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4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力学填空题集粹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1</w:t>
      </w:r>
      <w:r>
        <w:rPr>
          <w:rFonts w:ascii="宋体;SimSun" w:hAnsi="宋体;SimSun" w:cs="宋体;SimSun"/>
          <w:kern w:val="0"/>
          <w:sz w:val="18"/>
          <w:szCs w:val="18"/>
        </w:rPr>
        <w:t>所示，半径为Ｒ的光滑半圆球固定在水平面上，顶部有一小物体Ａ，现给它一个水平初速度，当这一水平初速度ｖ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至少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时，它将做平抛运动．这时小物体Ａ的落地点Ｐ到球心Ｏ的距离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571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3717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1</w:t>
      </w:r>
      <w:r>
        <w:rPr>
          <w:rFonts w:ascii="宋体;SimSun" w:hAnsi="宋体;SimSun" w:cs="宋体;SimSun"/>
          <w:kern w:val="0"/>
          <w:sz w:val="18"/>
          <w:szCs w:val="18"/>
        </w:rPr>
        <w:t>　　　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在竖直平面内，固定一个细管制成的半圆形轨道，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>所示，轨道半径为Ｒ，Ｒ远大于圆管内径．现有一小球以初速度ｖ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沿水平方向从轨道下端开口Ｐ进入圆管内，管内是光滑的．要使小球飞离管口Ｑ时，对管壁下部有压力，则ｖ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的大小应满足的条件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3</w:t>
      </w:r>
      <w:r>
        <w:rPr>
          <w:rFonts w:ascii="宋体;SimSun" w:hAnsi="宋体;SimSun" w:cs="宋体;SimSun"/>
          <w:kern w:val="0"/>
          <w:sz w:val="18"/>
          <w:szCs w:val="18"/>
        </w:rPr>
        <w:t>所示，沿水平直线向右行驶的车内悬一小球，悬线与竖直线之间夹一大小恒定的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角，已知小球在水平底板上的投影为Ｏ点，小球距Ｏ点的距离为ｈ．若烧断悬线，则小球在底板上的落点Ｐ应在Ｏ点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侧，Ｐ点与Ｏ点的距离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48602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3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</w:rPr>
        <w:t>所示，一小球在倾角为</w:t>
      </w:r>
      <w:r>
        <w:rPr>
          <w:rFonts w:cs="宋体;SimSun" w:ascii="宋体;SimSun" w:hAnsi="宋体;SimSun"/>
          <w:kern w:val="0"/>
          <w:sz w:val="18"/>
          <w:szCs w:val="18"/>
        </w:rPr>
        <w:t>30°</w:t>
      </w:r>
      <w:r>
        <w:rPr>
          <w:rFonts w:ascii="宋体;SimSun" w:hAnsi="宋体;SimSun" w:cs="宋体;SimSun"/>
          <w:kern w:val="0"/>
          <w:sz w:val="18"/>
          <w:szCs w:val="18"/>
        </w:rPr>
        <w:t>的斜面上的Ａ点被水平抛出，抛出时小球的动能为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Ｊ，则小球落到斜面Ｂ点时的动能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Ｊ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</w:rPr>
        <w:t>所示，一轻绳通过一光滑定滑轮，两端各系一质量分别为ｍ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和ｍ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物体，ｍ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放在地面上，当ｍ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质量发生变化时，ｍ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的加速度ａ的大小与ｍ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关系大体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6</w:t>
      </w:r>
      <w:r>
        <w:rPr>
          <w:rFonts w:ascii="宋体;SimSun" w:hAnsi="宋体;SimSun" w:cs="宋体;SimSun"/>
          <w:kern w:val="0"/>
          <w:sz w:val="18"/>
          <w:szCs w:val="18"/>
        </w:rPr>
        <w:t>中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908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6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</w:rPr>
        <w:t>所示，一恒定功率为Ｐ的机车在水平路面上已达最大速度，为爬上前方的一面斜坡，在刚进入坡面后即增大牵引力，则在爬坡达到匀速运动之前，机车的速度ｖ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填“增大”、“减小”或“不变”），机车的加速度ａ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填“增大”、“减小”或“不变”）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066925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8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物体在合外力Ｆ的作用下由静止开始运动，其Ｆｓ图象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8</w:t>
      </w:r>
      <w:r>
        <w:rPr>
          <w:rFonts w:ascii="宋体;SimSun" w:hAnsi="宋体;SimSun" w:cs="宋体;SimSun"/>
          <w:kern w:val="0"/>
          <w:sz w:val="18"/>
          <w:szCs w:val="18"/>
        </w:rPr>
        <w:t>所示，物体位移至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之前速度都在增加（填“ｓ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或“ｓ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）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一只木箱在水平地面上受到水平推力Ｆ作用，在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ｓ内Ｆ的变化和木箱速度的变化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9</w:t>
      </w:r>
      <w:r>
        <w:rPr>
          <w:rFonts w:ascii="宋体;SimSun" w:hAnsi="宋体;SimSun" w:cs="宋体;SimSun"/>
          <w:kern w:val="0"/>
          <w:sz w:val="18"/>
          <w:szCs w:val="18"/>
        </w:rPr>
        <w:t>中（ａ）、（ｂ）所示，则木箱的质量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ｋｇ，木箱与地面间的动摩擦因数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（ｇ＝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5262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9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所示，滑块Ａ沿倾角为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的光滑斜面滑下，在Ａ的水平顶面上有一个质量为ｍ的物体Ｂ，若Ｂ与Ａ之间无相对运动，则Ｂ下滑的加速度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Ｂ对Ａ的压力Ｎ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65747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1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2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三根绳ａ、ｂ、ｃ的长度都为ｌ，ａ、ｂ悬挂在天花板上，ｃ的下端与质量为ｍ＝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ｋｇ物体相连，它们之间的夹角为</w:t>
      </w:r>
      <w:r>
        <w:rPr>
          <w:rFonts w:cs="宋体;SimSun" w:ascii="宋体;SimSun" w:hAnsi="宋体;SimSun"/>
          <w:kern w:val="0"/>
          <w:sz w:val="18"/>
          <w:szCs w:val="18"/>
        </w:rPr>
        <w:t>120°</w:t>
      </w:r>
      <w:r>
        <w:rPr>
          <w:rFonts w:ascii="宋体;SimSun" w:hAnsi="宋体;SimSun" w:cs="宋体;SimSun"/>
          <w:kern w:val="0"/>
          <w:sz w:val="18"/>
          <w:szCs w:val="18"/>
        </w:rPr>
        <w:t>，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1</w:t>
      </w:r>
      <w:r>
        <w:rPr>
          <w:rFonts w:ascii="宋体;SimSun" w:hAnsi="宋体;SimSun" w:cs="宋体;SimSun"/>
          <w:kern w:val="0"/>
          <w:sz w:val="18"/>
          <w:szCs w:val="18"/>
        </w:rPr>
        <w:t>所示．现用水平力Ｆ将物体ｍ缓慢向右拉动，绳ａ的张力为Ｔ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绳ｂ的张力为Ｔ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当绳ｃ与竖直方向的夹角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时，Ｔ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值恰为零，此时Ｔ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Ｎ，水平拉力Ｆ的大小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Ｎ．（ｇ＝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2</w:t>
      </w:r>
      <w:r>
        <w:rPr>
          <w:rFonts w:ascii="宋体;SimSun" w:hAnsi="宋体;SimSun" w:cs="宋体;SimSun"/>
          <w:kern w:val="0"/>
          <w:sz w:val="18"/>
          <w:szCs w:val="18"/>
        </w:rPr>
        <w:t>，在光滑水平面上叠放两个物体Ａ和Ｂ，ｍ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ascii="宋体;SimSun" w:hAnsi="宋体;SimSun" w:cs="宋体;SimSun"/>
          <w:kern w:val="0"/>
          <w:sz w:val="18"/>
          <w:szCs w:val="18"/>
        </w:rPr>
        <w:t>ｋｇ，ｍ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0.8</w:t>
      </w:r>
      <w:r>
        <w:rPr>
          <w:rFonts w:ascii="宋体;SimSun" w:hAnsi="宋体;SimSun" w:cs="宋体;SimSun"/>
          <w:kern w:val="0"/>
          <w:sz w:val="18"/>
          <w:szCs w:val="18"/>
        </w:rPr>
        <w:t>ｋｇ．为保持Ａ、Ｂ相对静止，作用在物体Ａ上的水平力不能超过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Ｎ，若将水平力作用在物体Ｂ上，那么，作用在物体Ｂ上的水平力不能超过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Ｎ，物体Ａ的最大加速度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3</w:t>
      </w:r>
      <w:r>
        <w:rPr>
          <w:rFonts w:ascii="宋体;SimSun" w:hAnsi="宋体;SimSun" w:cs="宋体;SimSun"/>
          <w:kern w:val="0"/>
          <w:sz w:val="18"/>
          <w:szCs w:val="18"/>
        </w:rPr>
        <w:t>所示，ＡＢ为一根光滑且两端固定的水平直杆，其上套着一个质量Ｍ＝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ｇ的圆环，环上用长为ｌ＝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ｍ的细线挂着另一个质量ｍ＝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ｇ的小球，从偏离竖直方向</w:t>
      </w:r>
      <w:r>
        <w:rPr>
          <w:rFonts w:cs="宋体;SimSun" w:ascii="宋体;SimSun" w:hAnsi="宋体;SimSun"/>
          <w:kern w:val="0"/>
          <w:sz w:val="18"/>
          <w:szCs w:val="18"/>
        </w:rPr>
        <w:t>30°</w:t>
      </w:r>
      <w:r>
        <w:rPr>
          <w:rFonts w:ascii="宋体;SimSun" w:hAnsi="宋体;SimSun" w:cs="宋体;SimSun"/>
          <w:kern w:val="0"/>
          <w:sz w:val="18"/>
          <w:szCs w:val="18"/>
        </w:rPr>
        <w:t>处由静止释放，试求Ｍ环振动的幅度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ｍ（不计空气阻力）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19075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3 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4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4</w:t>
      </w:r>
      <w:r>
        <w:rPr>
          <w:rFonts w:ascii="宋体;SimSun" w:hAnsi="宋体;SimSun" w:cs="宋体;SimSun"/>
          <w:kern w:val="0"/>
          <w:sz w:val="18"/>
          <w:szCs w:val="18"/>
        </w:rPr>
        <w:t>所示，质量不计的杆Ｏ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Ｂ和Ｏ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Ａ，长度均为ｌ，Ｏ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和Ｏ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为光滑固定转轴，Ａ处有一凸起物搁在Ｏ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Ｂ的中点，Ｂ处用绳系在Ｏ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Ａ的中点，此时两短杆便组合成一根长杆．今在Ｏ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Ｂ杆上的Ｃ点（Ｃ为ＡＢ的中点）悬挂一重为Ｇ的物体，则Ａ处受到的支承力大小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Ｂ处绳的拉力大小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在一斜面的顶端有一物体以初动能为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Ｊ向下滑动，滑到斜面上某一位置时动能减少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Ｊ，机械能减少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Ｊ，最后刚好可以停在斜面底部．若要使该物体从斜面的底部刚好能滑到斜面顶端，则物体的初动能至少应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Ｊ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所示，质量为ｍ的物体被劲度系数为ｋ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弹簧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悬挂在天花板上，下面还拴着另一劲度系数为ｋ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的轻弹簧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托住下弹簧的端点Ａ用力向上压，当弹簧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弹力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ｍｇ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时，弹簧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的下端点Ａ上移的高度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6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7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6</w:t>
      </w:r>
      <w:r>
        <w:rPr>
          <w:rFonts w:ascii="宋体;SimSun" w:hAnsi="宋体;SimSun" w:cs="宋体;SimSun"/>
          <w:kern w:val="0"/>
          <w:sz w:val="18"/>
          <w:szCs w:val="18"/>
        </w:rPr>
        <w:t>为弹簧台秤的示意图，秤盘和弹簧的质量均不计．盘内放置一质量ｍ＝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ｋｇ的物体，弹簧的劲度系数为ｋ＝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Ｎ／ｍ．开始时物体ｍ处于静止状态，现给物体施加一个竖直向上的力Ｆ，使其从静止开始向上做匀加速直线运动，已知在头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ascii="宋体;SimSun" w:hAnsi="宋体;SimSun" w:cs="宋体;SimSun"/>
          <w:kern w:val="0"/>
          <w:sz w:val="18"/>
          <w:szCs w:val="18"/>
        </w:rPr>
        <w:t>ｓ内Ｆ是变力，在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ascii="宋体;SimSun" w:hAnsi="宋体;SimSun" w:cs="宋体;SimSun"/>
          <w:kern w:val="0"/>
          <w:sz w:val="18"/>
          <w:szCs w:val="18"/>
        </w:rPr>
        <w:t>ｓ后Ｆ是恒力，取ｇ＝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则Ｆ的最小值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ascii="宋体;SimSun" w:hAnsi="宋体;SimSun" w:cs="宋体;SimSun"/>
          <w:kern w:val="0"/>
          <w:sz w:val="18"/>
          <w:szCs w:val="18"/>
        </w:rPr>
        <w:t></w:t>
      </w:r>
      <w:r>
        <w:rPr>
          <w:rFonts w:ascii="宋体;SimSun" w:hAnsi="宋体;SimSun" w:cs="宋体;SimSun"/>
          <w:kern w:val="0"/>
          <w:sz w:val="18"/>
          <w:szCs w:val="18"/>
        </w:rPr>
        <w:t>，最大值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Ｎ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7</w:t>
      </w:r>
      <w:r>
        <w:rPr>
          <w:rFonts w:ascii="宋体;SimSun" w:hAnsi="宋体;SimSun" w:cs="宋体;SimSun"/>
          <w:kern w:val="0"/>
          <w:sz w:val="18"/>
          <w:szCs w:val="18"/>
        </w:rPr>
        <w:t>所示，半径为ｒ、质量不计的圆盘，盘面在竖直平面内，圆心处有一个垂直盘面的光滑水平固定轴Ｏ，圆盘可绕固定轴Ｏ在竖直平面内自由转动，在盘的最上端和最下端分别固定一个质量ｍ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＝ｍ、ｍ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ｍ的小球，整个装置处于静止状态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为使Ａ、Ｂ能在竖直平面内做完整的圆周运动，该盘的初始角速度至少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为使在Ｂ运动到最高点时，盘对轴Ｏ的作用力为零，该盘的初始角速度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已知一颗人造卫星在某行星表面上空做匀速圆周运动，经时间ｔ，卫星的行程为ｓ，它与行星中心的连线扫过的角度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ｒａｄ，那么，卫星的环绕周期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该行星的质量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（设万有引力恒量为Ｇ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天文观测表明，几乎所有远处的恒星（或星系）都在以各自的速度背离我们而运动，离我们越远的星体，背离我们运动的速度（称为退行速度）越大；也就是说，宇宙在膨胀．不同的星体的退行速度ｖ和它们离我们的距离ｒ成正比，即ｖ＝Ｈｒ，式中Ｈ为一常量，称为哈勃常数，已由天文观察测定．为解释上述现象，有人提出一种理论，认为宇宙是从一个大爆炸的火球开始形成的．假设在爆炸后各星体即以不同的速度向外匀速运动，并设想我们就位于其中心，则速度越大的星体现在离我们越远．这一结果与上述天文观测一致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由上述理论和天文观测结果，可估算宇宙年龄Ｔ，其计算式为Ｔ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根据近期观测，哈勃常数Ｈ＝</w:t>
      </w:r>
      <w:r>
        <w:rPr>
          <w:rFonts w:cs="宋体;SimSun" w:ascii="宋体;SimSun" w:hAnsi="宋体;SimSun"/>
          <w:kern w:val="0"/>
          <w:sz w:val="18"/>
          <w:szCs w:val="18"/>
        </w:rPr>
        <w:t>3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光年，其中光年是光在一年中行进的距离，由此估算宇宙的年龄约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年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8</w:t>
      </w:r>
      <w:r>
        <w:rPr>
          <w:rFonts w:ascii="宋体;SimSun" w:hAnsi="宋体;SimSun" w:cs="宋体;SimSun"/>
          <w:kern w:val="0"/>
          <w:sz w:val="18"/>
          <w:szCs w:val="18"/>
        </w:rPr>
        <w:t>所示的实线和虚线分别表示同一个单摆在Ａ、Ｂ两个大小相同的星球表面上的振动图象，其中实线是Ａ星球上的，虚线是Ｂ星球上的，那么两个星球的平均密度</w:t>
      </w:r>
      <w:r>
        <w:rPr>
          <w:rFonts w:cs="宋体;SimSun" w:ascii="宋体;SimSun" w:hAnsi="宋体;SimSun"/>
          <w:kern w:val="0"/>
          <w:sz w:val="18"/>
          <w:szCs w:val="18"/>
        </w:rPr>
        <w:t>ρ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ρ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kern w:val="0"/>
          <w:sz w:val="18"/>
          <w:szCs w:val="18"/>
        </w:rPr>
        <w:t>之比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81275" cy="85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8</w:t>
      </w:r>
      <w:r>
        <w:rPr>
          <w:rFonts w:ascii="宋体;SimSun" w:hAnsi="宋体;SimSun" w:cs="宋体;SimSun"/>
          <w:kern w:val="0"/>
          <w:sz w:val="18"/>
          <w:szCs w:val="18"/>
        </w:rPr>
        <w:t>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9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9</w:t>
      </w:r>
      <w:r>
        <w:rPr>
          <w:rFonts w:ascii="宋体;SimSun" w:hAnsi="宋体;SimSun" w:cs="宋体;SimSun"/>
          <w:kern w:val="0"/>
          <w:sz w:val="18"/>
          <w:szCs w:val="18"/>
        </w:rPr>
        <w:t>所示的波形图，质点Ｃ经过</w:t>
      </w:r>
      <w:r>
        <w:rPr>
          <w:rFonts w:cs="宋体;SimSun" w:ascii="宋体;SimSun" w:hAnsi="宋体;SimSun"/>
          <w:kern w:val="0"/>
          <w:sz w:val="18"/>
          <w:szCs w:val="18"/>
        </w:rPr>
        <w:t>0.01</w:t>
      </w:r>
      <w:r>
        <w:rPr>
          <w:rFonts w:ascii="宋体;SimSun" w:hAnsi="宋体;SimSun" w:cs="宋体;SimSun"/>
          <w:kern w:val="0"/>
          <w:sz w:val="18"/>
          <w:szCs w:val="18"/>
        </w:rPr>
        <w:t>ｓ时间后恰好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次运动到图中点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位置，则这列波的周期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ｓ，波速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ｍ／ｓ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在均匀介质中，各点的平衡位置在同一条直线上，相邻两质点间距离为ａ，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（ａ）所示，振动由质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向右传播，质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开始振动的速度方向竖直向上，经过时间ｔ，前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个质点第一次形成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（ｂ）所示的波形，则该波的周期是，波长为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619375" cy="95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　　　　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1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1</w:t>
      </w:r>
      <w:r>
        <w:rPr>
          <w:rFonts w:ascii="宋体;SimSun" w:hAnsi="宋体;SimSun" w:cs="宋体;SimSun"/>
          <w:kern w:val="0"/>
          <w:sz w:val="18"/>
          <w:szCs w:val="18"/>
        </w:rPr>
        <w:t>所示，一个秒摆在竖直平面内Ａ、Ｂ、Ｃ之间做简谐运动，当摆球运动到最低点Ｂ向右运动时，在Ｂ点正下方，一个小球Ｍ沿着光滑的水平面正向右运动，小球Ｍ与Ｂ点正右方相距为ｓ的竖直墙壁碰撞后返回到Ｂ点正下方时，摆球也恰好又摆到Ｂ点（小球Ｍ与墙壁碰撞过程无能量损失，碰撞时间极短，可不计）．小球Ｍ的速度的可能数值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飞机以恒定的速度ｖ沿水平方向飞行，飞行高度为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ｍ，在飞行过程中释放一炸弹，经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ｓ后飞行员听见炸弹落地爆炸声．假设此爆炸声向空间各个方向的传播速度都为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ｍ／ｓ，炸弹受到的空气阻力可以忽略，取ｇ＝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．则炸弹经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ｓ时间落地，该飞机的飞行速度ｖ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ｍ／ｓ．（答案保留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位有效数字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．一辆运货的汽车总质量为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×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ｋｇ，这辆汽车以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的速度匀速通过凸圆弧形桥，桥的圆孤半径是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，则汽车通过桥中央（圆孤顶部）时，桥面受到汽车的压力大小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Ｎ．如果这辆汽车通过凸形桥圆弧顶部时速度达到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ｍ／ｓ．汽车就没有受到桥面的摩擦力．（ｇ取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．某同学在跳绳比赛中，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ｍｉｎ跳了</w:t>
      </w:r>
      <w:r>
        <w:rPr>
          <w:rFonts w:cs="宋体;SimSun" w:ascii="宋体;SimSun" w:hAnsi="宋体;SimSun"/>
          <w:kern w:val="0"/>
          <w:sz w:val="18"/>
          <w:szCs w:val="18"/>
        </w:rPr>
        <w:t>120</w:t>
      </w:r>
      <w:r>
        <w:rPr>
          <w:rFonts w:ascii="宋体;SimSun" w:hAnsi="宋体;SimSun" w:cs="宋体;SimSun"/>
          <w:kern w:val="0"/>
          <w:sz w:val="18"/>
          <w:szCs w:val="18"/>
        </w:rPr>
        <w:t>次，若每次起跳中有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的时间腾空，该同学体重为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Ｎ，则它起跳时向上的速度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ｍ／ｓ；他在跳绳中克服重力做功的平均功率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Ｗ．（ｇ＝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所示，光滑圆筒竖直放置，筒半径为Ｒ，在筒上部有一个入口Ａ，沿Ａ处的切线方向有一光滑弧形导轨．一个小球从导轨上距Ａ点足够高为Ｈ处，由静止开始滑下，进入Ａ后，沿筒壁运动，为了使小球从Ａ正下方的出口Ｂ飞出，Ａ、Ｂ间的高度差应该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62025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>5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．喷水池喷出的竖直向上的水柱高ｈ＝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ｍ．空中有水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ｄｍ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．空气阻力不计，则喷水机做功的功率约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Ｗ．（ｇ取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6</w:t>
      </w:r>
      <w:r>
        <w:rPr>
          <w:rFonts w:ascii="宋体;SimSun" w:hAnsi="宋体;SimSun" w:cs="宋体;SimSun"/>
          <w:kern w:val="0"/>
          <w:sz w:val="18"/>
          <w:szCs w:val="18"/>
        </w:rPr>
        <w:t>，一物块以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Ｊ的初动能从斜面底端Ａ沿斜面向上滑动，到Ｂ时动能减少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Ｊ，机械能减少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Ｊ，则第一次到达最高点时的势能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Ｊ，若回到Ａ时和挡板相碰无能量损失，则第二次到达最高点时的势能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Ｊ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85900" cy="61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6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所示，水平绳与轻弹簧共同固定一个重球静止，弹簧与竖直方向成</w:t>
      </w:r>
      <w:r>
        <w:rPr>
          <w:rFonts w:cs="Arial" w:ascii="Arial" w:hAnsi="Arial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角．现剪断水平绳，在绳断时，重球的加速度大小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方向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66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>7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所示，传送带与水平面倾角为</w:t>
      </w:r>
      <w:r>
        <w:rPr>
          <w:rFonts w:cs="Arial" w:ascii="Arial" w:hAnsi="Arial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Arial" w:ascii="Arial" w:hAnsi="Arial"/>
          <w:kern w:val="0"/>
          <w:sz w:val="18"/>
          <w:szCs w:val="18"/>
        </w:rPr>
        <w:t>37</w:t>
      </w:r>
      <w:r>
        <w:rPr>
          <w:rFonts w:cs="宋体;SimSun" w:ascii="宋体;SimSun" w:hAnsi="宋体;SimSun"/>
          <w:kern w:val="0"/>
          <w:sz w:val="18"/>
          <w:szCs w:val="18"/>
        </w:rPr>
        <w:t>°</w:t>
      </w:r>
      <w:r>
        <w:rPr>
          <w:rFonts w:ascii="宋体;SimSun" w:hAnsi="宋体;SimSun" w:cs="宋体;SimSun"/>
          <w:kern w:val="0"/>
          <w:sz w:val="18"/>
          <w:szCs w:val="18"/>
        </w:rPr>
        <w:t>，以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的速率运行，在传送带上端Ａ处无初速地放上一质量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ｋｇ的物体，它与传送带间的动摩擦因数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若传送带Ａ到Ｂ的长度为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ｍ，则物体从Ａ到Ｂ的时间可能为（ｇ＝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ｓｉｎ</w:t>
      </w:r>
      <w:r>
        <w:rPr>
          <w:rFonts w:cs="Arial" w:ascii="Arial" w:hAnsi="Arial"/>
          <w:kern w:val="0"/>
          <w:sz w:val="18"/>
          <w:szCs w:val="18"/>
        </w:rPr>
        <w:t>37</w:t>
      </w:r>
      <w:r>
        <w:rPr>
          <w:rFonts w:cs="宋体;SimSun" w:ascii="宋体;SimSun" w:hAnsi="宋体;SimSun"/>
          <w:kern w:val="0"/>
          <w:sz w:val="18"/>
          <w:szCs w:val="18"/>
        </w:rPr>
        <w:t>°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ｓ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828675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．空间探测器从某一星球表面竖直升空，已知探测器质量为</w:t>
      </w:r>
      <w:r>
        <w:rPr>
          <w:rFonts w:cs="宋体;SimSun" w:ascii="宋体;SimSun" w:hAnsi="宋体;SimSun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kern w:val="0"/>
          <w:sz w:val="18"/>
          <w:szCs w:val="18"/>
        </w:rPr>
        <w:t>ｋｇ（设为恒量），发动机推动力为恒力．探测器升空后发动机因故障突然关闭，如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9</w:t>
      </w:r>
      <w:r>
        <w:rPr>
          <w:rFonts w:ascii="宋体;SimSun" w:hAnsi="宋体;SimSun" w:cs="宋体;SimSun"/>
          <w:kern w:val="0"/>
          <w:sz w:val="18"/>
          <w:szCs w:val="18"/>
        </w:rPr>
        <w:t>是探测器从升空到落回星球表面的速度随时间变化的图线，则由图象可判断该探测器在星球表面达到的最大高度Ｈ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ｍ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ｍ，发动机的推力Ｆ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Ｎ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9065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49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所示，固定在竖直平面内的光滑圆周轨道的半径为Ｒ，Ａ点为轨道的最低点，Ｃ为轨道的最高点，Ｂ点和Ｄ点与圆心Ｏ在同一水平面上，一质量为ｍ的小球（可视为质点）从Ａ点开始向右沿轨道内侧运动，经Ｃ点时对轨道的压力刚好减小到零，若小球做圆周运动的周期为Ｔ，则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小球经过最高点Ｃ时的速度大小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小球由Ｃ经Ｄ到达Ａ点的过程中，重力对小球做功的平均功率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>．设质量为ｍ的质点Ａ和质量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ｍ的质点Ｂ之间存在恒定的引力Ｆ，先将质点Ａ、Ｂ分别固定在ｘ轴上的原点Ｏ和距原点为ｌ的Ｍ点，释放Ａ、Ｂ后，它们在恒定引力Ｆ作用下将发生碰撞，在Ａ、Ｂ碰撞前瞬间质点Ａ的速度大小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．中子星是由密集的中子组成的星体，具有极大的密度，通过观察已知某中子星的自转角速度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cs="Arial" w:ascii="Arial" w:hAnsi="Arial"/>
          <w:kern w:val="0"/>
          <w:sz w:val="18"/>
          <w:szCs w:val="18"/>
        </w:rPr>
        <w:t>π</w:t>
      </w:r>
      <w:r>
        <w:rPr>
          <w:rFonts w:ascii="宋体;SimSun" w:hAnsi="宋体;SimSun" w:cs="宋体;SimSun"/>
          <w:kern w:val="0"/>
          <w:sz w:val="18"/>
          <w:szCs w:val="18"/>
        </w:rPr>
        <w:t>ｒａｄ／ｓ，该中子星并没有因为自转而解体，根据这些事实人们可以推知中子量的密度，试写出中子星的密度最小值的表达式为</w:t>
      </w:r>
      <w:r>
        <w:rPr>
          <w:rFonts w:cs="Arial" w:ascii="Arial" w:hAnsi="Arial"/>
          <w:kern w:val="0"/>
          <w:sz w:val="18"/>
          <w:szCs w:val="18"/>
        </w:rPr>
        <w:t>ρ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计算出该中子星的密度至少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ｋｇ／ｍ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（假设中子通过万有引力结合成球状星体，保留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位有效数字．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所示，在劲度系数为ｋ的弹簧下端挂有一质量为ｍ的物体，开始时用托盘托着物体，使弹簧保持原长，然后托盘以加速度ａ匀加速下降（ａ小于重力加速度ｇ），则从托盘开始下降到托盘与物体分离所经历的时间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61950" cy="666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54" r="-10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．竖直放置的轻弹簧下端固定在地面上，上端与轻质平板相连，平板与地面间的距离为Ｈ</w:t>
      </w:r>
      <w:r>
        <w:rPr>
          <w:rFonts w:cs="Arial" w:ascii="Arial" w:hAnsi="Arial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如图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所示．现将一质量为ｍ的物体轻轻放在平板中心，让它从静止开始向下运动，直至物块速度为零，此时平板与地面间的距离为Ｈ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若取弹簧无形变时为弹性势能的零点，则此时弹簧的弹性势能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713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所示，被轻质弹簧（劲度系数为ｋ）连接的物块Ａ和Ｂ的质量均为ｍ．现用外力竖直向下使Ａ下移压缩弹簧，然后撤去外力，当Ａ向上运动使弹簧长度为Ｈ</w:t>
      </w:r>
      <w:r>
        <w:rPr>
          <w:rFonts w:cs="Arial" w:ascii="Arial" w:hAnsi="Arial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时，Ｂ对水平地面的压力为零．现若改在轨道半径为Ｒ的航天飞机上重复上述操作，则当Ｂ对支持面的压力为零时，弹簧的长度Ｈ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此时Ａ的加速度ａ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（已知地面上重力加速度为ｇ，地球半径为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，操作中弹簧均处在弹性限度内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1180" cy="76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所示，一个弹簧台秤的秤盘和弹簧质量都不计，盘内放一个质量ｍ＝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ｋｇ并处于静止的物体Ｐ，弹簧劲度系数ｋ＝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Ｎ／ｍ，现给Ｐ施加一个竖直向上的力Ｆ，使Ｐ从静止开始始终向上作匀加速直线运动，在这过程中，头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ｓ内Ｆ是变力，在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ｓ以后Ｆ是恒力，ｇ取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则物体Ｐ做匀加速运动的加速度ａ的大小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Ｆ的最小值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Ｎ，最大值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Ｎ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1975" cy="713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5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．由于地球本身的自转和公转以及月亮和太阳对海水的作用力，两者合起来结果形成潮汐运动．若已知地球自转能量与其自转周期的关系式为Ｅ＝Ａ／Ｔ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其中Ａ＝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３５</w:t>
      </w:r>
      <w:r>
        <w:rPr>
          <w:rFonts w:ascii="宋体;SimSun" w:hAnsi="宋体;SimSun" w:cs="宋体;SimSun"/>
          <w:kern w:val="0"/>
          <w:sz w:val="18"/>
          <w:szCs w:val="18"/>
        </w:rPr>
        <w:t>Ｊ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Ｔ为地球自转一周的时间，现取为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4×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４</w:t>
      </w:r>
      <w:r>
        <w:rPr>
          <w:rFonts w:ascii="宋体;SimSun" w:hAnsi="宋体;SimSun" w:cs="宋体;SimSun"/>
          <w:kern w:val="0"/>
          <w:sz w:val="18"/>
          <w:szCs w:val="18"/>
        </w:rPr>
        <w:t>ｓ．最近一百万年来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6×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１３</w:t>
      </w:r>
      <w:r>
        <w:rPr>
          <w:rFonts w:ascii="宋体;SimSun" w:hAnsi="宋体;SimSun" w:cs="宋体;SimSun"/>
          <w:kern w:val="0"/>
          <w:sz w:val="18"/>
          <w:szCs w:val="18"/>
        </w:rPr>
        <w:t>ｓ）由于潮汐作用，地球自转周期长了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ｓ，试估算潮汐的平均功率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Ｗ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4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99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日，我国成功地发射了第一艘试验飞船——“神舟号”，如果已知地球半径为Ｒ，地球表面重力加速度为ｇ，“神舟号”绕地球运行的周期为Ｔ，则“神舟号”飞行时离地高度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．一人做“蹦迪”运动，用原长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ｍ的橡皮绳拴住身体往下跃，若此人质量为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ｋｇ，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高处由静止下落，运动停止瞬间所用时间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ｓ，则橡皮绳对人的平均作用力约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（ｇ取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w w:val="150"/>
          <w:kern w:val="0"/>
          <w:sz w:val="24"/>
        </w:rPr>
      </w:pPr>
      <w:r>
        <w:rPr>
          <w:rFonts w:ascii="黑体;SimHei" w:hAnsi="黑体;SimHei" w:cs="宋体;SimSun" w:eastAsia="黑体;SimHei"/>
          <w:w w:val="150"/>
          <w:kern w:val="0"/>
          <w:sz w:val="24"/>
        </w:rPr>
        <w:t>参考答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object w:dxaOrig="4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7pt" filled="f" o:ole="">
            <v:imagedata r:id="rId24" o:title=""/>
          </v:shape>
          <o:OLEObject Type="Embed" ProgID="" ShapeID="ole_rId23" DrawAspect="Content" ObjectID="_137567300" r:id="rId23"/>
        </w:objec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object w:dxaOrig="3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5pt" filled="f" o:ole="">
            <v:imagedata r:id="rId26" o:title=""/>
          </v:shape>
          <o:OLEObject Type="Embed" ProgID="" ShapeID="ole_rId25" DrawAspect="Content" ObjectID="_411444470" r:id="rId25"/>
        </w:object>
      </w:r>
      <w:r>
        <w:rPr>
          <w:rFonts w:ascii="宋体;SimSun" w:hAnsi="宋体;SimSun" w:cs="宋体;SimSun"/>
          <w:kern w:val="0"/>
          <w:sz w:val="18"/>
          <w:szCs w:val="18"/>
        </w:rPr>
        <w:t>Ｒ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object w:dxaOrig="4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7pt" filled="f" o:ole="">
            <v:imagedata r:id="rId28" o:title=""/>
          </v:shape>
          <o:OLEObject Type="Embed" ProgID="" ShapeID="ole_rId27" DrawAspect="Content" ObjectID="_169010514" r:id="rId27"/>
        </w:object>
      </w:r>
      <w:r>
        <w:rPr>
          <w:rFonts w:ascii="宋体;SimSun" w:hAnsi="宋体;SimSun" w:cs="宋体;SimSun"/>
          <w:kern w:val="0"/>
          <w:sz w:val="18"/>
          <w:szCs w:val="18"/>
        </w:rPr>
        <w:t>＜ｖ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ascii="宋体;SimSun" w:hAnsi="宋体;SimSun" w:cs="宋体;SimSun"/>
          <w:kern w:val="0"/>
          <w:sz w:val="18"/>
          <w:szCs w:val="18"/>
        </w:rPr>
        <w:object w:dxaOrig="5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7pt" filled="f" o:ole="">
            <v:imagedata r:id="rId30" o:title=""/>
          </v:shape>
          <o:OLEObject Type="Embed" ProgID="" ShapeID="ole_rId29" DrawAspect="Content" ObjectID="_555584124" r:id="rId29"/>
        </w:objec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左，ｈｔｇ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Ｄ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减小，减小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ｓ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ｍｇｓｉｎ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，ｍｇｃｏｓ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0°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4.6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Ｇ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Ｇ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5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ｍｇ／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ｋ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ｋ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或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ｍｇ／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ｋ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ｋ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1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＞</w:t>
      </w:r>
      <w:r>
        <w:rPr>
          <w:rFonts w:ascii="宋体;SimSun" w:hAnsi="宋体;SimSun" w:cs="宋体;SimSun"/>
          <w:kern w:val="0"/>
          <w:sz w:val="18"/>
          <w:szCs w:val="18"/>
        </w:rPr>
        <w:object w:dxaOrig="499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30pt" filled="f" o:ole="">
            <v:imagedata r:id="rId32" o:title=""/>
          </v:shape>
          <o:OLEObject Type="Embed" ProgID="" ShapeID="ole_rId31" DrawAspect="Content" ObjectID="_1173154123" r:id="rId31"/>
        </w:objec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ω</w:t>
      </w:r>
      <w:r>
        <w:rPr>
          <w:kern w:val="0"/>
          <w:sz w:val="18"/>
          <w:szCs w:val="18"/>
        </w:rPr>
        <w:t xml:space="preserve"> =</w:t>
      </w:r>
      <w:r>
        <w:rPr>
          <w:kern w:val="0"/>
          <w:sz w:val="18"/>
          <w:szCs w:val="18"/>
        </w:rPr>
        <w:object w:dxaOrig="54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30pt" filled="f" o:ole="">
            <v:imagedata r:id="rId34" o:title=""/>
          </v:shape>
          <o:OLEObject Type="Embed" ProgID="" ShapeID="ole_rId33" DrawAspect="Content" ObjectID="_1359959219" r:id="rId33"/>
        </w:objec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π</w:t>
      </w:r>
      <w:r>
        <w:rPr>
          <w:rFonts w:ascii="宋体;SimSun" w:hAnsi="宋体;SimSun" w:cs="宋体;SimSun"/>
          <w:kern w:val="0"/>
          <w:sz w:val="18"/>
          <w:szCs w:val="18"/>
        </w:rPr>
        <w:t>ｔ，ｓ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／Ｇｔ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Ｈ，</w:t>
      </w:r>
      <w:r>
        <w:rPr>
          <w:rFonts w:cs="宋体;SimSun" w:ascii="宋体;SimSun" w:hAnsi="宋体;SimSun"/>
          <w:kern w:val="0"/>
          <w:sz w:val="18"/>
          <w:szCs w:val="18"/>
        </w:rPr>
        <w:t>1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∶1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7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ｔ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ａ　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ｖ＝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ｓ／ｎ（ｎ∈Ｎ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４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object w:dxaOrig="3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5pt" filled="f" o:ole="">
            <v:imagedata r:id="rId36" o:title=""/>
          </v:shape>
          <o:OLEObject Type="Embed" ProgID="" ShapeID="ole_rId35" DrawAspect="Content" ObjectID="_1915925796" r:id="rId35"/>
        </w:objec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π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／Ｈ（ｎ＝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…</w:t>
      </w:r>
      <w:r>
        <w:rPr>
          <w:rFonts w:ascii="宋体;SimSun" w:hAnsi="宋体;SimSun" w:cs="宋体;SimSun"/>
          <w:kern w:val="0"/>
          <w:sz w:val="18"/>
          <w:szCs w:val="18"/>
        </w:rPr>
        <w:t>）　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05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ｇｔｇ</w:t>
      </w:r>
      <w:r>
        <w:rPr>
          <w:rFonts w:cs="Arial" w:ascii="Arial" w:hAnsi="Arial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　水平向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8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125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object w:dxaOrig="4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7pt" filled="f" o:ole="">
            <v:imagedata r:id="rId38" o:title=""/>
          </v:shape>
          <o:OLEObject Type="Embed" ProgID="" ShapeID="ole_rId37" DrawAspect="Content" ObjectID="_2058484415" r:id="rId37"/>
        </w:objec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ｍｇＲ／Ｔ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object w:dxaOrig="520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30pt" filled="f" o:ole="">
            <v:imagedata r:id="rId40" o:title=""/>
          </v:shape>
          <o:OLEObject Type="Embed" ProgID="" ShapeID="ole_rId39" DrawAspect="Content" ObjectID="_893955835" r:id="rId39"/>
        </w:objec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ｗ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>π</w:t>
      </w:r>
      <w:r>
        <w:rPr>
          <w:rFonts w:ascii="宋体;SimSun" w:hAnsi="宋体;SimSun" w:cs="宋体;SimSun"/>
          <w:kern w:val="0"/>
          <w:sz w:val="18"/>
          <w:szCs w:val="18"/>
        </w:rPr>
        <w:t>Ｇ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object w:dxaOrig="13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17pt" filled="f" o:ole="">
            <v:imagedata r:id="rId42" o:title=""/>
          </v:shape>
          <o:OLEObject Type="Embed" ProgID="" ShapeID="ole_rId41" DrawAspect="Content" ObjectID="_1661767561" r:id="rId41"/>
        </w:objec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．ｍｇ（Ｈ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－Ｈ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．Ｈ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－（ｍｇ／ｋ）　（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／Ｒ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ｇ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4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36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9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object w:dxaOrig="78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30pt" filled="f" o:ole="">
            <v:imagedata r:id="rId44" o:title=""/>
          </v:shape>
          <o:OLEObject Type="Embed" ProgID="" ShapeID="ole_rId43" DrawAspect="Content" ObjectID="_2015809551" r:id="rId43"/>
        </w:objec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7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80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</w:p>
    <w:sectPr>
      <w:headerReference w:type="default" r:id="rId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oleObject" Target="embeddings/oleObject3.bin"/><Relationship Id="rId28" Type="http://schemas.openxmlformats.org/officeDocument/2006/relationships/image" Target="media/image22.wmf"/><Relationship Id="rId29" Type="http://schemas.openxmlformats.org/officeDocument/2006/relationships/oleObject" Target="embeddings/oleObject4.bin"/><Relationship Id="rId30" Type="http://schemas.openxmlformats.org/officeDocument/2006/relationships/image" Target="media/image24.wmf"/><Relationship Id="rId31" Type="http://schemas.openxmlformats.org/officeDocument/2006/relationships/oleObject" Target="embeddings/oleObject5.bin"/><Relationship Id="rId32" Type="http://schemas.openxmlformats.org/officeDocument/2006/relationships/image" Target="media/image25.wmf"/><Relationship Id="rId33" Type="http://schemas.openxmlformats.org/officeDocument/2006/relationships/oleObject" Target="embeddings/oleObject6.bin"/><Relationship Id="rId34" Type="http://schemas.openxmlformats.org/officeDocument/2006/relationships/image" Target="media/image26.wmf"/><Relationship Id="rId35" Type="http://schemas.openxmlformats.org/officeDocument/2006/relationships/oleObject" Target="embeddings/oleObject7.bin"/><Relationship Id="rId36" Type="http://schemas.openxmlformats.org/officeDocument/2006/relationships/image" Target="media/image27.wmf"/><Relationship Id="rId37" Type="http://schemas.openxmlformats.org/officeDocument/2006/relationships/oleObject" Target="embeddings/oleObject8.bin"/><Relationship Id="rId38" Type="http://schemas.openxmlformats.org/officeDocument/2006/relationships/image" Target="media/image28.wmf"/><Relationship Id="rId39" Type="http://schemas.openxmlformats.org/officeDocument/2006/relationships/oleObject" Target="embeddings/oleObject9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0.bin"/><Relationship Id="rId42" Type="http://schemas.openxmlformats.org/officeDocument/2006/relationships/image" Target="media/image30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1.wmf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3:20:00Z</dcterms:created>
  <dc:creator/>
  <dc:description/>
  <cp:keywords/>
  <dc:language>en-US</dc:language>
  <cp:lastModifiedBy/>
  <dcterms:modified xsi:type="dcterms:W3CDTF">2014-02-26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