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电学实验题集粹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你一只内阻不计的恒压电源，但电压未知，一只已知电阻Ｒ，一只未知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一只内阻不计的电流表但量程符合要求，以及开关、导线等，用来测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接在该恒压电源上时的消耗功率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画出测量线路图并写出简要测量步骤，以及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表达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所示是研究闭合电路的内电压、外电压和电源电动势间关系的电路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压表Ｖ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正”或“负”）接线柱应接在电源正极Ａ上，电压表Ｖ′的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填“正”或“负”）接线柱应接在探针Ｄ上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当滑片Ｐ向右移动时，Ｖ′的示数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 xml:space="preserve">（填“变大”、“变小”或“不变”）．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811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有一只电压表，量程已知，内阻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另有一电池（电动势未知，但不超过电压表的量程，内阻可忽略）．请用这只电压表和电池，再用一个开关和一些连接导线，设计测量某一高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实验方法．（已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阻值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相差不大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线框内画出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测量步骤和需记录的数据，导出高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计算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在“测定金属的电阻率”的实验中，用电压表测得金属丝两端的电压Ｕ，用电流表测得通过金属丝中的电流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用螺旋测微器测得金属的直径ｄ，测得数据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所示．请从图中读出Ｕ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Ｉ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Ａ，ｄ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ｍｍ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764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所示，是一根表面均匀地镀有很薄的发热电阻膜的长陶瓷管，管长Ｌ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ｃｍ，直径Ｄ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ｃｍ．已知镀膜材料的电阻率为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，管的两端有导电箍Ｍ、Ｎ，现有实验器材：米尺、游标卡尺、电压表、电流表、直流电源、滑动变阻器、开关、导线若干根，请你设计一个测定电阻膜膜层厚度ｄ的实验，实验中应该测定的物理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计算镀膜膜层厚度的公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3822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用万用表的欧姆挡测电阻时，下列说法中正确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填字母代号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万用电表的指针达满偏时，被测电阻值最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万用电表的指针指示零时，说明通过被测电阻的电流最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测电阻前，把面板上的选择开关置于相关的欧姆挡上，将两表笔的金属杆直接短接，调整欧姆挡的调零旋钮使指针指在电流的最大刻度处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用欧姆表的Ｒ</w:t>
      </w:r>
      <w:r>
        <w:rPr>
          <w:rFonts w:cs="宋体;SimSun" w:ascii="宋体;SimSun" w:hAnsi="宋体;SimSun"/>
          <w:kern w:val="0"/>
          <w:sz w:val="18"/>
          <w:szCs w:val="18"/>
        </w:rPr>
        <w:t>×10Ω</w:t>
      </w:r>
      <w:r>
        <w:rPr>
          <w:rFonts w:ascii="宋体;SimSun" w:hAnsi="宋体;SimSun" w:cs="宋体;SimSun"/>
          <w:kern w:val="0"/>
          <w:sz w:val="18"/>
          <w:szCs w:val="18"/>
        </w:rPr>
        <w:t>挡时，指针指在刻度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的正中央，则被测电阻的阻值为</w:t>
      </w:r>
      <w:r>
        <w:rPr>
          <w:rFonts w:cs="宋体;SimSun" w:ascii="宋体;SimSun" w:hAnsi="宋体;SimSun"/>
          <w:kern w:val="0"/>
          <w:sz w:val="18"/>
          <w:szCs w:val="18"/>
        </w:rPr>
        <w:t>300Ω</w:t>
      </w:r>
      <w:r>
        <w:rPr>
          <w:rFonts w:eastAsia="Batang;바탕"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测量前，待测电阻应跟别的元件和电源断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Ｆ．用欧姆表的Ｒ</w:t>
      </w:r>
      <w:r>
        <w:rPr>
          <w:rFonts w:cs="宋体;SimSun" w:ascii="宋体;SimSun" w:hAnsi="宋体;SimSun"/>
          <w:kern w:val="0"/>
          <w:sz w:val="18"/>
          <w:szCs w:val="18"/>
        </w:rPr>
        <w:t>×100Ω</w:t>
      </w:r>
      <w:r>
        <w:rPr>
          <w:rFonts w:ascii="宋体;SimSun" w:hAnsi="宋体;SimSun" w:cs="宋体;SimSun"/>
          <w:kern w:val="0"/>
          <w:sz w:val="18"/>
          <w:szCs w:val="18"/>
        </w:rPr>
        <w:t>挡测电阻时，若指针指在零处附近，则应换用Ｒ</w:t>
      </w:r>
      <w:r>
        <w:rPr>
          <w:rFonts w:cs="宋体;SimSun" w:ascii="宋体;SimSun" w:hAnsi="宋体;SimSun"/>
          <w:kern w:val="0"/>
          <w:sz w:val="18"/>
          <w:szCs w:val="18"/>
        </w:rPr>
        <w:t>×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挡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在“测定金属的电阻率”的实验中，电阻丝的电阻值约为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Ω</w:t>
      </w:r>
      <w:r>
        <w:rPr>
          <w:rFonts w:ascii="宋体;SimSun" w:hAnsi="宋体;SimSun" w:cs="宋体;SimSun"/>
          <w:kern w:val="0"/>
          <w:sz w:val="18"/>
          <w:szCs w:val="18"/>
        </w:rPr>
        <w:t>，可供选择的主要器材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电压表（内阻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Ｖ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电流表（内阻约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ｍ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电流表（内阻约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，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ｍ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滑动变阻器（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，阻值为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滑动变阻器（额定电流</w:t>
      </w:r>
      <w:r>
        <w:rPr>
          <w:rFonts w:cs="宋体;SimSun" w:ascii="宋体;SimSun" w:hAnsi="宋体;SimSun"/>
          <w:kern w:val="0"/>
          <w:sz w:val="18"/>
          <w:szCs w:val="18"/>
        </w:rPr>
        <w:t>0.3</w:t>
      </w:r>
      <w:r>
        <w:rPr>
          <w:rFonts w:ascii="宋体;SimSun" w:hAnsi="宋体;SimSun" w:cs="宋体;SimSun"/>
          <w:kern w:val="0"/>
          <w:sz w:val="18"/>
          <w:szCs w:val="18"/>
        </w:rPr>
        <w:t>Ａ，阻值为</w:t>
      </w:r>
      <w:r>
        <w:rPr>
          <w:rFonts w:cs="宋体;SimSun" w:ascii="宋体;SimSun" w:hAnsi="宋体;SimSun"/>
          <w:kern w:val="0"/>
          <w:sz w:val="18"/>
          <w:szCs w:val="18"/>
        </w:rPr>
        <w:t>1700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Ｆ．电池组（电动势为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Ｖ，内阻为</w:t>
      </w:r>
      <w:r>
        <w:rPr>
          <w:rFonts w:cs="宋体;SimSun" w:ascii="宋体;SimSun" w:hAnsi="宋体;SimSun"/>
          <w:kern w:val="0"/>
          <w:sz w:val="18"/>
          <w:szCs w:val="18"/>
        </w:rPr>
        <w:t>0.5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流表应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滑动变阻器应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把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甲所示的器材连接成测电阻值的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用螺旋测微器测电阻丝的直径，读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（乙）所示，则电阻丝的直径ｄ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ｍｍ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9077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要用伏安法测定一个阻值只有几欧的待测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，现提供了以下器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量程分别是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Ａ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内阻分别为几欧、十分之几欧的电流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量程分别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，内阻分别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、几千欧的电压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总阻值为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的滑动变阻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的蓄电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Ｅ．开关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只和导线若干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为使电阻的测量较为准确，并使电表能从零值开始读数，根据提供的实验器材，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甲的方框内，画出符合要求的实验电路图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br/>
              <w:br/>
            </w:r>
          </w:p>
          <w:tbl>
            <w:tblPr>
              <w:tblW w:w="20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0"/>
            </w:tblGrid>
            <w:tr>
              <w:trPr>
                <w:trHeight w:val="735" w:hRule="atLeast"/>
              </w:trPr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165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用笔画线代替导线，将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乙所示的实物图连成实验电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如果其中一次测量电表的读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99</w:t>
      </w:r>
      <w:r>
        <w:rPr>
          <w:rFonts w:ascii="宋体;SimSun" w:hAnsi="宋体;SimSun" w:cs="宋体;SimSun"/>
          <w:kern w:val="0"/>
          <w:sz w:val="18"/>
          <w:szCs w:val="18"/>
        </w:rPr>
        <w:t>丙所示，则由这个测量算得电阻值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现有一阻值为</w:t>
      </w:r>
      <w:r>
        <w:rPr>
          <w:rFonts w:cs="宋体;SimSun" w:ascii="宋体;SimSun" w:hAnsi="宋体;SimSun"/>
          <w:kern w:val="0"/>
          <w:sz w:val="18"/>
          <w:szCs w:val="18"/>
        </w:rPr>
        <w:t>10.0Ω</w:t>
      </w:r>
      <w:r>
        <w:rPr>
          <w:rFonts w:ascii="宋体;SimSun" w:hAnsi="宋体;SimSun" w:cs="宋体;SimSun"/>
          <w:kern w:val="0"/>
          <w:sz w:val="18"/>
          <w:szCs w:val="18"/>
        </w:rPr>
        <w:t>的定值电阻、一个开关、若干根导线和一个电压表，该电压表表面上有刻度但无刻度值，要求设计一个能测定某电源内阻的实验方案（已知电压表内阻很大，电压表量程大于电源电动势，电源内阻约为几欧）．要求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所示的方框中画出实验电路图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完成接线后的实验步骤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写出用测得的量计算电源内阻的表达式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tbl>
            <w:tblPr>
              <w:tblW w:w="2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00"/>
            </w:tblGrid>
            <w:tr>
              <w:trPr/>
              <w:tc>
                <w:tcPr>
                  <w:tcW w:w="4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使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器材测定小灯泡在不同电压下的电功率，并且作出小灯泡的电功率Ｐ与它两端电压的平方（Ｕ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的关系曲线，已知小灯泡标有“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Ｗ”的字样，电源是两个铅蓄电池串联组成的电池组，滑动变阻器有两种规格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标有“</w:t>
      </w:r>
      <w:r>
        <w:rPr>
          <w:rFonts w:cs="宋体;SimSun" w:ascii="宋体;SimSun" w:hAnsi="宋体;SimSun"/>
          <w:kern w:val="0"/>
          <w:sz w:val="18"/>
          <w:szCs w:val="18"/>
        </w:rPr>
        <w:t>5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”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标有“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Ａ”．各电表的量程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，测量时要求小灯泡两端的电压从零开始，并测多组数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把图中实物连成实验电路，滑动变阻器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时电压表示数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，则Ｕ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在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所示的Ｐ－Ｕ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图象中，可能正确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理由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71725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在用电流表和电压表测干电池的电动势和内阻时，所用滑动变阻器的阻值范围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，要求变阻器的滑动头在右端时，其所用阻值最大．线路连接图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所示，其中连线有错误的导线编号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应改正的接线端为（说明由哪个接线端改为哪个接线端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717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利用电压表和电流表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干电池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阻ｒ，电路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所示，图中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粗调滑动变阻器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为微调滑动变阻器，实验得到四组数据如表中所示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表中数据经处理后，可以确定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内阻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现有滑动变阻器：Ａ（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，Ｂ（</w:t>
      </w:r>
      <w:r>
        <w:rPr>
          <w:rFonts w:cs="宋体;SimSun" w:ascii="宋体;SimSun" w:hAnsi="宋体;SimSun"/>
          <w:kern w:val="0"/>
          <w:sz w:val="18"/>
          <w:szCs w:val="18"/>
        </w:rPr>
        <w:t>5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Ａ），Ｃ（</w:t>
      </w:r>
      <w:r>
        <w:rPr>
          <w:rFonts w:cs="宋体;SimSun" w:ascii="宋体;SimSun" w:hAnsi="宋体;SimSun"/>
          <w:kern w:val="0"/>
          <w:sz w:val="18"/>
          <w:szCs w:val="18"/>
        </w:rPr>
        <w:t>500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Ａ）．那么在本次实验中，滑动变阻器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填“Ａ”、“Ｂ”或“Ｃ”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6562"/>
      </w:tblGrid>
      <w:tr>
        <w:trPr>
          <w:trHeight w:val="219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／ｍＡ</w:t>
            </w:r>
          </w:p>
          <w:tbl>
            <w:tblPr>
              <w:tblW w:w="8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6"/>
              <w:gridCol w:w="123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Ｕ／Ｖ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5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5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0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4</w:t>
      </w:r>
      <w:r>
        <w:rPr>
          <w:rFonts w:ascii="宋体;SimSun" w:hAnsi="宋体;SimSun" w:cs="宋体;SimSun"/>
          <w:kern w:val="0"/>
          <w:sz w:val="18"/>
          <w:szCs w:val="18"/>
        </w:rPr>
        <w:t>为“研究电磁感应现象”的实验装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将图中所缺的导线补接完整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/>
        <w:t>（</w:t>
      </w:r>
      <w:r>
        <w:rPr/>
        <w:t>2</w:t>
      </w:r>
      <w:r>
        <w:rPr/>
        <w:t>）如果在闭合开关时发现灵敏电流表的指针向右偏了一下，那么合上开关后［］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2412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将原线圈迅速插入副线圈时，电流计指针向右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将原线圈插入副线圈后，电流计指针一直偏在零刻线右侧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原线圈插入副线圈后，将滑动变阻器触头迅速向左拉时，电流计指针向右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Ｄ．原线圈插入副线圈后，将滑动变阻器触头迅速向左拉时，电流计指针向左偏转一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用电流表和电压表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干电池的电动势和内电阻，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中给出了Ａ、Ｂ两个供选用的电路图，为了较精确地测定电动势和内电阻，实验中应选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电路，正确选用电路后，试根据实验数据画出的Ｕ－Ｉ图线，得到电池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，内电阻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Ω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9075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  <w:r>
        <w:rPr>
          <w:rFonts w:ascii="宋体;SimSun" w:hAnsi="宋体;SimSun" w:cs="宋体;SimSun"/>
          <w:kern w:val="0"/>
          <w:sz w:val="18"/>
          <w:szCs w:val="18"/>
        </w:rPr>
        <w:t>为“研究电磁感应现象”的装置示意图．已知电流从正接线柱流入电流表时，指针向右偏转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闭合开关Ｓ稳定后，将滑动变阻器的滑动触头Ｐ向右滑动，发现电流表指针向右偏转，则可断定电源的正极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以下做法能使电流表指针向左偏转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Ａ．闭合开关Ｓ的瞬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Ｂ．保持开关Ｓ闭合，将原线圈从副线圈中迅速抽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>
          <w:rFonts w:ascii="宋体;SimSun" w:hAnsi="宋体;SimSun" w:cs="宋体;SimSun"/>
          <w:kern w:val="0"/>
          <w:sz w:val="18"/>
          <w:szCs w:val="18"/>
        </w:rPr>
        <w:t>Ｃ．将开关Ｓ断开的瞬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</w:t>
      </w:r>
      <w:r>
        <w:rPr/>
        <w:t>Ｄ．保持开关Ｓ闭合，将原线圈中的铁芯迅速抽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098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7</w:t>
      </w:r>
      <w:r>
        <w:rPr>
          <w:rFonts w:ascii="宋体;SimSun" w:hAnsi="宋体;SimSun" w:cs="宋体;SimSun"/>
          <w:kern w:val="0"/>
          <w:sz w:val="18"/>
          <w:szCs w:val="18"/>
        </w:rPr>
        <w:t>是研究自感现象的演示电路图，电感线圈Ｌ的直流电阻与Ｒ相同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是相同的电流表，当两电流表中的电流从右端流入时，指针均向右偏；从左端流入时，指针均为向左偏．则当开关Ｓ闭合瞬间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与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中电流的大小关系是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填“＞”、“＜”或“＝”）；当开关Ｓ闭合一段时间再断开的瞬间，表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指针偏转方向是：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此时通过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Ａ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电流大小关系是：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/>
        <w:t>．（填“＞”、“＜”或“＝”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382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/>
        <w:t>　</w:t>
      </w:r>
      <w:r>
        <w:rPr/>
        <w:t>17</w:t>
      </w:r>
      <w:r>
        <w:rPr/>
        <w:t>．一灵敏电流表，当电流从它的正接线柱流入时，指针向正接线柱一侧偏转．现把它与一个线圈串联，试就如图</w:t>
      </w:r>
      <w:r>
        <w:rPr/>
        <w:t>3</w:t>
      </w:r>
      <w:r>
        <w:rPr/>
        <w:t>－</w:t>
      </w:r>
      <w:r>
        <w:rPr/>
        <w:t>108</w:t>
      </w:r>
      <w:r>
        <w:rPr/>
        <w:t>中各图指出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15235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图甲中电表指针的偏转方向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图乙中磁铁下方的极性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图丙中磁铁的运动方向是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图丁中线圈从上向下看的绕制方向是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现有阻值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的定值电阻两个，两个开关，若干根导线和一个电流表，该电流表表面上有刻度但无刻度值，要求设计一个能测定某电源内阻的实验方案（已知电流表内阻可忽略不计，电源内阻约为几欧，电流表量程满足测量要求）．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上边方框中画出实验电路图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完成接线后实验步骤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写出用测得的量计算电源内阻的表达式ｒ＝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一同学用如图</w:t>
      </w:r>
      <w:r>
        <w:rPr>
          <w:rFonts w:cs="宋体;SimSun" w:ascii="宋体;SimSun" w:hAnsi="宋体;SimSun"/>
          <w:kern w:val="0"/>
          <w:sz w:val="18"/>
          <w:szCs w:val="18"/>
        </w:rPr>
        <w:t>3-73</w:t>
      </w:r>
      <w:r>
        <w:rPr/>
        <w:t>所示装置研究感应电流的方向与引起感应电流的磁场的关系．已知电流从ａ接线柱流入电流表时，电流表指针右偏．实验时，磁场方向、磁铁运动情况及电流表指针偏转情况均记录在下表中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810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3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82"/>
        <w:gridCol w:w="2193"/>
        <w:gridCol w:w="2193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场方向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铁运动情况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针偏转情况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出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偏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出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偏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由实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得出的结论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有一只电压表，量程已知，内电阻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另有一电池组（电动势未知，但不超过电压表的量程，内电阻可忽略），请用这只电压表和电池组，再用一个开关和一些连接导线，设计测量某一高阻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实验方法．（已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阻值和电压表的内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相差不大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下面方框内画出实验电路．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简要写出测量步骤和需记录的数据，导出高阻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计算表达式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用如图</w:t>
      </w:r>
      <w:r>
        <w:rPr>
          <w:rFonts w:cs="宋体;SimSun" w:ascii="宋体;SimSun" w:hAnsi="宋体;SimSun"/>
          <w:kern w:val="0"/>
          <w:sz w:val="18"/>
          <w:szCs w:val="18"/>
        </w:rPr>
        <w:t>3-74</w:t>
      </w:r>
      <w:r>
        <w:rPr>
          <w:rFonts w:ascii="宋体;SimSun" w:hAnsi="宋体;SimSun" w:cs="宋体;SimSun"/>
          <w:kern w:val="0"/>
          <w:sz w:val="18"/>
          <w:szCs w:val="18"/>
        </w:rPr>
        <w:t>所示电路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阻ｒ，改变Ｒ的阻值，得到一系列Ｉ、Ｕ值，最后用Ｕ</w:t>
      </w:r>
      <w:r>
        <w:rPr>
          <w:rFonts w:cs="宋体;SimSun" w:ascii="宋体;SimSun" w:hAnsi="宋体;SimSun"/>
          <w:kern w:val="0"/>
          <w:sz w:val="18"/>
          <w:szCs w:val="18"/>
        </w:rPr>
        <w:t>-I</w:t>
      </w:r>
      <w:r>
        <w:rPr>
          <w:rFonts w:ascii="宋体;SimSun" w:hAnsi="宋体;SimSun" w:cs="宋体;SimSun"/>
          <w:kern w:val="0"/>
          <w:sz w:val="18"/>
          <w:szCs w:val="18"/>
        </w:rPr>
        <w:t>图象来处理实验数据，得到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ｒ的值．由于实验原理带来的系统误差，使得求得的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偏</w:t>
      </w:r>
      <w:r>
        <w:rPr/>
        <w:t>________</w:t>
      </w:r>
      <w:r>
        <w:rPr/>
        <w:t>，内阻值ｒ偏</w:t>
      </w:r>
      <w:r>
        <w:rPr/>
        <w:t>________</w:t>
      </w:r>
      <w:r>
        <w:rPr/>
        <w:t>，为了减小误差，必须选用内阻</w:t>
      </w:r>
      <w:r>
        <w:rPr/>
        <w:t>________</w:t>
      </w:r>
      <w:r>
        <w:rPr/>
        <w:t>的电压表和阻值</w:t>
      </w:r>
      <w:r>
        <w:rPr/>
        <w:t>________</w:t>
      </w:r>
      <w:r>
        <w:rPr/>
        <w:t>的电阻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6205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把一只量程为</w:t>
      </w:r>
      <w:r>
        <w:rPr>
          <w:rFonts w:cs="宋体;SimSun" w:ascii="宋体;SimSun" w:hAnsi="宋体;SimSun"/>
          <w:kern w:val="0"/>
          <w:sz w:val="18"/>
          <w:szCs w:val="18"/>
        </w:rPr>
        <w:t>300μ</w:t>
      </w:r>
      <w:r>
        <w:rPr>
          <w:rFonts w:ascii="宋体;SimSun" w:hAnsi="宋体;SimSun" w:cs="宋体;SimSun"/>
          <w:kern w:val="0"/>
          <w:sz w:val="18"/>
          <w:szCs w:val="18"/>
        </w:rPr>
        <w:t>Ａ的电流表改装成一只欧姆表，使电流表表盘上原</w:t>
      </w:r>
      <w:r>
        <w:rPr>
          <w:rFonts w:cs="宋体;SimSun" w:ascii="宋体;SimSun" w:hAnsi="宋体;SimSun"/>
          <w:kern w:val="0"/>
          <w:sz w:val="18"/>
          <w:szCs w:val="18"/>
        </w:rPr>
        <w:t>100μ</w:t>
      </w:r>
      <w:r>
        <w:rPr>
          <w:rFonts w:ascii="宋体;SimSun" w:hAnsi="宋体;SimSun" w:cs="宋体;SimSun"/>
          <w:kern w:val="0"/>
          <w:sz w:val="18"/>
          <w:szCs w:val="18"/>
        </w:rPr>
        <w:t>Ａ刻线改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；则</w:t>
      </w:r>
      <w:r>
        <w:rPr>
          <w:rFonts w:cs="宋体;SimSun" w:ascii="宋体;SimSun" w:hAnsi="宋体;SimSun"/>
          <w:kern w:val="0"/>
          <w:sz w:val="18"/>
          <w:szCs w:val="18"/>
        </w:rPr>
        <w:t>200μ</w:t>
      </w:r>
      <w:r>
        <w:rPr>
          <w:rFonts w:ascii="宋体;SimSun" w:hAnsi="宋体;SimSun" w:cs="宋体;SimSun"/>
          <w:kern w:val="0"/>
          <w:sz w:val="18"/>
          <w:szCs w:val="18"/>
        </w:rPr>
        <w:t>Ａ的刻线改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该欧姆表内电路的电阻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源电动势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5</w:t>
      </w:r>
      <w:r>
        <w:rPr/>
        <w:t>为测量电源电动势和内阻的一种电路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0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中标出各表符号及正、负接线柱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在电路中的作用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在合上开关前，变阻器的滑动片应放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端．（填左、右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用此电路测得的电源电动势和内电阻与真实值比较应该是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．（填“大于”、“小于”或“等于”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</w:t>
      </w:r>
      <w:r>
        <w:rPr/>
        <w:t>6</w:t>
      </w:r>
      <w:r>
        <w:rPr/>
        <w:t>所示是打点计时器的简易构造，电源是</w:t>
      </w:r>
      <w:r>
        <w:rPr/>
        <w:t>________</w:t>
      </w:r>
      <w:r>
        <w:rPr/>
        <w:t>压</w:t>
      </w:r>
      <w:r>
        <w:rPr/>
        <w:t>________</w:t>
      </w:r>
      <w:r>
        <w:rPr/>
        <w:t>流电流，分析说明振针打点原理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35255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现有以下器材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灵敏电流表：满偏值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ｍＡ，内阻为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池：电动势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，内阻为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另有可变电阻分别为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的滑动变阻器；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999Ω</w:t>
      </w:r>
      <w:r>
        <w:rPr>
          <w:rFonts w:ascii="宋体;SimSun" w:hAnsi="宋体;SimSun" w:cs="宋体;SimSun"/>
          <w:kern w:val="0"/>
          <w:sz w:val="18"/>
          <w:szCs w:val="18"/>
        </w:rPr>
        <w:t>的电阻箱：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的电位器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要求用上述器材组装一个欧姆表，电路如图</w:t>
      </w:r>
      <w:r>
        <w:rPr>
          <w:rFonts w:cs="宋体;SimSun" w:ascii="宋体;SimSun" w:hAnsi="宋体;SimSun"/>
          <w:kern w:val="0"/>
          <w:sz w:val="18"/>
          <w:szCs w:val="18"/>
        </w:rPr>
        <w:t>3-77</w:t>
      </w:r>
      <w:r>
        <w:rPr/>
        <w:t>所示，回答下列问题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04875" cy="666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需要的可变电阻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填代号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该欧姆表正中间的刻度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若某次测量中发现指针在</w:t>
      </w:r>
      <w:r>
        <w:rPr>
          <w:rFonts w:cs="宋体;SimSun" w:ascii="宋体;SimSun" w:hAnsi="宋体;SimSun"/>
          <w:kern w:val="0"/>
          <w:sz w:val="18"/>
          <w:szCs w:val="18"/>
        </w:rPr>
        <w:t>1500Ω</w:t>
      </w:r>
      <w:r>
        <w:rPr>
          <w:rFonts w:ascii="宋体;SimSun" w:hAnsi="宋体;SimSun" w:cs="宋体;SimSun"/>
          <w:kern w:val="0"/>
          <w:sz w:val="18"/>
          <w:szCs w:val="18"/>
        </w:rPr>
        <w:t>处，则表明此时流过灵敏电流表的电流值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78</w:t>
      </w:r>
      <w:r>
        <w:rPr>
          <w:rFonts w:ascii="宋体;SimSun" w:hAnsi="宋体;SimSun" w:cs="宋体;SimSun"/>
          <w:kern w:val="0"/>
          <w:sz w:val="18"/>
          <w:szCs w:val="18"/>
        </w:rPr>
        <w:t>实物分别为开关，两个电池串联的电源，电压表，电阻箱，还有导线若干（图中未画出）．现用这些器材来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内电阻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289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上面右边线框内画出实验电路图并按电路图在实物图上连接导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若要测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、ｒ的值，电阻箱至少需取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个不同数值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若电压表每个分度表示的电压值未知，但指针偏转角度与电压表两端电压成正比，能否用此电路测量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能否用此电路测ｒ？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发光二极管是电器、仪器上作指示灯用的一种电子元件，正常使用时带“＋”号的一端要与电源正极相对（即让电流从元件带“＋”号的一端流入）．现要求用实验测出该元件两端的电压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和通过的电流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并据此描绘该元件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/>
        <w:t>Ｉ图线（伏安特性曲线）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733675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</w:t>
      </w:r>
      <w:r>
        <w:rPr>
          <w:rFonts w:cs="宋体;SimSun" w:ascii="宋体;SimSun" w:hAnsi="宋体;SimSun"/>
          <w:kern w:val="0"/>
          <w:sz w:val="18"/>
          <w:szCs w:val="18"/>
        </w:rPr>
        <w:t>3-79</w:t>
      </w:r>
      <w:r>
        <w:rPr>
          <w:rFonts w:ascii="宋体;SimSun" w:hAnsi="宋体;SimSun" w:cs="宋体;SimSun"/>
          <w:kern w:val="0"/>
          <w:sz w:val="18"/>
          <w:szCs w:val="18"/>
        </w:rPr>
        <w:t>方框内画出实验电路图（要求二极管两端电压能在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Ｖ间变化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测得发光二极管Ｕ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Ｉ图象如图</w:t>
      </w:r>
      <w:r>
        <w:rPr>
          <w:rFonts w:cs="宋体;SimSun" w:ascii="宋体;SimSun" w:hAnsi="宋体;SimSun"/>
          <w:kern w:val="0"/>
          <w:sz w:val="18"/>
          <w:szCs w:val="18"/>
        </w:rPr>
        <w:t>3-79</w:t>
      </w:r>
      <w:r>
        <w:rPr>
          <w:rFonts w:ascii="宋体;SimSun" w:hAnsi="宋体;SimSun" w:cs="宋体;SimSun"/>
          <w:kern w:val="0"/>
          <w:sz w:val="18"/>
          <w:szCs w:val="18"/>
        </w:rPr>
        <w:t>所示，若发光二极管的正常工作电压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Ｖ，而电源是由内阻不计、电动势均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Ｖ的两节干电池串联而成，则应该串一个大小为</w:t>
      </w:r>
      <w:r>
        <w:rPr>
          <w:rFonts w:cs="宋体;SimSun" w:ascii="宋体;SimSun" w:hAnsi="宋体;SimSun"/>
          <w:kern w:val="0"/>
          <w:sz w:val="18"/>
          <w:szCs w:val="18"/>
        </w:rPr>
        <w:t>________Ω</w:t>
      </w:r>
      <w:r>
        <w:rPr>
          <w:rFonts w:ascii="宋体;SimSun" w:hAnsi="宋体;SimSun" w:cs="宋体;SimSun"/>
          <w:kern w:val="0"/>
          <w:sz w:val="18"/>
          <w:szCs w:val="18"/>
        </w:rPr>
        <w:t>的电阻才能使发光二极管正常工作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利用如图</w:t>
      </w:r>
      <w:r>
        <w:rPr>
          <w:rFonts w:cs="宋体;SimSun" w:ascii="宋体;SimSun" w:hAnsi="宋体;SimSun"/>
          <w:kern w:val="0"/>
          <w:sz w:val="18"/>
          <w:szCs w:val="18"/>
        </w:rPr>
        <w:t>3-80</w:t>
      </w:r>
      <w:r>
        <w:rPr>
          <w:rFonts w:ascii="宋体;SimSun" w:hAnsi="宋体;SimSun" w:cs="宋体;SimSun"/>
          <w:kern w:val="0"/>
          <w:sz w:val="18"/>
          <w:szCs w:val="18"/>
        </w:rPr>
        <w:t>所示电路对电流表进行校对．图中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为待校对电流表，Ａ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为标准电流表，Ｅ为电源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/>
        <w:t>为一限流电阻，Ｒ为一可变电阻，Ｓ为开关，为这一实验准备了如下器材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90625" cy="762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蓄电池（电动势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内阻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待校对电流表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Ａ，内阻约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标准电流表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内阻不超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定值电阻甲（阻值</w:t>
      </w:r>
      <w:r>
        <w:rPr>
          <w:rFonts w:cs="宋体;SimSun" w:ascii="宋体;SimSun" w:hAnsi="宋体;SimSun"/>
          <w:kern w:val="0"/>
          <w:sz w:val="18"/>
          <w:szCs w:val="18"/>
        </w:rPr>
        <w:t>8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定值电阻乙（阻值</w:t>
      </w:r>
      <w:r>
        <w:rPr>
          <w:rFonts w:cs="宋体;SimSun" w:ascii="宋体;SimSun" w:hAnsi="宋体;SimSun"/>
          <w:kern w:val="0"/>
          <w:sz w:val="18"/>
          <w:szCs w:val="18"/>
        </w:rPr>
        <w:t>15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甲（阻值范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乙（阻值范围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已知两电流表的刻度盘都将量程均分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大格，要求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起对每条刻度一一进行校对．为此，定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应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变阻器Ｒ应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所示是“用伏安法测量电阻”实验的电路图，只是电压表未接入电路中．图</w:t>
      </w:r>
      <w:r>
        <w:rPr>
          <w:rFonts w:cs="宋体;SimSun" w:ascii="宋体;SimSun" w:hAnsi="宋体;SimSun"/>
          <w:kern w:val="0"/>
          <w:sz w:val="18"/>
          <w:szCs w:val="18"/>
        </w:rPr>
        <w:t>3-82</w:t>
      </w:r>
      <w:r>
        <w:rPr>
          <w:rFonts w:ascii="宋体;SimSun" w:hAnsi="宋体;SimSun" w:cs="宋体;SimSun"/>
          <w:kern w:val="0"/>
          <w:sz w:val="18"/>
          <w:szCs w:val="18"/>
        </w:rPr>
        <w:t>是相应的实验器材，其中待测量的未知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阻值约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流表量程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ｍＡ、内阻小于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电压表量程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、内阻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源输出电压约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Ｖ，滑动变阻器甲的最大阻值为</w:t>
      </w:r>
      <w:r>
        <w:rPr>
          <w:rFonts w:cs="宋体;SimSun" w:ascii="宋体;SimSun" w:hAnsi="宋体;SimSun"/>
          <w:kern w:val="0"/>
          <w:sz w:val="18"/>
          <w:szCs w:val="18"/>
        </w:rPr>
        <w:t>200Ω</w:t>
      </w:r>
      <w:r>
        <w:rPr>
          <w:rFonts w:ascii="宋体;SimSun" w:hAnsi="宋体;SimSun" w:cs="宋体;SimSun"/>
          <w:kern w:val="0"/>
          <w:sz w:val="18"/>
          <w:szCs w:val="18"/>
        </w:rPr>
        <w:t>，乙的最大阻值为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66775" cy="857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的电路图中把电压表连接到正确的位置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根据图</w:t>
      </w:r>
      <w:r>
        <w:rPr>
          <w:rFonts w:cs="宋体;SimSun" w:ascii="宋体;SimSun" w:hAnsi="宋体;SimSun"/>
          <w:kern w:val="0"/>
          <w:sz w:val="18"/>
          <w:szCs w:val="18"/>
        </w:rPr>
        <w:t>3-81</w:t>
      </w:r>
      <w:r>
        <w:rPr>
          <w:rFonts w:ascii="宋体;SimSun" w:hAnsi="宋体;SimSun" w:cs="宋体;SimSun"/>
          <w:kern w:val="0"/>
          <w:sz w:val="18"/>
          <w:szCs w:val="18"/>
        </w:rPr>
        <w:t>的电路图把图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/>
        <w:t>82</w:t>
      </w:r>
      <w:r>
        <w:rPr/>
        <w:t>的实物连成实验电路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71625" cy="1333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说明本实验电路中两个滑动变阻器所起的作用有何不同</w:t>
      </w:r>
      <w:r>
        <w:rPr>
          <w:rFonts w:cs="宋体;SimSun" w:ascii="宋体;SimSun" w:hAnsi="宋体;SimSun"/>
          <w:kern w:val="0"/>
          <w:sz w:val="18"/>
          <w:szCs w:val="18"/>
        </w:rPr>
        <w:t>?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用伏安法测量一个定值电阻的阻值，备用器材如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待测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（阻值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额定功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Ｗ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压表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Ｖ，内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压表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Ｖ，内阻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ｋ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流表Ａ（量程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Ａ，内阻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源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（电动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Ｖ，额定电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Ａ，内阻不计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电源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（电动势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Ｖ，额定电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，内阻不计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滑动变阻器（电阻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额定电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开关及导线若干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为使测量尽量准确，要求进行多次测量，并取平均值，请你在方框中画出实验电路原理图，其中，电源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电压表选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利用电流表和两个阻值不同的定值电阻，可以测定电源的电动势和内电阻．在所用器材中电流表Ａ量程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定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的阻值都约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Ω</w:t>
      </w:r>
      <w:r>
        <w:rPr>
          <w:rFonts w:ascii="宋体;SimSun" w:hAnsi="宋体;SimSun" w:cs="宋体;SimSun"/>
          <w:kern w:val="0"/>
          <w:sz w:val="18"/>
          <w:szCs w:val="18"/>
        </w:rPr>
        <w:t>之间．电源为一节干电池，还有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单刀双掷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及电线若干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35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19200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428750" cy="1047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请按如图</w:t>
      </w:r>
      <w:r>
        <w:rPr>
          <w:rFonts w:cs="宋体;SimSun" w:ascii="宋体;SimSun" w:hAnsi="宋体;SimSun"/>
          <w:kern w:val="0"/>
          <w:sz w:val="18"/>
          <w:szCs w:val="18"/>
        </w:rPr>
        <w:t>3-83</w:t>
      </w:r>
      <w:r>
        <w:rPr>
          <w:rFonts w:ascii="宋体;SimSun" w:hAnsi="宋体;SimSun" w:cs="宋体;SimSun"/>
          <w:kern w:val="0"/>
          <w:sz w:val="18"/>
          <w:szCs w:val="18"/>
        </w:rPr>
        <w:t>所示电路图要求在如图</w:t>
      </w:r>
      <w:r>
        <w:rPr>
          <w:rFonts w:cs="宋体;SimSun" w:ascii="宋体;SimSun" w:hAnsi="宋体;SimSun"/>
          <w:kern w:val="0"/>
          <w:sz w:val="18"/>
          <w:szCs w:val="18"/>
        </w:rPr>
        <w:t>3-84</w:t>
      </w:r>
      <w:r>
        <w:rPr>
          <w:rFonts w:ascii="宋体;SimSun" w:hAnsi="宋体;SimSun" w:cs="宋体;SimSun"/>
          <w:kern w:val="0"/>
          <w:sz w:val="18"/>
          <w:szCs w:val="18"/>
        </w:rPr>
        <w:t>所示实物图上连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若考虑到电流表内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对测量的影响，那么测量值与真实值相比，有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测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真</w:t>
      </w:r>
      <w:r>
        <w:rPr>
          <w:rFonts w:ascii="宋体;SimSun" w:hAnsi="宋体;SimSun" w:cs="宋体;SimSun"/>
          <w:kern w:val="0"/>
          <w:sz w:val="18"/>
          <w:szCs w:val="18"/>
        </w:rPr>
        <w:t>（选填“＞”、“＜”或“＝”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用图</w:t>
      </w:r>
      <w:r>
        <w:rPr>
          <w:rFonts w:cs="宋体;SimSun" w:ascii="宋体;SimSun" w:hAnsi="宋体;SimSun"/>
          <w:kern w:val="0"/>
          <w:sz w:val="18"/>
          <w:szCs w:val="18"/>
        </w:rPr>
        <w:t>3-85</w:t>
      </w:r>
      <w:r>
        <w:rPr>
          <w:rFonts w:ascii="宋体;SimSun" w:hAnsi="宋体;SimSun" w:cs="宋体;SimSun"/>
          <w:kern w:val="0"/>
          <w:sz w:val="18"/>
          <w:szCs w:val="18"/>
        </w:rPr>
        <w:t>所示的电路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为标准定值电阻）测量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内电阻ｒ时，如果偶然误差可忽略不计，则下列说法中正确的是</w:t>
      </w:r>
      <w:r>
        <w:rPr/>
        <w:t>________</w:t>
      </w:r>
      <w:r>
        <w:rPr/>
        <w:t>．（填字母序号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09675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Ａ．电动势的测量值等于真实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Ｂ．内电阻的测量值大于真实值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Ｃ．测量误差产生的原因是电流表具有内阻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Ｄ．测量误差产生的原因是测量次数太少，不能用图象法求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若将图</w:t>
      </w:r>
      <w:r>
        <w:rPr>
          <w:rFonts w:cs="Arial" w:ascii="Arial" w:hAnsi="Arial"/>
          <w:kern w:val="0"/>
          <w:sz w:val="18"/>
          <w:szCs w:val="18"/>
        </w:rPr>
        <w:t>3-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中的电流表去掉，改用量程适中的电压表来测定电源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和内电阻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需要读取的数据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其计算公式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在下面虚线框内画出实验电路图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用如图</w:t>
      </w:r>
      <w:r>
        <w:rPr>
          <w:rFonts w:cs="宋体;SimSun" w:ascii="宋体;SimSun" w:hAnsi="宋体;SimSun"/>
          <w:kern w:val="0"/>
          <w:sz w:val="18"/>
          <w:szCs w:val="18"/>
        </w:rPr>
        <w:t>3-86</w:t>
      </w:r>
      <w:r>
        <w:rPr>
          <w:rFonts w:ascii="宋体;SimSun" w:hAnsi="宋体;SimSun" w:cs="宋体;SimSun"/>
          <w:kern w:val="0"/>
          <w:sz w:val="18"/>
          <w:szCs w:val="18"/>
        </w:rPr>
        <w:t>甲中所给的实验器材测量一个“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Ｗ”的小灯泡在不同电压下的功率，其中电流表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Ａ两挡，内阻可忽略，电压表有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/>
        <w:t>Ｖ两挡，内阻很大，测量时要求加在灯泡两端的电压可连续地从</w:t>
      </w:r>
      <w:r>
        <w:rPr/>
        <w:t>0</w:t>
      </w:r>
      <w:r>
        <w:rPr/>
        <w:t>调到</w:t>
      </w:r>
      <w:r>
        <w:rPr/>
        <w:t>12</w:t>
      </w:r>
      <w:r>
        <w:rPr/>
        <w:t>Ｖ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95525" cy="1047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按要求在实物图上连线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某次测量时电流表的指针位置如图</w:t>
      </w:r>
      <w:r>
        <w:rPr>
          <w:rFonts w:cs="Arial" w:ascii="Arial" w:hAnsi="Arial"/>
          <w:kern w:val="0"/>
          <w:sz w:val="18"/>
          <w:szCs w:val="18"/>
        </w:rPr>
        <w:t>3-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乙所示，其读数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Ａ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w w:val="150"/>
          <w:kern w:val="0"/>
          <w:sz w:val="24"/>
        </w:rPr>
      </w:pPr>
      <w:r>
        <w:rPr>
          <w:rFonts w:ascii="黑体;SimHei" w:hAnsi="黑体;SimHei" w:cs="宋体;SimSun" w:eastAsia="黑体;SimHei"/>
          <w:w w:val="150"/>
          <w:kern w:val="0"/>
          <w:sz w:val="24"/>
        </w:rPr>
        <w:t>参考答案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（如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①先用电流表与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串联测出通过</w:t>
      </w:r>
      <w:r>
        <w:rPr>
          <w:rFonts w:cs="宋体;SimSun" w:ascii="宋体;SimSun" w:hAnsi="宋体;SimSun"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的电流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；②再用电流表与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串联测出通过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电流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Ｒ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＝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Ｒｘ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正，正，变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（甲）、（乙）．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步骤：Ａ．按（甲）图连接实验电路，闭合开关Ｓ，读出电压表的示数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Ｂ．按（乙）图连接实验电路，闭合开关Ｓ，读出电压表的示数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Ｃ．根据闭合电路欧姆定律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＋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联立求解得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（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／Ｕ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.74</w:t>
      </w:r>
      <w:r>
        <w:rPr>
          <w:rFonts w:ascii="宋体;SimSun" w:hAnsi="宋体;SimSun" w:cs="宋体;SimSun"/>
          <w:kern w:val="0"/>
          <w:sz w:val="18"/>
          <w:szCs w:val="18"/>
        </w:rPr>
        <w:t>Ｖ　</w:t>
      </w:r>
      <w:r>
        <w:rPr>
          <w:rFonts w:cs="宋体;SimSun" w:ascii="宋体;SimSun" w:hAnsi="宋体;SimSun"/>
          <w:kern w:val="0"/>
          <w:sz w:val="18"/>
          <w:szCs w:val="18"/>
        </w:rPr>
        <w:t>0.452</w:t>
      </w:r>
      <w:r>
        <w:rPr>
          <w:rFonts w:ascii="宋体;SimSun" w:hAnsi="宋体;SimSun" w:cs="宋体;SimSun"/>
          <w:kern w:val="0"/>
          <w:sz w:val="18"/>
          <w:szCs w:val="18"/>
        </w:rPr>
        <w:t>Ａ　</w:t>
      </w:r>
      <w:r>
        <w:rPr>
          <w:rFonts w:cs="宋体;SimSun" w:ascii="宋体;SimSun" w:hAnsi="宋体;SimSun"/>
          <w:kern w:val="0"/>
          <w:sz w:val="18"/>
          <w:szCs w:val="18"/>
        </w:rPr>
        <w:t>1.834</w:t>
      </w:r>
      <w:r>
        <w:rPr>
          <w:rFonts w:ascii="宋体;SimSun" w:hAnsi="宋体;SimSun" w:cs="宋体;SimSun"/>
          <w:kern w:val="0"/>
          <w:sz w:val="18"/>
          <w:szCs w:val="18"/>
        </w:rPr>
        <w:t>ｍｍ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管长Ｌ，管直径Ｄ，ＭＮ两端电压Ｕ，及通过ＭＮ的电流Ｉ，ｄ＝</w:t>
      </w:r>
      <w:r>
        <w:rPr>
          <w:rFonts w:cs="宋体;SimSun" w:ascii="宋体;SimSun" w:hAnsi="宋体;SimSun"/>
          <w:kern w:val="0"/>
          <w:sz w:val="18"/>
          <w:szCs w:val="18"/>
        </w:rPr>
        <w:t>ρ</w:t>
      </w:r>
      <w:r>
        <w:rPr>
          <w:rFonts w:ascii="宋体;SimSun" w:hAnsi="宋体;SimSun" w:cs="宋体;SimSun"/>
          <w:kern w:val="0"/>
          <w:sz w:val="18"/>
          <w:szCs w:val="18"/>
        </w:rPr>
        <w:t>ＩＬ／</w:t>
      </w:r>
      <w:r>
        <w:rPr>
          <w:rFonts w:cs="宋体;SimSun" w:ascii="宋体;SimSun" w:hAnsi="宋体;SimSun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Ｄ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ＢＣ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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/>
        <w:t>．（</w:t>
      </w:r>
      <w:r>
        <w:rPr/>
        <w:t>1</w:t>
      </w:r>
      <w:r>
        <w:rPr/>
        <w:t>）Ｃ，Ｄ　（</w:t>
      </w:r>
      <w:r>
        <w:rPr/>
        <w:t>2</w:t>
      </w:r>
      <w:r>
        <w:rPr/>
        <w:t>）如图</w:t>
      </w:r>
      <w:r>
        <w:rPr/>
        <w:t>8</w:t>
      </w:r>
      <w:r>
        <w:rPr/>
        <w:t>所示　（</w:t>
      </w:r>
      <w:r>
        <w:rPr/>
        <w:t>3</w:t>
      </w:r>
      <w:r>
        <w:rPr/>
        <w:t>）</w:t>
      </w:r>
      <w:r>
        <w:rPr/>
        <w:t>0.680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86000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实验电路图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（甲）所示，实物电路图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（乙）所示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/>
        <w:t>＝</w:t>
      </w:r>
      <w:r>
        <w:rPr/>
        <w:t>4.58Ω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05025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①断开开关，记下电压表偏转格数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ascii="宋体;SimSun" w:hAnsi="宋体;SimSun" w:cs="宋体;SimSun"/>
          <w:kern w:val="0"/>
          <w:sz w:val="18"/>
          <w:szCs w:val="18"/>
        </w:rPr>
        <w:t>合上开关，记下电压表偏转格数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③</w:t>
      </w:r>
      <w:r>
        <w:rPr>
          <w:rFonts w:ascii="宋体;SimSun" w:hAnsi="宋体;SimSun" w:cs="宋体;SimSun"/>
          <w:kern w:val="0"/>
          <w:sz w:val="18"/>
          <w:szCs w:val="18"/>
        </w:rPr>
        <w:t>ｒ＝Ｒ＝（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／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52700" cy="952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；实验电路如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（电压表选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Ｖ，电流表选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Ａ）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8.0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Ｄ；电压增大，灯丝温度升高，灯丝的电阻变大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③④⑤，Ｄ改Ｂ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改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，＋改</w:t>
      </w:r>
      <w:r>
        <w:rPr>
          <w:rFonts w:cs="宋体;SimSun" w:ascii="宋体;SimSun" w:hAnsi="宋体;SimSun"/>
          <w:kern w:val="0"/>
          <w:sz w:val="18"/>
          <w:szCs w:val="18"/>
        </w:rPr>
        <w:t>0.6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/>
        <w:t>．（</w:t>
      </w:r>
      <w:r>
        <w:rPr/>
        <w:t>1</w:t>
      </w:r>
      <w:r>
        <w:rPr/>
        <w:t>）</w:t>
      </w:r>
      <w:r>
        <w:rPr/>
        <w:t>1.5</w:t>
      </w:r>
      <w:r>
        <w:rPr/>
        <w:t>，</w:t>
      </w:r>
      <w:r>
        <w:rPr/>
        <w:t>3</w:t>
      </w:r>
      <w:r>
        <w:rPr/>
        <w:t>（</w:t>
      </w:r>
      <w:r>
        <w:rPr/>
        <w:t>2</w:t>
      </w:r>
      <w:r>
        <w:rPr/>
        <w:t>）Ｂ，Ａ</w:t>
      </w:r>
      <w:r>
        <w:rPr/>
        <w:br/>
      </w:r>
      <w:r>
        <w:rPr/>
        <w:t>　　</w:t>
      </w:r>
      <w:r>
        <w:rPr/>
        <w:t>13</w:t>
      </w:r>
      <w:r>
        <w:rPr/>
        <w:t>．（</w:t>
      </w:r>
      <w:r>
        <w:rPr/>
        <w:t>1</w:t>
      </w:r>
      <w:r>
        <w:rPr/>
        <w:t>）如图</w:t>
      </w:r>
      <w:r>
        <w:rPr/>
        <w:t>12</w:t>
      </w:r>
      <w:r>
        <w:rPr/>
        <w:t>所示　（</w:t>
      </w:r>
      <w:r>
        <w:rPr/>
        <w:t>2</w:t>
      </w:r>
      <w:r>
        <w:rPr/>
        <w:t>）Ａ，Ｄ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447925" cy="952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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Ｂ，</w:t>
      </w:r>
      <w:r>
        <w:rPr>
          <w:rFonts w:cs="宋体;SimSun" w:ascii="宋体;SimSun" w:hAnsi="宋体;SimSun"/>
          <w:kern w:val="0"/>
          <w:sz w:val="18"/>
          <w:szCs w:val="18"/>
        </w:rPr>
        <w:t>1.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5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Ａ，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Ａ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＞，向左，向右，＝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偏向正极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Ｓ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向上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顺时针绕制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示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4450" cy="666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步骤：①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；②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断开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Ｒ或（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或实验电路如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所示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85875" cy="666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实验步骤：①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断开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；②合上开关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Ｓ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记下电流表指针偏转格数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Ｒ或（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）Ｒ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穿过闭合回路的磁通量增加时，感应电流的磁场方向与原磁场方向相反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穿过闭合回路的磁通量减少时，感应电流的磁场方向与原磁场方向相同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感应电流的磁场总是阻碍引起感应电流的磁通量的变化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实验电路如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的甲和乙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62225" cy="666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测量步骤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Ａ．按（甲）图连接实验电路，闭合开关Ｓ，读出电压表的示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Ｂ．按（乙）图连接实验电路，闭合开关Ｓ，读出电压表的示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Ｃ．根据闭合电路欧姆定律：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＋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联立解得：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／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小　小　大　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略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限流作用　最右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＜　＜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①当左接线柱为“＋”时，由安培定则判断知线圈右端为Ｎ极，此时指针落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ascii="宋体;SimSun" w:hAnsi="宋体;SimSun" w:cs="宋体;SimSun"/>
          <w:kern w:val="0"/>
          <w:sz w:val="18"/>
          <w:szCs w:val="18"/>
        </w:rPr>
        <w:t>当左接线柱为“－”时，由安培定则判断知线圈右端为Ｓ极，此时指针抬起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由①、②知交流电每变化一个周期，指针将打一个点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ｍ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路图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甲所示　实物图如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乙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52700" cy="1047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不能　　能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81075" cy="809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77</w:t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固定电阻甲　滑动变阻器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所示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所示（注：实物图只要与答案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一致）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滑动变阻器甲为粗调；滑动变阻器乙为细调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7630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4450" cy="1143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电路原理图如图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所示　　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　　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895350" cy="952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313815" cy="1047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＝　　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Ａ、Ｂ、Ｃ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两次电压表的读数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Ｅ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＋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，ｒ＝（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／（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－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）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电路图略（将电压表接在电源两极上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①如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00325" cy="11436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</w:p>
    <w:p>
      <w:pPr>
        <w:pStyle w:val="Normal"/>
        <w:widowControl/>
        <w:spacing w:lineRule="atLeast" w:line="300" w:before="280" w:after="280"/>
        <w:jc w:val="left"/>
        <w:rPr>
          <w:rFonts w:ascii="Tahoma" w:hAnsi="Tahoma" w:cs="宋体;SimSun"/>
          <w:b/>
          <w:b/>
          <w:color w:val="000000"/>
          <w:kern w:val="0"/>
          <w:sz w:val="20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②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（或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8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00" w:before="280" w:after="280"/>
        <w:jc w:val="right"/>
        <w:rPr/>
      </w:pPr>
      <w:hyperlink r:id="rId63">
        <w:r>
          <w:rPr>
            <w:rStyle w:val="InternetLink"/>
            <w:rFonts w:ascii="Tahoma" w:hAnsi="Tahoma" w:cs="宋体;SimSun"/>
            <w:b/>
            <w:kern w:val="0"/>
            <w:sz w:val="20"/>
            <w:szCs w:val="18"/>
          </w:rPr>
          <w:t>欢迎访问</w:t>
        </w:r>
        <w:r>
          <w:rPr>
            <w:rStyle w:val="InternetLink"/>
            <w:rFonts w:ascii="Tahoma" w:hAnsi="Tahoma" w:cs="Tahoma" w:eastAsia="Tahoma"/>
            <w:b/>
            <w:kern w:val="0"/>
            <w:sz w:val="20"/>
            <w:szCs w:val="18"/>
          </w:rPr>
          <w:t xml:space="preserve"> </w:t>
        </w:r>
        <w:r>
          <w:rPr>
            <w:rStyle w:val="InternetLink"/>
            <w:rFonts w:cs="宋体;SimSun" w:ascii="Tahoma" w:hAnsi="Tahoma"/>
            <w:b/>
            <w:kern w:val="0"/>
            <w:sz w:val="20"/>
            <w:szCs w:val="18"/>
          </w:rPr>
          <w:t>http://www.k12zy.com</w:t>
        </w:r>
      </w:hyperlink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2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2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hyperlink" Target="http://www.k12zy.com/" TargetMode="External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05:00Z</dcterms:created>
  <dc:creator/>
  <dc:description/>
  <dc:language>en-US</dc:language>
  <cp:lastModifiedBy/>
  <dcterms:modified xsi:type="dcterms:W3CDTF">2014-02-26T12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