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br/>
      </w: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48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61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69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552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170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287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2314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3730" cy="176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269230" cy="8087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858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543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81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3730" cy="8467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839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76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3730" cy="6237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年第28届全国中学生(高中)物理竞赛预赛试题及答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23:00Z</dcterms:created>
  <dc:creator/>
  <dc:description/>
  <dc:language>en-US</dc:language>
  <cp:lastModifiedBy>User</cp:lastModifiedBy>
  <dcterms:modified xsi:type="dcterms:W3CDTF">2014-02-17T11:20:00Z</dcterms:modified>
  <cp:revision>3</cp:revision>
  <dc:subject/>
  <dc:title/>
</cp:coreProperties>
</file>