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北京市高中力学竞赛预赛试卷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华文行楷" w:hAnsi="华文行楷" w:eastAsia="华文行楷"/>
          <w:sz w:val="28"/>
          <w:szCs w:val="28"/>
        </w:rPr>
        <w:t>北京四中杯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（全卷满分</w:t>
      </w:r>
      <w:r>
        <w:rPr>
          <w:b/>
          <w:szCs w:val="21"/>
        </w:rPr>
        <w:t>15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>9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</w:t>
      </w:r>
      <w:r>
        <w:rPr/>
        <w:t>0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77"/>
        <w:gridCol w:w="977"/>
        <w:gridCol w:w="976"/>
        <w:gridCol w:w="976"/>
        <w:gridCol w:w="976"/>
        <w:gridCol w:w="977"/>
        <w:gridCol w:w="1012"/>
      </w:tblGrid>
      <w:tr>
        <w:trPr>
          <w:trHeight w:val="35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3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阅卷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复核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40080" cy="4394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9560"/>
                          <a:chOff x="0" y="0"/>
                          <a:chExt cx="64008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35pt;width:50.4pt;height:34.6pt" coordorigin="-15,167" coordsize="1008,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167;width:100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5,554" to="992,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下列每小题均有四个备选答案，至少有一个答案是正确的，请把所选答案前的字母填在下面的答案表内．每小题全选对的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错选或不答的均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．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1"/>
        <w:gridCol w:w="671"/>
        <w:gridCol w:w="672"/>
        <w:gridCol w:w="671"/>
        <w:gridCol w:w="671"/>
        <w:gridCol w:w="672"/>
        <w:gridCol w:w="671"/>
        <w:gridCol w:w="671"/>
        <w:gridCol w:w="672"/>
        <w:gridCol w:w="671"/>
        <w:gridCol w:w="67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某同学</w:t>
      </w:r>
      <w:r>
        <w:rPr/>
        <w:t>竖直向上抛出一个质量为</w:t>
      </w:r>
      <w:r>
        <w:rPr>
          <w:i/>
        </w:rPr>
        <w:t>m</w:t>
      </w:r>
      <w:r>
        <w:rPr/>
        <w:t>的</w:t>
      </w:r>
      <w:r>
        <w:rPr/>
        <w:t>小</w:t>
      </w:r>
      <w:r>
        <w:rPr/>
        <w:t>球，经</w:t>
      </w:r>
      <w:r>
        <w:rPr/>
        <w:t>过</w:t>
      </w:r>
      <w:r>
        <w:rPr/>
        <w:t>时间</w:t>
      </w:r>
      <w:r>
        <w:rPr>
          <w:i/>
        </w:rPr>
        <w:t>t</w:t>
      </w:r>
      <w:r>
        <w:rPr/>
        <w:t>，小</w:t>
      </w:r>
      <w:r>
        <w:rPr/>
        <w:t>球落回抛出点</w:t>
      </w:r>
      <w:r>
        <w:rPr>
          <w:rFonts w:ascii="宋体;SimSun" w:hAnsi="宋体;SimSun" w:cs="宋体;SimSun"/>
          <w:szCs w:val="21"/>
        </w:rPr>
        <w:t>．</w:t>
      </w:r>
      <w:r>
        <w:rPr/>
        <w:t>若不计空气阻力，重力加速度为</w:t>
      </w:r>
      <w:r>
        <w:rPr>
          <w:i/>
        </w:rPr>
        <w:t>g</w:t>
      </w:r>
      <w:r>
        <w:rPr/>
        <w:t>，则</w:t>
      </w:r>
      <w:r>
        <w:rPr/>
        <w:t>该同学在</w:t>
      </w:r>
      <w:r>
        <w:rPr/>
        <w:t>抛出</w:t>
      </w:r>
      <w:r>
        <w:rPr/>
        <w:t>小</w:t>
      </w:r>
      <w:r>
        <w:rPr/>
        <w:t>球时，对</w:t>
      </w:r>
      <w:r>
        <w:rPr/>
        <w:t>小</w:t>
      </w:r>
      <w:r>
        <w:rPr/>
        <w:t>球做的功为　　</w:t>
      </w:r>
    </w:p>
    <w:p>
      <w:pPr>
        <w:pStyle w:val="Normal"/>
        <w:ind w:left="617" w:hanging="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质量为</w:t>
      </w:r>
      <w:r>
        <w:rPr>
          <w:i/>
        </w:rPr>
        <w:t>m</w:t>
      </w:r>
      <w:r>
        <w:rPr/>
        <w:t>的小物体在竖直向上的恒力</w:t>
      </w:r>
      <w:r>
        <w:rPr>
          <w:i/>
        </w:rPr>
        <w:t>F</w:t>
      </w:r>
      <w:r>
        <w:rPr/>
        <w:t>作用下匀加速上升高度为</w:t>
      </w:r>
      <w:r>
        <w:rPr>
          <w:i/>
        </w:rPr>
        <w:t>h</w:t>
      </w:r>
      <w:r>
        <w:rPr/>
        <w:t>，运动中受到的</w:t>
      </w:r>
      <w:r>
        <w:rPr/>
        <w:t>阻力</w:t>
      </w:r>
      <w:r>
        <w:rPr>
          <w:i/>
        </w:rPr>
        <w:t>f</w:t>
      </w:r>
      <w:r>
        <w:rPr/>
        <w:t>大小不变</w:t>
      </w:r>
      <w:r>
        <w:rPr>
          <w:rFonts w:ascii="宋体;SimSun" w:hAnsi="宋体;SimSun" w:cs="宋体;SimSun"/>
          <w:szCs w:val="21"/>
        </w:rPr>
        <w:t>．</w:t>
      </w:r>
      <w:r>
        <w:rPr/>
        <w:t>对</w:t>
      </w:r>
      <w:r>
        <w:rPr/>
        <w:t>此加速过程</w:t>
      </w:r>
      <w:r>
        <w:rPr/>
        <w:t>的始末状态</w:t>
      </w:r>
      <w:r>
        <w:rPr/>
        <w:t>　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物体的动能的增加量为</w:t>
      </w:r>
      <w:r>
        <w:rPr>
          <w:i/>
        </w:rPr>
        <w:t>Fh</w:t>
      </w:r>
      <w:r>
        <w:rPr>
          <w:rFonts w:cs="宋体;SimSun" w:ascii="宋体;SimSun" w:hAnsi="宋体;SimSun"/>
          <w:i/>
        </w:rPr>
        <w:t>-</w:t>
      </w:r>
      <w:r>
        <w:rPr>
          <w:i/>
        </w:rPr>
        <w:t>mgh</w:t>
      </w:r>
      <w:r>
        <w:rPr>
          <w:rFonts w:cs="宋体;SimSun" w:ascii="宋体;SimSun" w:hAnsi="宋体;SimSun"/>
          <w:i/>
        </w:rPr>
        <w:t>-</w:t>
      </w:r>
      <w:r>
        <w:rPr>
          <w:i/>
        </w:rPr>
        <w:t>fh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物体的</w:t>
      </w:r>
      <w:r>
        <w:rPr/>
        <w:t>重力势</w:t>
      </w:r>
      <w:r>
        <w:rPr/>
        <w:t>能的增加量为</w:t>
      </w:r>
      <w:r>
        <w:rPr>
          <w:i/>
        </w:rPr>
        <w:t>mgh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物体的机械能的增加量为</w:t>
      </w:r>
      <w:r>
        <w:rPr>
          <w:i/>
        </w:rPr>
        <w:t>Fh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物体的机械能的增加量为</w:t>
      </w:r>
      <w:r>
        <w:rPr>
          <w:i/>
        </w:rPr>
        <w:t>Fh</w:t>
      </w:r>
      <w:r>
        <w:rPr>
          <w:rFonts w:cs="宋体;SimSun" w:ascii="宋体;SimSun" w:hAnsi="宋体;SimSun"/>
          <w:i/>
        </w:rPr>
        <w:t>-</w:t>
      </w:r>
      <w:r>
        <w:rPr>
          <w:i/>
        </w:rPr>
        <w:t>fh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汽车由静止开始沿直线运动，第</w:t>
      </w:r>
      <w:r>
        <w:rPr/>
        <w:t>1</w:t>
      </w:r>
      <w:r>
        <w:rPr/>
        <w:t>秒内、第</w:t>
      </w:r>
      <w:r>
        <w:rPr/>
        <w:t>2</w:t>
      </w:r>
      <w:r>
        <w:rPr/>
        <w:t>秒内、第</w:t>
      </w:r>
      <w:r>
        <w:rPr/>
        <w:t>3</w:t>
      </w:r>
      <w:r>
        <w:rPr/>
        <w:t>秒内的位移分别为</w:t>
      </w:r>
      <w:r>
        <w:rPr/>
        <w:t>2m</w:t>
      </w:r>
      <w:r>
        <w:rPr/>
        <w:t>、</w:t>
      </w:r>
      <w:r>
        <w:rPr/>
        <w:t>4m</w:t>
      </w:r>
      <w:r>
        <w:rPr/>
        <w:t>、</w:t>
      </w:r>
      <w:r>
        <w:rPr/>
        <w:t>6m</w:t>
      </w:r>
      <w:r>
        <w:rPr/>
        <w:t>，则在这</w:t>
      </w:r>
      <w:r>
        <w:rPr/>
        <w:t>3</w:t>
      </w:r>
      <w:r>
        <w:rPr/>
        <w:t>秒内，汽车的运动情况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617" w:hanging="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汽车做匀加速直线运动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汽车做变加速直线运动</w:t>
      </w:r>
    </w:p>
    <w:p>
      <w:pPr>
        <w:pStyle w:val="Normal"/>
        <w:spacing w:lineRule="exact" w:line="400"/>
        <w:ind w:left="617" w:hanging="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平均速</w:t>
      </w:r>
      <w:r>
        <w:rPr/>
        <w:t>度</w:t>
      </w:r>
      <w:r>
        <w:rPr/>
        <w:t>为</w:t>
      </w:r>
      <w:r>
        <w:rPr/>
        <w:t>2m/s</w:t>
      </w:r>
      <w:r>
        <w:rPr/>
        <w:t xml:space="preserve">                 D</w:t>
      </w:r>
      <w:r>
        <w:rPr>
          <w:rFonts w:ascii="宋体;SimSun" w:hAnsi="宋体;SimSun" w:cs="宋体;SimSun"/>
          <w:szCs w:val="21"/>
        </w:rPr>
        <w:t>．</w:t>
      </w:r>
      <w:r>
        <w:rPr/>
        <w:t>平均速</w:t>
      </w:r>
      <w:r>
        <w:rPr/>
        <w:t>度</w:t>
      </w:r>
      <w:r>
        <w:rPr/>
        <w:t>为</w:t>
      </w:r>
      <w:r>
        <w:rPr/>
        <w:t>4m/s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</w:t>
      </w:r>
      <w:r>
        <w:rPr>
          <w:szCs w:val="21"/>
        </w:rPr>
        <w:t>物块</w:t>
      </w:r>
      <w:r>
        <w:rPr>
          <w:i/>
          <w:szCs w:val="21"/>
        </w:rPr>
        <w:t>A</w:t>
      </w:r>
      <w:r>
        <w:rPr>
          <w:szCs w:val="21"/>
        </w:rPr>
        <w:t>放在斜面体的斜面上，和斜面体一起向右做加速运动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物块与斜面体保持相对静止，物块</w:t>
      </w:r>
      <w:r>
        <w:rPr>
          <w:i/>
          <w:szCs w:val="21"/>
        </w:rPr>
        <w:t>A</w:t>
      </w:r>
      <w:r>
        <w:rPr>
          <w:szCs w:val="21"/>
        </w:rPr>
        <w:t>受到斜面对它的支持力和摩擦力的合力的方向可能是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386840" cy="9594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959400"/>
                          <a:chOff x="0" y="0"/>
                          <a:chExt cx="1386720" cy="9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7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386720" cy="61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99000"/>
                                <a:ext cx="8460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71320"/>
                                <a:ext cx="137160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4200">
                                <a:off x="517680" y="20520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304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7680" y="22860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0"/>
                              <a:ext cx="32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640" y="662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15pt;width:109.2pt;height:75.55pt" coordorigin="5760,83" coordsize="2184,1511">
                <v:group id="shape_0" style="position:absolute;left:5760;top:83;width:2184;height:1018">
                  <v:group id="shape_0" style="position:absolute;left:5760;top:131;width:2184;height:97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108;top:287;width:1331;height:719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760,1019" to="7895,10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5784;top:1031;width:2159;height:70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6575;top:454;width:239;height:142;mso-wrap-style:none;v-text-anchor:middle;rotation:3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624;top:131;width:47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284,443" to="7799,44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284;top:83;width:5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25;top:11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向右斜上方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水平向右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向右斜下方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373245</wp:posOffset>
                </wp:positionH>
                <wp:positionV relativeFrom="paragraph">
                  <wp:posOffset>173355</wp:posOffset>
                </wp:positionV>
                <wp:extent cx="929640" cy="168656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686600"/>
                          <a:chOff x="0" y="0"/>
                          <a:chExt cx="929520" cy="1686600"/>
                        </a:xfrm>
                      </wpg:grpSpPr>
                      <wps:wsp>
                        <wps:cNvSpPr/>
                        <wps:spPr>
                          <a:xfrm>
                            <a:off x="0" y="1345680"/>
                            <a:ext cx="9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355040"/>
                            <a:ext cx="92376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81972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741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160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88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232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88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80064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998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076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1065600"/>
                            <a:ext cx="1389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30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389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13.65pt;width:73.2pt;height:132.8pt" coordorigin="6887,273" coordsize="1464,2656">
                <v:line id="shape_0" from="6887,2392" to="8347,2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896;top:2407;width:1454;height:70;flip:y;mso-wrap-style:none;v-text-anchor:middle">
                  <v:imagedata r:id="rId5" o:detectmouseclick="t"/>
                  <v:stroke color="#3465a4" joinstyle="round" endcap="flat"/>
                  <w10:wrap type="square"/>
                </v:rect>
                <v:shape id="shape_0" stroked="f" o:allowincell="f" style="position:absolute;left:7166;top:1564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ue" stroked="t" o:allowincell="f" style="position:absolute;left:7559;top:390;width:126;height:126;mso-wrap-style:none;v-text-anchor:middle">
                  <v:fill o:detectmouseclick="t" type="solid" color2="yellow"/>
                  <v:stroke color="black" weight="9360" joinstyle="miter" endcap="flat"/>
                  <w10:wrap type="square"/>
                </v:oval>
                <v:line id="shape_0" from="7562,449" to="7562,1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15;top:1830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87,450" to="7687,1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42;top:1830;width:97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631;top:1534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69,1845" to="8068,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9,1860" to="7919,2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70;top:1951;width:21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617;top:273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4;top:246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上述三种方向都不可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2</w:t>
      </w:r>
      <w:r>
        <w:rPr/>
        <w:t>所示</w:t>
      </w:r>
      <w:r>
        <w:rPr/>
        <w:t>，绕过光滑钉子</w:t>
      </w:r>
      <w:r>
        <w:rPr>
          <w:i/>
        </w:rPr>
        <w:t>O</w:t>
      </w:r>
      <w:r>
        <w:rPr/>
        <w:t>的细绳，两端分别拴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</w:t>
      </w:r>
      <w:r>
        <w:rPr/>
        <w:t>个小</w:t>
      </w:r>
      <w:r>
        <w:rPr/>
        <w:t>球，</w:t>
      </w:r>
      <w:r>
        <w:rPr>
          <w:i/>
        </w:rPr>
        <w:t>A</w:t>
      </w:r>
      <w:r>
        <w:rPr/>
        <w:t>球的质量是</w:t>
      </w:r>
      <w:r>
        <w:rPr>
          <w:i/>
        </w:rPr>
        <w:t>B</w:t>
      </w:r>
      <w:r>
        <w:rPr/>
        <w:t>球的</w:t>
      </w:r>
      <w:r>
        <w:rPr/>
        <w:t>2</w:t>
      </w:r>
      <w:r>
        <w:rPr/>
        <w:t>倍</w:t>
      </w:r>
      <w:r>
        <w:rPr>
          <w:rFonts w:ascii="宋体;SimSun" w:hAnsi="宋体;SimSun" w:cs="宋体;SimSun"/>
          <w:szCs w:val="21"/>
        </w:rPr>
        <w:t>．</w:t>
      </w:r>
      <w:r>
        <w:rPr/>
        <w:t>现将两球从距地面高度为</w:t>
      </w:r>
      <w:r>
        <w:rPr>
          <w:i/>
        </w:rPr>
        <w:t>h</w:t>
      </w:r>
      <w:r>
        <w:rPr/>
        <w:t>处由静止释放</w:t>
      </w:r>
      <w:r>
        <w:rPr>
          <w:rFonts w:ascii="宋体;SimSun" w:hAnsi="宋体;SimSun" w:cs="宋体;SimSun"/>
          <w:szCs w:val="21"/>
        </w:rPr>
        <w:t>．</w:t>
      </w:r>
      <w:r>
        <w:rPr/>
        <w:t>若细绳</w:t>
      </w:r>
      <w:r>
        <w:rPr/>
        <w:t>足够长，细绳的</w:t>
      </w:r>
      <w:r>
        <w:rPr/>
        <w:t>质量、空气的阻力均不计</w:t>
      </w:r>
      <w:r>
        <w:rPr>
          <w:rFonts w:ascii="宋体;SimSun" w:hAnsi="宋体;SimSun" w:cs="宋体;SimSun"/>
          <w:szCs w:val="21"/>
        </w:rPr>
        <w:t>．</w:t>
      </w:r>
      <w:r>
        <w:rPr/>
        <w:t>则</w:t>
      </w:r>
      <w:r>
        <w:rPr>
          <w:i/>
        </w:rPr>
        <w:t>B</w:t>
      </w:r>
      <w:r>
        <w:rPr/>
        <w:t>球上升到距地面的最大高度为　</w:t>
      </w:r>
    </w:p>
    <w:p>
      <w:pPr>
        <w:pStyle w:val="Normal"/>
        <w:ind w:left="617" w:hanging="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63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572770</wp:posOffset>
                </wp:positionV>
                <wp:extent cx="5238750" cy="12769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76920"/>
                          <a:chOff x="0" y="0"/>
                          <a:chExt cx="523872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720" cy="11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7120" y="892800"/>
                              <a:ext cx="561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870120"/>
                              <a:ext cx="561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881280"/>
                              <a:ext cx="561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870120"/>
                              <a:ext cx="561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81288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0656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776520"/>
                              <a:ext cx="407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8103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720"/>
                              <a:ext cx="364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440" y="83052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440" y="12960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2360" y="799560"/>
                              <a:ext cx="406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23040"/>
                              <a:ext cx="810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0" y="752400"/>
                              <a:ext cx="365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960" y="84888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4680" y="14112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3880" y="810720"/>
                              <a:ext cx="407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34200"/>
                              <a:ext cx="8103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920" y="763920"/>
                              <a:ext cx="364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3080" y="81360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3080" y="10656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560" y="776520"/>
                              <a:ext cx="407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920" y="0"/>
                              <a:ext cx="8103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600" y="729720"/>
                              <a:ext cx="364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120" y="254520"/>
                              <a:ext cx="5263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910">
                                  <a:moveTo>
                                    <a:pt x="829" y="0"/>
                                  </a:moveTo>
                                  <a:cubicBezTo>
                                    <a:pt x="817" y="47"/>
                                    <a:pt x="776" y="195"/>
                                    <a:pt x="739" y="285"/>
                                  </a:cubicBezTo>
                                  <a:cubicBezTo>
                                    <a:pt x="702" y="375"/>
                                    <a:pt x="660" y="463"/>
                                    <a:pt x="604" y="540"/>
                                  </a:cubicBezTo>
                                  <a:cubicBezTo>
                                    <a:pt x="548" y="617"/>
                                    <a:pt x="502" y="685"/>
                                    <a:pt x="402" y="747"/>
                                  </a:cubicBezTo>
                                  <a:cubicBezTo>
                                    <a:pt x="302" y="809"/>
                                    <a:pt x="75" y="883"/>
                                    <a:pt x="0" y="9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375120"/>
                              <a:ext cx="69840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9000" y="245160"/>
                              <a:ext cx="5263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910">
                                  <a:moveTo>
                                    <a:pt x="829" y="0"/>
                                  </a:moveTo>
                                  <a:cubicBezTo>
                                    <a:pt x="817" y="47"/>
                                    <a:pt x="776" y="195"/>
                                    <a:pt x="739" y="285"/>
                                  </a:cubicBezTo>
                                  <a:cubicBezTo>
                                    <a:pt x="702" y="375"/>
                                    <a:pt x="660" y="463"/>
                                    <a:pt x="604" y="540"/>
                                  </a:cubicBezTo>
                                  <a:cubicBezTo>
                                    <a:pt x="548" y="617"/>
                                    <a:pt x="502" y="685"/>
                                    <a:pt x="402" y="747"/>
                                  </a:cubicBezTo>
                                  <a:cubicBezTo>
                                    <a:pt x="302" y="809"/>
                                    <a:pt x="75" y="883"/>
                                    <a:pt x="0" y="9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0560" y="264240"/>
                              <a:ext cx="48456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2160" y="97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5.1pt;width:412.5pt;height:100.55pt" coordorigin="135,902" coordsize="8250,2011">
                <v:group id="shape_0" style="position:absolute;left:135;top:902;width:8250;height:1875">
                  <v:shape id="shape_0" fillcolor="white" stroked="f" o:allowincell="f" style="position:absolute;left:6792;top:2308;width:8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2;top:2272;width:8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26;top:2290;width:8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26;top:2272;width:8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72,2182" to="1812,21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372,1070" to="372,217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88;top:2125;width:6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;top:902;width:127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5;top:2051;width:57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91,2210" to="3831,221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391,1106" to="2391,221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09;top:2161;width:63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44;top:938;width:127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53;top:2087;width:57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35,2239" to="5975,22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536,1124" to="4536,222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53;top:2179;width:6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91;top:956;width:127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0;top:2105;width:57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28,2183" to="8068,218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628,1070" to="6628,217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744;top:2125;width:6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82;top:902;width:127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91;top:2051;width:57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829,910" path="m829,0c817,47,776,195,739,285c702,375,660,463,604,540c548,617,502,685,402,747c302,809,75,883,0,910e" stroked="t" o:allowincell="f" style="position:absolute;left:2384;top:1303;width:828;height:90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69,1493" to="1468,217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29,910" path="m829,0c817,47,776,195,739,285c702,375,660,463,604,540c548,617,502,685,402,747c302,809,75,883,0,910e" stroked="t" o:allowincell="f" style="position:absolute;left:4543;top:1288;width:828;height:909;flip:x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6624,1318" to="7386,179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540;top:24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一物体由静止开始沿光滑斜面下滑，下滑到底端前物体的动能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随下滑位移</w:t>
      </w:r>
      <w:r>
        <w:rPr>
          <w:i/>
        </w:rPr>
        <w:t>s</w:t>
      </w:r>
      <w:r>
        <w:rPr/>
        <w:t>变化的关系</w:t>
      </w:r>
      <w:r>
        <w:rPr/>
        <w:t>是图</w:t>
      </w:r>
      <w:r>
        <w:rPr/>
        <w:t>3</w:t>
      </w:r>
      <w:r>
        <w:rPr/>
        <w:t>中的</w:t>
      </w:r>
      <w:r>
        <w:rPr/>
        <w:t>　</w:t>
      </w:r>
    </w:p>
    <w:p>
      <w:pPr>
        <w:pStyle w:val="Normal"/>
        <w:spacing w:lineRule="atLeast" w:line="40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1712595</wp:posOffset>
                </wp:positionV>
                <wp:extent cx="1781175" cy="127571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75840"/>
                          <a:chOff x="0" y="0"/>
                          <a:chExt cx="1781280" cy="12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4968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304920" cy="4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90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021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7320"/>
                              <a:ext cx="118692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5920"/>
                              <a:ext cx="176220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978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34.85pt;width:140.2pt;height:100.45pt" coordorigin="5430,2697" coordsize="2804,2009">
                <v:group id="shape_0" style="position:absolute;left:5430;top:2697;width:2804;height:1601">
                  <v:line id="shape_0" from="6180,2775" to="6674,2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6195;top:2697;width:479;height:70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line id="shape_0" from="6435,2790" to="6435,3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15;top:3330;width:254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30,4143" to="8234,4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670;top:3228;width:1868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stroked="f" o:allowincell="f" style="position:absolute;left:5445;top:4155;width:2774;height:142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405;top:42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4</w:t>
      </w:r>
      <w:r>
        <w:rPr/>
        <w:t>所示，小球和光滑斜面接触，悬线处于竖直方向</w:t>
      </w:r>
      <w:r>
        <w:rPr>
          <w:rFonts w:ascii="宋体;SimSun" w:hAnsi="宋体;SimSun" w:cs="宋体;SimSun"/>
          <w:szCs w:val="21"/>
        </w:rPr>
        <w:t>．</w:t>
      </w:r>
      <w:r>
        <w:rPr/>
        <w:t>如果突然将悬线剪断，则剪断悬线前后，水平地面对斜面体的支持</w:t>
      </w:r>
      <w:r>
        <w:rPr/>
        <w:t>力</w:t>
      </w:r>
      <w:r>
        <w:rPr/>
        <w:t>和摩擦</w:t>
      </w:r>
      <w:r>
        <w:rPr/>
        <w:t>力</w:t>
      </w:r>
      <w:r>
        <w:rPr/>
        <w:t>的变化情况是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支持力变大，摩擦力不变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支持力变小，摩擦力变大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支持力变大，摩擦力也变大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238750" cy="124333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43440"/>
                          <a:chOff x="0" y="0"/>
                          <a:chExt cx="5238720" cy="1243440"/>
                        </a:xfrm>
                      </wpg:grpSpPr>
                      <wps:wsp>
                        <wps:cNvSpPr txBox="1"/>
                        <wps:spPr>
                          <a:xfrm>
                            <a:off x="4227120" y="892800"/>
                            <a:ext cx="561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881280"/>
                            <a:ext cx="561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8720" cy="11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7400" y="870120"/>
                              <a:ext cx="561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640" y="870120"/>
                              <a:ext cx="5619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81900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0656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776520"/>
                              <a:ext cx="407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8103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720"/>
                              <a:ext cx="364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440" y="84276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440" y="12960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2360" y="799560"/>
                              <a:ext cx="4064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23040"/>
                              <a:ext cx="810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0" y="752400"/>
                              <a:ext cx="365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4680" y="85392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4680" y="14112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3880" y="810720"/>
                              <a:ext cx="407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240" y="34200"/>
                              <a:ext cx="8103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920" y="763920"/>
                              <a:ext cx="364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3080" y="81036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3080" y="10656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560" y="776520"/>
                              <a:ext cx="407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920" y="0"/>
                              <a:ext cx="8103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600" y="729720"/>
                              <a:ext cx="364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2240" y="290880"/>
                              <a:ext cx="52308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868">
                                  <a:moveTo>
                                    <a:pt x="824" y="868"/>
                                  </a:moveTo>
                                  <a:cubicBezTo>
                                    <a:pt x="812" y="821"/>
                                    <a:pt x="771" y="673"/>
                                    <a:pt x="734" y="583"/>
                                  </a:cubicBezTo>
                                  <a:cubicBezTo>
                                    <a:pt x="697" y="492"/>
                                    <a:pt x="655" y="404"/>
                                    <a:pt x="599" y="327"/>
                                  </a:cubicBezTo>
                                  <a:cubicBezTo>
                                    <a:pt x="543" y="250"/>
                                    <a:pt x="467" y="169"/>
                                    <a:pt x="397" y="120"/>
                                  </a:cubicBezTo>
                                  <a:cubicBezTo>
                                    <a:pt x="327" y="71"/>
                                    <a:pt x="246" y="50"/>
                                    <a:pt x="180" y="30"/>
                                  </a:cubicBezTo>
                                  <a:cubicBezTo>
                                    <a:pt x="114" y="10"/>
                                    <a:pt x="37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76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95640"/>
                              <a:ext cx="77148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4152600" y="252720"/>
                              <a:ext cx="5263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910">
                                  <a:moveTo>
                                    <a:pt x="829" y="0"/>
                                  </a:moveTo>
                                  <a:cubicBezTo>
                                    <a:pt x="817" y="47"/>
                                    <a:pt x="776" y="195"/>
                                    <a:pt x="739" y="285"/>
                                  </a:cubicBezTo>
                                  <a:cubicBezTo>
                                    <a:pt x="702" y="375"/>
                                    <a:pt x="660" y="463"/>
                                    <a:pt x="604" y="540"/>
                                  </a:cubicBezTo>
                                  <a:cubicBezTo>
                                    <a:pt x="548" y="617"/>
                                    <a:pt x="502" y="685"/>
                                    <a:pt x="402" y="747"/>
                                  </a:cubicBezTo>
                                  <a:cubicBezTo>
                                    <a:pt x="302" y="809"/>
                                    <a:pt x="75" y="883"/>
                                    <a:pt x="0" y="9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9440" y="946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2.4pt;width:412.5pt;height:97.85pt" coordorigin="180,1248" coordsize="8250,1957">
                <v:shape id="shape_0" fillcolor="white" stroked="f" o:allowincell="f" style="position:absolute;left:6837;top:2654;width:8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71;top:2636;width:8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80;top:1248;width:8250;height:1839">
                  <v:shape id="shape_0" fillcolor="white" stroked="f" o:allowincell="f" style="position:absolute;left:727;top:2618;width:8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71;top:2618;width:8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17,2538" to="1857,253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17,1416" to="417,252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34;top:2471;width:6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1;top:1248;width:127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;top:2397;width:57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436,2575" to="3876,257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436,1452" to="2436,255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54;top:2507;width:63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9;top:1284;width:127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99;top:2433;width:57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81,2593" to="6021,25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581,1470" to="4581,257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98;top:2525;width:6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37;top:1302;width:127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46;top:2451;width:57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73,2524" to="8113,25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673,1416" to="6673,252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789;top:2471;width:6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27;top:1248;width:127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36;top:2397;width:57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824,868" path="m824,868c812,821,771,673,734,583c697,492,655,404,599,327c543,250,467,169,397,120c327,71,246,50,180,30c114,10,37,6,0,0e" stroked="t" o:allowincell="f" style="position:absolute;left:4593;top:1706;width:823;height:86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423,1841" to="1682,18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9,1871" to="3663,25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829,910" path="m829,0c817,47,776,195,739,285c702,375,660,463,604,540c548,617,502,685,402,747c302,809,75,883,0,910e" stroked="t" o:allowincell="f" style="position:absolute;left:6720;top:1647;width:828;height:909;flip:xy;mso-wrap-style:none;v-text-anchor:middle;rotation:270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3754;top:273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支持力变小，摩擦力可能变小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物体自由下落，以地面为重力势能的零势能面</w:t>
      </w:r>
      <w:r>
        <w:rPr/>
        <w:t>，图</w:t>
      </w:r>
      <w:r>
        <w:rPr/>
        <w:t>5</w:t>
      </w:r>
      <w:r>
        <w:rPr/>
        <w:t>的四个图中，哪个图正确</w:t>
      </w:r>
      <w:r>
        <w:rPr/>
        <w:t>表示了物体的重力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与速度</w:t>
      </w:r>
      <w:r>
        <w:rPr>
          <w:rFonts w:cs="宋体;SimSun" w:ascii="宋体;SimSun" w:hAnsi="宋体;SimSun"/>
          <w:i/>
        </w:rPr>
        <w:t>υ</w:t>
      </w:r>
      <w:r>
        <w:rPr/>
        <w:t>的关系　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635</wp:posOffset>
                </wp:positionV>
                <wp:extent cx="937895" cy="1301750"/>
                <wp:effectExtent l="381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301760"/>
                          <a:chOff x="0" y="0"/>
                          <a:chExt cx="93780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80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504720"/>
                              <a:ext cx="1627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1640"/>
                              <a:ext cx="69156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61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60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3600"/>
                                <a:ext cx="61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3600"/>
                                <a:ext cx="61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3600"/>
                                <a:ext cx="61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360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3600"/>
                                <a:ext cx="61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3600"/>
                                <a:ext cx="61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160" y="3600"/>
                                <a:ext cx="61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360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720" y="3600"/>
                                <a:ext cx="61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871200"/>
                              <a:ext cx="40320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" y="729000"/>
                              <a:ext cx="418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444600"/>
                              <a:ext cx="32904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080" y="340920"/>
                              <a:ext cx="418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0200" y="15696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0"/>
                              <a:ext cx="418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40" y="100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0.05pt;width:73.85pt;height:102.5pt" coordorigin="6750,1" coordsize="1477,2050">
                <v:group id="shape_0" style="position:absolute;left:6750;top:1;width:1477;height:1673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133;top:796;width:255;height:6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750;top:1531;width:1088;height:103">
                    <v:line id="shape_0" from="6750,1537" to="6846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8,1537" to="6945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6,1537" to="7042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3,1537" to="7139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1,1537" to="7237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0,1537" to="7337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7,1537" to="7433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5,1537" to="7531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3,1537" to="7629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1,1537" to="7728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9,1537" to="7825,1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9,1531" to="7838,15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993;top:1373;width:634;height: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568;top:1149;width:658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031;top:701;width:517;height:1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531;top:538;width:658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86,248" to="7286,69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251;top:1;width:658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31;top:15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质量分别是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两个木块用轻弹簧相连，放在水平地面上，如图</w:t>
      </w:r>
      <w:r>
        <w:rPr>
          <w:szCs w:val="21"/>
        </w:rPr>
        <w:t>6</w:t>
      </w:r>
      <w:r>
        <w:rPr>
          <w:szCs w:val="21"/>
        </w:rPr>
        <w:t>所示，用细线拴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并用力将它缓慢竖直向上提起，当木块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刚要离开地面时，细线突然断裂，则此时木块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加速度为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i/>
          <w:szCs w:val="21"/>
        </w:rPr>
        <w:t>g</w:t>
      </w:r>
      <w:r>
        <w:rPr>
          <w:i/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D.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　　　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物体以初</w:t>
      </w:r>
      <w:r>
        <w:rPr/>
        <w:t>速</w:t>
      </w:r>
      <w:r>
        <w:rPr>
          <w:rFonts w:cs="宋体;SimSun" w:ascii="宋体;SimSun" w:hAnsi="宋体;SimSun"/>
          <w:i/>
        </w:rPr>
        <w:t>υ</w:t>
      </w:r>
      <w:r>
        <w:rPr>
          <w:vertAlign w:val="subscript"/>
        </w:rPr>
        <w:t>0</w:t>
      </w:r>
      <w:r>
        <w:rPr/>
        <w:t>水平抛出，经过一段时间其水平位移与竖直位移大小相等</w:t>
      </w:r>
      <w:r>
        <w:rPr>
          <w:rFonts w:ascii="宋体;SimSun" w:hAnsi="宋体;SimSun" w:cs="宋体;SimSun"/>
          <w:szCs w:val="21"/>
        </w:rPr>
        <w:t>．</w:t>
      </w:r>
      <w:r>
        <w:rPr/>
        <w:t>则此时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物体的速度方向与水平方向的夹角为</w:t>
      </w:r>
      <w:r>
        <w:rPr/>
        <w:t>45°</w:t>
      </w:r>
      <w:r>
        <w:rPr/>
        <w:t>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物体的速度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υ</m:t>
        </m:r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运动时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运动位移的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7</w:t>
      </w:r>
      <w:r>
        <w:rPr/>
        <w:t>所示，物体与轨道</w:t>
      </w:r>
      <w:r>
        <w:rPr/>
        <w:t>各处</w:t>
      </w:r>
      <w:r>
        <w:rPr/>
        <w:t>的动摩擦因数</w:t>
      </w:r>
      <w:r>
        <w:rPr>
          <w:i/>
        </w:rPr>
        <w:t>μ</w:t>
      </w:r>
      <w:r>
        <w:rPr/>
        <w:t>均相同，第一次物块从左侧高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处的</w:t>
      </w:r>
      <w:r>
        <w:rPr>
          <w:i/>
        </w:rPr>
        <w:t>A</w:t>
      </w:r>
      <w:r>
        <w:rPr/>
        <w:t>点滑下，经过一段水平轨道</w:t>
      </w:r>
      <w:r>
        <w:rPr/>
        <w:t>，</w:t>
      </w:r>
      <w:r>
        <w:rPr/>
        <w:t>滑上右侧倾角为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的轨道</w:t>
      </w:r>
      <w:r>
        <w:rPr/>
        <w:t>1</w:t>
      </w:r>
      <w:r>
        <w:rPr/>
        <w:t>，滑到高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B</w:t>
      </w:r>
      <w:r>
        <w:rPr/>
        <w:t>点时</w:t>
      </w:r>
      <w:r>
        <w:rPr/>
        <w:t>速度降为</w:t>
      </w:r>
      <w:r>
        <w:rPr/>
        <w:t>0</w:t>
      </w:r>
      <w:r>
        <w:rPr>
          <w:rFonts w:ascii="宋体;SimSun" w:hAnsi="宋体;SimSun" w:cs="宋体;SimSun"/>
          <w:szCs w:val="21"/>
        </w:rPr>
        <w:t>．</w:t>
      </w:r>
      <w:r>
        <w:rPr/>
        <w:t>将轨道</w:t>
      </w:r>
      <w:r>
        <w:rPr/>
        <w:t>1</w:t>
      </w:r>
      <w:r>
        <w:rPr/>
        <w:t>改成倾角为</w:t>
      </w:r>
      <w:r>
        <w:rPr>
          <w:i/>
        </w:rPr>
        <w:t>θ</w:t>
      </w:r>
      <w:r>
        <w:rPr>
          <w:vertAlign w:val="subscript"/>
        </w:rPr>
        <w:t>2</w:t>
      </w:r>
      <w:r>
        <w:rPr/>
        <w:t>的轨道</w:t>
      </w:r>
      <w:r>
        <w:rPr/>
        <w:t>2 (</w:t>
      </w:r>
      <w:r>
        <w:rPr/>
        <w:t>图中的细实线</w:t>
      </w:r>
      <w:r>
        <w:rPr/>
        <w:t>)</w:t>
      </w:r>
      <w:r>
        <w:rPr/>
        <w:t>，已知</w:t>
      </w:r>
      <w:r>
        <w:rPr>
          <w:i/>
        </w:rPr>
        <w:t>θ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，轨道</w:t>
      </w:r>
      <w:r>
        <w:rPr/>
        <w:t>2</w:t>
      </w:r>
      <w:r>
        <w:rPr/>
        <w:t>和轨道</w:t>
      </w:r>
      <w:r>
        <w:rPr/>
        <w:t>1</w:t>
      </w:r>
      <w:r>
        <w:rPr/>
        <w:t>的交点恰是</w:t>
      </w:r>
      <w:r>
        <w:rPr>
          <w:i/>
        </w:rPr>
        <w:t>B</w:t>
      </w:r>
      <w:r>
        <w:rPr/>
        <w:t>点</w:t>
      </w:r>
      <w:r>
        <w:rPr>
          <w:rFonts w:ascii="宋体;SimSun" w:hAnsi="宋体;SimSun" w:cs="宋体;SimSun"/>
          <w:szCs w:val="21"/>
        </w:rPr>
        <w:t>．</w:t>
      </w:r>
      <w:r>
        <w:rPr/>
        <w:t>第二次物块仍从左侧轨道的</w:t>
      </w:r>
      <w:r>
        <w:rPr>
          <w:i/>
        </w:rPr>
        <w:t>A</w:t>
      </w:r>
      <w:r>
        <w:rPr/>
        <w:t>点滑下，滑上右侧的轨道</w:t>
      </w:r>
      <w:r>
        <w:rPr/>
        <w:t>2</w:t>
      </w:r>
      <w:r>
        <w:rPr/>
        <w:t>，则　　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/>
        <w:t>物块从高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</w:t>
      </w:r>
      <w:r>
        <w:rPr>
          <w:i/>
        </w:rPr>
        <w:t>A</w:t>
      </w:r>
      <w:r>
        <w:rPr/>
        <w:t>处滑下，仍能滑到高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B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物块从高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</w:t>
      </w:r>
      <w:r>
        <w:rPr>
          <w:i/>
        </w:rPr>
        <w:t>A</w:t>
      </w:r>
      <w:r>
        <w:rPr/>
        <w:t>处滑下，</w:t>
      </w:r>
      <w:r>
        <w:rPr/>
        <w:t>能够</w:t>
      </w:r>
      <w:r>
        <w:rPr/>
        <w:t>滑</w:t>
      </w:r>
      <w:r>
        <w:rPr/>
        <w:t>过高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B</w:t>
      </w:r>
      <w:r>
        <w:rPr/>
        <w:t>点继续上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物块从高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</w:t>
      </w:r>
      <w:r>
        <w:rPr>
          <w:i/>
        </w:rPr>
        <w:t>A</w:t>
      </w:r>
      <w:r>
        <w:rPr/>
        <w:t>处滑下，</w:t>
      </w:r>
      <w:r>
        <w:rPr/>
        <w:t>不能</w:t>
      </w:r>
      <w:r>
        <w:rPr/>
        <w:t>滑到</w:t>
      </w:r>
      <w:r>
        <w:rPr/>
        <w:t>高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B</w:t>
      </w:r>
      <w:r>
        <w:rPr/>
        <w:t>点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5690</wp:posOffset>
                </wp:positionH>
                <wp:positionV relativeFrom="paragraph">
                  <wp:posOffset>405765</wp:posOffset>
                </wp:positionV>
                <wp:extent cx="3281680" cy="1537970"/>
                <wp:effectExtent l="0" t="0" r="254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1537920"/>
                          <a:chOff x="0" y="0"/>
                          <a:chExt cx="3281760" cy="1537920"/>
                        </a:xfrm>
                      </wpg:grpSpPr>
                      <wps:wsp>
                        <wps:cNvSpPr txBox="1"/>
                        <wps:spPr>
                          <a:xfrm>
                            <a:off x="1072440" y="1240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8176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181160"/>
                              <a:ext cx="319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12760"/>
                              <a:ext cx="1139760" cy="96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800">
                              <a:off x="142200" y="207720"/>
                              <a:ext cx="658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40" y="240840"/>
                              <a:ext cx="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720000"/>
                              <a:ext cx="161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9000" y="596880"/>
                              <a:ext cx="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7000" y="779760"/>
                              <a:ext cx="161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0080" y="1082160"/>
                              <a:ext cx="34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4">
                                  <a:moveTo>
                                    <a:pt x="54" y="0"/>
                                  </a:moveTo>
                                  <a:cubicBezTo>
                                    <a:pt x="35" y="9"/>
                                    <a:pt x="16" y="19"/>
                                    <a:pt x="8" y="36"/>
                                  </a:cubicBezTo>
                                  <a:cubicBezTo>
                                    <a:pt x="0" y="53"/>
                                    <a:pt x="3" y="79"/>
                                    <a:pt x="8" y="102"/>
                                  </a:cubicBezTo>
                                  <a:cubicBezTo>
                                    <a:pt x="13" y="125"/>
                                    <a:pt x="30" y="159"/>
                                    <a:pt x="36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9840" y="969480"/>
                              <a:ext cx="41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6840" y="117972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120" y="227160"/>
                              <a:ext cx="153864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164520"/>
                              <a:ext cx="960120" cy="101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6200" y="950760"/>
                              <a:ext cx="410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960" y="970200"/>
                              <a:ext cx="97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55">
                                  <a:moveTo>
                                    <a:pt x="0" y="0"/>
                                  </a:moveTo>
                                  <a:cubicBezTo>
                                    <a:pt x="43" y="21"/>
                                    <a:pt x="85" y="33"/>
                                    <a:pt x="105" y="75"/>
                                  </a:cubicBezTo>
                                  <a:cubicBezTo>
                                    <a:pt x="125" y="117"/>
                                    <a:pt x="117" y="218"/>
                                    <a:pt x="12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7920" y="391320"/>
                              <a:ext cx="28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0" y="807840"/>
                              <a:ext cx="257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3280" y="645840"/>
                              <a:ext cx="257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110484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3">
                                  <a:moveTo>
                                    <a:pt x="0" y="0"/>
                                  </a:moveTo>
                                  <a:cubicBezTo>
                                    <a:pt x="17" y="16"/>
                                    <a:pt x="79" y="77"/>
                                    <a:pt x="102" y="95"/>
                                  </a:cubicBezTo>
                                  <a:cubicBezTo>
                                    <a:pt x="125" y="113"/>
                                    <a:pt x="124" y="108"/>
                                    <a:pt x="140" y="110"/>
                                  </a:cubicBezTo>
                                  <a:cubicBezTo>
                                    <a:pt x="156" y="112"/>
                                    <a:pt x="188" y="108"/>
                                    <a:pt x="200" y="10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149480"/>
                              <a:ext cx="55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5">
                                  <a:moveTo>
                                    <a:pt x="0" y="45"/>
                                  </a:moveTo>
                                  <a:cubicBezTo>
                                    <a:pt x="15" y="38"/>
                                    <a:pt x="70" y="9"/>
                                    <a:pt x="8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1640" y="5619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31.95pt;width:258.35pt;height:121.1pt" coordorigin="1694,639" coordsize="5167,2422">
                <v:shape id="shape_0" stroked="f" o:allowincell="f" style="position:absolute;left:3383;top:25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94;top:639;width:5167;height:1928">
                  <v:line id="shape_0" from="1712,2499" to="6744,2499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1877,974" to="3671,249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917;top:966;width:103;height:70;mso-wrap-style:none;v-text-anchor:middle;rotation:33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694;top:639;width:44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920,1018" to="1920,2508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850;top:1773;width:25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960,1579" to="5960,2529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847;top:1867;width:25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4,174" path="m54,0c35,9,16,19,8,36c0,53,3,79,8,102c13,125,30,159,36,174e" stroked="t" o:allowincell="f" style="position:absolute;left:4686;top:2343;width:53;height:173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064;top:2166;width:6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689,2497" to="5068,249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439,997" to="6861,249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58,898" to="6569,250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54;top:2136;width:6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25,255" path="m0,0c43,21,85,33,105,75c125,117,117,218,120,255e" stroked="t" o:allowincell="f" style="position:absolute;left:5385;top:2167;width:153;height:31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533;top:1255;width:44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13;top:1911;width:4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38;top:1656;width:4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00,113" path="m0,0c17,16,79,77,102,95c125,113,124,108,140,110c156,112,188,108,200,107e" stroked="t" o:allowincell="f" style="position:absolute;left:3522;top:2379;width:199;height:11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88,45" path="m0,45c15,38,70,9,88,0e" stroked="t" o:allowincell="f" style="position:absolute;left:5024;top:2449;width:87;height:44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oval id="shape_0" fillcolor="black" stroked="t" o:allowincell="f" style="position:absolute;left:5917;top:1524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Fonts w:cs="宋体;SimSun"/>
          <w:szCs w:val="21"/>
        </w:rPr>
        <w:t>由于不知道</w:t>
      </w:r>
      <w:r>
        <w:rPr>
          <w:i/>
        </w:rPr>
        <w:t>θ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的具体数值，无法判定</w:t>
      </w:r>
    </w:p>
    <w:p>
      <w:pPr>
        <w:pStyle w:val="Normal"/>
        <w:spacing w:lineRule="exact" w:line="400"/>
        <w:ind w:left="6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744345</wp:posOffset>
                </wp:positionV>
                <wp:extent cx="640080" cy="43942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39560"/>
                          <a:chOff x="0" y="0"/>
                          <a:chExt cx="64008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4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37.35pt;width:50.4pt;height:34.6pt" coordorigin="30,2747" coordsize="1008,692">
                <v:shape id="shape_0" fillcolor="white" stroked="t" o:allowincell="f" style="position:absolute;left:30;top:2747;width:100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,3134" to="1037,3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2171065</wp:posOffset>
                </wp:positionV>
                <wp:extent cx="1503045" cy="872490"/>
                <wp:effectExtent l="0" t="8255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872640"/>
                          <a:chOff x="0" y="0"/>
                          <a:chExt cx="1503000" cy="8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3000" cy="631080"/>
                          </a:xfrm>
                        </wpg:grpSpPr>
                        <wps:wsp>
                          <wps:cNvSpPr/>
                          <wps:spPr>
                            <a:xfrm rot="20067600">
                              <a:off x="255240" y="464400"/>
                              <a:ext cx="558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228680" cy="542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99960"/>
                              <a:ext cx="42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5">
                                  <a:moveTo>
                                    <a:pt x="0" y="0"/>
                                  </a:moveTo>
                                  <a:cubicBezTo>
                                    <a:pt x="7" y="7"/>
                                    <a:pt x="35" y="25"/>
                                    <a:pt x="45" y="45"/>
                                  </a:cubicBezTo>
                                  <a:cubicBezTo>
                                    <a:pt x="55" y="65"/>
                                    <a:pt x="67" y="90"/>
                                    <a:pt x="60" y="120"/>
                                  </a:cubicBezTo>
                                  <a:cubicBezTo>
                                    <a:pt x="53" y="150"/>
                                    <a:pt x="12" y="203"/>
                                    <a:pt x="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335880"/>
                              <a:ext cx="571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320"/>
                              <a:ext cx="571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208440"/>
                              <a:ext cx="133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2400" y="575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70.95pt;width:118.3pt;height:68.7pt" coordorigin="5850,3419" coordsize="2366,1374">
                <v:group id="shape_0" style="position:absolute;left:5850;top:3419;width:2366;height:994">
                  <v:rect id="shape_0" fillcolor="white" stroked="t" o:allowincell="f" style="position:absolute;left:6252;top:4150;width:87;height:108;mso-wrap-style:none;v-text-anchor:middle;rotation:334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fillcolor="white" stroked="t" o:allowincell="f" style="position:absolute;left:6282;top:3419;width:1934;height:854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67,225" path="m0,0c7,7,35,25,45,45c55,65,67,90,60,120c53,150,12,203,0,225e" stroked="t" o:allowincell="f" style="position:absolute;left:6823;top:4049;width:66;height:2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80;top:3948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0;top:3993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4;top:3747;width:20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35;top:43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 w:val="24"/>
        </w:rPr>
        <w:t>二、填空题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把答案填在题中的横线上</w:t>
      </w:r>
      <w:r>
        <w:rPr>
          <w:b/>
          <w:szCs w:val="21"/>
        </w:rPr>
        <w:t>，</w:t>
      </w:r>
      <w:r>
        <w:rPr>
          <w:b/>
          <w:szCs w:val="21"/>
        </w:rPr>
        <w:t>或按题目要求作图</w:t>
      </w:r>
      <w:r>
        <w:rPr>
          <w:b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8</w:t>
      </w:r>
      <w:r>
        <w:rPr/>
        <w:t>所示，质量为</w:t>
      </w:r>
      <w:r>
        <w:rPr>
          <w:i/>
        </w:rPr>
        <w:t>m</w:t>
      </w:r>
      <w:r>
        <w:rPr/>
        <w:t>的物体，静止在倾角为</w:t>
      </w:r>
      <w:r>
        <w:rPr>
          <w:i/>
        </w:rPr>
        <w:t>θ</w:t>
      </w:r>
      <w:r>
        <w:rPr/>
        <w:t>的斜面底端</w:t>
      </w:r>
      <w:r>
        <w:rPr>
          <w:rFonts w:ascii="宋体;SimSun" w:hAnsi="宋体;SimSun" w:cs="宋体;SimSun"/>
          <w:szCs w:val="21"/>
        </w:rPr>
        <w:t>．</w:t>
      </w:r>
      <w:r>
        <w:rPr/>
        <w:t>物体与斜面间的动摩擦因数为</w:t>
      </w:r>
      <w:r>
        <w:rPr>
          <w:i/>
        </w:rPr>
        <w:t>μ</w:t>
      </w:r>
      <w:r>
        <w:rPr/>
        <w:t>，斜面长为</w:t>
      </w:r>
      <w:r>
        <w:rPr>
          <w:i/>
        </w:rPr>
        <w:t>L</w:t>
      </w:r>
      <w:r>
        <w:rPr>
          <w:rFonts w:ascii="宋体;SimSun" w:hAnsi="宋体;SimSun" w:cs="宋体;SimSun"/>
          <w:szCs w:val="21"/>
        </w:rPr>
        <w:t>．</w:t>
      </w:r>
      <w:r>
        <w:rPr/>
        <w:t>现对物体施平行于斜面向上的拉力，使物体由静止开始运动</w:t>
      </w:r>
      <w:r>
        <w:rPr>
          <w:rFonts w:ascii="宋体;SimSun" w:hAnsi="宋体;SimSun" w:cs="宋体;SimSun"/>
          <w:szCs w:val="21"/>
        </w:rPr>
        <w:t>．</w:t>
      </w:r>
      <w:r>
        <w:rPr/>
        <w:t>要使物体能够到达斜面顶端，拉力至少需对物体做的功为</w:t>
      </w:r>
      <w:r>
        <w:rPr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某一星球的第一宇宙速度为</w:t>
      </w:r>
      <w:r>
        <w:rPr>
          <w:rFonts w:cs="宋体;SimSun" w:ascii="宋体;SimSun" w:hAnsi="宋体;SimSun"/>
          <w:i/>
        </w:rPr>
        <w:t>υ</w:t>
      </w:r>
      <w:r>
        <w:rPr>
          <w:szCs w:val="21"/>
        </w:rPr>
        <w:t>，质量为</w:t>
      </w:r>
      <w:r>
        <w:rPr>
          <w:i/>
          <w:szCs w:val="21"/>
        </w:rPr>
        <w:t>m</w:t>
      </w:r>
      <w:r>
        <w:rPr>
          <w:szCs w:val="21"/>
        </w:rPr>
        <w:t>的宇航员在这个星球表面受到的重力为</w:t>
      </w:r>
      <w:r>
        <w:rPr>
          <w:i/>
          <w:szCs w:val="21"/>
        </w:rPr>
        <w:t>G</w:t>
      </w:r>
      <w:r>
        <w:rPr>
          <w:szCs w:val="21"/>
        </w:rPr>
        <w:t>，由此可知这个星球</w:t>
      </w:r>
      <w:r>
        <w:rPr>
          <w:szCs w:val="21"/>
        </w:rPr>
        <w:t>表面的重力加速度是</w:t>
      </w:r>
      <w:r>
        <w:rPr>
          <w:szCs w:val="21"/>
          <w:u w:val="single"/>
        </w:rPr>
        <w:t>　　　　　　</w:t>
      </w:r>
      <w:r>
        <w:rPr>
          <w:szCs w:val="21"/>
        </w:rPr>
        <w:t>；星球</w:t>
      </w:r>
      <w:r>
        <w:rPr>
          <w:szCs w:val="21"/>
        </w:rPr>
        <w:t>的半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以初动能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竖直向上抛出质量为</w:t>
      </w:r>
      <w:r>
        <w:rPr>
          <w:i/>
        </w:rPr>
        <w:t>m</w:t>
      </w:r>
      <w:r>
        <w:rPr/>
        <w:t>的小球，小球运动中受到的空气阻力大小恒定</w:t>
      </w:r>
      <w:r>
        <w:rPr>
          <w:rFonts w:ascii="宋体;SimSun" w:hAnsi="宋体;SimSun" w:cs="宋体;SimSun"/>
          <w:szCs w:val="21"/>
        </w:rPr>
        <w:t>．</w:t>
      </w:r>
      <w:r>
        <w:rPr/>
        <w:t>球落回抛出点时的动能为抛出时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则小球上升的最大高度为</w:t>
      </w:r>
      <w:r>
        <w:rPr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40360</wp:posOffset>
                </wp:positionV>
                <wp:extent cx="2285365" cy="1684020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84080"/>
                          <a:chOff x="0" y="0"/>
                          <a:chExt cx="2285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1830240" y="1256040"/>
                            <a:ext cx="455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261720"/>
                            <a:ext cx="39240" cy="1004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53440"/>
                            <a:ext cx="16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53440"/>
                            <a:ext cx="960120" cy="89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50560"/>
                            <a:ext cx="23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20320"/>
                            <a:ext cx="173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28600"/>
                            <a:ext cx="96012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174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58840"/>
                            <a:ext cx="3924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5400"/>
                            <a:ext cx="22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223452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147960"/>
                            <a:ext cx="99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880"/>
                              <a:ext cx="75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84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40">
                                  <a:moveTo>
                                    <a:pt x="0" y="0"/>
                                  </a:moveTo>
                                  <a:cubicBezTo>
                                    <a:pt x="14" y="50"/>
                                    <a:pt x="28" y="100"/>
                                    <a:pt x="60" y="120"/>
                                  </a:cubicBezTo>
                                  <a:cubicBezTo>
                                    <a:pt x="92" y="140"/>
                                    <a:pt x="173" y="120"/>
                                    <a:pt x="195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738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253440"/>
                            <a:ext cx="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1208520"/>
                            <a:ext cx="455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110952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1249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639360"/>
                            <a:ext cx="455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036440"/>
                            <a:ext cx="455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916920"/>
                            <a:ext cx="356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0"/>
                            <a:ext cx="355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.8pt;width:180pt;height:132.6pt" coordorigin="4860,536" coordsize="3600,2652">
                <v:shape id="shape_0" stroked="f" o:allowincell="f" style="position:absolute;left:7743;top:2514;width:71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319;top:948;width:61;height:1580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line id="shape_0" from="5254,935" to="5513,9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88,935" to="6999,23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87,2348" to="7351,23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41,883" to="5513,8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28,896" to="7039,23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7,2295" to="7352,2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235;top:2361;width:61;height:154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line id="shape_0" from="4889,2529" to="8407,2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4860;top:2542;width:3518;height:71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group id="shape_0" style="position:absolute;left:5462;top:769;width:156;height:163">
                  <v:oval id="shape_0" fillcolor="#333333" stroked="t" o:allowincell="f" style="position:absolute;left:5564;top:769;width:39;height:3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rect id="shape_0" fillcolor="#333333" stroked="t" o:allowincell="f" style="position:absolute;left:5473;top:802;width:118;height:11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shape id="shape_0" coordsize="195,140" path="m0,0c14,50,28,100,60,120c92,140,173,120,195,120e" stroked="t" o:allowincell="f" style="position:absolute;left:5543;top:814;width:74;height: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62,876" to="5577,9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436,935" to="5436,251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43;top:2439;width:71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3,2283" to="7353,25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29;top:2503;width:61;height:6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384;top:1543;width:71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2168;width:71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9;top:1980;width:56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1;top:536;width:5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27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从某一高度处水平抛出一个质量为</w:t>
      </w:r>
      <w:r>
        <w:rPr>
          <w:i/>
        </w:rPr>
        <w:t>m</w:t>
      </w:r>
      <w:r>
        <w:rPr/>
        <w:t>的小球，不计空气阻力，落地时小球所受的重力的功率为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．</w:t>
      </w:r>
      <w:r>
        <w:rPr/>
        <w:t>落地的水平位移为</w:t>
      </w:r>
      <w:r>
        <w:rPr>
          <w:i/>
        </w:rPr>
        <w:t>s</w:t>
      </w:r>
      <w:r>
        <w:rPr>
          <w:rFonts w:ascii="宋体;SimSun" w:hAnsi="宋体;SimSun" w:cs="宋体;SimSun"/>
          <w:szCs w:val="21"/>
        </w:rPr>
        <w:t>．</w:t>
      </w:r>
      <w:r>
        <w:rPr/>
        <w:t>则小球抛出时的初速度的大小是</w:t>
      </w:r>
      <w:r>
        <w:rPr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9</w:t>
      </w:r>
      <w:r>
        <w:rPr/>
        <w:t>所示，高为</w:t>
      </w:r>
      <w:r>
        <w:rPr>
          <w:i/>
        </w:rPr>
        <w:t>H</w:t>
      </w:r>
      <w:r>
        <w:rPr/>
        <w:t>的光滑滑梯，滑梯的下端水平，距地面的高度为</w:t>
      </w:r>
      <w:r>
        <w:rPr>
          <w:i/>
        </w:rPr>
        <w:t>h</w:t>
      </w:r>
      <w:r>
        <w:rPr>
          <w:rFonts w:ascii="宋体;SimSun" w:hAnsi="宋体;SimSun" w:cs="宋体;SimSun"/>
          <w:szCs w:val="21"/>
        </w:rPr>
        <w:t>．</w:t>
      </w:r>
      <w:r>
        <w:rPr/>
        <w:t>小孩从</w:t>
      </w:r>
      <w:r>
        <w:rPr>
          <w:i/>
        </w:rPr>
        <w:t>A</w:t>
      </w:r>
      <w:r>
        <w:rPr/>
        <w:t>处由静止开始滑下，由</w:t>
      </w:r>
      <w:r>
        <w:rPr>
          <w:i/>
        </w:rPr>
        <w:t>B</w:t>
      </w:r>
      <w:r>
        <w:rPr/>
        <w:t>处滑出滑梯后落到水平地面上的</w:t>
      </w:r>
      <w:r>
        <w:rPr>
          <w:i/>
        </w:rPr>
        <w:t>P</w:t>
      </w:r>
      <w:r>
        <w:rPr/>
        <w:t>点，</w:t>
      </w:r>
      <w:r>
        <w:rPr>
          <w:i/>
        </w:rPr>
        <w:t>OP</w:t>
      </w:r>
      <w:r>
        <w:rPr/>
        <w:t>＝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设</w:t>
      </w:r>
      <w:r>
        <w:rPr>
          <w:i/>
        </w:rPr>
        <w:t>h</w:t>
      </w:r>
      <w:r>
        <w:rPr/>
        <w:t>和</w:t>
      </w:r>
      <w:r>
        <w:rPr>
          <w:i/>
        </w:rPr>
        <w:t>d</w:t>
      </w:r>
      <w:r>
        <w:rPr/>
        <w:t>已知，则小孩从</w:t>
      </w:r>
      <w:r>
        <w:rPr>
          <w:i/>
        </w:rPr>
        <w:t>B</w:t>
      </w:r>
      <w:r>
        <w:rPr/>
        <w:t>滑出的速度为</w:t>
      </w:r>
      <w:r>
        <w:rPr>
          <w:u w:val="single"/>
        </w:rPr>
        <w:t>　　　　　　　</w:t>
      </w:r>
      <w:r>
        <w:rPr/>
        <w:t>，高度</w:t>
      </w:r>
      <w:r>
        <w:rPr>
          <w:i/>
        </w:rPr>
        <w:t>H</w:t>
      </w:r>
      <w:r>
        <w:rPr/>
        <w:t>＝</w:t>
      </w:r>
      <w:r>
        <w:rPr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质量为</w:t>
      </w:r>
      <w:r>
        <w:rPr>
          <w:i/>
        </w:rPr>
        <w:t>m</w:t>
      </w:r>
      <w:r>
        <w:rPr/>
        <w:t>＝</w:t>
      </w:r>
      <w:r>
        <w:rPr/>
        <w:t>60kg</w:t>
      </w:r>
      <w:r>
        <w:rPr/>
        <w:t>的同学，双手抓住单杠做引体向上，他的重心的速率随时间变化的图像如图</w:t>
      </w:r>
      <w:r>
        <w:rPr/>
        <w:t>10</w:t>
      </w:r>
      <w:r>
        <w:rPr/>
        <w:t>所示</w:t>
      </w:r>
      <w:r>
        <w:rPr>
          <w:rFonts w:ascii="宋体;SimSun" w:hAnsi="宋体;SimSun" w:cs="宋体;SimSun"/>
          <w:szCs w:val="21"/>
        </w:rPr>
        <w:t>．</w:t>
      </w:r>
      <w:r>
        <w:rPr/>
        <w:t>取</w:t>
      </w:r>
      <w:r>
        <w:rPr>
          <w:i/>
        </w:rPr>
        <w:t xml:space="preserve">g 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，由图像可知</w:t>
      </w:r>
      <w:r>
        <w:rPr>
          <w:i/>
        </w:rPr>
        <w:t>t</w:t>
      </w:r>
      <w:r>
        <w:rPr/>
        <w:t>=0.4s</w:t>
      </w:r>
      <w:r>
        <w:rPr/>
        <w:t>时他受到单杠的作用力的大小是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i/>
        </w:rPr>
        <w:t xml:space="preserve">t </w:t>
      </w:r>
      <w:r>
        <w:rPr/>
        <w:t>=1.1s</w:t>
      </w:r>
      <w:r>
        <w:rPr/>
        <w:t>时他受到单杠的作用力的大小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796925</wp:posOffset>
                </wp:positionV>
                <wp:extent cx="4343400" cy="220218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02120"/>
                          <a:chOff x="0" y="0"/>
                          <a:chExt cx="4343400" cy="22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7640" cy="220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840" y="1720800"/>
                              <a:ext cx="438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1720800"/>
                              <a:ext cx="438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1711440"/>
                              <a:ext cx="438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711440"/>
                              <a:ext cx="438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67640" cy="20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760" y="178560"/>
                                <a:ext cx="1619280" cy="160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70920"/>
                                  <a:ext cx="1533600" cy="15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9720"/>
                                    <a:ext cx="1374120" cy="151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0" h="7040">
                                        <a:moveTo>
                                          <a:pt x="0" y="0"/>
                                        </a:moveTo>
                                        <a:lnTo>
                                          <a:pt x="0" y="7040"/>
                                        </a:lnTo>
                                        <a:lnTo>
                                          <a:pt x="160" y="704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7040"/>
                                        </a:lnTo>
                                        <a:lnTo>
                                          <a:pt x="480" y="704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7040"/>
                                        </a:lnTo>
                                        <a:lnTo>
                                          <a:pt x="800" y="704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7040"/>
                                        </a:lnTo>
                                        <a:lnTo>
                                          <a:pt x="1120" y="704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7040"/>
                                        </a:lnTo>
                                        <a:lnTo>
                                          <a:pt x="1440" y="704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7040"/>
                                        </a:lnTo>
                                        <a:lnTo>
                                          <a:pt x="1760" y="704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7040"/>
                                        </a:lnTo>
                                        <a:lnTo>
                                          <a:pt x="2080" y="7040"/>
                                        </a:lnTo>
                                        <a:lnTo>
                                          <a:pt x="2080" y="0"/>
                                        </a:lnTo>
                                        <a:lnTo>
                                          <a:pt x="2240" y="0"/>
                                        </a:lnTo>
                                        <a:lnTo>
                                          <a:pt x="2240" y="7040"/>
                                        </a:lnTo>
                                        <a:lnTo>
                                          <a:pt x="2400" y="704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2560" y="0"/>
                                        </a:lnTo>
                                        <a:lnTo>
                                          <a:pt x="2560" y="7040"/>
                                        </a:lnTo>
                                        <a:lnTo>
                                          <a:pt x="2720" y="7040"/>
                                        </a:lnTo>
                                        <a:lnTo>
                                          <a:pt x="2720" y="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2880" y="7040"/>
                                        </a:lnTo>
                                        <a:lnTo>
                                          <a:pt x="3040" y="7040"/>
                                        </a:lnTo>
                                        <a:lnTo>
                                          <a:pt x="304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3200" y="70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8840" y="86040"/>
                                    <a:ext cx="1374120" cy="151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0" h="7040">
                                        <a:moveTo>
                                          <a:pt x="0" y="0"/>
                                        </a:moveTo>
                                        <a:lnTo>
                                          <a:pt x="0" y="7040"/>
                                        </a:lnTo>
                                        <a:lnTo>
                                          <a:pt x="160" y="704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7040"/>
                                        </a:lnTo>
                                        <a:lnTo>
                                          <a:pt x="480" y="704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7040"/>
                                        </a:lnTo>
                                        <a:lnTo>
                                          <a:pt x="800" y="704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7040"/>
                                        </a:lnTo>
                                        <a:lnTo>
                                          <a:pt x="1120" y="704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7040"/>
                                        </a:lnTo>
                                        <a:lnTo>
                                          <a:pt x="1440" y="704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7040"/>
                                        </a:lnTo>
                                        <a:lnTo>
                                          <a:pt x="1760" y="704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7040"/>
                                        </a:lnTo>
                                        <a:lnTo>
                                          <a:pt x="2080" y="7040"/>
                                        </a:lnTo>
                                        <a:lnTo>
                                          <a:pt x="2080" y="0"/>
                                        </a:lnTo>
                                        <a:lnTo>
                                          <a:pt x="2240" y="0"/>
                                        </a:lnTo>
                                        <a:lnTo>
                                          <a:pt x="2240" y="7040"/>
                                        </a:lnTo>
                                        <a:lnTo>
                                          <a:pt x="2400" y="704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2560" y="0"/>
                                        </a:lnTo>
                                        <a:lnTo>
                                          <a:pt x="2560" y="7040"/>
                                        </a:lnTo>
                                        <a:lnTo>
                                          <a:pt x="2720" y="7040"/>
                                        </a:lnTo>
                                        <a:lnTo>
                                          <a:pt x="2720" y="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2880" y="7040"/>
                                        </a:lnTo>
                                        <a:lnTo>
                                          <a:pt x="3040" y="7040"/>
                                        </a:lnTo>
                                        <a:lnTo>
                                          <a:pt x="304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3200" y="70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72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3880" y="0"/>
                                    <a:ext cx="0" cy="151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9080"/>
                                    <a:ext cx="0" cy="151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00560"/>
                                  <a:ext cx="161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0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9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69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38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072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1072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960" y="1072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072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107280"/>
                                  <a:ext cx="0" cy="149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0" y="669960"/>
                                <a:ext cx="120960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111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1880"/>
                                  <a:ext cx="571680" cy="84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4680" y="196920"/>
                                  <a:ext cx="3049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0"/>
                                  <a:ext cx="36180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20">
                                      <a:moveTo>
                                        <a:pt x="0" y="520"/>
                                      </a:moveTo>
                                      <a:cubicBezTo>
                                        <a:pt x="50" y="445"/>
                                        <a:pt x="210" y="140"/>
                                        <a:pt x="285" y="70"/>
                                      </a:cubicBezTo>
                                      <a:cubicBezTo>
                                        <a:pt x="360" y="0"/>
                                        <a:pt x="403" y="45"/>
                                        <a:pt x="450" y="100"/>
                                      </a:cubicBezTo>
                                      <a:cubicBezTo>
                                        <a:pt x="497" y="155"/>
                                        <a:pt x="545" y="337"/>
                                        <a:pt x="57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0440" y="16383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86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/cm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1294920"/>
                                <a:ext cx="4381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480"/>
                                <a:ext cx="4096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9400"/>
                                <a:ext cx="4381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1666080"/>
                                <a:ext cx="4381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256680"/>
                                <a:ext cx="4381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3120" y="1905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7640" y="296640"/>
                            <a:ext cx="1445760" cy="18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5760" cy="146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3440" y="342000"/>
                                <a:ext cx="476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1362240" cy="136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570240"/>
                                <a:ext cx="441360" cy="44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30456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0" y="626760"/>
                                <a:ext cx="7380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5480" y="745560"/>
                                <a:ext cx="3564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0760" y="750600"/>
                                <a:ext cx="748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9360" y="0"/>
                                <a:ext cx="3564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547200"/>
                                <a:ext cx="3564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080" y="218520"/>
                                <a:ext cx="142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225" y="195"/>
                                    </a:moveTo>
                                    <a:cubicBezTo>
                                      <a:pt x="206" y="158"/>
                                      <a:pt x="187" y="122"/>
                                      <a:pt x="150" y="90"/>
                                    </a:cubicBezTo>
                                    <a:cubicBezTo>
                                      <a:pt x="113" y="58"/>
                                      <a:pt x="25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570600"/>
                                <a:ext cx="150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20">
                                    <a:moveTo>
                                      <a:pt x="237" y="120"/>
                                    </a:moveTo>
                                    <a:cubicBezTo>
                                      <a:pt x="230" y="108"/>
                                      <a:pt x="234" y="65"/>
                                      <a:pt x="195" y="45"/>
                                    </a:cubicBezTo>
                                    <a:cubicBezTo>
                                      <a:pt x="156" y="25"/>
                                      <a:pt x="41" y="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15048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2.75pt;width:342pt;height:173.45pt" coordorigin="660,1255" coordsize="6840,3469">
                <v:group id="shape_0" style="position:absolute;left:660;top:1255;width:3571;height:3469">
                  <v:shape id="shape_0" stroked="f" o:allowincell="f" style="position:absolute;left:1351;top:3965;width:6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21;top:3965;width:6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31;top:3950;width:6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01;top:3950;width:6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60;top:1255;width:3571;height:3179">
                    <v:group id="shape_0" style="position:absolute;left:1066;top:1536;width:2549;height:2637">
                      <v:group id="shape_0" style="position:absolute;left:1081;top:1648;width:2414;height:2525">
                        <v:shape id="shape_0" coordsize="3200,7040" path="m0,0l0,7040l160,7040l160,0l320,0l320,7040l480,7040l480,0l640,0l640,7040l800,7040l800,0l960,0l960,7040l1120,7040l1120,0l1280,0l1280,7040l1440,7040l1440,0l1600,0l1600,7040l1760,7040l1760,0l1920,0l1920,7040l2080,7040l2080,0l2240,0l2240,7040l2400,7040l2400,0l2560,0l2560,7040l2720,7040l2720,0l2880,0l2880,7040l3040,7040l3040,0l3200,0l3200,7040e" stroked="t" o:allowincell="f" style="position:absolute;left:1086;top:1663;width:2163;height:239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3200,7040" path="m0,0l0,7040l160,7040l160,0l320,0l320,7040l480,7040l480,0l640,0l640,7040l800,7040l800,0l960,0l960,7040l1120,7040l1120,0l1280,0l1280,7040l1440,7040l1440,0l1600,0l1600,7040l1760,7040l1760,0l1920,0l1920,7040l2080,7040l2080,0l2240,0l2240,7040l2400,7040l2400,0l2560,0l2560,7040l2720,7040l2720,0l2880,0l2880,7040l3040,7040l3040,0l3200,0l3200,7040e" stroked="t" o:allowincell="f" style="position:absolute;left:1205;top:1784;width:2163;height:2390;mso-wrap-style:none;v-text-anchor:middle;rotation:270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1096,1663" to="3495,166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81,1783" to="3480,17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81,1648" to="3481,40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61,1678" to="3361,406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066,4057" to="3615,4057" stroked="t" o:allowincell="f" style="position:absolute">
                        <v:stroke color="black" weight="19080" endarrow="block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1066,1536" to="1066,407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1066,3520" to="3465,352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066,2980" to="3465,298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066,2440" to="3465,244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621,1705" to="1621,405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161,1705" to="2161,405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716,1705" to="2716,405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3256,1705" to="3256,405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066,1900" to="3465,190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161,1705" to="2161,405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051;top:2310;width:1904;height:1778">
                      <v:line id="shape_0" from="1081,4060" to="1081,406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051,2754" to="1950,408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476,2620" to="2955,4059" stroked="t" o:allowincell="f" style="position:absolute;flip:x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 id="shape_0" coordsize="570,520" path="m0,520c50,445,210,140,285,70c360,0,403,45,450,100c497,155,545,337,570,400e" stroked="t" o:allowincell="f" style="position:absolute;left:1921;top:2310;width:569;height:489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</v:group>
                    <v:shape id="shape_0" stroked="f" o:allowincell="f" style="position:absolute;left:3511;top:383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0;top:1255;width:13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/cm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6;top:3294;width:68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60;top:2739;width:64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61;top:2199;width:68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1;top:3879;width:68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77;top:1659;width:68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846;top:425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23;top:1722;width:2276;height:2838">
                  <v:group id="shape_0" style="position:absolute;left:5223;top:1722;width:2276;height:2312">
                    <v:line id="shape_0" from="6331,2261" to="7080,298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oval id="shape_0" stroked="t" o:allowincell="f" style="position:absolute;left:5223;top:1889;width:2144;height:2144;mso-wrap-style:none;v-text-anchor:middle">
                      <v:fill o:detectmouseclick="t" on="false"/>
                      <v:stroke color="black" weight="9360" dashstyle="dash" joinstyle="miter" endcap="flat"/>
                      <w10:wrap type="topAndBottom"/>
                    </v:oval>
                    <v:oval id="shape_0" stroked="t" o:allowincell="f" style="position:absolute;left:5954;top:2620;width:694;height:694;mso-wrap-style:none;v-text-anchor:middle">
                      <v:fill o:detectmouseclick="t" on="false"/>
                      <v:stroke color="black" weight="9360" dashstyle="dash" joinstyle="miter" endcap="flat"/>
                      <w10:wrap type="topAndBottom"/>
                    </v:oval>
                    <v:oval id="shape_0" fillcolor="white" stroked="t" o:allowincell="f" style="position:absolute;left:7051;top:2202;width:91;height:9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6493;top:2709;width:115;height:11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098;top:2896;width:56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6295;top:2904;width:117;height:11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6939;top:1722;width:56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17;top:2584;width:560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225,195" path="m225,195c206,158,187,122,150,90c113,58,25,15,0,0e" stroked="t" o:allowincell="f" style="position:absolute;left:6883;top:2066;width:224;height:194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topAndBottom"/>
                    </v:shape>
                    <v:shape id="shape_0" coordsize="237,120" path="m237,120c230,108,234,65,195,45c156,25,41,9,0,0e" stroked="t" o:allowincell="f" style="position:absolute;left:6316;top:2621;width:236;height:119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topAndBottom"/>
                    </v:shape>
                  </v:group>
                  <v:shape id="shape_0" stroked="f" o:allowincell="f" style="position:absolute;left:5926;top:409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/>
        <w:t>11</w:t>
      </w:r>
      <w:r>
        <w:rPr/>
        <w:t>所示，行星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绕恒星</w:t>
      </w:r>
      <w:r>
        <w:rPr>
          <w:i/>
        </w:rPr>
        <w:t>C</w:t>
      </w:r>
      <w:r>
        <w:rPr/>
        <w:t>做匀速圆周运动，圆半径之比为</w:t>
      </w:r>
      <w:r>
        <w:rPr/>
        <w:t>4</w:t>
      </w:r>
      <w:r>
        <w:rPr>
          <w:color w:val="0000FF"/>
        </w:rPr>
        <w:t>:</w:t>
      </w:r>
      <w:r>
        <w:rPr/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某一时刻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在一条直线上，</w:t>
      </w:r>
      <w:r>
        <w:rPr>
          <w:i/>
        </w:rPr>
        <w:t>B</w:t>
      </w:r>
      <w:r>
        <w:rPr/>
        <w:t>经过时间</w:t>
      </w:r>
      <w:r>
        <w:rPr>
          <w:i/>
        </w:rPr>
        <w:t>t</w:t>
      </w:r>
      <w:r>
        <w:rPr/>
        <w:t>绕恒星</w:t>
      </w:r>
      <w:r>
        <w:rPr>
          <w:i/>
        </w:rPr>
        <w:t>C</w:t>
      </w:r>
      <w:r>
        <w:rPr/>
        <w:t>运动一周</w:t>
      </w:r>
      <w:r>
        <w:rPr>
          <w:rFonts w:ascii="宋体;SimSun" w:hAnsi="宋体;SimSun" w:cs="宋体;SimSun"/>
          <w:szCs w:val="21"/>
        </w:rPr>
        <w:t>．</w:t>
      </w:r>
      <w:r>
        <w:rPr/>
        <w:t>则要使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重新在一条直线</w:t>
      </w:r>
      <w:r>
        <w:rPr/>
        <w:t>(</w:t>
      </w:r>
      <w:r>
        <w:rPr>
          <w:i/>
        </w:rPr>
        <w:t>B</w:t>
      </w:r>
      <w:r>
        <w:rPr/>
        <w:t>在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中间</w:t>
      </w:r>
      <w:r>
        <w:rPr/>
        <w:t>)</w:t>
      </w:r>
      <w:r>
        <w:rPr/>
        <w:t>上，至少要经过的时间是</w:t>
      </w:r>
      <w:r>
        <w:rPr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在绕地球飞行的航天飞船内，有两个形状基本相同的物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要用实验粗略地比较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质量的大小，实验的原理和方法是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472"/>
        <w:rPr>
          <w:b/>
          <w:b/>
          <w:sz w:val="28"/>
          <w:szCs w:val="28"/>
          <w:vertAlign w:val="subscript"/>
        </w:rPr>
      </w:pPr>
      <w:r>
        <w:rPr>
          <w:rFonts w:cs="宋体;SimSun"/>
          <w:b/>
          <w:sz w:val="24"/>
          <w:szCs w:val="28"/>
        </w:rPr>
        <w:t>三、</w:t>
      </w:r>
      <w:r>
        <w:rPr>
          <w:rFonts w:cs="宋体;SimSun"/>
          <w:b/>
          <w:sz w:val="24"/>
          <w:szCs w:val="28"/>
        </w:rPr>
        <w:t>证明和</w:t>
      </w:r>
      <w:r>
        <w:rPr>
          <w:rFonts w:cs="宋体;SimSun"/>
          <w:b/>
          <w:sz w:val="24"/>
          <w:szCs w:val="28"/>
        </w:rPr>
        <w:t>计算题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66</w:t>
      </w:r>
      <w:r>
        <w:rPr>
          <w:rFonts w:cs="宋体;SimSun"/>
          <w:b/>
          <w:szCs w:val="21"/>
        </w:rPr>
        <w:t>分）解答应写出必要的文字说明、方程式和重要的演算步骤，只写出最后答案的不能得分</w:t>
      </w:r>
      <w:r>
        <w:rPr/>
        <w:t>.</w:t>
      </w:r>
      <w:r>
        <w:rPr>
          <w:rFonts w:cs="宋体;SimSun"/>
          <w:b/>
          <w:szCs w:val="21"/>
        </w:rPr>
        <w:t>有数值计算的题，答案中必须明确写出数值和单位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38880</wp:posOffset>
                </wp:positionH>
                <wp:positionV relativeFrom="paragraph">
                  <wp:posOffset>316230</wp:posOffset>
                </wp:positionV>
                <wp:extent cx="1528445" cy="1707515"/>
                <wp:effectExtent l="0" t="5080" r="571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707480"/>
                          <a:chOff x="0" y="0"/>
                          <a:chExt cx="1528560" cy="1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0"/>
                              <a:ext cx="1460520" cy="136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78280"/>
                              <a:ext cx="853920" cy="79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92960"/>
                              <a:ext cx="622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897840"/>
                              <a:ext cx="788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587880"/>
                              <a:ext cx="38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840" y="66492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000"/>
                              <a:ext cx="38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835560"/>
                              <a:ext cx="38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8560" y="1410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24.9pt;width:120.35pt;height:134.45pt" coordorigin="5888,498" coordsize="2407,2689">
                <v:group id="shape_0" style="position:absolute;left:5888;top:498;width:2407;height:2146">
                  <v:oval id="shape_0" stroked="t" o:allowincell="f" style="position:absolute;left:5995;top:498;width:2299;height:2145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stroked="t" o:allowincell="f" style="position:absolute;left:6453;top:936;width:1344;height:1254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6230;top:802;width:97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64;top:1912;width:123;height:1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71;top:1424;width:60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132;top:1545;width:35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888;top:583;width:60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5;top:1814;width:60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36;top:27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85800" cy="43942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54pt;height:34.6pt" coordorigin="0,112" coordsize="1080,692">
                <v:shape id="shape_0" fillcolor="white" stroked="t" o:allowincell="f" style="position:absolute;left:0;top:112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499" to="1079,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/>
        <w:t>天文观测发现宇宙空间中存在一些双星系统</w:t>
      </w:r>
      <w:r>
        <w:rPr>
          <w:rFonts w:ascii="宋体;SimSun" w:hAnsi="宋体;SimSun" w:cs="宋体;SimSun"/>
          <w:szCs w:val="21"/>
        </w:rPr>
        <w:t>．</w:t>
      </w:r>
      <w:r>
        <w:rPr/>
        <w:t>某双星系统的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颗星的质量分别为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相距为</w:t>
      </w:r>
      <w:r>
        <w:rPr>
          <w:i/>
        </w:rPr>
        <w:t>d</w:t>
      </w:r>
      <w:r>
        <w:rPr/>
        <w:t>，它们绕同一点</w:t>
      </w:r>
      <w:r>
        <w:rPr>
          <w:i/>
        </w:rPr>
        <w:t>O</w:t>
      </w:r>
      <w:r>
        <w:rPr/>
        <w:t>做匀速圆周运动，如图</w:t>
      </w:r>
      <w:r>
        <w:rPr/>
        <w:t>12</w:t>
      </w:r>
      <w:r>
        <w:rPr/>
        <w:t>所示</w:t>
      </w:r>
      <w:r>
        <w:rPr>
          <w:rFonts w:ascii="宋体;SimSun" w:hAnsi="宋体;SimSun" w:cs="宋体;SimSun"/>
          <w:szCs w:val="21"/>
        </w:rPr>
        <w:t>．</w:t>
      </w:r>
      <w:r>
        <w:rPr/>
        <w:t>试证明此双星系统的运动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i/>
        </w:rPr>
        <w:t>G</w:t>
      </w:r>
      <w:r>
        <w:rPr/>
        <w:t>为万有引力常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85800" cy="43942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75pt;width:54pt;height:34.6pt" coordorigin="30,75" coordsize="1080,692">
                <v:shape id="shape_0" fillcolor="white" stroked="t" o:allowincell="f" style="position:absolute;left:30;top:75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,462" to="1109,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835</wp:posOffset>
                </wp:positionH>
                <wp:positionV relativeFrom="paragraph">
                  <wp:posOffset>840740</wp:posOffset>
                </wp:positionV>
                <wp:extent cx="1904365" cy="16167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616760"/>
                          <a:chOff x="0" y="0"/>
                          <a:chExt cx="190440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0" cy="13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84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117864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2200" y="361800"/>
                              <a:ext cx="122220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5260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6196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1905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4784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364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040" y="1319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66.2pt;width:149.95pt;height:127.3pt" coordorigin="6121,1324" coordsize="2999,2546">
                <v:group id="shape_0" style="position:absolute;left:6121;top:1324;width:2999;height:2186">
                  <v:line id="shape_0" from="6330,1324" to="6330,319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330,3196" to="8489,319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280;top:3180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1;top:1324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45;top:1894;width:1924;height:1279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30,2194" to="8024,219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10,2209" to="8010,32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921;top:3199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6;top:2029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3109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95;top:34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/>
        <w:t>质量为</w:t>
      </w:r>
      <w:r>
        <w:rPr>
          <w:i/>
        </w:rPr>
        <w:t>m</w:t>
      </w:r>
      <w:r>
        <w:rPr/>
        <w:t xml:space="preserve"> </w:t>
      </w:r>
      <w:r>
        <w:rPr/>
        <w:t>的飞机沿跑道加速，开始飞离跑道的水平速度为</w:t>
      </w:r>
      <w:r>
        <w:rPr>
          <w:i/>
        </w:rPr>
        <w:t>v</w:t>
      </w:r>
      <w:r>
        <w:rPr>
          <w:vertAlign w:val="subscript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/>
        <w:t>飞离跑道后的运动轨迹如图</w:t>
      </w:r>
      <w:r>
        <w:rPr/>
        <w:t>13</w:t>
      </w:r>
      <w:r>
        <w:rPr/>
        <w:t>所示，已知飞机的水平位移为</w:t>
      </w:r>
      <w:r>
        <w:rPr>
          <w:i/>
        </w:rPr>
        <w:t>L</w:t>
      </w:r>
      <w:r>
        <w:rPr/>
        <w:t>时，沿竖直方向的位移为</w:t>
      </w:r>
      <w:r>
        <w:rPr>
          <w:i/>
        </w:rPr>
        <w:t>h</w:t>
      </w:r>
      <w:r>
        <w:rPr>
          <w:rFonts w:ascii="宋体;SimSun" w:hAnsi="宋体;SimSun" w:cs="宋体;SimSun"/>
          <w:szCs w:val="21"/>
        </w:rPr>
        <w:t>．</w:t>
      </w:r>
      <w:r>
        <w:rPr/>
        <w:t>若飞机上升过程中飞机水平分速度保持</w:t>
      </w:r>
      <w:r>
        <w:rPr>
          <w:rFonts w:cs="宋体;SimSun" w:ascii="宋体;SimSun" w:hAnsi="宋体;SimSun"/>
          <w:i/>
        </w:rPr>
        <w:t>υ</w:t>
      </w:r>
      <w:r>
        <w:rPr>
          <w:vertAlign w:val="subscript"/>
        </w:rPr>
        <w:t>0</w:t>
      </w:r>
      <w:r>
        <w:rPr/>
        <w:t>不变，竖直向上的升力大小恒定，不计空气阻力</w:t>
      </w:r>
      <w:r>
        <w:rPr>
          <w:rFonts w:ascii="宋体;SimSun" w:hAnsi="宋体;SimSun" w:cs="宋体;SimSun"/>
          <w:szCs w:val="21"/>
        </w:rPr>
        <w:t>．</w:t>
      </w:r>
      <w:r>
        <w:rPr/>
        <w:t>求</w:t>
      </w:r>
    </w:p>
    <w:p>
      <w:pPr>
        <w:pStyle w:val="Normal"/>
        <w:spacing w:lineRule="exact" w:line="400"/>
        <w:ind w:firstLine="617"/>
        <w:rPr/>
      </w:pPr>
      <w:r>
        <w:rPr/>
        <w:t>（</w:t>
      </w:r>
      <w:r>
        <w:rPr/>
        <w:t>1</w:t>
      </w:r>
      <w:r>
        <w:rPr/>
        <w:t>）从飞离跑道到上升</w:t>
      </w:r>
      <w:r>
        <w:rPr>
          <w:i/>
        </w:rPr>
        <w:t>h</w:t>
      </w:r>
      <w:r>
        <w:rPr/>
        <w:t>高的过程中，飞机的升力多大？</w:t>
      </w:r>
    </w:p>
    <w:p>
      <w:pPr>
        <w:pStyle w:val="Normal"/>
        <w:spacing w:lineRule="exact" w:line="400"/>
        <w:ind w:firstLine="617"/>
        <w:rPr/>
      </w:pPr>
      <w:r>
        <w:rPr/>
        <w:t>（</w:t>
      </w:r>
      <w:r>
        <w:rPr/>
        <w:t>2</w:t>
      </w:r>
      <w:r>
        <w:rPr/>
        <w:t>）到达高度</w:t>
      </w:r>
      <w:r>
        <w:rPr>
          <w:i/>
        </w:rPr>
        <w:t>h</w:t>
      </w:r>
      <w:r>
        <w:rPr/>
        <w:t xml:space="preserve"> </w:t>
      </w:r>
      <w:r>
        <w:rPr/>
        <w:t>时，飞机的速度多大</w:t>
      </w:r>
      <w:r>
        <w:rPr/>
        <w:t>?</w:t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ind w:firstLine="617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ind w:firstLine="617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ind w:firstLine="617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ind w:firstLine="617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TextBodyIndent"/>
        <w:spacing w:lineRule="exact" w:line="400"/>
        <w:ind w:left="0" w:right="19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685800" cy="43942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1pt;width:54pt;height:34.6pt" coordorigin="15,82" coordsize="1080,692">
                <v:shape id="shape_0" fillcolor="white" stroked="t" o:allowincell="f" style="position:absolute;left:15;top:82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,469" to="1094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0</wp:posOffset>
                </wp:positionH>
                <wp:positionV relativeFrom="paragraph">
                  <wp:posOffset>775970</wp:posOffset>
                </wp:positionV>
                <wp:extent cx="2260600" cy="1155065"/>
                <wp:effectExtent l="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155240"/>
                          <a:chOff x="0" y="0"/>
                          <a:chExt cx="22604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04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196920"/>
                              <a:ext cx="18597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40400"/>
                              <a:ext cx="76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70280"/>
                              <a:ext cx="69840" cy="4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84960"/>
                              <a:ext cx="2088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40400"/>
                              <a:ext cx="13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41920"/>
                              <a:ext cx="18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790560"/>
                              <a:ext cx="207900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0" y="18216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73040"/>
                              <a:ext cx="10224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44440"/>
                              <a:ext cx="0" cy="52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412200"/>
                              <a:ext cx="2235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480" y="0"/>
                              <a:ext cx="2559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6520"/>
                              <a:ext cx="21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03680"/>
                              <a:ext cx="216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0" y="8280"/>
                              <a:ext cx="2235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857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61.1pt;width:178pt;height:90.95pt" coordorigin="4810,1222" coordsize="3560,1819">
                <v:group id="shape_0" style="position:absolute;left:4810;top:1222;width:3560;height:1356">
                  <v:rect id="shape_0" fillcolor="white" stroked="t" o:allowincell="f" style="position:absolute;left:5409;top:1532;width:2928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269;top:1443;width:119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19,1490" to="5428,156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55;top:1356;width:328;height:1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29,1443" to="7451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9,1603" to="8350,1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33;top:2467;width:3273;height:1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#3465a4" joinstyle="round" endcap="flat"/>
                    <w10:wrap type="square"/>
                  </v:shape>
                  <v:line id="shape_0" from="5269,1509" to="5269,1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190;top:1967;width:160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414,1607" to="5414,24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057;top:1871;width:35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0;top:1222;width:40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10,2445" to="8117,2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30;top:1385;width:339;height:1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968;top:1235;width:35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0;top:25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735</wp:posOffset>
                </wp:positionH>
                <wp:positionV relativeFrom="paragraph">
                  <wp:posOffset>1898650</wp:posOffset>
                </wp:positionV>
                <wp:extent cx="3928745" cy="142748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1427400"/>
                          <a:chOff x="0" y="0"/>
                          <a:chExt cx="3928680" cy="1427400"/>
                        </a:xfrm>
                      </wpg:grpSpPr>
                      <wpg:grpSp>
                        <wpg:cNvGrpSpPr/>
                        <wpg:grpSpPr>
                          <a:xfrm>
                            <a:off x="2115360" y="0"/>
                            <a:ext cx="181368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94500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1371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480" y="878040"/>
                              <a:ext cx="365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878040"/>
                              <a:ext cx="349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" y="899280"/>
                              <a:ext cx="297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680" y="880200"/>
                              <a:ext cx="449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0"/>
                              <a:ext cx="607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8"/>
                                    <w:i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per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640"/>
                              <a:ext cx="4546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7920" y="540360"/>
                              <a:ext cx="380880" cy="39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21280"/>
                              <a:ext cx="56520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403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3100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760" y="8834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94032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852200" cy="107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0"/>
                              <a:ext cx="607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0" y="892800"/>
                              <a:ext cx="64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898200"/>
                              <a:ext cx="149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810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840" y="841320"/>
                              <a:ext cx="365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841320"/>
                              <a:ext cx="349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804960"/>
                              <a:ext cx="297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833760"/>
                              <a:ext cx="449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3315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0" y="48420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040" y="827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76640"/>
                              <a:ext cx="40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8120" y="1130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49.5pt;width:309.3pt;height:112.4pt" coordorigin="1061,2990" coordsize="6186,2248">
                <v:group id="shape_0" style="position:absolute;left:4392;top:2990;width:2855;height:1788">
                  <v:line id="shape_0" from="4815,4478" to="6884,447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4830,3206" to="4830,446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168;top:4373;width:57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37;top:4373;width:550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75;top:4406;width:46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40;top:4376;width:70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66;top:2990;width:95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8"/>
                              <w:i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ms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per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92;top:3599;width:71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830,3841" to="5429,4469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25,3811" to="6314,447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45,3841" to="5445,4500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800,3826" to="5414,382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314,4381" to="6314,45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00,4471" to="6494,447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061;top:3064;width:2916;height:1697">
                  <v:shape id="shape_0" stroked="f" o:allowincell="f" style="position:absolute;left:1406;top:3064;width:95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070,4470" to="3089,447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350,4479" to="3704,447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440,3192" to="1440,445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23;top:4389;width:57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76;top:4389;width:550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00;top:4332;width:46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9;top:4377;width:70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61;top:3630;width:52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070,3827" to="2070,448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940,4367" to="2940,44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55,3815" to="2099,381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735;top:477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重物</w:t>
      </w:r>
      <w:r>
        <w:rPr>
          <w:i/>
          <w:szCs w:val="21"/>
        </w:rPr>
        <w:t>A</w:t>
      </w:r>
      <w:r>
        <w:rPr>
          <w:szCs w:val="21"/>
        </w:rPr>
        <w:t>和滑块</w:t>
      </w:r>
      <w:r>
        <w:rPr>
          <w:i/>
          <w:szCs w:val="21"/>
        </w:rPr>
        <w:t>B</w:t>
      </w:r>
      <w:r>
        <w:rPr>
          <w:szCs w:val="21"/>
        </w:rPr>
        <w:t>用细线跨过定滑轮相连，</w:t>
      </w:r>
      <w:r>
        <w:rPr>
          <w:i/>
          <w:szCs w:val="21"/>
        </w:rPr>
        <w:t>A</w:t>
      </w:r>
      <w:r>
        <w:rPr>
          <w:szCs w:val="21"/>
        </w:rPr>
        <w:t>距地面高为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可在细线牵引下沿水平足够长的木板上滑动，如图</w:t>
      </w:r>
      <w:r>
        <w:rPr>
          <w:szCs w:val="21"/>
        </w:rPr>
        <w:t>14</w:t>
      </w:r>
      <w:r>
        <w:rPr>
          <w:szCs w:val="21"/>
        </w:rPr>
        <w:t>所示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滑块</w:t>
      </w:r>
      <w:r>
        <w:rPr>
          <w:i/>
          <w:szCs w:val="21"/>
        </w:rPr>
        <w:t>B</w:t>
      </w:r>
      <w:r>
        <w:rPr>
          <w:szCs w:val="21"/>
        </w:rPr>
        <w:t>上面固定了了一个力传感器，可以测定细线对滑块的拉力，</w:t>
      </w:r>
      <w:r>
        <w:rPr>
          <w:i/>
          <w:szCs w:val="21"/>
        </w:rPr>
        <w:t>C</w:t>
      </w:r>
      <w:r>
        <w:rPr>
          <w:szCs w:val="21"/>
        </w:rPr>
        <w:t>为运动传感器，可以测定滑块运动的</w:t>
      </w:r>
      <w:r>
        <w:rPr>
          <w:rFonts w:cs="宋体;SimSun" w:ascii="宋体;SimSun" w:hAnsi="宋体;SimSun"/>
          <w:i/>
        </w:rPr>
        <w:t>υ</w:t>
      </w:r>
      <w:r>
        <w:rPr>
          <w:i/>
          <w:szCs w:val="21"/>
        </w:rPr>
        <w:t>-t</w:t>
      </w:r>
      <w:r>
        <w:rPr>
          <w:szCs w:val="21"/>
        </w:rPr>
        <w:t>图像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从某时刻起释放滑块</w:t>
      </w:r>
      <w:r>
        <w:rPr>
          <w:i/>
          <w:szCs w:val="21"/>
        </w:rPr>
        <w:t>B</w:t>
      </w:r>
      <w:r>
        <w:rPr>
          <w:szCs w:val="21"/>
        </w:rPr>
        <w:t>，测得滑块</w:t>
      </w:r>
      <w:r>
        <w:rPr>
          <w:i/>
          <w:szCs w:val="21"/>
        </w:rPr>
        <w:t>B</w:t>
      </w:r>
      <w:r>
        <w:rPr>
          <w:szCs w:val="21"/>
        </w:rPr>
        <w:t>所受拉力</w:t>
      </w:r>
      <w:r>
        <w:rPr>
          <w:i/>
          <w:szCs w:val="21"/>
        </w:rPr>
        <w:t>F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图像和滑块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rFonts w:cs="宋体;SimSun" w:ascii="宋体;SimSun" w:hAnsi="宋体;SimSun"/>
          <w:i/>
        </w:rPr>
        <w:t>υ</w:t>
      </w:r>
      <w:r>
        <w:rPr>
          <w:i/>
          <w:szCs w:val="21"/>
        </w:rPr>
        <w:t>-t</w:t>
      </w:r>
      <w:r>
        <w:rPr>
          <w:szCs w:val="21"/>
        </w:rPr>
        <w:t>图像，如图</w:t>
      </w:r>
      <w:r>
        <w:rPr>
          <w:szCs w:val="21"/>
        </w:rPr>
        <w:t>15</w:t>
      </w:r>
      <w:r>
        <w:rPr>
          <w:szCs w:val="21"/>
        </w:rPr>
        <w:t>所示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取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6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567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由图可知，滑块与长木板间的动摩擦因数是多少？</w:t>
      </w:r>
    </w:p>
    <w:p>
      <w:pPr>
        <w:pStyle w:val="Normal"/>
        <w:spacing w:lineRule="exact" w:line="400"/>
        <w:ind w:firstLine="567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试通过分析讨论，当增大滑块</w:t>
      </w:r>
      <w:r>
        <w:rPr>
          <w:i/>
        </w:rPr>
        <w:t>B</w:t>
      </w:r>
      <w:r>
        <w:rPr>
          <w:rFonts w:cs="宋体;SimSun"/>
        </w:rPr>
        <w:t>的质量时，</w:t>
      </w:r>
      <w:r>
        <w:rPr>
          <w:rFonts w:cs="宋体;SimSun"/>
        </w:rPr>
        <w:t>它</w:t>
      </w:r>
      <w:r>
        <w:rPr>
          <w:rFonts w:cs="宋体;SimSun"/>
        </w:rPr>
        <w:t>的</w:t>
      </w:r>
      <w:r>
        <w:rPr>
          <w:rFonts w:cs="宋体;SimSun" w:ascii="宋体;SimSun" w:hAnsi="宋体;SimSun"/>
          <w:i/>
        </w:rPr>
        <w:t>υ</w:t>
      </w:r>
      <w:r>
        <w:rPr>
          <w:i/>
          <w:szCs w:val="21"/>
        </w:rPr>
        <w:t>-t</w:t>
      </w:r>
      <w:r>
        <w:rPr>
          <w:rFonts w:cs="宋体;SimSun"/>
        </w:rPr>
        <w:t>图像可能如何变化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并在</w:t>
      </w:r>
      <w:r>
        <w:rPr>
          <w:rFonts w:cs="宋体;SimSun" w:ascii="宋体;SimSun" w:hAnsi="宋体;SimSun"/>
          <w:i/>
        </w:rPr>
        <w:t>υ</w:t>
      </w:r>
      <w:r>
        <w:rPr>
          <w:i/>
        </w:rPr>
        <w:t>-t</w:t>
      </w:r>
      <w:r>
        <w:rPr>
          <w:rFonts w:cs="宋体;SimSun"/>
        </w:rPr>
        <w:t>图中用铅笔线</w:t>
      </w:r>
      <w:r>
        <w:rPr>
          <w:rFonts w:cs="宋体;SimSun"/>
        </w:rPr>
        <w:t>画</w:t>
      </w:r>
      <w:r>
        <w:rPr>
          <w:rFonts w:cs="宋体;SimSun"/>
        </w:rPr>
        <w:t>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06045</wp:posOffset>
                </wp:positionV>
                <wp:extent cx="685800" cy="43942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9560"/>
                          <a:chOff x="0" y="0"/>
                          <a:chExt cx="685800" cy="43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35pt;width:54pt;height:34.6pt" coordorigin="30,167" coordsize="1080,692">
                <v:shape id="shape_0" fillcolor="white" stroked="t" o:allowincell="f" style="position:absolute;left:30;top:167;width:10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,554" to="1109,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1645</wp:posOffset>
                </wp:positionH>
                <wp:positionV relativeFrom="paragraph">
                  <wp:posOffset>1318260</wp:posOffset>
                </wp:positionV>
                <wp:extent cx="2474595" cy="12541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254240"/>
                          <a:chOff x="0" y="0"/>
                          <a:chExt cx="2474640" cy="12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464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920" y="118080"/>
                              <a:ext cx="1652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4752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" cy="3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" y="54000"/>
                                <a:ext cx="65880" cy="8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280" y="23796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90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2325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7898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0028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4768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106200"/>
                              <a:ext cx="448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5600" y="781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920" y="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77148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72216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752400"/>
                              <a:ext cx="428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16360"/>
                              <a:ext cx="35064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47800" y="956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03.8pt;width:194.85pt;height:98.75pt" coordorigin="4727,2076" coordsize="3897,1975">
                <v:group id="shape_0" style="position:absolute;left:4727;top:2076;width:3897;height:1665">
                  <v:group id="shape_0" style="position:absolute;left:5094;top:2262;width:260;height:219">
                    <v:line id="shape_0" from="5114,2337" to="5352,2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5094;top:2262;width:259;height:61;mso-wrap-style:none;v-text-anchor:middle">
                      <v:imagedata r:id="rId20" o:detectmouseclick="t"/>
                      <v:stroke color="#3465a4" joinstyle="round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176;top:2347;width:103;height:134;flip:xy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5250,2451" to="7439,2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95;top:2376;width:142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14;top:2442;width:39;height:3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14;top:3320;width:31;height:31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235,3336" to="8384,33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234,2466" to="5234,33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878;top:2243;width:70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838;top:3306;width:70;height:7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029;top:2076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4;top:3291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3;top:3213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9;top:3261;width:67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27;top:2417;width:551;height:103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62;top:35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  <w:r>
        <w:rPr/>
        <w:t>如图</w:t>
      </w:r>
      <w:r>
        <w:rPr/>
        <w:t>16</w:t>
      </w:r>
      <w:r>
        <w:rPr/>
        <w:t>所示，长</w:t>
      </w:r>
      <w:r>
        <w:rPr>
          <w:i/>
        </w:rPr>
        <w:t>L</w:t>
      </w:r>
      <w:r>
        <w:rPr/>
        <w:t>的细绳一端固定于</w:t>
      </w:r>
      <w:r>
        <w:rPr>
          <w:i/>
        </w:rPr>
        <w:t>A</w:t>
      </w:r>
      <w:r>
        <w:rPr/>
        <w:t>点，另一端系一小球</w:t>
      </w:r>
      <w:r>
        <w:rPr>
          <w:rFonts w:ascii="宋体;SimSun" w:hAnsi="宋体;SimSun" w:cs="宋体;SimSun"/>
          <w:szCs w:val="21"/>
        </w:rPr>
        <w:t>．</w:t>
      </w:r>
      <w:r>
        <w:rPr/>
        <w:t>水平</w:t>
      </w:r>
      <w:r>
        <w:rPr>
          <w:i/>
        </w:rPr>
        <w:t>x</w:t>
      </w:r>
      <w:r>
        <w:rPr/>
        <w:t>轴的原点</w:t>
      </w:r>
      <w:r>
        <w:rPr>
          <w:i/>
        </w:rPr>
        <w:t>O</w:t>
      </w:r>
      <w:r>
        <w:rPr/>
        <w:t>位于悬点</w:t>
      </w:r>
      <w:r>
        <w:rPr>
          <w:i/>
        </w:rPr>
        <w:t>A</w:t>
      </w:r>
      <w:r>
        <w:rPr/>
        <w:t>的正下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处</w:t>
      </w:r>
      <w:r>
        <w:rPr>
          <w:rFonts w:ascii="宋体;SimSun" w:hAnsi="宋体;SimSun" w:cs="宋体;SimSun"/>
          <w:szCs w:val="21"/>
        </w:rPr>
        <w:t>．</w:t>
      </w:r>
      <w:r>
        <w:rPr/>
        <w:t>现在</w:t>
      </w:r>
      <w:r>
        <w:rPr>
          <w:i/>
        </w:rPr>
        <w:t>x</w:t>
      </w:r>
      <w:r>
        <w:rPr/>
        <w:t>轴正方向上某处钉一钉子</w:t>
      </w:r>
      <w:r>
        <w:rPr>
          <w:i/>
        </w:rPr>
        <w:t>P</w:t>
      </w:r>
      <w:r>
        <w:rPr/>
        <w:t>，再将球拉到细绳处于水平的位置，由静止释放，要使球下摆后可绕钉子</w:t>
      </w:r>
      <w:r>
        <w:rPr>
          <w:i/>
        </w:rPr>
        <w:t>P</w:t>
      </w:r>
      <w:r>
        <w:rPr/>
        <w:t>在竖直平面内转动一周</w:t>
      </w:r>
      <w:r>
        <w:rPr>
          <w:rFonts w:ascii="宋体;SimSun" w:hAnsi="宋体;SimSun" w:cs="宋体;SimSun"/>
          <w:szCs w:val="21"/>
        </w:rPr>
        <w:t>．</w:t>
      </w:r>
      <w:r>
        <w:rPr/>
        <w:t>已知细绳能承受的最大拉力为球重的</w:t>
      </w:r>
      <w:r>
        <w:rPr/>
        <w:t>7</w:t>
      </w:r>
      <w:r>
        <w:rPr/>
        <w:t>倍，不计空气阻力</w:t>
      </w:r>
      <w:r>
        <w:rPr>
          <w:rFonts w:ascii="宋体;SimSun" w:hAnsi="宋体;SimSun" w:cs="宋体;SimSun"/>
          <w:szCs w:val="21"/>
        </w:rPr>
        <w:t>．</w:t>
      </w:r>
      <w:r>
        <w:rPr/>
        <w:t>求钉子</w:t>
      </w:r>
      <w:r>
        <w:rPr>
          <w:i/>
        </w:rPr>
        <w:t>P</w:t>
      </w:r>
      <w:r>
        <w:rPr/>
        <w:t>应钉在</w:t>
      </w:r>
      <w:r>
        <w:rPr>
          <w:i/>
        </w:rPr>
        <w:t>x</w:t>
      </w:r>
      <w:r>
        <w:rPr/>
        <w:t>轴上的位置坐标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ind w:firstLine="617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306" w:leader="none"/>
        </w:tabs>
        <w:spacing w:lineRule="exact" w:line="440"/>
        <w:ind w:righ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169" w:h="15477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7"/>
        </w:tabs>
        <w:ind w:left="1037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38"/>
        </w:tabs>
        <w:ind w:left="1138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07"/>
        </w:tabs>
        <w:ind w:left="1407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37"/>
        </w:tabs>
        <w:ind w:left="1037" w:hanging="420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87"/>
        </w:tabs>
        <w:ind w:left="98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2"/>
      <w:sz w:val="28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wmf"/><Relationship Id="rId20" Type="http://schemas.openxmlformats.org/officeDocument/2006/relationships/image" Target="media/image1.png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2:00Z</dcterms:created>
  <dc:creator>User</dc:creator>
  <dc:description/>
  <cp:keywords/>
  <dc:language>en-US</dc:language>
  <cp:lastModifiedBy>zhanghoufu</cp:lastModifiedBy>
  <cp:lastPrinted>2011-04-16T15:23:00Z</cp:lastPrinted>
  <dcterms:modified xsi:type="dcterms:W3CDTF">2014-01-21T06:59:00Z</dcterms:modified>
  <cp:revision>6</cp:revision>
  <dc:subject/>
  <dc:title>第24届北京市高中力学竞赛预赛试卷</dc:title>
</cp:coreProperties>
</file>