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0"/>
          <w:szCs w:val="30"/>
        </w:rPr>
        <w:t xml:space="preserve">趣味化学顺口溜 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color w:val="666666"/>
          <w:kern w:val="0"/>
          <w:sz w:val="26"/>
          <w:szCs w:val="26"/>
        </w:rPr>
        <w:t>趣味化学顺口溜</w:t>
      </w:r>
    </w:p>
    <w:p>
      <w:pPr>
        <w:pStyle w:val="Normal"/>
        <w:widowControl/>
        <w:spacing w:before="280" w:after="225"/>
        <w:jc w:val="left"/>
        <w:rPr/>
      </w:pPr>
      <w:r>
        <w:rPr>
          <w:rFonts w:cs="宋体;SimSun" w:ascii="宋体;SimSun" w:hAnsi="宋体;SimSun"/>
          <w:color w:val="666666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、为了记住元素周期表的结构，有这样一个顺口溜：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br/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十八纵行七横行，一一四种表中装    七主七副零与八，三短三长一不全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</w:rPr>
        <w:t>2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 xml:space="preserve">、在元素周期律中，元素主要化合价的奇偶性与其序数的奇偶性的关系：    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t xml:space="preserve">" 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价奇序奇，价偶序偶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t>"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可记其谐音：“嫁（价）鸡（奇）随鸡，嫁狗（偶）随狗”。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</w:rPr>
        <w:t> 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t>3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、同分异构体的书写方法——碳链缩短法    口诀：主链长到短，支链整到散，位置心到边，排布对邻间。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</w:rPr>
        <w:t>4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、地壳中排位前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t>10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的元素：    口诀：养闺女贴锅盖，哪家没青菜？（氧硅铝铁钙，钠钾镁氢钛）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</w:rPr>
        <w:t>5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、溶解性口诀：钾钠铵硝溶，盐酸除银汞，硫酸不溶有钡铅，碳酸大多都不溶，               溶碱只有钾钠和钡氨。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</w:rPr>
        <w:t>6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、初中常见化合价口诀：一价氢氯钾钠银，二价氧钙钡镁锌，三铝四硅五价磷，铜汞二价最常见，    二三铁、二四碳，二四六价硫全有，二三五价氮占全。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</w:rPr>
        <w:t>7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、化学实验基本操作：    固体需匙或纸槽，手贴标签再倾倒。读数要与切面平，仰视偏低俯视高。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br/>
        <w:t xml:space="preserve">   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试纸测液先剪小，玻棒沾液测最好。试纸测气先湿润，粘在棒上向气体。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br/>
        <w:t xml:space="preserve">   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酒灯加热用外燃，三分之二为界限。硫酸入水搅不停，慢慢注入防沸溅。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br/>
        <w:t xml:space="preserve">   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实验先查气密性，隔网加热杯和瓶。排水集气完毕后，先撤导管后移灯。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</w:rPr>
        <w:t>8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、中和滴定    水液洗器切分明，查漏赶气再调零。待测液中加试剂，左手控制右手动。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br/>
        <w:t xml:space="preserve">   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瓶下垫纸眼观色，读数要与切面平，酚酞示剂常相识，强酸弱碱甲基橙。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br/>
        <w:t xml:space="preserve">   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使用酸式滴定管，不盛碱液切记清。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</w:rPr>
        <w:t>9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、烷烃的命名    碳链最长称某烷，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t>*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近支链把号编。简单在前同相并，其间应划一短线。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</w:rPr>
        <w:t>10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、常见化学药品的贮存    硝酸固碘硝酸银，低温避光棕色瓶。液溴氨水易挥发，阴凉保存要密封。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br/>
        <w:t xml:space="preserve">   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白磷存放需冷水，钾钠钙钡煤油中。碱瓶需用橡皮塞，塑铅存放氟化氢。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br/>
        <w:t xml:space="preserve">   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易变质药放时短，易燃易爆避火源。实验室中干燥剂，蜡封保存心坦然。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</w:rPr>
        <w:t>11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、物质的量浓度溶液配制    算称量取步骤清，溶解转移再定容。室温洗涤莫忘记，摇匀标签便告成。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</w:rPr>
        <w:t>12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、重要实验现象：    氢在氯中苍白焰，磷在氯中烟雾漫。甲烷氢气氯相混，强光照射太危险。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br/>
        <w:t xml:space="preserve">   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二氧碳中镁条燃，两酸遇氨冒白烟。氯化铵热象升华，碘遇淀粉即变蓝。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br/>
        <w:t xml:space="preserve">   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硫氢甲烷一氧碳，五者燃烧火焰蓝。铜丝伸入硫气中，硫铁混热黑物生。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br/>
        <w:t xml:space="preserve">   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热铜热铁遇氯气，烟色相似皆为棕。</w:t>
      </w:r>
    </w:p>
    <w:p>
      <w:pPr>
        <w:pStyle w:val="Normal"/>
        <w:widowControl/>
        <w:spacing w:before="280" w:after="225"/>
        <w:jc w:val="left"/>
        <w:rPr/>
      </w:pPr>
      <w:r>
        <w:rPr>
          <w:rFonts w:cs="宋体;SimSun" w:ascii="宋体;SimSun" w:hAnsi="宋体;SimSun"/>
          <w:color w:val="666666"/>
          <w:kern w:val="0"/>
          <w:sz w:val="26"/>
          <w:szCs w:val="26"/>
        </w:rPr>
        <w:t>13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、电解规律口诀    惰性材料作电极，两极接通直流电。含氧酸，可溶碱，活动金属含氧盐，电解实为电解水。    无氧酸电解自身解，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t>pH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变大浓度减。活动金属无氧盐，电解得到相应碱。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br/>
        <w:t xml:space="preserve">   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不活动金属无氧盐，成盐元素两极见；不活动金属含氧盐，电解得到相应酸。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br/>
        <w:t xml:space="preserve">   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非惰性材料作电极，既然电解又精炼；镀件金属作阴极，镀层金属阳极连；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br/>
        <w:t xml:space="preserve">   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阳粗阴纯为精炼，电解液含相应盐。电解都有共同点，阳极氧化阴还原。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</w:rPr>
        <w:t>14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、常见元素的主要化合价    氟氯溴碘负一价；正一氢银与钾钠。氧的负二先记清；正二镁钙钡和锌。    正三是铝正四硅；下面再把变价归。全部金属是正价；一二铜来二三铁。    锰正二四与六七；碳的二四要牢记。非金属负主正不齐；氯的负一正一五七。    氮磷负三与正五；不同磷三氮二四。硫有负二正四六；边记边用就会熟。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</w:rPr>
        <w:t>15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、常见根价口诀    一价铵根硝酸根；氢卤酸根氢氧根。高锰酸根氯酸根；高氯酸根醋酸根。    二价硫酸碳酸根；氢硫酸根锰酸根。暂记铵根为正价；负三有个磷酸根。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</w:rPr>
        <w:t>16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、气体制备   气体制备首至尾，操作步骤各有位，发生装置位于头，洗涤装置紧随后，除杂装置分干湿，   干燥装置把水留，集气要分气和水，性质实验分先后，有毒气体必除尽，吸气试剂选对头。   有时装置少几个，基本顺序不可丢，偶尔出现小变化，相对位置仔细求。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</w:rPr>
        <w:t>17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、化学计算   化学式子要配平，必须纯量代方程，单位上下要统一，左右倍数要相等。   质量单位若用克，标况气体对应升，遇到两个已知量，应照不足来进行。   含量损失与产量，乘除多少应分清。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</w:rPr>
        <w:t>18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、氧中燃烧的特点：氧中余烬能复烯，磷燃白色烟子漫，铁烯火星四放射，硫蓝紫光真灿烂。   氯中燃烧的特点：磷燃氯中烟雾茫，铜燃有烟呈棕黄，氢燃火焰苍白色，钠燃剧烈产白霜。</w:t>
      </w:r>
    </w:p>
    <w:p>
      <w:pPr>
        <w:pStyle w:val="Normal"/>
        <w:widowControl/>
        <w:spacing w:before="280" w:after="225"/>
        <w:jc w:val="left"/>
        <w:rPr/>
      </w:pPr>
      <w:r>
        <w:rPr/>
        <w:t>19</w:t>
      </w:r>
      <w:r>
        <w:rPr/>
        <w:t>、中和滴定：左手控制基，右手摇动瓶。眼睛盯溶液，变色立即停。   干燥气体：酸干酸，碱干碱，氧化不能干还原，中性干燥剂，使用较普遍，只有不反应，干燥就   能成。   收集气体：与水作用排气法，根据密度定上下，不溶微溶排水法，所得气体纯度大。</w:t>
      </w:r>
    </w:p>
    <w:p>
      <w:pPr>
        <w:sectPr>
          <w:headerReference w:type="default" r:id="rId2"/>
          <w:type w:val="continuous"/>
          <w:pgSz w:w="11906" w:h="16838"/>
          <w:pgMar w:left="840" w:right="671" w:gutter="0" w:header="851" w:top="907" w:footer="0" w:bottom="719"/>
          <w:cols w:num="3" w:space="424" w:equalWidth="true" w:sep="false"/>
          <w:formProt w:val="false"/>
          <w:textDirection w:val="lrTb"/>
          <w:docGrid w:type="lines" w:linePitch="481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40" w:right="671" w:gutter="0" w:header="851" w:top="907" w:footer="0" w:bottom="719"/>
      <w:cols w:num="3" w:space="424" w:equalWidth="true" w:sep="false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46:00Z</dcterms:created>
  <dc:creator/>
  <dc:description/>
  <cp:keywords/>
  <dc:language>en-US</dc:language>
  <cp:lastModifiedBy/>
  <dcterms:modified xsi:type="dcterms:W3CDTF">2013-12-22T12:27:00Z</dcterms:modified>
  <cp:revision>3</cp:revision>
  <dc:subject/>
  <dc:title/>
</cp:coreProperties>
</file>