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届北京市高中力学竞赛决赛试卷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（</w:t>
      </w:r>
      <w:r>
        <w:rPr>
          <w:rFonts w:ascii="华文行楷" w:hAnsi="华文行楷" w:eastAsia="华文行楷"/>
          <w:sz w:val="32"/>
          <w:szCs w:val="28"/>
        </w:rPr>
        <w:t>北京四中杯</w:t>
      </w:r>
      <w:r>
        <w:rPr>
          <w:b/>
          <w:sz w:val="32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（全卷满分</w:t>
      </w:r>
      <w:r>
        <w:rPr>
          <w:b/>
          <w:sz w:val="24"/>
        </w:rPr>
        <w:t>15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9:30~11</w:t>
      </w:r>
      <w:r>
        <w:rPr>
          <w:rFonts w:cs="宋体;SimSun"/>
          <w:sz w:val="24"/>
        </w:rPr>
        <w:t>:</w:t>
      </w:r>
      <w:r>
        <w:rPr>
          <w:sz w:val="24"/>
        </w:rPr>
        <w:t>30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900"/>
        <w:gridCol w:w="900"/>
        <w:gridCol w:w="900"/>
        <w:gridCol w:w="1260"/>
      </w:tblGrid>
      <w:tr>
        <w:trPr>
          <w:trHeight w:val="4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填空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（计算题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阅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685800" cy="55308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52960"/>
                          <a:chOff x="0" y="0"/>
                          <a:chExt cx="685800" cy="5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9pt;width:54pt;height:43.55pt" coordorigin="0,398" coordsize="1080,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98;width:1079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886" to="1079,8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、填空题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一跳远运动员在地球表面跳远，起跳时速度为</w:t>
      </w:r>
      <w:r>
        <w:rPr>
          <w:sz w:val="24"/>
        </w:rPr>
        <w:t>10m/s</w:t>
      </w:r>
      <w:r>
        <w:rPr>
          <w:sz w:val="24"/>
        </w:rPr>
        <w:t>，能跳出</w:t>
      </w:r>
      <w:r>
        <w:rPr>
          <w:sz w:val="24"/>
        </w:rPr>
        <w:t>7.5m</w:t>
      </w:r>
      <w:r>
        <w:rPr>
          <w:sz w:val="24"/>
        </w:rPr>
        <w:t>远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已知月球表面的重力加速度是地球表面重力加速度的</w:t>
      </w:r>
      <w:r>
        <w:rPr>
          <w:sz w:val="24"/>
        </w:rPr>
        <w:t>1/6</w:t>
      </w:r>
      <w:r>
        <w:rPr>
          <w:sz w:val="24"/>
        </w:rPr>
        <w:t>，如果他在月球表面跳远，起跳速度大小也是</w:t>
      </w:r>
      <w:r>
        <w:rPr>
          <w:sz w:val="24"/>
        </w:rPr>
        <w:t>10m/s</w:t>
      </w:r>
      <w:r>
        <w:rPr>
          <w:sz w:val="24"/>
        </w:rPr>
        <w:t>，他跳远的记录将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ind w:firstLine="425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一举重运动员能举起</w:t>
      </w:r>
      <w:r>
        <w:rPr>
          <w:sz w:val="24"/>
        </w:rPr>
        <w:t>100kg</w:t>
      </w:r>
      <w:r>
        <w:rPr>
          <w:sz w:val="24"/>
        </w:rPr>
        <w:t>的重物，他对一根羽毛能施加</w:t>
      </w:r>
      <w:r>
        <w:rPr>
          <w:sz w:val="24"/>
        </w:rPr>
        <w:t>1000N</w:t>
      </w:r>
      <w:r>
        <w:rPr>
          <w:sz w:val="24"/>
        </w:rPr>
        <w:t>的力吗？答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理由是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ind w:firstLine="425"/>
        <w:rPr/>
      </w:pPr>
      <w:r>
        <w:rPr>
          <w:sz w:val="24"/>
        </w:rPr>
        <w:t xml:space="preserve">3. </w:t>
      </w:r>
      <w:r>
        <w:rPr>
          <w:sz w:val="24"/>
        </w:rPr>
        <w:t>嫦娥飞船绕月球做匀速圆周运动，测出其周期为</w:t>
      </w:r>
      <w:r>
        <w:rPr>
          <w:i/>
          <w:sz w:val="24"/>
        </w:rPr>
        <w:t>T</w:t>
      </w:r>
      <w:r>
        <w:rPr>
          <w:sz w:val="24"/>
        </w:rPr>
        <w:t>，则飞船距月球表面的距离</w:t>
      </w:r>
      <w:r>
        <w:rPr>
          <w:sz w:val="24"/>
        </w:rPr>
        <w:t>为</w:t>
      </w:r>
      <w:r>
        <w:rPr>
          <w:i/>
          <w:sz w:val="24"/>
        </w:rPr>
        <w:t>h</w:t>
      </w:r>
      <w:r>
        <w:rPr>
          <w:sz w:val="24"/>
        </w:rPr>
        <w:t>，</w:t>
      </w:r>
      <w:r>
        <w:rPr>
          <w:sz w:val="24"/>
        </w:rPr>
        <w:t>可否不计地球引力而近似表述为</w:t>
      </w:r>
      <w:r>
        <w:rPr>
          <w:sz w:val="24"/>
        </w:rPr>
        <w:object w:dxaOrig="16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1pt;height:37.9pt" filled="f" o:ole="">
            <v:imagedata r:id="rId3" o:title=""/>
          </v:shape>
          <o:OLEObject Type="Embed" ProgID="" ShapeID="ole_rId2" DrawAspect="Content" ObjectID="_1149694313" r:id="rId2"/>
        </w:objec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，其中</w:t>
      </w:r>
      <w:r>
        <w:rPr>
          <w:i/>
          <w:sz w:val="24"/>
        </w:rPr>
        <w:t>M</w:t>
      </w:r>
      <w:r>
        <w:rPr>
          <w:sz w:val="24"/>
        </w:rPr>
        <w:t>是月球的质量，</w:t>
      </w:r>
      <w:r>
        <w:rPr>
          <w:i/>
          <w:sz w:val="24"/>
        </w:rPr>
        <w:t>R</w:t>
      </w:r>
      <w:r>
        <w:rPr>
          <w:sz w:val="24"/>
        </w:rPr>
        <w:t>是月球半径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理</w:t>
      </w:r>
      <w:r>
        <w:rPr>
          <w:sz w:val="24"/>
        </w:rPr>
        <w:t>由是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ind w:firstLine="425"/>
        <w:rPr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8">
                <wp:simplePos x="0" y="0"/>
                <wp:positionH relativeFrom="column">
                  <wp:posOffset>62865</wp:posOffset>
                </wp:positionH>
                <wp:positionV relativeFrom="paragraph">
                  <wp:posOffset>1705610</wp:posOffset>
                </wp:positionV>
                <wp:extent cx="4742180" cy="32270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3227040"/>
                          <a:chOff x="0" y="0"/>
                          <a:chExt cx="4742280" cy="32270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4280"/>
                            <a:ext cx="4457880" cy="25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6600" y="0"/>
                            <a:ext cx="4675680" cy="2752200"/>
                          </a:xfrm>
                        </wpg:grpSpPr>
                        <wps:wsp>
                          <wps:cNvCnPr/>
                          <wps:spPr>
                            <a:xfrm>
                              <a:off x="4324320" y="261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3400" y="22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/m•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2477880"/>
                              <a:ext cx="37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3760" y="2937600"/>
                            <a:ext cx="663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34.3pt;width:373.4pt;height:254.1pt" coordorigin="99,2686" coordsize="7468,50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99;top:3181;width:7019;height:407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group id="shape_0" style="position:absolute;left:204;top:2686;width:7363;height:433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14;top:68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66;top:303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f" o:allowincell="f" style="position:absolute;left:204;top:2686;width:93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/m•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982;top:6588;width:58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396;top:7312;width:10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4. </w:t>
      </w:r>
      <w:r>
        <w:rPr>
          <w:sz w:val="24"/>
        </w:rPr>
        <w:t>据北京晚报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和参考消息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报道，奥地利勇士鲍姆加持纳从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8</w:t>
      </w:r>
      <w:r>
        <w:rPr>
          <w:sz w:val="24"/>
        </w:rPr>
        <w:t>万米高空的氦气球吊篮中跃下，下落的最高速度到</w:t>
      </w:r>
      <w:r>
        <w:rPr>
          <w:sz w:val="24"/>
        </w:rPr>
        <w:t>163m/s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下落约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43</w:t>
      </w:r>
      <w:r>
        <w:rPr>
          <w:sz w:val="24"/>
        </w:rPr>
        <w:t>秒，距地面</w:t>
      </w:r>
      <w:r>
        <w:rPr>
          <w:sz w:val="24"/>
        </w:rPr>
        <w:t>2400m</w:t>
      </w:r>
      <w:r>
        <w:rPr>
          <w:sz w:val="24"/>
        </w:rPr>
        <w:t>高处打开伞，整个下落到地面的时间持续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8</w:t>
      </w:r>
      <w:r>
        <w:rPr>
          <w:sz w:val="24"/>
        </w:rPr>
        <w:t>秒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试根据报纸报道和你的分析，在图</w:t>
      </w:r>
      <w:r>
        <w:rPr>
          <w:sz w:val="24"/>
        </w:rPr>
        <w:t>1</w:t>
      </w:r>
      <w:r>
        <w:rPr>
          <w:sz w:val="24"/>
        </w:rPr>
        <w:t>中比较准确地画出奥地利勇士下落到地面过程的</w:t>
      </w:r>
      <w:r>
        <w:rPr>
          <w:i/>
          <w:sz w:val="24"/>
        </w:rPr>
        <w:t>v-t</w:t>
      </w:r>
      <w:r>
        <w:rPr>
          <w:sz w:val="24"/>
        </w:rPr>
        <w:t>图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7515" w:leader="none"/>
        </w:tabs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5" w:leader="none"/>
          <w:tab w:val="left" w:pos="7515" w:leader="none"/>
        </w:tabs>
        <w:spacing w:lineRule="exact" w:line="500"/>
        <w:ind w:firstLine="425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下雨天，假设无风，雨滴以速度</w:t>
      </w:r>
      <w:r>
        <w:rPr>
          <w:i/>
          <w:sz w:val="24"/>
        </w:rPr>
        <w:t>υ</w:t>
      </w:r>
      <w:r>
        <w:rPr>
          <w:sz w:val="24"/>
          <w:vertAlign w:val="subscript"/>
        </w:rPr>
        <w:t>1</w:t>
      </w:r>
      <w:r>
        <w:rPr>
          <w:sz w:val="24"/>
        </w:rPr>
        <w:t>竖直下落，雨滴在空中的分布是均匀的，单位体积的雨量是</w:t>
      </w:r>
      <w:r>
        <w:rPr>
          <w:rFonts w:cs="宋体;SimSun" w:ascii="宋体;SimSun" w:hAnsi="宋体;SimSun"/>
          <w:i/>
          <w:sz w:val="24"/>
        </w:rPr>
        <w:t>ρ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如图</w:t>
      </w:r>
      <w:r>
        <w:rPr>
          <w:sz w:val="24"/>
        </w:rPr>
        <w:t>2</w:t>
      </w:r>
      <w:r>
        <w:rPr>
          <w:sz w:val="24"/>
        </w:rPr>
        <w:t>所示，一个人要从</w:t>
      </w:r>
      <w:r>
        <w:rPr>
          <w:i/>
          <w:sz w:val="24"/>
        </w:rPr>
        <w:t>A</w:t>
      </w:r>
      <w:r>
        <w:rPr>
          <w:sz w:val="24"/>
        </w:rPr>
        <w:t>处运动到</w:t>
      </w:r>
      <w:r>
        <w:rPr>
          <w:i/>
          <w:sz w:val="24"/>
        </w:rPr>
        <w:t>B</w:t>
      </w:r>
      <w:r>
        <w:rPr>
          <w:sz w:val="24"/>
        </w:rPr>
        <w:t>处，他没有带伞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距离为</w:t>
      </w:r>
      <w:r>
        <w:rPr>
          <w:i/>
          <w:sz w:val="24"/>
        </w:rPr>
        <w:t>l</w:t>
      </w:r>
      <w:r>
        <w:rPr>
          <w:sz w:val="24"/>
        </w:rPr>
        <w:t>，人的运动速度为</w:t>
      </w:r>
      <w:r>
        <w:rPr>
          <w:i/>
          <w:sz w:val="24"/>
        </w:rPr>
        <w:t>υ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把人简化为长方体模型，头和肩的水平面积为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，身体前方正面的竖直面积为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则人从</w:t>
      </w:r>
      <w:r>
        <w:rPr>
          <w:i/>
          <w:sz w:val="24"/>
        </w:rPr>
        <w:t>A</w:t>
      </w:r>
      <w:r>
        <w:rPr>
          <w:sz w:val="24"/>
        </w:rPr>
        <w:t>到</w:t>
      </w:r>
      <w:r>
        <w:rPr>
          <w:i/>
          <w:sz w:val="24"/>
        </w:rPr>
        <w:t>B</w:t>
      </w:r>
      <w:r>
        <w:rPr>
          <w:sz w:val="24"/>
        </w:rPr>
        <w:t>过程中，打到面积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上的雨量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打到面积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上的雨量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7515" w:leader="none"/>
        </w:tabs>
        <w:spacing w:lineRule="exact" w:line="500"/>
        <w:ind w:firstLine="42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525" w:leader="none"/>
          <w:tab w:val="left" w:pos="7515" w:leader="none"/>
        </w:tabs>
        <w:spacing w:lineRule="exact" w:line="500"/>
        <w:ind w:firstLine="42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425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22225" distR="0" simplePos="0" locked="0" layoutInCell="0" allowOverlap="1" relativeHeight="79">
                <wp:simplePos x="0" y="0"/>
                <wp:positionH relativeFrom="column">
                  <wp:posOffset>701040</wp:posOffset>
                </wp:positionH>
                <wp:positionV relativeFrom="paragraph">
                  <wp:posOffset>209550</wp:posOffset>
                </wp:positionV>
                <wp:extent cx="3413125" cy="2001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2001600"/>
                          <a:chOff x="0" y="0"/>
                          <a:chExt cx="3413160" cy="200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3160" cy="17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1760" y="199440"/>
                              <a:ext cx="2750760" cy="1314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4680" y="131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360" y="110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212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131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2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31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51120" y="131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212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98560" y="5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6400" y="5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1440" y="5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7480" y="5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040" y="0"/>
                              <a:ext cx="4298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659160"/>
                              <a:ext cx="4298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51480" y="79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40"/>
                              <a:ext cx="4298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781200"/>
                              <a:ext cx="4298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1513800"/>
                              <a:ext cx="4298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320" y="1513800"/>
                              <a:ext cx="4298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513800"/>
                              <a:ext cx="4298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8000" y="32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4800" y="1711800"/>
                            <a:ext cx="663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6.5pt;width:268.75pt;height:157.6pt" coordorigin="1104,330" coordsize="5375,3152">
                <v:group id="shape_0" style="position:absolute;left:1104;top:330;width:5375;height:2809">
                  <v:group id="shape_0" style="position:absolute;left:1595;top:644;width:4331;height:2070">
                    <v:shape id="shape_0" stroked="t" o:allowincell="f" style="position:absolute;left:1744;top:27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62;top:23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4;top:9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4;top:27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95;top:9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95;top:27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27;top:27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4;top:9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62;top:6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519;top:41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24;top:41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41;top:41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43;top:41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224;top:330;width:67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46;top:1368;width:67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2602;top:1589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104;top:386;width:67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31;top:1560;width:67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63;top:2714;width:67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02;top:2714;width:67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42;top:2714;width:67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1841;top:8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332;top:3026;width:10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5" w:leader="none"/>
          <w:tab w:val="left" w:pos="7515" w:leader="none"/>
        </w:tabs>
        <w:spacing w:lineRule="exact" w:line="5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5" w:leader="none"/>
          <w:tab w:val="left" w:pos="7515" w:leader="none"/>
        </w:tabs>
        <w:spacing w:lineRule="exact" w:line="500"/>
        <w:ind w:firstLine="425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三个质量均为</w:t>
      </w:r>
      <w:r>
        <w:rPr>
          <w:i/>
          <w:sz w:val="24"/>
        </w:rPr>
        <w:t>m</w:t>
      </w:r>
      <w:r>
        <w:rPr>
          <w:sz w:val="24"/>
        </w:rPr>
        <w:t>的小球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，用轻杆连接，如图</w:t>
      </w:r>
      <w:r>
        <w:rPr>
          <w:sz w:val="24"/>
        </w:rPr>
        <w:t>3</w:t>
      </w:r>
      <w:r>
        <w:rPr>
          <w:sz w:val="24"/>
        </w:rPr>
        <w:t>所示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的距离相等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与地球中心</w:t>
      </w:r>
      <w:r>
        <w:rPr>
          <w:i/>
          <w:sz w:val="24"/>
        </w:rPr>
        <w:t>O</w:t>
      </w:r>
      <w:r>
        <w:rPr>
          <w:sz w:val="24"/>
        </w:rPr>
        <w:t>在一条直线上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三个小</w:t>
      </w:r>
    </w:p>
    <w:p>
      <w:pPr>
        <w:pStyle w:val="Normal"/>
        <w:tabs>
          <w:tab w:val="clear" w:pos="420"/>
          <w:tab w:val="left" w:pos="7515" w:leader="none"/>
        </w:tabs>
        <w:spacing w:lineRule="exact" w:line="500"/>
        <w:rPr>
          <w:sz w:val="24"/>
        </w:rPr>
      </w:pPr>
      <w:r>
        <w:rPr>
          <w:sz w:val="24"/>
        </w:rPr>
        <w:t>球在高空绕地球做匀速圆周运动，如果轻杆收到扰动而偏离直线一小角度</w:t>
      </w:r>
      <w:r>
        <w:rPr>
          <w:i/>
          <w:sz w:val="24"/>
        </w:rPr>
        <w:t>θ</w:t>
      </w:r>
      <w:r>
        <w:rPr>
          <w:sz w:val="24"/>
        </w:rPr>
        <w:t>，则轻杆与直线的偏角</w:t>
      </w:r>
      <w:r>
        <w:rPr>
          <w:i/>
          <w:sz w:val="24"/>
        </w:rPr>
        <w:t>θ</w:t>
      </w:r>
      <w:r>
        <w:rPr>
          <w:sz w:val="24"/>
        </w:rPr>
        <w:t>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增大、减小、不变），理由是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  <w:u w:val="single"/>
        </w:rPr>
        <w:br/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（本题说明控制卫星天线总指向地球的基本原理）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0">
                <wp:simplePos x="0" y="0"/>
                <wp:positionH relativeFrom="column">
                  <wp:posOffset>831850</wp:posOffset>
                </wp:positionH>
                <wp:positionV relativeFrom="paragraph">
                  <wp:posOffset>-2540</wp:posOffset>
                </wp:positionV>
                <wp:extent cx="3127375" cy="124904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1249200"/>
                          <a:chOff x="0" y="0"/>
                          <a:chExt cx="3127320" cy="12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732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533520" cy="53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85800" y="35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1360" y="35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0760" y="22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20120" y="4316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325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2030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325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315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2960" y="92880"/>
                              <a:ext cx="365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9360" y="92880"/>
                              <a:ext cx="365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4040" y="0"/>
                              <a:ext cx="365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9440"/>
                              <a:ext cx="365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575280"/>
                              <a:ext cx="561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156240"/>
                              <a:ext cx="561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5360" y="959400"/>
                            <a:ext cx="663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-0.2pt;width:246.25pt;height:98.35pt" coordorigin="1310,-4" coordsize="4925,1967">
                <v:group id="shape_0" style="position:absolute;left:1310;top:-4;width:4925;height:1362">
                  <v:oval id="shape_0" fillcolor="white" stroked="t" o:allowincell="f" style="position:absolute;left:1310;top:136;width:83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225;top:55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690;top:5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42;top:34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4806;top:676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61;top:508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86;top:316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45;top:508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81;top:493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590;top:142;width: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10;top:142;width: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84;top:-4;width: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88;top:452;width: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84;top:902;width:88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50;top:242;width:88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24;top:1507;width:10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宋体;SimSun" w:hAnsi="宋体;SimSun" w:cs="宋体;SimSun"/>
          <w:b/>
          <w:sz w:val="24"/>
        </w:rPr>
        <w:t>二、计算题（共</w:t>
      </w:r>
      <w:r>
        <w:rPr>
          <w:rFonts w:cs="宋体;SimSun" w:ascii="宋体;SimSun" w:hAnsi="宋体;SimSun"/>
          <w:b/>
          <w:sz w:val="24"/>
        </w:rPr>
        <w:t>10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lineRule="exact" w:line="500"/>
        <w:ind w:left="1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51625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16240"/>
                          <a:chOff x="0" y="0"/>
                          <a:chExt cx="685800" cy="51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9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54pt;height:40.65pt" coordorigin="0,156" coordsize="1080,813">
                <v:shape id="shape_0" fillcolor="white" stroked="t" o:allowincell="f" style="position:absolute;left:0;top:156;width:107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612" to="1079,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0</wp:posOffset>
                </wp:positionH>
                <wp:positionV relativeFrom="paragraph">
                  <wp:posOffset>1092200</wp:posOffset>
                </wp:positionV>
                <wp:extent cx="2305685" cy="1294130"/>
                <wp:effectExtent l="635" t="508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1294200"/>
                          <a:chOff x="0" y="0"/>
                          <a:chExt cx="2305800" cy="12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5800" cy="1004040"/>
                          </a:xfrm>
                        </wpg:grpSpPr>
                        <wps:wsp>
                          <wps:cNvSpPr/>
                          <wps:spPr>
                            <a:xfrm>
                              <a:off x="847800" y="0"/>
                              <a:ext cx="56196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80880"/>
                              <a:ext cx="56196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371520"/>
                              <a:ext cx="56196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685080"/>
                              <a:ext cx="230616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080" y="714240"/>
                              <a:ext cx="18954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80000" y="714240"/>
                              <a:ext cx="10548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17960" y="704880"/>
                              <a:ext cx="1058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08400" y="704880"/>
                              <a:ext cx="1058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98840" y="695160"/>
                              <a:ext cx="1058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99000" y="695160"/>
                              <a:ext cx="1058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80080" y="685800"/>
                              <a:ext cx="10548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41720" y="685800"/>
                              <a:ext cx="1058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13440" y="685800"/>
                              <a:ext cx="10548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75080" y="685800"/>
                              <a:ext cx="1058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27720" y="685800"/>
                              <a:ext cx="1058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60920" y="685800"/>
                              <a:ext cx="1058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3880" y="695160"/>
                              <a:ext cx="1440" cy="24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2600" y="685800"/>
                              <a:ext cx="1440" cy="24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7760" y="866160"/>
                              <a:ext cx="286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3240" y="866160"/>
                              <a:ext cx="286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1720" y="82080"/>
                              <a:ext cx="393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405720"/>
                              <a:ext cx="393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440" y="396720"/>
                              <a:ext cx="393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714240"/>
                              <a:ext cx="393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713880" y="313560"/>
                              <a:ext cx="39168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4480" y="304200"/>
                              <a:ext cx="1440" cy="28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0240" y="329400"/>
                              <a:ext cx="393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7640" y="1004400"/>
                            <a:ext cx="43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86pt;width:181.55pt;height:101.9pt" coordorigin="2400,1720" coordsize="3631,2038">
                <v:group id="shape_0" style="position:absolute;left:2400;top:1720;width:3631;height:1581">
                  <v:oval id="shape_0" fillcolor="white" stroked="t" o:allowincell="f" style="position:absolute;left:3735;top:1720;width:884;height:9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0;top:2320;width:884;height:9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10;top:2305;width:884;height:9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400;top:2799;width:3631;height:30;flip: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2685;top:2845;width:2984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2683;top:2845;width:164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58;top:2830;width:165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58;top:2830;width:165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8;top:2815;width:165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73;top:2815;width:165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58;top:2800;width:164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13;top:2800;width:165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83;top:2800;width:164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38;top:2800;width:165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78;top:2800;width:165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88;top:2800;width:165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24;top:2815;width:1;height:39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29;top:2800;width:1;height:39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65;top:3084;width:451;height: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39;top:3084;width:450;height:1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946;top:1849;width:6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11;top:2359;width:6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85;top:2345;width:6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2845;width:6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3524;top:2214;width:616;height:599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139;top:2199;width:1;height:449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865;top:2239;width:6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845;top:3302;width:6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两个相同的半球，半径都是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ascii="Times New Roman" w:hAnsi="Times New Roman" w:cs="Times New Roman"/>
          <w:sz w:val="24"/>
        </w:rPr>
        <w:t>，质量为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，放在静摩擦因数为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 0.5</w:t>
      </w:r>
      <w:r>
        <w:rPr>
          <w:rFonts w:ascii="Times New Roman" w:hAnsi="Times New Roman" w:cs="Times New Roman"/>
          <w:sz w:val="24"/>
        </w:rPr>
        <w:t>的水平面上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在两个半球上放一个半径为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ascii="Times New Roman" w:hAnsi="Times New Roman" w:cs="Times New Roman"/>
          <w:sz w:val="24"/>
        </w:rPr>
        <w:t>，质量为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的光滑球，如图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所示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求在平衡状态下两球球心之间的最大距离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5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</wp:posOffset>
                </wp:positionH>
                <wp:positionV relativeFrom="paragraph">
                  <wp:posOffset>189865</wp:posOffset>
                </wp:positionV>
                <wp:extent cx="685800" cy="55245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52600"/>
                          <a:chOff x="0" y="0"/>
                          <a:chExt cx="68580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4.95pt;width:54pt;height:43.5pt" coordorigin="45,299" coordsize="1080,870">
                <v:shape id="shape_0" fillcolor="white" stroked="t" o:allowincell="f" style="position:absolute;left:45;top:299;width:10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,785" to="1124,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16</w:t>
      </w:r>
      <w:r>
        <w:rPr>
          <w:sz w:val="24"/>
        </w:rPr>
        <w:t>分）两个质量分别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小球，它们之间的相互作用表现为斥力（斥力大小表达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是常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为两球之间距离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现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以速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接近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瞄准距离为</w:t>
      </w:r>
      <w:r>
        <w:rPr>
          <w:i/>
          <w:sz w:val="24"/>
        </w:rPr>
        <w:t>b</w:t>
      </w:r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速度方向的垂直距离为</w:t>
      </w:r>
      <w:r>
        <w:rPr>
          <w:i/>
          <w:sz w:val="24"/>
        </w:rPr>
        <w:t>b</w:t>
      </w:r>
      <w:r>
        <w:rPr>
          <w:sz w:val="24"/>
        </w:rPr>
        <w:t>，如图</w:t>
      </w:r>
      <w:r>
        <w:rPr>
          <w:sz w:val="24"/>
        </w:rPr>
        <w:t>5</w:t>
      </w:r>
      <w:r>
        <w:rPr>
          <w:sz w:val="24"/>
        </w:rPr>
        <w:t>所示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小球接近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小球的最近距离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小球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可近似看作静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75895</wp:posOffset>
                </wp:positionH>
                <wp:positionV relativeFrom="paragraph">
                  <wp:posOffset>14605</wp:posOffset>
                </wp:positionV>
                <wp:extent cx="3696970" cy="2065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840" cy="2065680"/>
                          <a:chOff x="0" y="0"/>
                          <a:chExt cx="3696840" cy="2065680"/>
                        </a:xfrm>
                      </wpg:grpSpPr>
                      <wps:wsp>
                        <wps:cNvSpPr txBox="1"/>
                        <wps:spPr>
                          <a:xfrm>
                            <a:off x="1312560" y="1776240"/>
                            <a:ext cx="43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96840" cy="1572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033360" y="181080"/>
                              <a:ext cx="6634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874440"/>
                              <a:ext cx="6332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4440" y="0"/>
                              <a:ext cx="2798280" cy="157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98280" cy="157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9760" y="0"/>
                                  <a:ext cx="0" cy="4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9760" y="932760"/>
                                  <a:ext cx="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2920"/>
                                  <a:ext cx="2798280" cy="133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24520"/>
                                    <a:ext cx="2680200" cy="81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63000" y="174600"/>
                                      <a:ext cx="590400" cy="64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80200" cy="58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4240"/>
                                        <a:ext cx="1863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6560" y="0"/>
                                        <a:ext cx="953640" cy="581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57840" y="0"/>
                                    <a:ext cx="640800" cy="81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5840" y="57960"/>
                                      <a:ext cx="174600" cy="174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0"/>
                                      <a:ext cx="349920" cy="232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4600"/>
                                      <a:ext cx="407520" cy="64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3" name="图片 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556000" y="984960"/>
                                <a:ext cx="20052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1.15pt;width:291.05pt;height:162.7pt" coordorigin="-277,23" coordsize="5821,3254">
                <v:shape id="shape_0" fillcolor="white" stroked="f" o:allowincell="f" style="position:absolute;left:1790;top:2820;width:6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-277;top:23;width:5821;height:2476">
                  <v:shape id="shape_0" stroked="f" o:allowincell="f" style="position:absolute;left:4500;top:308;width:1044;height:76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77;top:1400;width:996;height:76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108;top:23;width:4407;height:2476">
                    <v:group id="shape_0" style="position:absolute;left:108;top:23;width:4407;height:2476">
                      <v:line id="shape_0" from="1761,23" to="1761,6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1,1492" to="1761,222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08;top:390;width:4407;height:2109">
                        <v:group id="shape_0" style="position:absolute;left:108;top:1216;width:4220;height:1283">
                          <v:rect id="shape_0" coordsize="10800,10800" path="l0,21600xee" stroked="t" o:allowincell="f" style="position:absolute;left:3042;top:1491;width:929;height:100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108;top:1216;width:4220;height:915">
                            <v:line id="shape_0" from="108,1490" to="3041,149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827,1216" to="4328,2131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506;top:390;width:1009;height:1283">
                          <v:oval id="shape_0" stroked="t" o:allowincell="f" style="position:absolute;left:4239;top:481;width:274;height:274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line id="shape_0" from="3781,390" to="4331,75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506,665" to="4147,1673" stroked="t" o:allowincell="f" style="position:absolute;flip:x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ID="图片 5" stroked="f" o:allowincell="f" style="position:absolute;left:4133;top:1574;width:315;height:38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857500" cy="157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74280"/>
                          <a:chOff x="0" y="0"/>
                          <a:chExt cx="2857680" cy="1574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7680" cy="15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268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3276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52280" y="561240"/>
                            <a:ext cx="1728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43880" y="1016640"/>
                            <a:ext cx="2196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0960" y="561240"/>
                            <a:ext cx="1944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985680"/>
                            <a:ext cx="114480" cy="99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114480" cy="99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52120" y="886320"/>
                            <a:ext cx="6332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23.95pt" coordorigin="0,0" coordsize="4500,2479">
                <v:rect id="shape_0" stroked="f" o:allowincell="f" style="position:absolute;left:0;top:0;width:4499;height: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43" to="4223,643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92,1469" to="917,1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6" stroked="f" o:allowincell="f" style="position:absolute;left:1657;top:884;width:271;height:37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699;top:1601;width:345;height:47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592;top:884;width:305;height:37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oval id="shape_0" stroked="t" o:allowincell="f" style="position:absolute;left:3397;top:1552;width:179;height:15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60;top:1404;width:179;height:15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2759;top:1396;width:996;height:76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85800" cy="51943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19480"/>
                          <a:chOff x="0" y="0"/>
                          <a:chExt cx="685800" cy="51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54pt;height:40.9pt" coordorigin="0,96" coordsize="1080,818">
                <v:shape id="shape_0" fillcolor="white" stroked="t" o:allowincell="f" style="position:absolute;left:0;top:96;width:107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553" to="1079,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20</w:t>
      </w:r>
      <w:r>
        <w:rPr>
          <w:sz w:val="24"/>
        </w:rPr>
        <w:t>分）如图</w:t>
      </w:r>
      <w:r>
        <w:rPr>
          <w:sz w:val="24"/>
        </w:rPr>
        <w:t>6</w:t>
      </w:r>
      <w:r>
        <w:rPr>
          <w:sz w:val="24"/>
        </w:rPr>
        <w:t>所示，质量为</w:t>
      </w:r>
      <w:r>
        <w:rPr>
          <w:i/>
          <w:sz w:val="24"/>
        </w:rPr>
        <w:t>m</w:t>
      </w:r>
      <w:r>
        <w:rPr>
          <w:sz w:val="24"/>
        </w:rPr>
        <w:t>的小球，用不可伸长的线悬于固定点</w:t>
      </w:r>
      <w:r>
        <w:rPr>
          <w:i/>
          <w:sz w:val="24"/>
        </w:rPr>
        <w:t>O</w:t>
      </w:r>
      <w:r>
        <w:rPr>
          <w:sz w:val="24"/>
        </w:rPr>
        <w:t>，线长为</w:t>
      </w:r>
      <w:r>
        <w:rPr>
          <w:i/>
          <w:sz w:val="24"/>
        </w:rPr>
        <w:t>l</w:t>
      </w:r>
      <w:r>
        <w:rPr>
          <w:sz w:val="24"/>
        </w:rPr>
        <w:t>，初始线与铅垂线有一个夹角，初速为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在小球开始运动后，线碰到铁钉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铁钉的方向与小球运动的平面垂直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i/>
          <w:sz w:val="24"/>
        </w:rPr>
        <w:t>OO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h</w:t>
      </w:r>
      <w:r>
        <w:rPr>
          <w:sz w:val="24"/>
        </w:rPr>
        <w:t>&lt;</w:t>
      </w:r>
      <w:r>
        <w:rPr>
          <w:i/>
          <w:sz w:val="24"/>
        </w:rPr>
        <w:t>l</w:t>
      </w:r>
      <w:r>
        <w:rPr>
          <w:sz w:val="24"/>
        </w:rPr>
        <w:t>，且已知</w:t>
      </w:r>
      <w:r>
        <w:rPr>
          <w:i/>
          <w:sz w:val="24"/>
        </w:rPr>
        <w:t>OO</w:t>
      </w:r>
      <w:r>
        <w:rPr>
          <w:sz w:val="24"/>
          <w:vertAlign w:val="subscript"/>
        </w:rPr>
        <w:t>1</w:t>
      </w:r>
      <w:r>
        <w:rPr>
          <w:sz w:val="24"/>
        </w:rPr>
        <w:t>与铅垂线夹角为</w:t>
      </w:r>
      <w:r>
        <w:rPr>
          <w:i/>
          <w:sz w:val="24"/>
        </w:rPr>
        <w:t>β</w:t>
      </w:r>
      <w:r>
        <w:rPr>
          <w:i/>
          <w:sz w:val="24"/>
        </w:rPr>
        <w:t>，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与铅垂线夹角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假设碰后小球恰能做圆周运动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求线与铁钉碰前瞬时与碰后瞬时张力的变化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75865</wp:posOffset>
                </wp:positionH>
                <wp:positionV relativeFrom="paragraph">
                  <wp:posOffset>297180</wp:posOffset>
                </wp:positionV>
                <wp:extent cx="1525270" cy="2038350"/>
                <wp:effectExtent l="635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2038320"/>
                          <a:chOff x="0" y="0"/>
                          <a:chExt cx="1525320" cy="203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5320" cy="20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9640" y="693360"/>
                              <a:ext cx="871200" cy="134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0" y="401400"/>
                                <a:ext cx="730800" cy="94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8440" y="654120"/>
                                  <a:ext cx="4323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0" y="60840"/>
                                  <a:ext cx="239040" cy="24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920" y="0"/>
                                  <a:ext cx="450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07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25320" cy="151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74600" y="575280"/>
                                <a:ext cx="4507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5320" cy="1517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67640" y="298440"/>
                                  <a:ext cx="362880" cy="85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5320" cy="151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1760" y="112716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12760"/>
                                    <a:ext cx="829440" cy="86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84960"/>
                                      <a:ext cx="829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94680" y="-360"/>
                                      <a:ext cx="124920" cy="77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18520" y="-360"/>
                                      <a:ext cx="124920" cy="77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360" y="9360"/>
                                      <a:ext cx="124920" cy="77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6200" y="9360"/>
                                      <a:ext cx="124920" cy="77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90040" y="9360"/>
                                      <a:ext cx="124920" cy="77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04520" y="9360"/>
                                      <a:ext cx="124560" cy="77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66920" y="298440"/>
                                    <a:ext cx="1440" cy="1181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7640" y="298440"/>
                                    <a:ext cx="963360" cy="858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138420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5160" y="0"/>
                                    <a:ext cx="4507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220320" y="396360"/>
                                    <a:ext cx="627840" cy="408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25040" y="1089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23.4pt;width:120.1pt;height:160.55pt" coordorigin="3899,468" coordsize="2402,3211">
                <v:group id="shape_0" style="position:absolute;left:3899;top:468;width:2402;height:3211">
                  <v:group id="shape_0" style="position:absolute;left:4607;top:1560;width:1372;height:2119">
                    <v:group id="shape_0" style="position:absolute;left:4828;top:2192;width:1151;height:1486">
                      <v:shape id="shape_0" fillcolor="white" stroked="f" o:allowincell="f" style="position:absolute;left:5298;top:3222;width:68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f" style="position:absolute;left:4828;top:2288;width:374;height:39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5011;top:2192;width:70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607;top:1560;width:70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3899;top:468;width:2402;height:2390">
                    <v:shape id="shape_0" fillcolor="white" stroked="f" o:allowincell="f" style="position:absolute;left:5591;top:1374;width:70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3899;top:468;width:2402;height:2390">
                      <v:shape id="shape_0" stroked="t" o:allowincell="f" style="position:absolute;left:4635;top:938;width:570;height:135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3899;top:468;width:2402;height:2390">
                        <v:oval id="shape_0" fillcolor="white" stroked="t" o:allowincell="f" style="position:absolute;left:6091;top:2243;width:209;height:2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899;top:803;width:1306;height:136">
                          <v:shape id="shape_0" stroked="t" o:allowincell="f" style="position:absolute;left:3899;top:937;width:1306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48;top:803;width:195;height:12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243;top:803;width:195;height:12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438;top:818;width:195;height:12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633;top:818;width:195;height:12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828;top:818;width:195;height:12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08;top:818;width:194;height:12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4634;top:938;width:1;height:186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35;top:938;width:1516;height:13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4650;top:2648;width:209;height:2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427;top:468;width:70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6;top:1092;width:988;height:643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oval id="shape_0" fillcolor="black" stroked="t" o:allowincell="f" style="position:absolute;left:5041;top:2184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spacing w:lineRule="exact" w:line="5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4495</wp:posOffset>
                </wp:positionH>
                <wp:positionV relativeFrom="paragraph">
                  <wp:posOffset>256540</wp:posOffset>
                </wp:positionV>
                <wp:extent cx="142240" cy="99060"/>
                <wp:effectExtent l="1270" t="63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419" h="10800">
                              <a:moveTo>
                                <a:pt x="8180" y="323"/>
                              </a:moveTo>
                              <a:arcTo wR="10800" hR="10800" stAng="-6242325" swAng="6242325"/>
                              <a:lnTo>
                                <a:pt x="10800" y="10800"/>
                              </a:lnTo>
                              <a:close/>
                            </a:path>
                            <a:path fill="none" w="13419" h="10800">
                              <a:moveTo>
                                <a:pt x="8180" y="323"/>
                              </a:moveTo>
                              <a:arcTo wR="10800" hR="10800" stAng="-6242325" swAng="62423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419,10800" path="l0,21600xee" stroked="t" o:allowincell="f" style="position:absolute;margin-left:231.85pt;margin-top:20.2pt;width:11.15pt;height:7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6400</wp:posOffset>
                </wp:positionH>
                <wp:positionV relativeFrom="paragraph">
                  <wp:posOffset>58420</wp:posOffset>
                </wp:positionV>
                <wp:extent cx="139700" cy="99060"/>
                <wp:effectExtent l="1270" t="6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01" h="10800">
                              <a:moveTo>
                                <a:pt x="8398" y="270"/>
                              </a:moveTo>
                              <a:arcTo wR="10800" hR="10800" stAng="-6170999" swAng="6170999"/>
                              <a:lnTo>
                                <a:pt x="10800" y="10800"/>
                              </a:lnTo>
                              <a:close/>
                            </a:path>
                            <a:path fill="none" w="13201" h="10800">
                              <a:moveTo>
                                <a:pt x="8398" y="270"/>
                              </a:moveTo>
                              <a:arcTo wR="10800" hR="10800" stAng="-6170999" swAng="6170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01,10800" path="l0,21600xee" stroked="t" o:allowincell="f" style="position:absolute;margin-left:232pt;margin-top:4.6pt;width:10.95pt;height:7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50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exact" w:line="50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" cy="52705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27040"/>
                          <a:chOff x="0" y="0"/>
                          <a:chExt cx="685800" cy="52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54pt;height:41.5pt" coordorigin="0,90" coordsize="1080,830">
                <v:shape id="shape_0" fillcolor="white" stroked="t" o:allowincell="f" style="position:absolute;left:0;top:90;width:10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554" to="1079,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84">
                <wp:simplePos x="0" y="0"/>
                <wp:positionH relativeFrom="column">
                  <wp:posOffset>2242820</wp:posOffset>
                </wp:positionH>
                <wp:positionV relativeFrom="paragraph">
                  <wp:posOffset>2047875</wp:posOffset>
                </wp:positionV>
                <wp:extent cx="1691005" cy="22720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2271960"/>
                          <a:chOff x="0" y="0"/>
                          <a:chExt cx="1690920" cy="2271960"/>
                        </a:xfrm>
                      </wpg:grpSpPr>
                      <wps:wsp>
                        <wps:cNvSpPr txBox="1"/>
                        <wps:spPr>
                          <a:xfrm>
                            <a:off x="552960" y="1982520"/>
                            <a:ext cx="43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1622520"/>
                            <a:ext cx="43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6760"/>
                            <a:ext cx="43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对象 8" descr=""/>
                          <pic:cNvPicPr/>
                        </pic:nvPicPr>
                        <pic:blipFill>
                          <a:blip r:embed="rId22"/>
                          <a:srcRect l="-351" t="-182" r="-165" b="-3791"/>
                          <a:stretch/>
                        </pic:blipFill>
                        <pic:spPr>
                          <a:xfrm>
                            <a:off x="291600" y="0"/>
                            <a:ext cx="10000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161.25pt;width:133.15pt;height:178.9pt" coordorigin="3532,3225" coordsize="2663,3578">
                <v:shape id="shape_0" fillcolor="white" stroked="f" o:allowincell="f" style="position:absolute;left:4403;top:6347;width:6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14;top:5780;width:6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32;top:5771;width:6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对象 8" stroked="f" o:allowincell="f" style="position:absolute;left:3991;top:3225;width:1574;height:301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 xml:space="preserve"> (25</w:t>
      </w:r>
      <w:r>
        <w:rPr>
          <w:bCs/>
          <w:sz w:val="24"/>
        </w:rPr>
        <w:t>分</w:t>
      </w:r>
      <w:r>
        <w:rPr>
          <w:bCs/>
          <w:sz w:val="24"/>
        </w:rPr>
        <w:t xml:space="preserve">) </w:t>
      </w:r>
      <w:r>
        <w:rPr>
          <w:bCs/>
          <w:sz w:val="24"/>
        </w:rPr>
        <w:t>如图</w:t>
      </w:r>
      <w:r>
        <w:rPr>
          <w:bCs/>
          <w:sz w:val="24"/>
        </w:rPr>
        <w:t>7</w:t>
      </w:r>
      <w:r>
        <w:rPr>
          <w:bCs/>
          <w:sz w:val="24"/>
        </w:rPr>
        <w:t>所示，</w:t>
      </w:r>
      <w:r>
        <w:rPr>
          <w:sz w:val="24"/>
        </w:rPr>
        <w:t>理想滑轮（轻质，无摩擦）两端悬挂两个质量均为</w:t>
      </w:r>
      <w:r>
        <w:rPr>
          <w:i/>
          <w:sz w:val="24"/>
        </w:rPr>
        <w:t>m</w:t>
      </w:r>
      <w:r>
        <w:rPr>
          <w:sz w:val="24"/>
        </w:rPr>
        <w:t>的砝码盘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用轻线拴住劲度系数很大的轻弹簧（弹簧劲度系数为</w:t>
      </w:r>
      <w:r>
        <w:rPr>
          <w:i/>
          <w:iCs/>
          <w:sz w:val="24"/>
        </w:rPr>
        <w:t>k</w:t>
      </w:r>
      <w:r>
        <w:rPr>
          <w:sz w:val="24"/>
        </w:rPr>
        <w:t>）两端使它压缩的长度为</w:t>
      </w:r>
      <w:r>
        <w:rPr>
          <w:i/>
          <w:iCs/>
          <w:sz w:val="24"/>
        </w:rPr>
        <w:t>l</w:t>
      </w:r>
      <w:r>
        <w:rPr>
          <w:sz w:val="24"/>
        </w:rPr>
        <w:t>，将此弹簧竖直放在左侧砝码盘上，弹簧上放一质量为</w:t>
      </w:r>
      <w:r>
        <w:rPr>
          <w:i/>
          <w:sz w:val="24"/>
        </w:rPr>
        <w:t>m</w:t>
      </w:r>
      <w:r>
        <w:rPr>
          <w:sz w:val="24"/>
        </w:rPr>
        <w:t>的砝码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右侧砝码盘上也放置质量为</w:t>
      </w:r>
      <w:r>
        <w:rPr>
          <w:i/>
          <w:sz w:val="24"/>
        </w:rPr>
        <w:t>m</w:t>
      </w:r>
      <w:r>
        <w:rPr>
          <w:sz w:val="24"/>
        </w:rPr>
        <w:t>的砝码，使两盘静止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燃断轻线，轻弹簧达到自由伸展状态即与砝码脱离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求（</w:t>
      </w:r>
      <w:r>
        <w:rPr>
          <w:sz w:val="24"/>
        </w:rPr>
        <w:t>1</w:t>
      </w:r>
      <w:r>
        <w:rPr>
          <w:sz w:val="24"/>
        </w:rPr>
        <w:t>）此系统（包括两个盘、两个砝码、弹簧和细绳）中哪些量守恒？（</w:t>
      </w:r>
      <w:r>
        <w:rPr>
          <w:sz w:val="24"/>
        </w:rPr>
        <w:t>2</w:t>
      </w:r>
      <w:r>
        <w:rPr>
          <w:sz w:val="24"/>
        </w:rPr>
        <w:t>）使用守恒定律求砝码脱离弹簧后升起的高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spacing w:lineRule="exact" w:line="5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8530</wp:posOffset>
                </wp:positionH>
                <wp:positionV relativeFrom="paragraph">
                  <wp:posOffset>31115</wp:posOffset>
                </wp:positionV>
                <wp:extent cx="86360" cy="213995"/>
                <wp:effectExtent l="1905" t="63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213840"/>
                          <a:chOff x="0" y="0"/>
                          <a:chExt cx="86400" cy="213840"/>
                        </a:xfrm>
                      </wpg:grpSpPr>
                      <wps:wsp>
                        <wps:cNvCnPr/>
                        <wps:spPr>
                          <a:xfrm>
                            <a:off x="76680" y="0"/>
                            <a:ext cx="1800" cy="6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63360"/>
                            <a:ext cx="85680" cy="76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360"/>
                              <a:ext cx="76680" cy="2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16920"/>
                              <a:ext cx="76320" cy="2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640" y="36000"/>
                              <a:ext cx="76680" cy="2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55080"/>
                              <a:ext cx="76320" cy="2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"/>
                            <a:ext cx="85680" cy="76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76320" cy="2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16560"/>
                              <a:ext cx="76680" cy="2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640" y="35640"/>
                              <a:ext cx="76680" cy="2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54720"/>
                              <a:ext cx="76680" cy="2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2.45pt;width:6.8pt;height:16.85pt" coordorigin="5478,49" coordsize="136,337">
                <v:shape id="shape_0" stroked="t" o:allowincell="f" style="position:absolute;left:5599;top:49;width:2;height:10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479;top:149;width:134;height:121">
                  <v:shape id="shape_0" stroked="t" o:allowincell="f" style="position:absolute;left:5479;top:149;width:119;height:3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4;top:175;width:119;height:3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3;top:205;width:119;height:3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4;top:235;width:119;height:3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478;top:265;width:135;height:121">
                  <v:shape id="shape_0" stroked="t" o:allowincell="f" style="position:absolute;left:5478;top:265;width:118;height:3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3;top:291;width:120;height:3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2;top:321;width:119;height:3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3;top:351;width:120;height:3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5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</wp:posOffset>
                </wp:positionH>
                <wp:positionV relativeFrom="paragraph">
                  <wp:posOffset>93345</wp:posOffset>
                </wp:positionV>
                <wp:extent cx="685800" cy="525145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25240"/>
                          <a:chOff x="0" y="0"/>
                          <a:chExt cx="685800" cy="52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35pt;width:54pt;height:41.35pt" coordorigin="30,147" coordsize="1080,827">
                <v:shape id="shape_0" fillcolor="white" stroked="t" o:allowincell="f" style="position:absolute;left:30;top:147;width:1079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,610" to="1109,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76450</wp:posOffset>
                </wp:positionH>
                <wp:positionV relativeFrom="paragraph">
                  <wp:posOffset>1390015</wp:posOffset>
                </wp:positionV>
                <wp:extent cx="2057400" cy="141478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14800"/>
                          <a:chOff x="0" y="0"/>
                          <a:chExt cx="2057400" cy="14148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82880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9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99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99560" y="396000"/>
                              <a:ext cx="3484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14400" y="198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57400" cy="14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6400" y="1125360"/>
                              <a:ext cx="432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109.45pt;width:162pt;height:111.4pt" coordorigin="3270,2189" coordsize="3240,2228">
                <v:group id="shape_0" style="position:absolute;left:3270;top:2657;width:2880;height:1392">
                  <v:group id="shape_0" style="position:absolute;left:3270;top:2657;width:2880;height:312">
                    <v:oval id="shape_0" fillcolor="white" stroked="t" o:allowincell="f" style="position:absolute;left:3270;top:2657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30;top:2657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90;top:2657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30,2813" to="4529,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0,2813" to="5789,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29;top:3281;width:548;height:76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4710,2969" to="4710,34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70;top:2189;width:3240;height:2228">
                  <v:group id="shape_0" style="position:absolute;left:3270;top:2189;width:3240;height:468">
                    <v:shape id="shape_0" stroked="f" o:allowincell="f" style="position:absolute;left:3270;top:218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0;top:218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0;top:218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398;top:3961;width:68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25</w:t>
      </w:r>
      <w:r>
        <w:rPr>
          <w:sz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三个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小球用两根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不可伸长细绳相连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初始时刻，三个小球在一条线上，静止放在光滑水平面上，标号分别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如图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给标号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小球以初速度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，则这三个小球运动起来，求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两球相遇时的速度为多大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届北京市高中力学竞赛决赛试题答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（</w:t>
      </w:r>
      <w:r>
        <w:rPr>
          <w:rFonts w:ascii="华文行楷" w:hAnsi="华文行楷" w:eastAsia="华文行楷"/>
          <w:sz w:val="32"/>
          <w:szCs w:val="28"/>
        </w:rPr>
        <w:t>北京四中杯</w:t>
      </w:r>
      <w:r>
        <w:rPr>
          <w:b/>
          <w:sz w:val="32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</w:t>
      </w:r>
    </w:p>
    <w:p>
      <w:pPr>
        <w:pStyle w:val="Normal"/>
        <w:spacing w:lineRule="exact" w:line="50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5 </w:t>
      </w:r>
      <w:r>
        <w:rPr>
          <w:sz w:val="24"/>
        </w:rPr>
        <w:t>．（</w:t>
      </w:r>
      <w:r>
        <w:rPr>
          <w:sz w:val="24"/>
        </w:rPr>
        <w:t xml:space="preserve">8 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不能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(2</w:t>
      </w:r>
      <w:r>
        <w:rPr>
          <w:sz w:val="24"/>
          <w:u w:val="single"/>
        </w:rPr>
        <w:t>分</w:t>
      </w:r>
      <w:r>
        <w:rPr>
          <w:sz w:val="24"/>
          <w:u w:val="single"/>
        </w:rPr>
        <w:t>)</w:t>
      </w:r>
      <w:r>
        <w:rPr>
          <w:sz w:val="24"/>
        </w:rPr>
        <w:t>．</w:t>
      </w:r>
      <w:r>
        <w:rPr>
          <w:sz w:val="24"/>
          <w:u w:val="single"/>
        </w:rPr>
        <w:t>一根羽毛不能对运动员施加</w:t>
      </w:r>
      <w:r>
        <w:rPr>
          <w:sz w:val="24"/>
          <w:u w:val="single"/>
        </w:rPr>
        <w:t>1000N</w:t>
      </w:r>
      <w:r>
        <w:rPr>
          <w:sz w:val="24"/>
          <w:u w:val="single"/>
        </w:rPr>
        <w:t>的力，根据牛顿第三定律，运动员也不能对羽毛施加</w:t>
      </w:r>
      <w:r>
        <w:rPr>
          <w:sz w:val="24"/>
          <w:u w:val="single"/>
        </w:rPr>
        <w:t>1000N</w:t>
      </w:r>
      <w:r>
        <w:rPr>
          <w:sz w:val="24"/>
          <w:u w:val="single"/>
        </w:rPr>
        <w:t>的力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u w:val="single"/>
        </w:rPr>
        <w:t>可以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sz w:val="24"/>
        </w:rPr>
        <w:t>．</w:t>
      </w:r>
      <w:r>
        <w:rPr>
          <w:sz w:val="24"/>
          <w:u w:val="single"/>
        </w:rPr>
        <w:t>在地球引力所用下，月球（携带飞船）绕地球做匀速圆周运动，可认为月球飞船处于失重状态，可只考虑月球对飞船的引力作用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分）</w:t>
      </w:r>
      <w:r>
        <w:rPr>
          <w:sz w:val="24"/>
        </w:rPr>
        <w:t>．</w:t>
      </w:r>
    </w:p>
    <w:p>
      <w:pPr>
        <w:pStyle w:val="Normal"/>
        <w:spacing w:lineRule="exact" w:line="50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59690" distR="0" simplePos="0" locked="0" layoutInCell="0" allowOverlap="1" relativeHeight="89">
                <wp:simplePos x="0" y="0"/>
                <wp:positionH relativeFrom="column">
                  <wp:posOffset>360045</wp:posOffset>
                </wp:positionH>
                <wp:positionV relativeFrom="paragraph">
                  <wp:posOffset>308610</wp:posOffset>
                </wp:positionV>
                <wp:extent cx="5161280" cy="41827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4182840"/>
                          <a:chOff x="0" y="0"/>
                          <a:chExt cx="5161320" cy="4182840"/>
                        </a:xfrm>
                      </wpg:grpSpPr>
                      <wps:wsp>
                        <wps:cNvSpPr txBox="1"/>
                        <wps:spPr>
                          <a:xfrm>
                            <a:off x="4789800" y="2409840"/>
                            <a:ext cx="371520" cy="17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66120" cy="290016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55080" y="315000"/>
                              <a:ext cx="4457880" cy="258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05720" y="408960"/>
                              <a:ext cx="1906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1920" y="410400"/>
                              <a:ext cx="1800" cy="220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409680"/>
                              <a:ext cx="1905120" cy="22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409680"/>
                              <a:ext cx="2200320" cy="213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3363">
                                  <a:moveTo>
                                    <a:pt x="0" y="0"/>
                                  </a:moveTo>
                                  <a:cubicBezTo>
                                    <a:pt x="14" y="1138"/>
                                    <a:pt x="28" y="2277"/>
                                    <a:pt x="555" y="2820"/>
                                  </a:cubicBezTo>
                                  <a:cubicBezTo>
                                    <a:pt x="1082" y="3363"/>
                                    <a:pt x="2123" y="3310"/>
                                    <a:pt x="3165" y="325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9440"/>
                              <a:ext cx="425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1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440" y="2572560"/>
                              <a:ext cx="425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2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5000" y="2610360"/>
                              <a:ext cx="425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7160" y="2613240"/>
                              <a:ext cx="4459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6440" y="219960"/>
                              <a:ext cx="1800" cy="239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594360" cy="150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/m•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12240" y="247716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4.3pt;width:406.4pt;height:329.35pt" coordorigin="567,486" coordsize="8128,6587">
                <v:shape id="shape_0" fillcolor="white" stroked="f" o:allowincell="f" style="position:absolute;left:8110;top:4281;width:584;height: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67;top:486;width:7663;height:4567">
                  <v:shape id="shape_0" ID="图片 1" stroked="f" o:allowincell="f" style="position:absolute;left:654;top:982;width:7019;height:407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206;top:1130;width:3001;height:2" type="_x0000_t32">
                    <v:stroke color="red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208;top:1132;width:2;height:3470" type="_x0000_t32">
                    <v:stroke color="red" weight="9360" dashstyle="dash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1206;top:1131;width:2999;height:3470;flip:x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shape id="shape_0" coordsize="3165,3363" path="m0,0c14,1138,28,2277,555,2820c1082,3363,2123,3310,3165,3258e" stroked="t" o:allowincell="f" style="position:absolute;left:4209;top:1131;width:3464;height:3362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fillcolor="white" stroked="f" o:allowincell="f" style="position:absolute;left:567;top:800;width:6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16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73;top:4537;width:6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23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41;top:4597;width:6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48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1208;top:4601;width:702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07;top:832;width:2;height:376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45;top:486;width:935;height:2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/m•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7673;top:4387;width:2;height:216" type="_x0000_t32">
                    <v:stroke color="red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fldChar w:fldCharType="begin"/>
      </w:r>
      <w:r>
        <w:rPr>
          <w:sz w:val="24"/>
          <w:u w:val="single"/>
        </w:rPr>
        <w:instrText xml:space="preserve"> QUOTE _x0001_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fldChar w:fldCharType="begin"/>
      </w:r>
      <w:r>
        <w:rPr>
          <w:sz w:val="24"/>
          <w:u w:val="single"/>
        </w:rPr>
        <w:instrText xml:space="preserve"> QUOTE _x0001_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u w:val="single"/>
        </w:rPr>
        <w:t>减少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sz w:val="24"/>
        </w:rPr>
        <w:t>，</w:t>
      </w:r>
      <w:r>
        <w:rPr>
          <w:i/>
          <w:sz w:val="24"/>
          <w:u w:val="single"/>
        </w:rPr>
        <w:t>B</w:t>
      </w:r>
      <w:r>
        <w:rPr>
          <w:sz w:val="24"/>
          <w:u w:val="single"/>
        </w:rPr>
        <w:t>球受地球引力与惯性离心力平衡，</w:t>
      </w:r>
      <w:r>
        <w:rPr>
          <w:i/>
          <w:sz w:val="24"/>
          <w:u w:val="single"/>
        </w:rPr>
        <w:t>A</w:t>
      </w:r>
      <w:r>
        <w:rPr>
          <w:sz w:val="24"/>
          <w:u w:val="single"/>
        </w:rPr>
        <w:t>球受引力大于惯性离心力，合力指向地球，</w:t>
      </w:r>
      <w:r>
        <w:rPr>
          <w:i/>
          <w:sz w:val="24"/>
          <w:u w:val="single"/>
        </w:rPr>
        <w:t>C</w:t>
      </w:r>
      <w:r>
        <w:rPr>
          <w:sz w:val="24"/>
          <w:u w:val="single"/>
        </w:rPr>
        <w:t>球受引力小于惯性离心力，合力背向地球，</w:t>
      </w:r>
      <w:r>
        <w:rPr>
          <w:i/>
          <w:sz w:val="24"/>
          <w:u w:val="single"/>
        </w:rPr>
        <w:t>A</w:t>
      </w:r>
      <w:r>
        <w:rPr>
          <w:sz w:val="24"/>
          <w:u w:val="single"/>
        </w:rPr>
        <w:t>、</w:t>
      </w:r>
      <w:r>
        <w:rPr>
          <w:i/>
          <w:sz w:val="24"/>
          <w:u w:val="single"/>
        </w:rPr>
        <w:t>C</w:t>
      </w:r>
      <w:r>
        <w:rPr>
          <w:sz w:val="24"/>
          <w:u w:val="single"/>
        </w:rPr>
        <w:t>球受力的力矩使</w:t>
      </w:r>
      <w:r>
        <w:rPr>
          <w:i/>
          <w:sz w:val="24"/>
          <w:u w:val="single"/>
        </w:rPr>
        <w:t>θ</w:t>
      </w:r>
      <w:r>
        <w:rPr>
          <w:sz w:val="24"/>
          <w:u w:val="single"/>
        </w:rPr>
        <w:t>角减少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分）</w:t>
      </w:r>
      <w:r>
        <w:rPr>
          <w:sz w:val="24"/>
        </w:rPr>
        <w:t>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0">
                <wp:simplePos x="0" y="0"/>
                <wp:positionH relativeFrom="column">
                  <wp:posOffset>786765</wp:posOffset>
                </wp:positionH>
                <wp:positionV relativeFrom="paragraph">
                  <wp:posOffset>46355</wp:posOffset>
                </wp:positionV>
                <wp:extent cx="3127375" cy="864870"/>
                <wp:effectExtent l="508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864720"/>
                          <a:chOff x="0" y="0"/>
                          <a:chExt cx="3127320" cy="86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732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533520" cy="53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7400" y="352800"/>
                              <a:ext cx="2229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0960" y="352800"/>
                              <a:ext cx="591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36680" y="219600"/>
                              <a:ext cx="51480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20120" y="4316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325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2030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325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315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2960" y="92880"/>
                              <a:ext cx="365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9360" y="92880"/>
                              <a:ext cx="365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4040" y="0"/>
                              <a:ext cx="365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9440"/>
                              <a:ext cx="365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575280"/>
                              <a:ext cx="561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156240"/>
                              <a:ext cx="561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752920" y="217800"/>
                            <a:ext cx="24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62360" y="466560"/>
                            <a:ext cx="24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3.65pt;width:246.2pt;height:68.1pt" coordorigin="1239,73" coordsize="4924,1362">
                <v:group id="shape_0" style="position:absolute;left:1239;top:73;width:4924;height:1362">
                  <v:oval id="shape_0" fillcolor="white" stroked="t" o:allowincell="f" style="position:absolute;left:1239;top:213;width:83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644;top:629;width:351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689;top:629;width:93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61;top:419;width:810;height:360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4735;top:753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90;top:585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5;top:393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73;top:585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10;top:570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519;top:219;width: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39;top:219;width: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13;top:73;width: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17;top:529;width: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13;top:979;width:88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79;top:319;width:88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574;top:416;width:391;height:1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9;top:808;width:390;height:2;flip:x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计算题</w:t>
      </w:r>
    </w:p>
    <w:p>
      <w:pPr>
        <w:pStyle w:val="Style15"/>
        <w:spacing w:lineRule="exact" w:line="500"/>
        <w:ind w:left="142" w:firstLine="480"/>
        <w:rPr/>
      </w:pPr>
      <w:r>
        <w:rPr>
          <w:sz w:val="24"/>
        </w:rPr>
        <w:t>7.</w:t>
      </w:r>
      <w:r>
        <w:rPr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0" simplePos="0" locked="0" layoutInCell="0" allowOverlap="1" relativeHeight="92">
                <wp:simplePos x="0" y="0"/>
                <wp:positionH relativeFrom="column">
                  <wp:posOffset>3638550</wp:posOffset>
                </wp:positionH>
                <wp:positionV relativeFrom="paragraph">
                  <wp:posOffset>81280</wp:posOffset>
                </wp:positionV>
                <wp:extent cx="2183765" cy="20053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2005200"/>
                          <a:chOff x="0" y="0"/>
                          <a:chExt cx="2183760" cy="2005200"/>
                        </a:xfrm>
                      </wpg:grpSpPr>
                      <wps:wsp>
                        <wps:cNvCnPr/>
                        <wps:spPr>
                          <a:xfrm flipV="1">
                            <a:off x="768240" y="825480"/>
                            <a:ext cx="176400" cy="22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83760" cy="20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200" y="1517760"/>
                              <a:ext cx="7524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vertAlign w:val="subscript"/>
                                    <w:sz w:val="28"/>
                                    <w:i/>
                                    <w:szCs w:val="28"/>
                                    <w:kern w:val="2"/>
                                    <w:rFonts w:cs="Calibri" w:ascii="Calibri" w:hAnsi="Calibri" w:eastAsia="宋体;SimSun"/>
                                    <w:color w:val="auto"/>
                                    <w:lang w:val="en-US" w:bidi="ar-SA" w:eastAsia="zh-CN"/>
                                  </w:rPr>
                                  <w:br/>
                                </w:r>
                                <w:r>
                                  <w:rPr>
                                    <w:i/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eastAsia="宋体;SimSun" w:ascii="Calibri" w:hAnsi="Calibri" w:cs="Calibri"/>
                                    <w:color w:val="auto"/>
                                    <w:lang w:val="en-US" w:bidi="ar-SA" w:eastAsia="zh-CN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83760" cy="1715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282680"/>
                                <a:ext cx="1164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026000"/>
                                <a:ext cx="51372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294920"/>
                                <a:ext cx="933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0120" y="594360"/>
                                <a:ext cx="3682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720" y="1227960"/>
                                <a:ext cx="7430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12877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29736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9907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685800" y="891720"/>
                                <a:ext cx="3466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6.4pt;width:171.95pt;height:157.9pt" coordorigin="5730,128" coordsize="3439,3158">
                <v:shape id="shape_0" stroked="t" o:allowincell="f" style="position:absolute;left:6940;top:1428;width:277;height:347;flip:y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group id="shape_0" style="position:absolute;left:5730;top:128;width:3439;height:3158">
                  <v:shape id="shape_0" fillcolor="white" stroked="f" o:allowincell="f" style="position:absolute;left:6379;top:2518;width:1184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vertAlign w:val="subscript"/>
                              <w:sz w:val="28"/>
                              <w:i/>
                              <w:szCs w:val="28"/>
                              <w:kern w:val="2"/>
                              <w:rFonts w:cs="Calibri" w:ascii="Calibri" w:hAnsi="Calibri" w:eastAsia="宋体;SimSun"/>
                              <w:color w:val="auto"/>
                              <w:lang w:val="en-US" w:bidi="ar-SA" w:eastAsia="zh-CN"/>
                            </w:rPr>
                            <w:br/>
                          </w:r>
                          <w:r>
                            <w:rPr>
                              <w:i/>
                              <w:kern w:val="2"/>
                              <w:sz w:val="28"/>
                              <w:vertAlign w:val="subscript"/>
                              <w:szCs w:val="28"/>
                              <w:rFonts w:eastAsia="宋体;SimSun" w:ascii="Calibri" w:hAnsi="Calibri" w:cs="Calibri"/>
                              <w:color w:val="auto"/>
                              <w:lang w:val="en-US" w:bidi="ar-SA" w:eastAsia="zh-CN"/>
                            </w:rPr>
                            <w:t>m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730;top:128;width:3439;height:2702">
                    <v:shape id="shape_0" stroked="t" o:allowincell="f" style="position:absolute;left:5730;top:2148;width:183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6280;top:1744;width:808;height:824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5974;top:2167;width:1469;height: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6675;top:1064;width:57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99;top:2062;width:1169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a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630,2156" to="8249,21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30,596" to="6630,215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10;top:128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50;top:1688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0;top:1532;width:545;height:767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/>
          <w:bCs/>
          <w:sz w:val="24"/>
          <w:szCs w:val="24"/>
        </w:rPr>
        <w:t>解：设最大距离时摩擦力为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球心连线</w:t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23368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4pt" to="297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Cs/>
          <w:sz w:val="24"/>
          <w:szCs w:val="24"/>
        </w:rPr>
        <w:t>与竖直夹角</w:t>
      </w:r>
      <w:r>
        <w:rPr>
          <w:rFonts w:cs="Times New Roman" w:ascii="Times New Roman" w:hAnsi="Times New Roman"/>
          <w:bCs/>
          <w:i/>
          <w:sz w:val="24"/>
          <w:szCs w:val="24"/>
        </w:rPr>
        <w:t>θ</w:t>
      </w:r>
      <w:r>
        <w:rPr>
          <w:sz w:val="24"/>
        </w:rPr>
        <w:t>．</w:t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93">
                <wp:simplePos x="0" y="0"/>
                <wp:positionH relativeFrom="column">
                  <wp:posOffset>4231640</wp:posOffset>
                </wp:positionH>
                <wp:positionV relativeFrom="paragraph">
                  <wp:posOffset>198755</wp:posOffset>
                </wp:positionV>
                <wp:extent cx="417195" cy="786130"/>
                <wp:effectExtent l="3746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786240"/>
                          <a:chOff x="0" y="0"/>
                          <a:chExt cx="417240" cy="786240"/>
                        </a:xfrm>
                      </wpg:grpSpPr>
                      <wps:wsp>
                        <wps:cNvCnPr/>
                        <wps:spPr>
                          <a:xfrm flipV="1">
                            <a:off x="360" y="344880"/>
                            <a:ext cx="176400" cy="22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240" cy="7862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55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32920"/>
                              <a:ext cx="1440" cy="55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69840"/>
                              <a:ext cx="368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56040" y="114840"/>
                            <a:ext cx="180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pt;margin-top:15.65pt;width:32.9pt;height:61.9pt" coordorigin="6664,313" coordsize="658,1238">
                <v:shape id="shape_0" stroked="t" o:allowincell="f" style="position:absolute;left:6665;top:856;width:277;height:347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664;top:313;width:658;height:1238">
                  <v:shape id="shape_0" stroked="t" o:allowincell="f" style="position:absolute;left:6664;top:313;width:1;height:86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64;top:680;width:1;height:87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741;top:423;width:5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225;top:494;width:2;height:419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Cs/>
          <w:sz w:val="24"/>
          <w:szCs w:val="24"/>
        </w:rPr>
        <w:t>对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/>
          <w:bCs/>
          <w:sz w:val="24"/>
          <w:szCs w:val="24"/>
        </w:rPr>
        <w:t>球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ascii="Times New Roman" w:hAnsi="Times New Roman"/>
          <w:bCs/>
          <w:sz w:val="24"/>
          <w:szCs w:val="24"/>
        </w:rPr>
        <w:t>方向：</w:t>
      </w:r>
      <w:r>
        <w:rPr>
          <w:rFonts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bCs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对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球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方向：</w:t>
      </w:r>
      <w:r>
        <w:rPr>
          <w:rFonts w:ascii="Times New Roman" w:hAnsi="Times New Roman" w:cs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bCs/>
          <w:rFonts w:ascii="Times New Roman" w:hAnsi="Times New Roman" w:cs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>
        <w:rPr>
          <w:sz w:val="24"/>
          <w:szCs w:val="24"/>
          <w:bCs/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/>
      <w:r>
        <w:rPr>
          <w:sz w:val="24"/>
          <w:szCs w:val="24"/>
          <w:bCs/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对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球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方向：</w:t>
      </w:r>
      <w:r>
        <w:rPr>
          <w:rFonts w:ascii="Times New Roman" w:hAnsi="Times New Roman" w:cs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bCs/>
          <w:color w:val="FF0000"/>
          <w:sz w:val="24"/>
          <w:szCs w:val="24"/>
        </w:rPr>
        <w:t xml:space="preserve">           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bCs/>
          <w:rFonts w:ascii="Times New Roman" w:hAnsi="Times New Roman" w:cs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>
        <w:rPr>
          <w:sz w:val="24"/>
          <w:szCs w:val="24"/>
          <w:bCs/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/>
      <w:r>
        <w:rPr>
          <w:sz w:val="24"/>
          <w:szCs w:val="24"/>
          <w:bCs/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分）</w:t>
      </w:r>
    </w:p>
    <w:p>
      <w:pPr>
        <w:pStyle w:val="Style15"/>
        <w:spacing w:lineRule="auto" w:line="360"/>
        <w:ind w:left="142" w:firstLine="105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eastAsia="Calibri"/>
        </w:rPr>
        <w:t xml:space="preserve">  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105" w:hanging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sz w:val="24"/>
        </w:rPr>
        <w:t>8</w:t>
      </w:r>
      <w:r>
        <w:rPr>
          <w:sz w:val="24"/>
        </w:rPr>
        <w:t>．解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小球受力始终指向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小球中心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小球在一平面内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5"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895600" cy="125920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259280"/>
                          <a:chOff x="0" y="0"/>
                          <a:chExt cx="2895480" cy="1259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66600"/>
                            <a:ext cx="289548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280" y="344880"/>
                            <a:ext cx="25146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9800">
                            <a:off x="1209960" y="173160"/>
                            <a:ext cx="91440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8279">
                                <a:moveTo>
                                  <a:pt x="17735" y="2521"/>
                                </a:moveTo>
                                <a:arcTo wR="10800" hR="10800" stAng="-3002970" swAng="29096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8279">
                                <a:moveTo>
                                  <a:pt x="17735" y="2521"/>
                                </a:moveTo>
                                <a:arcTo wR="10800" hR="10800" stAng="-3002970" swAng="29096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2240"/>
                            <a:ext cx="289548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152640"/>
                              <a:ext cx="2666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3352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400480" y="369720"/>
                              <a:ext cx="30780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68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714680" y="567720"/>
                              <a:ext cx="25164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86000" y="462960"/>
                            <a:ext cx="25524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25pt;width:228pt;height:93.9pt" coordorigin="0,105" coordsize="4560,1878">
                <v:rect id="shape_0" stroked="f" o:allowincell="f" style="position:absolute;left:0;top:105;width:4559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,543" to="4199,1982" stroked="t" o:allowincell="f" style="position:absolute;flip: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rect id="shape_0" coordorigin="10800,2520" coordsize="10796,8279" path="l0,21600xee" stroked="t" o:allowincell="f" style="position:absolute;left:1906;top:272;width:1439;height:1102;mso-wrap-style:none;v-text-anchor:middle;rotation:10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0;top:303;width:4560;height:1466">
                  <v:line id="shape_0" from="0,543" to="4199,543" stroked="t" o:allowincell="f" style="position:absolute;mso-position-horizontal-relative:char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2520,1143" to="3839,1143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80;top:885;width:484;height:671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200;top:303;width:359;height:359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2700;top:1197;width:395;height:571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729;width:401;height:44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动．如图所示．设</w:t>
      </w:r>
      <w:r>
        <w:rPr>
          <w:i/>
          <w:sz w:val="24"/>
        </w:rPr>
        <w:t>z</w:t>
      </w:r>
      <w:r>
        <w:rPr>
          <w:sz w:val="24"/>
        </w:rPr>
        <w:t>轴垂直于此平面且通过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小球中心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小球所受力对</w:t>
      </w:r>
      <w:r>
        <w:rPr>
          <w:i/>
          <w:sz w:val="24"/>
        </w:rPr>
        <w:t>z</w:t>
      </w:r>
      <w:r>
        <w:rPr>
          <w:sz w:val="24"/>
        </w:rPr>
        <w:t>轴的力矩为零，即对</w:t>
      </w:r>
      <w:r>
        <w:rPr>
          <w:i/>
          <w:sz w:val="24"/>
        </w:rPr>
        <w:t>z</w:t>
      </w:r>
      <w:r>
        <w:rPr>
          <w:sz w:val="24"/>
        </w:rPr>
        <w:t>轴角动量守恒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小球以速度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运动，对</w:t>
      </w:r>
      <w:r>
        <w:rPr>
          <w:i/>
          <w:sz w:val="24"/>
        </w:rPr>
        <w:t>z</w:t>
      </w:r>
      <w:r>
        <w:rPr>
          <w:sz w:val="24"/>
        </w:rPr>
        <w:t>轴角动量是，但，故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小球最接近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小球（距离为</w:t>
      </w:r>
      <w:r>
        <w:rPr>
          <w:i/>
          <w:sz w:val="24"/>
        </w:rPr>
        <w:t>d</w:t>
      </w:r>
      <w:r>
        <w:rPr>
          <w:sz w:val="24"/>
        </w:rPr>
        <w:t>）时，即无继续向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小球运动的速度，又无远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小球的速度，此刻的速度</w:t>
      </w:r>
      <w:r>
        <w:rPr>
          <w:i/>
          <w:sz w:val="24"/>
        </w:rPr>
        <w:t>v</w:t>
      </w:r>
      <w:r>
        <w:rPr>
          <w:sz w:val="24"/>
        </w:rPr>
        <w:t>应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小球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小球的连线垂直，角动量是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．于是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散射过程中，只有斥力作用，故能量守恒。最初，其能量为动能，到达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小球最近时，其总能量为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后一项为斥力势能，</w:t>
      </w:r>
      <w:r>
        <w:rPr>
          <w:sz w:val="24"/>
        </w:rPr>
        <w:t>k</w:t>
      </w:r>
      <w:r>
        <w:rPr>
          <w:sz w:val="24"/>
        </w:rPr>
        <w:t>为一常数．因此，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得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ab/>
      </w:r>
      <w:r>
        <w:rPr>
          <w:sz w:val="24"/>
        </w:rPr>
        <w:t xml:space="preserve">      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只能为正，故式中负号无物理意义，舍去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rPr/>
      </w:pPr>
      <w:r/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解：假设碰后小球能作圆周运动，运动到最高点的速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可由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得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</w:p>
    <w:p>
      <w:pPr>
        <w:pStyle w:val="Style15"/>
        <w:spacing w:lineRule="auto" w:line="360"/>
        <w:ind w:hanging="0"/>
        <w:rPr/>
      </w:pPr>
      <w:r>
        <w:rPr>
          <w:rFonts w:ascii="Times New Roman" w:hAnsi="Times New Roman" w:cs="Times New Roman"/>
          <w:bCs/>
          <w:sz w:val="24"/>
          <w:szCs w:val="24"/>
        </w:rPr>
        <w:t>设初始夹角为</w:t>
      </w:r>
      <w:r>
        <w:rPr>
          <w:rFonts w:cs="Times New Roman" w:ascii="Times New Roman" w:hAnsi="Times New Roman"/>
          <w:bCs/>
          <w:sz w:val="24"/>
          <w:szCs w:val="24"/>
        </w:rPr>
        <w:t>α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由机械能守恒得到：</w:t>
      </w:r>
      <w:r>
        <w:fldChar w:fldCharType="begin"/>
      </w:r>
      <w:r>
        <w:rPr>
          <w:sz w:val="24"/>
          <w:szCs w:val="24"/>
          <w:bCs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bCs/>
          <w:sz w:val="24"/>
        </w:rPr>
        <w:t>5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bCs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假设碰前瞬时速度为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则：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688465" cy="3937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bCs/>
          <w:sz w:val="24"/>
        </w:rPr>
        <w:t>2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碰前：</w:t>
      </w:r>
      <w:r>
        <w:rPr>
          <w:rFonts w:ascii="Times New Roman" w:hAnsi="Times New Roman" w:cs="Times New Roman"/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 w:eastAsia="Times New Roman"/>
          <w:bCs/>
          <w:i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bCs/>
          <w:sz w:val="24"/>
        </w:rPr>
        <w:t>4</w:t>
      </w:r>
      <w:r>
        <w:rPr>
          <w:rFonts w:ascii="Times New Roman" w:hAnsi="Times New Roman"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0.</w:t>
      </w:r>
      <w:r>
        <w:rPr>
          <w:bCs/>
          <w:color w:val="FF0000"/>
          <w:sz w:val="24"/>
        </w:rPr>
        <w:t xml:space="preserve">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该质点系能量守恒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sz w:val="24"/>
        </w:rPr>
        <w:t>，对滑轮轴的角动量守恒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滑轮半径为</w:t>
      </w:r>
      <w:r>
        <w:rPr>
          <w:sz w:val="24"/>
        </w:rPr>
        <w:t>R</w:t>
      </w:r>
      <w:r>
        <w:rPr>
          <w:sz w:val="24"/>
        </w:rPr>
        <w:t>，弹簧释放后，弹簧上边的砝码获得的速度为</w:t>
      </w:r>
      <w:r>
        <w:rPr>
          <w:i/>
          <w:iCs/>
          <w:sz w:val="24"/>
        </w:rPr>
        <w:t>v</w:t>
      </w:r>
      <w:r>
        <w:rPr>
          <w:sz w:val="24"/>
        </w:rPr>
        <w:t>，方向向上，左边砝码盘及右边砝码盘及砝码获得的速度大小是</w:t>
      </w:r>
      <w:r>
        <w:rPr>
          <w:i/>
          <w:iCs/>
          <w:sz w:val="24"/>
        </w:rPr>
        <w:t>v</w:t>
      </w:r>
      <w:r>
        <w:rPr>
          <w:sz w:val="24"/>
        </w:rPr>
        <w:t>'</w:t>
      </w:r>
      <w:r>
        <w:rPr>
          <w:sz w:val="24"/>
        </w:rPr>
        <w:t>。该质点系对滑轮轴的角动量守恒，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mvR+mv’R+2mv’R = 0</w:t>
      </w:r>
      <w:r>
        <w:rPr>
          <w:sz w:val="24"/>
        </w:rPr>
        <w:t>，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v = 3 v</w:t>
      </w:r>
      <w:r>
        <w:rPr>
          <w:sz w:val="24"/>
        </w:rPr>
        <w:t xml:space="preserve">'  </w:t>
      </w:r>
      <w:r>
        <w:rPr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量守恒（因为弹簧弹性系数很大，所以忽略重力势能的微小变化），有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左盘中的砝码脱离弹簧获得速度</w:t>
      </w:r>
      <w:r>
        <w:rPr>
          <w:i/>
          <w:iCs/>
          <w:sz w:val="24"/>
        </w:rPr>
        <w:t>v</w:t>
      </w:r>
      <w:r>
        <w:rPr>
          <w:sz w:val="24"/>
        </w:rPr>
        <w:t>后做竖直上抛运动</w:t>
      </w:r>
    </w:p>
    <w:p>
      <w:pPr>
        <w:pStyle w:val="Normal"/>
        <w:spacing w:lineRule="auto" w:line="360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t xml:space="preserve"> </m:t>
        </m:r>
      </m:oMath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⑴⑵可求得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=3kl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i/>
          <w:iCs/>
          <w:sz w:val="24"/>
        </w:rPr>
        <w:t>4m</w:t>
      </w:r>
      <w:r>
        <w:rPr>
          <w:sz w:val="24"/>
        </w:rPr>
        <w:t>，代入⑶中得：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h </w:t>
      </w:r>
      <w:r>
        <w:rPr>
          <w:i/>
          <w:sz w:val="24"/>
        </w:rPr>
        <w:t xml:space="preserve">= 3 </w:t>
      </w:r>
      <w:r>
        <w:rPr>
          <w:i/>
          <w:iCs/>
          <w:sz w:val="24"/>
        </w:rPr>
        <w:t>k l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/8</w:t>
      </w:r>
      <w:r>
        <w:rPr>
          <w:i/>
          <w:iCs/>
          <w:sz w:val="24"/>
        </w:rPr>
        <w:t>mg</w:t>
      </w:r>
      <w:r>
        <w:rPr>
          <w:i/>
          <w:iCs/>
          <w:sz w:val="24"/>
        </w:rPr>
        <w:t xml:space="preserve">                         </w:t>
      </w:r>
      <w:r>
        <w:rPr>
          <w:bCs/>
          <w:sz w:val="24"/>
        </w:rPr>
        <w:t xml:space="preserve">                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Style15"/>
        <w:spacing w:lineRule="auto" w:line="360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</w:t>
      </w:r>
      <w:r>
        <w:rPr>
          <w:bCs/>
          <w:sz w:val="24"/>
        </w:rPr>
        <w:t>解：设运动起来后三小球竖直方向速度大小为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sz w:val="24"/>
        </w:rPr>
        <w:t>，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球相遇时速度大小为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．</w:t>
      </w:r>
      <w:r>
        <w:rPr>
          <w:bCs/>
          <w:sz w:val="24"/>
        </w:rPr>
        <w:t>由于是光滑水平面，所以运动起来前后动量守恒、能量守恒，有</w:t>
      </w:r>
    </w:p>
    <w:p>
      <w:pPr>
        <w:pStyle w:val="Normal"/>
        <w:spacing w:lineRule="auto" w:line="360"/>
        <w:ind w:firstLine="2280"/>
        <w:rPr/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80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 w:val="24"/>
        </w:rPr>
        <w:t xml:space="preserve">                     </w:t>
      </w:r>
    </w:p>
    <w:sectPr>
      <w:headerReference w:type="default" r:id="rId3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4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4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57:00Z</dcterms:created>
  <dc:creator>User</dc:creator>
  <dc:description/>
  <dc:language>en-US</dc:language>
  <cp:lastModifiedBy>zhanghoufu</cp:lastModifiedBy>
  <dcterms:modified xsi:type="dcterms:W3CDTF">2013-10-05T11:57:00Z</dcterms:modified>
  <cp:revision>2</cp:revision>
  <dc:subject/>
  <dc:title>第25届北京市高中力学竞赛决赛试卷</dc:title>
</cp:coreProperties>
</file>