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/>
        <w:drawing>
          <wp:inline distT="0" distB="0" distL="0" distR="0">
            <wp:extent cx="6327140" cy="8493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16" r="3631" b="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973445" cy="92875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66" t="-4" r="9452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848350" cy="91960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30" t="-4" r="11779" b="2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922010" cy="93281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95" t="-4" r="10527" b="3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944235" cy="94297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28" t="-4" r="10347" b="3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885180" cy="93281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16" t="-4" r="8739" b="3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6334760" cy="92976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20" t="2456" r="10527" b="6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929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6142990" cy="938911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66" t="-4" r="9995" b="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993" w:right="849" w:gutter="0" w:header="8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0:05:00Z</dcterms:created>
  <dc:creator>chen</dc:creator>
  <dc:description/>
  <cp:keywords/>
  <dc:language>en-US</dc:language>
  <cp:lastModifiedBy>zhanghoufu</cp:lastModifiedBy>
  <dcterms:modified xsi:type="dcterms:W3CDTF">2013-10-02T04:04:00Z</dcterms:modified>
  <cp:revision>5</cp:revision>
  <dc:subject/>
  <dc:title/>
</cp:coreProperties>
</file>