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全国高中数学联赛广东省预赛试题及解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填空题（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题，每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1480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343400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000625" cy="276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800600" cy="187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334000" cy="3373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72050" cy="279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334000" cy="2057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解答题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，共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067300" cy="2638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52900" cy="3390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332095" cy="29444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3BF"/>
      <w:u w:val="none"/>
    </w:rPr>
  </w:style>
  <w:style w:type="character" w:styleId="Lzllinkfold1">
    <w:name w:val="lzl_link_fold1"/>
    <w:basedOn w:val="Style14"/>
    <w:qFormat/>
    <w:rPr>
      <w:vanish w:val="false"/>
      <w:color w:val="1D53BF"/>
    </w:rPr>
  </w:style>
  <w:style w:type="character" w:styleId="Lzllinkfoldcontent1">
    <w:name w:val="lzl_link_fold_content1"/>
    <w:basedOn w:val="Style14"/>
    <w:qFormat/>
    <w:rPr>
      <w:vanish w:val="false"/>
      <w:shd w:fill="FAFAFA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lzlp">
    <w:name w:val="j_lzl_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1:00Z</dcterms:created>
  <dc:creator/>
  <dc:description/>
  <cp:keywords/>
  <dc:language>en-US</dc:language>
  <cp:lastModifiedBy/>
  <dcterms:modified xsi:type="dcterms:W3CDTF">2013-05-11T02:27:00Z</dcterms:modified>
  <cp:revision>2</cp:revision>
  <dc:subject/>
  <dc:title/>
</cp:coreProperties>
</file>