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131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>
          <w:rFonts w:ascii="仿宋_GB2312" w:hAnsi="仿宋_GB2312" w:eastAsia="仿宋_GB2312" w:cs="新宋体"/>
          <w:b w:val="false"/>
          <w:b w:val="false"/>
          <w:sz w:val="28"/>
          <w:szCs w:val="28"/>
        </w:rPr>
      </w:pPr>
      <w:r>
        <w:rPr>
          <w:rFonts w:ascii="仿宋_GB2312" w:hAnsi="仿宋_GB2312" w:cs="新宋体" w:eastAsia="仿宋_GB2312"/>
          <w:b w:val="false"/>
          <w:sz w:val="28"/>
          <w:szCs w:val="28"/>
        </w:rPr>
        <w:t>力、物体的平衡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56" w:after="156"/>
        <w:ind w:firstLine="482"/>
        <w:jc w:val="center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§1.1</w:t>
      </w:r>
      <w:r>
        <w:rPr>
          <w:rFonts w:ascii="仿宋_GB2312" w:hAnsi="仿宋_GB2312" w:cs="新宋体" w:eastAsia="仿宋_GB2312"/>
          <w:b/>
          <w:sz w:val="24"/>
        </w:rPr>
        <w:t>常见的力</w:t>
      </w:r>
    </w:p>
    <w:p>
      <w:pPr>
        <w:pStyle w:val="Normal"/>
        <w:snapToGrid w:val="false"/>
        <w:spacing w:lineRule="atLeast" w:line="300"/>
        <w:ind w:left="462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力的概念和量度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TextBodyIndent"/>
        <w:snapToGrid w:val="false"/>
        <w:spacing w:lineRule="atLeas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惯性定律指出，一个物体，如果没有受到其他物体作用，它就保持其相对于惯性参照系的速度不变，也就是说，如果物体相对于惯性参照系的速度有所改变，必是由于受到其他物体对它的作用，在力学中将这种作用称为力。凡是讲到一个力的时候，应当说清楚讲到的是哪一物体施了哪一个物体的力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一个物体，受到了另一物体施于它的力，则它相对于惯性参照系的速度就要变化，</w:t>
      </w:r>
      <w:r>
        <w:rPr>
          <w:szCs w:val="21"/>
        </w:rPr>
        <w:t>或者说，它获得相对于惯性参照系的加速度，很自然以它作用于一定的物体所引起的加速度作为力的大小的量度。实际进行力的量度的时候，用弹簧秤来测量。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b/>
          <w:szCs w:val="21"/>
        </w:rPr>
        <w:t>重力</w:t>
      </w:r>
      <w:r>
        <w:rPr>
          <w:szCs w:val="21"/>
        </w:rPr>
        <w:tab/>
      </w:r>
      <w:r>
        <w:rPr>
          <w:szCs w:val="21"/>
        </w:rPr>
        <w:t>由于地球的吸引而使物体受到的力，方向竖直向下，在地面附近，可近似认为重力不变（重力实际是地球对物体引力的一个分力，随纬度和距地面的高度而变化）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87775</wp:posOffset>
                </wp:positionH>
                <wp:positionV relativeFrom="paragraph">
                  <wp:posOffset>16510</wp:posOffset>
                </wp:positionV>
                <wp:extent cx="1828800" cy="987425"/>
                <wp:effectExtent l="3175" t="0" r="0" b="146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87480"/>
                          <a:chOff x="0" y="0"/>
                          <a:chExt cx="1828800" cy="98748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68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9000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40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84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172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716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2240"/>
                            <a:ext cx="86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3520"/>
                            <a:ext cx="110952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120"/>
                            <a:ext cx="9054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384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283680"/>
                            <a:ext cx="306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4554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554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384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286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448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93840"/>
                            <a:ext cx="375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49680"/>
                            <a:ext cx="4636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46560"/>
                            <a:ext cx="88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1.3pt;width:144pt;height:77.75pt" coordorigin="5965,26" coordsize="2880,1555">
                <v:line id="shape_0" from="6101,26" to="6101,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0" to="6100,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0,168" to="6105,2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233" to="6100,3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320" to="6100,4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406" to="6100,5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493" to="6100,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580" to="6100,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667" to="6100,7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5,754" to="6100,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106;top:299;width:1746;height:17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stroked="t" o:allowincell="f" style="position:absolute;left:6106;top:234;width:1425;height:2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32,559" to="7532,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8;top:473;width:48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9,743" to="7531,7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86,743" to="6687,7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53,559" to="7853,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3,386" to="8274,3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52,733" to="8032,73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90;top:646;width:5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04;width:72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1044;width:138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弹力</w:t>
      </w:r>
      <w:r>
        <w:rPr>
          <w:szCs w:val="21"/>
        </w:rPr>
        <w:tab/>
      </w:r>
      <w:r>
        <w:rPr>
          <w:szCs w:val="21"/>
        </w:rPr>
        <w:t>物体发生弹性变形后，其内部原子相对位置改变，而对外部产生的宏观反作用力。反映固体材料弹性性质的胡克定律，建立了胁强（应力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与胁变（应变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之间的正比例关系，如图所示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vertAlign w:val="subscript"/>
        </w:rPr>
        <w:drawing>
          <wp:inline distT="0" distB="0" distL="0" distR="0">
            <wp:extent cx="494665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E</w:t>
      </w:r>
      <w:r>
        <w:rPr>
          <w:szCs w:val="21"/>
        </w:rPr>
        <w:t>为杨氏弹性模量，它表示将弹性杆拉长一倍时，横截面上所需的应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63620</wp:posOffset>
                </wp:positionH>
                <wp:positionV relativeFrom="paragraph">
                  <wp:posOffset>212090</wp:posOffset>
                </wp:positionV>
                <wp:extent cx="1898650" cy="1628775"/>
                <wp:effectExtent l="0" t="31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628640"/>
                          <a:chOff x="0" y="0"/>
                          <a:chExt cx="1898640" cy="16286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0"/>
                            <a:ext cx="40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0"/>
                            <a:ext cx="40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0"/>
                            <a:ext cx="48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0"/>
                            <a:ext cx="399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0"/>
                            <a:ext cx="38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1195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71680"/>
                            <a:ext cx="1288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1680"/>
                            <a:ext cx="1195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633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3556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430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7632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76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7320"/>
                            <a:ext cx="654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60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6024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51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1040760"/>
                            <a:ext cx="540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482760"/>
                            <a:ext cx="1195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82760"/>
                            <a:ext cx="1288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26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254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00280"/>
                            <a:ext cx="654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842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863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254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266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50040"/>
                            <a:ext cx="30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43200"/>
                            <a:ext cx="339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50760"/>
                            <a:ext cx="302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0760"/>
                            <a:ext cx="302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296000"/>
                            <a:ext cx="10465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-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53360"/>
                            <a:ext cx="666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6.7pt;width:149.5pt;height:128.25pt" coordorigin="5612,334" coordsize="2990,2565">
                <v:line id="shape_0" from="5612,454" to="6702,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8,334" to="5772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8,334" to="5862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75,334" to="5938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62,334" to="6025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37,334" to="6112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6,334" to="6200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3,334" to="6287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334" to="6362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89,334" to="6449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5,334" to="6539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2,334" to="6626,4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052;top:754;width:187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849;top:1234;width:202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240;top:1234;width:187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849,434" to="5849,13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52,894" to="6052,13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0,874" to="6240,13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8,454" to="6428,13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9,454" to="6139,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624;top:1574;width:102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951,1374" to="5951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8,1374" to="6338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9,1674" to="6139,20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950;top:1973;width:8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542;top:1094;width:187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18;top:1094;width:202;height:23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730,754" to="7730,1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8,734" to="7918,1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7317;top:1594;width:1029;height:2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32,1234" to="7632,1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0,1254" to="8020,1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1694" to="7832,20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42,734" to="7542,1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21,754" to="8121,1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35;top:413;width:4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1;top:402;width:53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414;width:4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4;top:414;width:47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2375;width:164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-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1993;width:104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弹力的大小取决于变形的程度，弹簧的弹力，遵循胡克定律，在弹性限度内，弹簧弹力的大小与形变量（伸长或压缩量）成正比。</w:t>
      </w:r>
    </w:p>
    <w:p>
      <w:pPr>
        <w:pStyle w:val="Normal"/>
        <w:snapToGrid w:val="false"/>
        <w:spacing w:lineRule="atLeast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=-kx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x</w:t>
      </w:r>
      <w:r>
        <w:rPr>
          <w:szCs w:val="21"/>
        </w:rPr>
        <w:t>表示形变量；负号表示弹力的方向与形变的方向相反；</w:t>
      </w:r>
      <w:r>
        <w:rPr>
          <w:szCs w:val="21"/>
        </w:rPr>
        <w:t>k</w:t>
      </w:r>
      <w:r>
        <w:rPr>
          <w:szCs w:val="21"/>
        </w:rPr>
        <w:t>为劲度系数，由弹簧的材料，接触反力和几何尺寸决定。</w:t>
      </w:r>
      <w:r>
        <w:rPr>
          <w:b/>
          <w:sz w:val="32"/>
          <w:szCs w:val="32"/>
        </w:rPr>
        <w:t>（补充：弹簧串并联问题）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36520</wp:posOffset>
                </wp:positionH>
                <wp:positionV relativeFrom="paragraph">
                  <wp:posOffset>584200</wp:posOffset>
                </wp:positionV>
                <wp:extent cx="2856865" cy="1684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684080"/>
                          <a:chOff x="0" y="0"/>
                          <a:chExt cx="2856960" cy="1684080"/>
                        </a:xfrm>
                      </wpg:grpSpPr>
                      <wps:wsp>
                        <wps:cNvSpPr/>
                        <wps:spPr>
                          <a:xfrm flipH="1" flipV="1" rot="19845000">
                            <a:off x="1577880" y="300600"/>
                            <a:ext cx="3326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640"/>
                            <a:ext cx="3574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845000">
                            <a:off x="332640" y="365760"/>
                            <a:ext cx="3326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52440"/>
                            <a:ext cx="3574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9072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26100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261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524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4305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827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5479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12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6782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7430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8082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8730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9385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9907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9126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83448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7563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6782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60012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52200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44388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36576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87640"/>
                            <a:ext cx="61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649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608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001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6040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9118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84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9000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66420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625320"/>
                            <a:ext cx="628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872640"/>
                            <a:ext cx="6285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7348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50796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3508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0"/>
                            <a:ext cx="40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196280"/>
                            <a:ext cx="1054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46pt;width:224.95pt;height:132.6pt" coordorigin="4152,920" coordsize="4499,2652">
                <v:rect id="shape_0" coordsize="10800,21595" path="l0,21600xee" stroked="t" o:allowincell="f" style="position:absolute;left:6637;top:1393;width:523;height:1106;flip:xy;mso-wrap-style:none;v-text-anchor:middle;rotation:331">
                  <v:fill o:detectmouseclick="t" on="false"/>
                  <v:stroke color="black" weight="9360" joinstyle="miter" endcap="flat"/>
                  <w10:wrap type="square"/>
                </v:rect>
                <v:line id="shape_0" from="6851,1373" to="7413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595" path="l0,21600xee" stroked="t" o:allowincell="f" style="position:absolute;left:4676;top:1496;width:523;height:1106;flip:xy;mso-wrap-style:none;v-text-anchor:middle;rotation:331">
                  <v:fill o:detectmouseclick="t" on="false"/>
                  <v:stroke color="black" weight="9360" joinstyle="miter" endcap="flat"/>
                  <w10:wrap type="square"/>
                </v:rect>
                <v:line id="shape_0" from="4889,1475" to="5451,2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56,2480" to="5451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3,1331" to="5433,2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37,1332" to="4637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19,1475" to="4615,15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19,1598" to="4615,16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680" to="4635,17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783" to="4635,18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885" to="4635,1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1988" to="4635,2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090" to="4635,2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193" to="4635,22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295" to="4635,2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2398" to="4635,2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17,2480" to="4713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94,2480" to="4790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2,2480" to="4868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50,2480" to="4946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27,2480" to="5023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5,2480" to="5101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83,2480" to="5179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2480" to="5256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38,2480" to="5334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16,2480" to="5412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3,2480" to="5489,25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2357" to="5509,2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2234" to="5509,2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2111" to="5509,2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988" to="5509,2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865" to="5509,19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742" to="5509,18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619" to="5509,17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496" to="5509,15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13,1373" to="5509,14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3,1967" to="5003,23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86,1803" to="6986,22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49,1865" to="6616,18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94,2275" to="7800,227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139,2356" to="7139,27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152;top:1597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5;top:2479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3;top:1966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1;top:1905;width:98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2294;width:98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9;top:1823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720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1290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920;width: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3;top:2804;width:165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21"/>
        </w:rPr>
        <w:t>接触反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—限制物体某些位移或运动的周围其它物体在接触处对物体的反作</w:t>
      </w:r>
      <w:r>
        <w:rPr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力（以下简称反力）。这种反力实质上是一种弹性力，常见如下几类：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柔索类</w:t>
      </w:r>
      <w:r>
        <w:rPr>
          <w:szCs w:val="21"/>
        </w:rPr>
        <w:t>（图</w:t>
      </w:r>
      <w:r>
        <w:rPr>
          <w:szCs w:val="21"/>
        </w:rPr>
        <w:t>1-1-2</w:t>
      </w:r>
      <w:r>
        <w:rPr>
          <w:szCs w:val="21"/>
        </w:rPr>
        <w:t>）如绳索、皮带、链条等，其张力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17094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一般不计柔索的弹性，认为是不可伸长的。滑轮组中，若不计摩擦与滑轮质量，同一根绳内的张力处处相等。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光滑面</w:t>
      </w:r>
      <w:r>
        <w:rPr>
          <w:szCs w:val="21"/>
        </w:rPr>
        <w:t>（图</w:t>
      </w:r>
      <w:r>
        <w:rPr>
          <w:szCs w:val="21"/>
        </w:rPr>
        <w:t>1-1-3</w:t>
      </w:r>
      <w:r>
        <w:rPr>
          <w:szCs w:val="21"/>
        </w:rPr>
        <w:t>）接触处的切平面方位不受力，其法向支承力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b/>
          <w:szCs w:val="21"/>
        </w:rPr>
        <w:t>摩擦力</w:t>
      </w:r>
      <w:r>
        <w:rPr>
          <w:szCs w:val="21"/>
        </w:rPr>
        <w:tab/>
        <w:t xml:space="preserve">  </w:t>
      </w:r>
      <w:r>
        <w:rPr>
          <w:szCs w:val="21"/>
        </w:rPr>
        <w:t>物体与物体接触时，在接触面上有一种阻止它们相对滑动的作用力称为摩擦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不仅固体与固体的接触面上有摩擦，固体与液体的接触面或固体与气体的接触面上也有摩擦，我们主要讨论固体与固体间的摩擦。</w:t>
      </w:r>
    </w:p>
    <w:p>
      <w:pPr>
        <w:pStyle w:val="Normal"/>
        <w:snapToGrid w:val="false"/>
        <w:spacing w:lineRule="atLeast" w:line="300"/>
        <w:ind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  <w:szCs w:val="21"/>
        </w:rPr>
        <w:t>摩擦分为静摩擦和滑动摩擦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当两个相互接触的物体之间存在相对滑动的趋势（就是说：假如它们之间的接触是“光滑的”，将发生相对滑动）时，产生的摩擦力为静摩擦力，其方向与接触面上相对运动趋势的指向相反，大小视具体情况而定，由平衡条件或从动力学的运动方程解算出来，最大静摩擦力为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762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称为静摩擦因数，它取决于接触面的材料与接触面的状况等，</w:t>
      </w:r>
      <w:r>
        <w:rPr>
          <w:szCs w:val="21"/>
        </w:rPr>
        <w:t>N</w:t>
      </w:r>
      <w:r>
        <w:rPr>
          <w:szCs w:val="21"/>
        </w:rPr>
        <w:t>为两物体间的正压力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当两个相互接触的物体之间有相对滑动时，产生的摩擦力为滑动摩擦力。滑动摩擦力的方向与相对运动的方向相反</w:t>
      </w:r>
      <w:r>
        <w:rPr>
          <w:szCs w:val="21"/>
        </w:rPr>
        <w:t>,</w:t>
      </w:r>
      <w:r>
        <w:rPr>
          <w:szCs w:val="21"/>
        </w:rPr>
        <w:t>其大小与两物体间的正压力成正比。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52324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为滑动摩擦因数，取决于接触面的材料与接触面的表面状况，在通常的相对速度范围内，可看作常量，在通常情况下，</w:t>
      </w:r>
      <w:r>
        <w:rPr>
          <w:szCs w:val="21"/>
          <w:vertAlign w:val="subscript"/>
        </w:rPr>
        <w:drawing>
          <wp:inline distT="0" distB="0" distL="0" distR="0">
            <wp:extent cx="44704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不加区别，两物体维持相对静止的动力学条件为静摩擦力的绝对值满足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9906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在接触物的材料和表面粗糙程度相同的条件下，静摩擦因数</w:t>
      </w:r>
      <w:r>
        <w:rPr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略大于动摩擦因数</w:t>
      </w:r>
      <w:r>
        <w:rPr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b/>
          <w:szCs w:val="21"/>
        </w:rPr>
        <w:t>摩擦角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令静摩擦因数</w:t>
      </w:r>
      <w:r>
        <w:rPr>
          <w:szCs w:val="21"/>
          <w:vertAlign w:val="subscript"/>
        </w:rPr>
        <w:drawing>
          <wp:inline distT="0" distB="0" distL="0" distR="0">
            <wp:extent cx="190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某一角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切值，即</w:t>
      </w:r>
      <w:r>
        <w:rPr>
          <w:szCs w:val="21"/>
          <w:vertAlign w:val="subscript"/>
        </w:rPr>
        <w:drawing>
          <wp:inline distT="0" distB="0" distL="0" distR="0">
            <wp:extent cx="59944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个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就称为摩擦角。在临界摩擦（将要发生滑动状态下）</w:t>
      </w:r>
      <w:r>
        <w:rPr>
          <w:szCs w:val="21"/>
        </w:rPr>
        <w:t>,</w:t>
      </w:r>
      <w:r>
        <w:rPr>
          <w:szCs w:val="21"/>
          <w:vertAlign w:val="subscript"/>
        </w:rPr>
        <w:drawing>
          <wp:inline distT="0" distB="0" distL="0" distR="0">
            <wp:extent cx="11334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支承面作用于物体的沿法线方向的弹力</w:t>
      </w:r>
      <w:r>
        <w:rPr>
          <w:szCs w:val="21"/>
        </w:rPr>
        <w:t>N</w:t>
      </w:r>
      <w:r>
        <w:rPr>
          <w:szCs w:val="21"/>
        </w:rPr>
        <w:t>与最大静摩擦力</w:t>
      </w:r>
      <w:r>
        <w:rPr>
          <w:szCs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力</w:t>
      </w:r>
      <w:r>
        <w:rPr>
          <w:szCs w:val="21"/>
        </w:rPr>
        <w:t>F</w:t>
      </w:r>
      <w:r>
        <w:rPr>
          <w:szCs w:val="21"/>
        </w:rPr>
        <w:t>（简称全反力）与接触面法线方向的夹角等于摩擦角，如图</w:t>
      </w:r>
      <w:r>
        <w:rPr>
          <w:szCs w:val="21"/>
        </w:rPr>
        <w:t>1-1-11</w:t>
      </w:r>
      <w:r>
        <w:rPr>
          <w:szCs w:val="21"/>
        </w:rPr>
        <w:t>所示（图中未画其他力）。在一般情况下，静摩擦力</w:t>
      </w:r>
      <w:r>
        <w:rPr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未达到最大值，即</w:t>
      </w:r>
    </w:p>
    <w:p>
      <w:pPr>
        <w:pStyle w:val="Normal"/>
        <w:snapToGrid w:val="false"/>
        <w:spacing w:lineRule="atLeast" w:line="300"/>
        <w:ind w:firstLine="420"/>
        <w:jc w:val="center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27555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879600</wp:posOffset>
                </wp:positionH>
                <wp:positionV relativeFrom="line">
                  <wp:posOffset>-10160</wp:posOffset>
                </wp:positionV>
                <wp:extent cx="3645535" cy="15716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1571760"/>
                          <a:chOff x="0" y="0"/>
                          <a:chExt cx="36453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760" cy="15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951120"/>
                                <a:ext cx="10540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76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92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76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080" y="0"/>
                                  <a:ext cx="658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7320" y="74916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21600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760" y="232920"/>
                                <a:ext cx="63504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23292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32920"/>
                                <a:ext cx="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95112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440" y="216000"/>
                                <a:ext cx="27936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6336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36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859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69840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320" y="1171440"/>
                              <a:ext cx="10098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1-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143640"/>
                            <a:ext cx="105408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920"/>
                                <a:ext cx="105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72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0240" y="33012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240" y="558720"/>
                                <a:ext cx="2541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88920"/>
                                <a:ext cx="254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1320"/>
                                <a:ext cx="1270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8892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913680"/>
                              <a:ext cx="8380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1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4880" y="143640"/>
                            <a:ext cx="1320840" cy="135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0680"/>
                                <a:ext cx="1054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56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40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720" y="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5160" y="583920"/>
                                <a:ext cx="355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520" y="609480"/>
                                <a:ext cx="5079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7596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680" y="7365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396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3316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44424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40" y="1062360"/>
                              <a:ext cx="810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-1-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0.8pt;width:287.05pt;height:123.7pt" coordorigin="2960,-16" coordsize="5741,2474">
                <v:group id="shape_0" style="position:absolute;left:2960;top:-16;width:1880;height:2474">
                  <v:group id="shape_0" style="position:absolute;left:2960;top:-16;width:1880;height:1678">
                    <v:group id="shape_0" style="position:absolute;left:3180;top:1482;width:1659;height:180">
                      <v:line id="shape_0" from="3180,1482" to="4839,14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6,1482" to="3299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0,1482" to="3423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44,1482" to="3547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68,1482" to="3671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92,1482" to="3795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6,1482" to="3919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0,1482" to="4043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4,1482" to="4167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8,1482" to="4291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2,1482" to="4415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6,1482" to="4539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0,1482" to="4663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4,1482" to="4787,166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4200;top:1164;width:359;height:317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380,324" to="4380,1481" stroked="t" o:allowincell="f" style="position:absolute;flip:y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380,351" to="4379,1454" stroked="t" o:allowincell="f" style="position:absolute;flip:xy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360,351" to="4379,351" stroked="t" o:allowincell="f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60,351" to="3360,1481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360,1482" to="4379,1482" stroked="t" o:allowincell="f" style="position:absolute;flip:x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940,324" to="4379,1481" stroked="t" o:allowincell="f" style="position:absolute;flip:xy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280;top:84;width:5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60;top:84;width:5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80;top:-16;width:607;height:4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20;top:1084;width:5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208;top:1829;width:1589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1-1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61;top:210;width:1659;height:2054">
                  <v:group id="shape_0" style="position:absolute;left:4961;top:210;width:1659;height:1439">
                    <v:group id="shape_0" style="position:absolute;left:4961;top:1470;width:1659;height:179">
                      <v:line id="shape_0" from="4961,1470" to="6620,147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7,1470" to="5080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1,1470" to="5204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5,1470" to="5328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9,1470" to="5452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3,1470" to="5576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7,1470" to="5700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1,1470" to="5824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470" to="5948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9,1470" to="6072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3,1470" to="6196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7,1470" to="6320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1,1470" to="6444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5,1470" to="6568,164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01;top:730;width:5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661;top:1090;width:399;height:37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861,210" to="5861,1469" stroked="t" o:allowincell="f" style="position:absolute;flip:y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81,350" to="5680,1069" stroked="t" o:allowincell="f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681,1110" to="5880,14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81;top:350;width:5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141;top:1649;width:1319;height:6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1-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21;top:210;width:2080;height:2138">
                  <v:group id="shape_0" style="position:absolute;left:6621;top:210;width:2080;height:1519">
                    <v:group id="shape_0" style="position:absolute;left:6621;top:1550;width:1659;height:179">
                      <v:line id="shape_0" from="6621,1550" to="8280,15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7,1550" to="6740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1550" to="6864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85,1550" to="6988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9,1550" to="7112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3,1550" to="7236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7,1550" to="7360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1,1550" to="7484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1550" to="7608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9,1550" to="7732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3,1550" to="7856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7,1550" to="7980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1,1550" to="8104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5,1550" to="8228,1729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141;top:1130;width:5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7121;top:1170;width:799;height:37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521,330" to="7521,1149" stroked="t" o:allowincell="f" style="position:absolute;flip:y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61,1370" to="8260,1370" stroked="t" o:allowincell="f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441;top:210;width:139;height:13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521,430" to="7521,569" stroked="t" o:allowincell="f" style="position:absolute;mso-position-horizontal-relative:pag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441;top:1050;width:139;height:13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521,910" to="7760,1149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73;top:1883;width:1275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-1-1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因此接触面反作用于物体的全反力</w:t>
      </w:r>
      <w:r>
        <w:rPr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作用线与面法线的夹角</w:t>
      </w:r>
      <w:r>
        <w:rPr>
          <w:szCs w:val="21"/>
          <w:vertAlign w:val="subscript"/>
        </w:rPr>
        <w:drawing>
          <wp:inline distT="0" distB="0" distL="0" distR="0">
            <wp:extent cx="838200" cy="409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会大于摩擦角，即</w:t>
      </w:r>
      <w:r>
        <w:rPr>
          <w:szCs w:val="21"/>
          <w:vertAlign w:val="subscript"/>
        </w:rPr>
        <w:drawing>
          <wp:inline distT="0" distB="0" distL="0" distR="0">
            <wp:extent cx="390525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物体不会滑动。由此可知，运用摩擦角可判断物体是否产生滑动的条件。如图</w:t>
      </w:r>
      <w:r>
        <w:rPr>
          <w:szCs w:val="21"/>
        </w:rPr>
        <w:t>1-1-12</w:t>
      </w:r>
      <w:r>
        <w:rPr>
          <w:szCs w:val="21"/>
        </w:rPr>
        <w:t>放在平面上的物体</w:t>
      </w:r>
      <w:r>
        <w:rPr>
          <w:szCs w:val="21"/>
        </w:rPr>
        <w:t>A</w:t>
      </w:r>
      <w:r>
        <w:rPr>
          <w:szCs w:val="21"/>
        </w:rPr>
        <w:t>，用力</w:t>
      </w:r>
      <w:r>
        <w:rPr>
          <w:szCs w:val="21"/>
        </w:rPr>
        <w:t>F</w:t>
      </w:r>
      <w:r>
        <w:rPr>
          <w:szCs w:val="21"/>
        </w:rPr>
        <w:t>去推它，设摩擦角为</w:t>
      </w:r>
      <w:r>
        <w:rPr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推力</w:t>
      </w:r>
      <w:r>
        <w:rPr>
          <w:szCs w:val="21"/>
        </w:rPr>
        <w:t>F</w:t>
      </w:r>
      <w:r>
        <w:rPr>
          <w:szCs w:val="21"/>
        </w:rPr>
        <w:t>与法线夹角为</w:t>
      </w:r>
      <w:r>
        <w:rPr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  <w:vertAlign w:val="subscript"/>
        </w:rPr>
        <w:drawing>
          <wp:inline distT="0" distB="0" distL="0" distR="0">
            <wp:extent cx="39052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无论</w:t>
      </w:r>
      <w:r>
        <w:rPr>
          <w:szCs w:val="21"/>
        </w:rPr>
        <w:t>F</w:t>
      </w:r>
      <w:r>
        <w:rPr>
          <w:szCs w:val="21"/>
        </w:rPr>
        <w:t>多大，也不可能推动物块</w:t>
      </w:r>
      <w:r>
        <w:rPr>
          <w:szCs w:val="21"/>
        </w:rPr>
        <w:t>A</w:t>
      </w:r>
      <w:r>
        <w:rPr>
          <w:szCs w:val="21"/>
        </w:rPr>
        <w:t>，只有</w:t>
      </w:r>
      <w:r>
        <w:rPr>
          <w:szCs w:val="21"/>
          <w:vertAlign w:val="subscript"/>
        </w:rPr>
        <w:drawing>
          <wp:inline distT="0" distB="0" distL="0" distR="0">
            <wp:extent cx="40894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才可能推动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图</w:t>
      </w:r>
      <w:r>
        <w:rPr>
          <w:szCs w:val="21"/>
        </w:rPr>
        <w:t>1-1-14</w:t>
      </w:r>
      <w:r>
        <w:rPr>
          <w:szCs w:val="21"/>
        </w:rPr>
        <w:t>，小木块和水平地面之间的动摩擦因数为</w:t>
      </w:r>
      <w:r>
        <w:rPr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一个与水平方向成多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200400</wp:posOffset>
                </wp:positionH>
                <wp:positionV relativeFrom="line">
                  <wp:posOffset>-59055</wp:posOffset>
                </wp:positionV>
                <wp:extent cx="2174240" cy="1274445"/>
                <wp:effectExtent l="0" t="0" r="0" b="16383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274400"/>
                          <a:chOff x="0" y="0"/>
                          <a:chExt cx="217440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495360"/>
                              <a:ext cx="39384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343080"/>
                              <a:ext cx="4064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4764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6476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21600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241200"/>
                              <a:ext cx="29196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24120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9040"/>
                              <a:ext cx="216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73" h="9947">
                                  <a:moveTo>
                                    <a:pt x="826" y="6657"/>
                                  </a:moveTo>
                                  <a:arcTo wR="10800" hR="10800" stAng="-9446633" swAng="26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73" h="9947">
                                  <a:moveTo>
                                    <a:pt x="826" y="6657"/>
                                  </a:moveTo>
                                  <a:arcTo wR="10800" hR="10800" stAng="-9446633" swAng="26719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21600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57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38160"/>
                              <a:ext cx="385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3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82548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3960" y="93240"/>
                              <a:ext cx="820440" cy="87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2840" y="15264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451080"/>
                                <a:ext cx="2541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164520"/>
                                <a:ext cx="2667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080" y="0"/>
                                <a:ext cx="291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120" y="559440"/>
                                <a:ext cx="291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1400"/>
                                <a:ext cx="3859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720" y="950760"/>
                            <a:ext cx="109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.65pt;width:171.2pt;height:100.35pt" coordorigin="5040,-93" coordsize="3424,2007">
                <v:group id="shape_0" style="position:absolute;left:5040;top:-93;width:3424;height:1800">
                  <v:rect id="shape_0" stroked="t" o:allowincell="f" style="position:absolute;left:5640;top:687;width:619;height:39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40,447" to="6579,926" stroked="t" o:allowincell="f" style="position:absolute;flip: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920,927" to="5920,1306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40,927" to="5919,927" stroked="t" o:allowincell="f" style="position:absolute;flip:x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920,247" to="5920,926" stroked="t" o:allowincell="f" style="position:absolute;flip:y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60,287" to="5919,926" stroked="t" o:allowincell="f" style="position:absolute;flip:xy;mso-position-horizontal-relative:pag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40,287" to="5440,926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origin="826,852" coordsize="9973,9947" path="l0,21600xee" stroked="t" o:allowincell="f" style="position:absolute;left:5760;top:567;width:339;height:248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460;top:247;width:719;height:4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0;top:-93;width:719;height:4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-33;width:607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687;width:527;height:4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0;top:1207;width:499;height:4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72;top:54;width:1292;height:1381">
                    <v:line id="shape_0" from="8090,294" to="8090,1093" stroked="t" o:allowincell="f" style="position:absolute;mso-position-horizontal-relative:pag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670,764" to="8069,1093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670,313" to="8089,759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70;top:54;width:459;height:4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4;top:935;width:459;height:4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686;width:607;height:4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090;top:1404;width:1725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-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角度的力</w:t>
      </w:r>
      <w:r>
        <w:rPr>
          <w:szCs w:val="21"/>
        </w:rPr>
        <w:t>F</w:t>
      </w:r>
      <w:r>
        <w:rPr>
          <w:szCs w:val="21"/>
        </w:rPr>
        <w:t>拉着木块匀速直线运动最省力？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将摩擦力</w:t>
      </w:r>
      <w:r>
        <w:rPr>
          <w:szCs w:val="21"/>
          <w:vertAlign w:val="subscript"/>
        </w:rPr>
        <w:drawing>
          <wp:inline distT="0" distB="0" distL="0" distR="0">
            <wp:extent cx="152400" cy="1993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地面对木块的弹力</w:t>
      </w:r>
      <w:r>
        <w:rPr>
          <w:szCs w:val="21"/>
        </w:rPr>
        <w:t>N</w:t>
      </w:r>
      <w:r>
        <w:rPr>
          <w:szCs w:val="21"/>
        </w:rPr>
        <w:t>合成一个力</w:t>
      </w:r>
      <w:r>
        <w:rPr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摩擦角为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209040" cy="390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样木块受三个力：重力</w:t>
      </w:r>
      <w:r>
        <w:rPr>
          <w:szCs w:val="21"/>
        </w:rPr>
        <w:t>G</w:t>
      </w:r>
      <w:r>
        <w:rPr>
          <w:szCs w:val="21"/>
        </w:rPr>
        <w:t>，桌面对木块的作用力</w:t>
      </w:r>
      <w:r>
        <w:rPr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拉力</w:t>
      </w:r>
      <w:r>
        <w:rPr>
          <w:szCs w:val="21"/>
        </w:rPr>
        <w:t>F</w:t>
      </w:r>
      <w:r>
        <w:rPr>
          <w:szCs w:val="21"/>
        </w:rPr>
        <w:t>，如图</w:t>
      </w:r>
      <w:r>
        <w:rPr>
          <w:szCs w:val="21"/>
        </w:rPr>
        <w:t>1-1-14</w:t>
      </w:r>
      <w:r>
        <w:rPr>
          <w:szCs w:val="21"/>
        </w:rPr>
        <w:t>，作出力的三角形，很容易看出当</w:t>
      </w:r>
      <w:r>
        <w:rPr>
          <w:szCs w:val="21"/>
        </w:rPr>
        <w:t>F</w:t>
      </w:r>
      <w:r>
        <w:rPr>
          <w:szCs w:val="21"/>
        </w:rPr>
        <w:t>垂直于</w:t>
      </w:r>
      <w:r>
        <w:rPr>
          <w:szCs w:val="21"/>
          <w:vertAlign w:val="subscript"/>
        </w:rPr>
        <w:drawing>
          <wp:inline distT="0" distB="0" distL="0" distR="0">
            <wp:extent cx="447040" cy="1993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小，即有</w:t>
      </w:r>
      <w:r>
        <w:rPr>
          <w:szCs w:val="21"/>
        </w:rPr>
        <w:t>F</w:t>
      </w:r>
      <w:r>
        <w:rPr>
          <w:szCs w:val="21"/>
        </w:rPr>
        <w:t>与水平方向成</w:t>
      </w:r>
      <w:r>
        <w:rPr>
          <w:szCs w:val="21"/>
          <w:vertAlign w:val="subscript"/>
        </w:rPr>
        <w:drawing>
          <wp:inline distT="0" distB="0" distL="0" distR="0">
            <wp:extent cx="6477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最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300"/>
        <w:ind w:left="700" w:firstLine="42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2360</wp:posOffset>
                </wp:positionH>
                <wp:positionV relativeFrom="paragraph">
                  <wp:posOffset>306705</wp:posOffset>
                </wp:positionV>
                <wp:extent cx="1827530" cy="131572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15800"/>
                          <a:chOff x="0" y="0"/>
                          <a:chExt cx="1827360" cy="131580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7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9400"/>
                            <a:ext cx="17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16080"/>
                            <a:ext cx="21384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237600"/>
                            <a:ext cx="337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200" y="16272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4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372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78840"/>
                            <a:ext cx="4935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50600"/>
                            <a:ext cx="21276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704160"/>
                            <a:ext cx="340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6560" y="605160"/>
                            <a:ext cx="3880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416520"/>
                            <a:ext cx="5313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620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17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75160"/>
                            <a:ext cx="2901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415440"/>
                            <a:ext cx="4554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736560"/>
                            <a:ext cx="493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753120"/>
                            <a:ext cx="4345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006560"/>
                            <a:ext cx="1047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1-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2920" y="585360"/>
                            <a:ext cx="19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604440"/>
                            <a:ext cx="401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24.15pt;width:143.9pt;height:103.6pt" coordorigin="5736,483" coordsize="2878,2072">
                <v:line id="shape_0" from="5736,684" to="8561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6,1285" to="8591,1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544;top:981;width:336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478;top:857;width:53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3,739" to="6683,97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78,1042" to="7904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68;top:483;width:586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7;top:607;width:776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789;top:1665;width:334;height:2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03;top:1592;width:5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9,1436" to="6939,17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352;top:1139;width:836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30,1460" to="6330,17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16,1770" to="6909,17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111,1861" to="7567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93;top:1137;width:716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1643;width:77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2;top:1669;width:68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4;top:2068;width:164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1-1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3,1405" to="6982,17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351,1435" to="6982,14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-1-15</w:t>
      </w:r>
      <w:r>
        <w:rPr>
          <w:rFonts w:ascii="宋体;SimSun" w:hAnsi="宋体;SimSun" w:cs="宋体;SimSun"/>
          <w:szCs w:val="21"/>
        </w:rPr>
        <w:t>所示皮带速度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皮带上以速度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2190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朝皮带边运动，试求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所受摩擦力的方向。                  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对地运动速度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滑动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80975" cy="2190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相反如图所示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体所受全反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法向的夹角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情形可能出现吗？</w:t>
      </w:r>
    </w:p>
    <w:p>
      <w:pPr>
        <w:pStyle w:val="Normal"/>
        <w:snapToGrid w:val="false"/>
        <w:spacing w:lineRule="atLeas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5930</wp:posOffset>
                </wp:positionH>
                <wp:positionV relativeFrom="paragraph">
                  <wp:posOffset>182880</wp:posOffset>
                </wp:positionV>
                <wp:extent cx="1114425" cy="1544320"/>
                <wp:effectExtent l="0" t="0" r="0" b="2952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544400"/>
                          <a:chOff x="0" y="0"/>
                          <a:chExt cx="1114560" cy="1544400"/>
                        </a:xfrm>
                      </wpg:grpSpPr>
                      <wps:wsp>
                        <wps:cNvSpPr/>
                        <wps:spPr>
                          <a:xfrm>
                            <a:off x="139680" y="607680"/>
                            <a:ext cx="549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369000"/>
                            <a:ext cx="2178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321480"/>
                            <a:ext cx="172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1840"/>
                            <a:ext cx="203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512280"/>
                            <a:ext cx="666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2360"/>
                            <a:ext cx="4611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28760"/>
                            <a:ext cx="476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87600"/>
                            <a:ext cx="571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951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1-16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14.4pt;width:87.75pt;height:121.6pt" coordorigin="6718,288" coordsize="1755,2432">
                <v:line id="shape_0" from="6938,1245" to="7802,17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38,869" to="7280,12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294,794" to="7565,8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79,795" to="7898,10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93,1095" to="7897,170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78;top:288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402;width:72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3;top:963;width:7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1371;width:89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1970;width:149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1-16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不可能。因为若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9469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390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858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是不可能的。然而在要判断一个受摩擦物体是否静止时，可事先假定它静止，由平衡求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90575" cy="3905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如下三种情形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04900" cy="7334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b/>
          <w:szCs w:val="21"/>
        </w:rPr>
        <w:t>摩擦力作用的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只有当两个物体之间有相对运动或相对运动趋势时，才有摩擦力，所以要注意摩擦力作用的时间。如一个小球竖直落下与一块在水平方向上运动的木块碰撞后，向斜上方弹出，假设碰撞时间为</w:t>
      </w:r>
      <w:r>
        <w:rPr>
          <w:szCs w:val="21"/>
          <w:vertAlign w:val="subscript"/>
        </w:rPr>
        <w:drawing>
          <wp:inline distT="0" distB="0" distL="0" distR="0">
            <wp:extent cx="190500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可能小球不需要</w:t>
      </w:r>
      <w:r>
        <w:rPr>
          <w:szCs w:val="21"/>
          <w:vertAlign w:val="subscript"/>
        </w:rPr>
        <w:drawing>
          <wp:inline distT="0" distB="0" distL="0" distR="0">
            <wp:extent cx="19050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间，在水平方向上便已具有了与木块相同的速度，则在剩下的时间内小球和木块尽管还是接触的，但互相已没有摩擦力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2"/>
        <w:jc w:val="center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>1.2</w:t>
      </w:r>
      <w:r>
        <w:rPr>
          <w:rFonts w:ascii="宋体;SimSun" w:hAnsi="宋体;SimSun" w:cs="宋体;SimSun"/>
          <w:b/>
          <w:szCs w:val="21"/>
        </w:rPr>
        <w:t>力的合成与分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9090</wp:posOffset>
                </wp:positionH>
                <wp:positionV relativeFrom="paragraph">
                  <wp:posOffset>86995</wp:posOffset>
                </wp:positionV>
                <wp:extent cx="2741930" cy="1386840"/>
                <wp:effectExtent l="381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386720"/>
                          <a:chOff x="0" y="0"/>
                          <a:chExt cx="27417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57708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720"/>
                              <a:ext cx="264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0920"/>
                              <a:ext cx="12088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280" y="253440"/>
                              <a:ext cx="2361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4372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720" y="334800"/>
                              <a:ext cx="33984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6160" y="78120"/>
                            <a:ext cx="34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198000"/>
                            <a:ext cx="14947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426960"/>
                              <a:ext cx="9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93600"/>
                              <a:ext cx="26424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98640"/>
                              <a:ext cx="12085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36972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3060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0"/>
                              <a:ext cx="348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792360"/>
                            <a:ext cx="20599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                                             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1-2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6.85pt;width:215.85pt;height:109.2pt" coordorigin="4534,137" coordsize="4317,2184">
                <v:group id="shape_0" style="position:absolute;left:4534;top:137;width:1903;height:1365">
                  <v:line id="shape_0" from="4534,1046" to="6064,104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534,521" to="4949,103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534,532" to="6437,10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5,536" to="6406,103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34,521" to="6406,5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740;top:664;width:534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7;top:137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23;top:260;width:5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98;top:449;width:2354;height:1152">
                  <v:line id="shape_0" from="6498,1121" to="8028,112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015,596" to="8430,110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539,604" to="8441,10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37;top:1031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3;top:497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449;width:54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69;top:1385;width:324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                                                 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1-2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力的合成遵循平行四边形法则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即力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2190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合力即此二力构成的平行四边形的对角线所表示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-2-1(a)</w:t>
      </w:r>
      <w:r>
        <w:rPr>
          <w:rFonts w:ascii="宋体;SimSun" w:hAnsi="宋体;SimSun" w:cs="宋体;SimSun"/>
          <w:szCs w:val="21"/>
        </w:rPr>
        <w:t>根据此法则可衍化出三角形法则。即：将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81000" cy="2190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平移使其首尾相接，则由起点指向末端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81000" cy="2190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合力。（如图</w:t>
      </w:r>
      <w:r>
        <w:rPr>
          <w:rFonts w:cs="宋体;SimSun" w:ascii="宋体;SimSun" w:hAnsi="宋体;SimSun"/>
          <w:szCs w:val="21"/>
        </w:rPr>
        <w:t>1-2-1(b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如果有多个共点力求合力，可在三角形法则的基础上，演化为多边形法则。如图</w:t>
      </w:r>
      <w:r>
        <w:rPr>
          <w:rFonts w:cs="宋体;SimSun" w:ascii="宋体;SimSun" w:hAnsi="宋体;SimSun"/>
          <w:szCs w:val="21"/>
        </w:rPr>
        <w:t>1-2-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为有四个力共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表示四个力矢首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98600</wp:posOffset>
                </wp:positionH>
                <wp:positionV relativeFrom="line">
                  <wp:posOffset>-197485</wp:posOffset>
                </wp:positionV>
                <wp:extent cx="4083050" cy="126301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262880"/>
                          <a:chOff x="0" y="0"/>
                          <a:chExt cx="408312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31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38564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44460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0320" y="348480"/>
                                <a:ext cx="476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3840" y="235080"/>
                                <a:ext cx="954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272520"/>
                                <a:ext cx="457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9080" y="5619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0" y="2001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120" y="13320"/>
                              <a:ext cx="119376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960" y="47484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607680"/>
                                <a:ext cx="476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2440" y="389160"/>
                                <a:ext cx="954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240" y="207720"/>
                                <a:ext cx="457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22840"/>
                                <a:ext cx="1522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080" y="5068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5601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5720" y="2800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172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∑F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1960" y="0"/>
                              <a:ext cx="1181160" cy="95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5760" y="678960"/>
                                <a:ext cx="3999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6640" y="420840"/>
                                <a:ext cx="1231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3440" y="165240"/>
                                <a:ext cx="2566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164520"/>
                                <a:ext cx="448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34080"/>
                                <a:ext cx="1814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560" y="64008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43992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10656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428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040" y="777240"/>
                            <a:ext cx="3524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a)               (b)                 (c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1-2-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-15.55pt;width:321.5pt;height:99.45pt" coordorigin="2360,-311" coordsize="6430,1989">
                <v:group id="shape_0" style="position:absolute;left:2360;top:-311;width:6430;height:1503">
                  <v:group id="shape_0" style="position:absolute;left:2360;top:-290;width:2182;height:1380">
                    <v:line id="shape_0" from="3260,410" to="3649,784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3274,259" to="4023,423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3122,80" to="3271,409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2538,139" to="3257,423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24;top:595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68;top:25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38;top:-290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60;top:82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94;top:-290;width:1880;height:1377">
                    <v:line id="shape_0" from="4984,458" to="5373,832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374,667" to="6123,831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958,323" to="6107,652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238,37" to="5957,321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990,61" to="5229,435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66;top:508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6;top:592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0;top:151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14;top:-263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94;top:-290;width:679;height:8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∑F</w:t>
                            </w: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30;top:-311;width:1860;height:1503">
                    <v:line id="shape_0" from="7506,758" to="8135,863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8106,351" to="8299,755" stroked="t" o:allowincell="f" style="position:absolute;flip: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896,-51" to="8299,352" stroked="t" o:allowincell="f" style="position:absolute;flip:xy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190,-52" to="7895,187" stroked="t" o:allowincell="f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200,215" to="7485,829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94;top:697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6;top:382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08;top:-143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0;top:-311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0;top:295;width:673;height:4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722;top:913;width:5549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a)               (b)                 (c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1-2-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相接，从力的作用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连接力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矢末端的有向线段就表示它们的合力。而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图表示五个共点力组成的多边形是闭合的，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矢的起步与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80975" cy="228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矢的终点重合，这表示它们的合力为零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力的分解是力的合成的逆运算，也遵循力的平行四边形法则，一般而言，一个力分解为两力有多解答，为得确定解还有附加条件，通常有以下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种情况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已知合力和它两分力方向，求这两分力大小。这有确定的一组解答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知合力和它的一个分力，求另一个分力。这也有确定的确答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已知合力和其中一个分力大小及另一个分力方向，求第一个合力方向和第二分力大小，其解答可能有三种情况：一解、两解和无解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平面共点力系合成的解析法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84350</wp:posOffset>
                </wp:positionH>
                <wp:positionV relativeFrom="paragraph">
                  <wp:posOffset>343535</wp:posOffset>
                </wp:positionV>
                <wp:extent cx="3999230" cy="217741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177280"/>
                          <a:chOff x="0" y="0"/>
                          <a:chExt cx="3999240" cy="217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4120" cy="180216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370080"/>
                              <a:ext cx="11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14520"/>
                              <a:ext cx="16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9928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8160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381600"/>
                              <a:ext cx="49356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3480" y="359280"/>
                              <a:ext cx="61200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88840"/>
                              <a:ext cx="3873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08960"/>
                              <a:ext cx="0" cy="132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085040"/>
                              <a:ext cx="132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720" y="1114560"/>
                              <a:ext cx="44568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0" y="624240"/>
                              <a:ext cx="2235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664200"/>
                              <a:ext cx="0" cy="10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10484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1290960"/>
                              <a:ext cx="115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908640"/>
                              <a:ext cx="0" cy="81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388880"/>
                              <a:ext cx="15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144000"/>
                              <a:ext cx="0" cy="124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4652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128160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935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6166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281600"/>
                              <a:ext cx="900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25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592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14965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496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16534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65348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640" y="16516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6477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280" y="14889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88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9640" y="14889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1680" y="121284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66600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17936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94428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46620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2708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292760"/>
                              <a:ext cx="2620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48200"/>
                              <a:ext cx="4082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7480"/>
                              <a:ext cx="466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2508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62280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02060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34172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134352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341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15087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50228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247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080" y="111888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0" y="67752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26604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240" y="0"/>
                            <a:ext cx="3069000" cy="2177280"/>
                          </a:xfrm>
                        </wpg:grpSpPr>
                        <wps:wsp>
                          <wps:cNvSpPr/>
                          <wps:spPr>
                            <a:xfrm>
                              <a:off x="1508040" y="1475280"/>
                              <a:ext cx="117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040" y="230400"/>
                              <a:ext cx="0" cy="12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455760"/>
                              <a:ext cx="0" cy="12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26640"/>
                              <a:ext cx="93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45576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45216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0920" y="446400"/>
                              <a:ext cx="900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485640"/>
                              <a:ext cx="29016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944280"/>
                              <a:ext cx="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760" y="53640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131256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390680"/>
                              <a:ext cx="46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1439640"/>
                              <a:ext cx="4647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420840"/>
                              <a:ext cx="300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700560"/>
                              <a:ext cx="18432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23360" y="45576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894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0" y="15926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5886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" y="1864440"/>
                              <a:ext cx="15030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-2-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664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727280"/>
                              <a:ext cx="454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27.05pt;width:314.95pt;height:171.45pt" coordorigin="2810,541" coordsize="6299,3429">
                <v:group id="shape_0" style="position:absolute;left:2810;top:541;width:3723;height:2838">
                  <v:line id="shape_0" from="3033,1124" to="4847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62,1509" to="5825,1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3,1957" to="4070,1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3,2559" to="4695,2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1142" to="4848,194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47,1107" to="5810,149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072,1941" to="4681,25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80,1185" to="4880,32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22,2250" to="5413,2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6,2296" to="5397,254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29,1524" to="5780,22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96,1587" to="5796,3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9,2281" to="5429,3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8,2574" to="4665,3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1972" to="4072,3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2,2728" to="6253,27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842,768" to="3842,272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91,772" to="3491,10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61,2559" to="3461,288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78,1948" to="3478,21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61,1512" to="3461,163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094,2559" to="3107,280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094,1679" to="3094,19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094,1107" to="3094,133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072,2898" to="4207,289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483,2898" to="4650,289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085,3145" to="4311,314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630,3145" to="4844,31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79,3142" to="5167,314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464,3136" to="5754,31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878,2886" to="5013,288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262,2886" to="5429,288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86,2886" to="6012,288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120;top:2451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47;top:541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18;top:1590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2;top:2398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6;top:2028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1;top:1275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9;top:741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1;top:2577;width:41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7;top:1247;width:64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0;top:2096;width:7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35;top:1053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7;top:1522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214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1;top:2654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3;top:2657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5;top:2642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8;top:2917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0;top:2907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6;top:1840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7;top:2303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7;top:160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3;top:960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75;top:541;width:4834;height:3429">
                  <v:line id="shape_0" from="6650,2864" to="8495,286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650,904" to="6650,28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05,1259" to="7305,318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28,2000" to="7792,200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97,1259" to="7289,12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253" to="7792,125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88,1244" to="7801,1983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5,1306" to="7761,198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802,2028" to="7802,3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55;top:1386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6;top:260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4;top:541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9;top:2731;width:73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3;top:2808;width:73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7;top:1204;width:47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1644;width:289;height:6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59,1259" to="6359,145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75,1784" to="6375,198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291,3049" to="7426,304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41,3043" to="7778,304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744;top:3477;width:236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-2-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75;top:3276;width:7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3261;width:71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-2-3</w:t>
      </w:r>
      <w:r>
        <w:rPr>
          <w:rFonts w:ascii="宋体;SimSun" w:hAnsi="宋体;SimSun" w:cs="宋体;SimSun"/>
          <w:szCs w:val="21"/>
        </w:rPr>
        <w:t>，将平面共点力及其合力构成力的多边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，并在该平面取直角坐标系</w:t>
      </w:r>
      <w:r>
        <w:rPr>
          <w:rFonts w:cs="宋体;SimSun" w:ascii="宋体;SimSun" w:hAnsi="宋体;SimSun"/>
          <w:szCs w:val="21"/>
        </w:rPr>
        <w:t>Oxy</w:t>
      </w:r>
      <w:r>
        <w:rPr>
          <w:rFonts w:ascii="宋体;SimSun" w:hAnsi="宋体;SimSun" w:cs="宋体;SimSun"/>
          <w:szCs w:val="21"/>
        </w:rPr>
        <w:t>，作出各力在两坐标轴上的投影，从图上可见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4660" cy="4857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9505</wp:posOffset>
                </wp:positionH>
                <wp:positionV relativeFrom="paragraph">
                  <wp:posOffset>598170</wp:posOffset>
                </wp:positionV>
                <wp:extent cx="114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47.1pt" to="89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8870</wp:posOffset>
                </wp:positionH>
                <wp:positionV relativeFrom="paragraph">
                  <wp:posOffset>874395</wp:posOffset>
                </wp:positionV>
                <wp:extent cx="444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68.85pt" to="88.4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8870</wp:posOffset>
                </wp:positionH>
                <wp:positionV relativeFrom="paragraph">
                  <wp:posOffset>1245870</wp:posOffset>
                </wp:positionV>
                <wp:extent cx="698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98.1pt" to="88.6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0140</wp:posOffset>
                </wp:positionH>
                <wp:positionV relativeFrom="paragraph">
                  <wp:posOffset>1055370</wp:posOffset>
                </wp:positionV>
                <wp:extent cx="88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3.1pt" to="88.8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314700</wp:posOffset>
            </wp:positionH>
            <wp:positionV relativeFrom="paragraph">
              <wp:posOffset>956310</wp:posOffset>
            </wp:positionV>
            <wp:extent cx="923925" cy="304800"/>
            <wp:effectExtent l="0" t="0" r="0" b="0"/>
            <wp:wrapSquare wrapText="bothSides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上式说明，合力在任意一轴上的投影，等于各分力在同一轴上投影的代数和，这也称为合力投影定理。知道了合力</w:t>
      </w:r>
      <w:r>
        <w:rPr>
          <w:rFonts w:cs="宋体;SimSun" w:ascii="宋体;SimSun" w:hAnsi="宋体;SimSun"/>
          <w:szCs w:val="21"/>
        </w:rPr>
        <w:t>R</w:t>
        <w:tab/>
      </w:r>
      <w:r>
        <w:rPr>
          <w:rFonts w:ascii="宋体;SimSun" w:hAnsi="宋体;SimSun" w:cs="宋体;SimSun"/>
          <w:szCs w:val="21"/>
        </w:rPr>
        <w:t>的两个投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3812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难求出合力的大小与方向了。合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大小为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2680</wp:posOffset>
                </wp:positionH>
                <wp:positionV relativeFrom="paragraph">
                  <wp:posOffset>184785</wp:posOffset>
                </wp:positionV>
                <wp:extent cx="635" cy="0"/>
                <wp:effectExtent l="0" t="25400" r="5016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4.55pt" to="88.4pt,14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5220</wp:posOffset>
                </wp:positionH>
                <wp:positionV relativeFrom="paragraph">
                  <wp:posOffset>184785</wp:posOffset>
                </wp:positionV>
                <wp:extent cx="635" cy="0"/>
                <wp:effectExtent l="50165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4.55pt" to="88.6pt,1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2680</wp:posOffset>
                </wp:positionH>
                <wp:positionV relativeFrom="paragraph">
                  <wp:posOffset>337185</wp:posOffset>
                </wp:positionV>
                <wp:extent cx="635" cy="0"/>
                <wp:effectExtent l="0" t="25400" r="50165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6.55pt" to="88.4pt,26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5855</wp:posOffset>
                </wp:positionH>
                <wp:positionV relativeFrom="paragraph">
                  <wp:posOffset>337185</wp:posOffset>
                </wp:positionV>
                <wp:extent cx="635" cy="0"/>
                <wp:effectExtent l="5016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6.55pt" to="88.65pt,26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6490</wp:posOffset>
                </wp:positionH>
                <wp:positionV relativeFrom="paragraph">
                  <wp:posOffset>335280</wp:posOffset>
                </wp:positionV>
                <wp:extent cx="1270" cy="0"/>
                <wp:effectExtent l="0" t="25400" r="4953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26.4pt" to="88.75pt,26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9665</wp:posOffset>
                </wp:positionH>
                <wp:positionV relativeFrom="paragraph">
                  <wp:posOffset>331470</wp:posOffset>
                </wp:positionV>
                <wp:extent cx="1270" cy="0"/>
                <wp:effectExtent l="4953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6.1pt" to="89pt,2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5855</wp:posOffset>
                </wp:positionH>
                <wp:positionV relativeFrom="paragraph">
                  <wp:posOffset>177165</wp:posOffset>
                </wp:positionV>
                <wp:extent cx="635" cy="0"/>
                <wp:effectExtent l="0" t="25400" r="5016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3.95pt" to="88.65pt,13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28395</wp:posOffset>
                </wp:positionH>
                <wp:positionV relativeFrom="paragraph">
                  <wp:posOffset>177165</wp:posOffset>
                </wp:positionV>
                <wp:extent cx="635" cy="0"/>
                <wp:effectExtent l="50165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3.95pt" to="88.85pt,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力的方向可用合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所夹的角的正切值来确定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99440" cy="4572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平行力的合成与分解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在一个物体上的几个力的作用线平行，且不作用于同一点，称为平行力系。如图</w:t>
      </w:r>
      <w:r>
        <w:rPr>
          <w:rFonts w:cs="宋体;SimSun" w:ascii="宋体;SimSun" w:hAnsi="宋体;SimSun"/>
          <w:szCs w:val="21"/>
        </w:rPr>
        <w:t>1-2-4</w:t>
      </w:r>
      <w:r>
        <w:rPr>
          <w:rFonts w:ascii="宋体;SimSun" w:hAnsi="宋体;SimSun" w:cs="宋体;SimSun"/>
          <w:szCs w:val="21"/>
        </w:rPr>
        <w:t>如果力的方向又相同，则称为同向平行力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两个同向平行力的合力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大小等于两分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71700</wp:posOffset>
                </wp:positionH>
                <wp:positionV relativeFrom="line">
                  <wp:posOffset>-513080</wp:posOffset>
                </wp:positionV>
                <wp:extent cx="3450590" cy="150876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508760"/>
                          <a:chOff x="0" y="0"/>
                          <a:chExt cx="3450600" cy="1508760"/>
                        </a:xfrm>
                      </wpg:grpSpPr>
                      <wpg:grpSp>
                        <wpg:cNvGrpSpPr/>
                        <wpg:grpSpPr>
                          <a:xfrm>
                            <a:off x="1681560" y="9360"/>
                            <a:ext cx="17690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227520"/>
                              <a:ext cx="11811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75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9412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2204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63828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3816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080" y="36972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2304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69156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288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102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4560" y="178920"/>
                                <a:ext cx="9435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5576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28440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181440"/>
                                <a:ext cx="900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5680" y="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2844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61164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120" y="402120"/>
                                <a:ext cx="45720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7800" y="752400"/>
                              <a:ext cx="457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00" y="1004040"/>
                            <a:ext cx="2696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                                                                        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1-2-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40.4pt;width:271.7pt;height:118.8pt" coordorigin="3420,-808" coordsize="5434,2376">
                <v:group id="shape_0" style="position:absolute;left:6068;top:-793;width:2786;height:1734">
                  <v:line id="shape_0" from="6352,-435" to="8211,-13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38,-435" to="6338,29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922,-330" to="6922,719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8198,-601" to="8198,-137" stroked="t" o:allowincell="f" style="position:absolute;flip: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156;top:212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8;top:-793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8;top:-733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6;top:-211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4;top:-757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0;top:296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20;top:-808;width:2414;height:1830">
                  <v:group id="shape_0" style="position:absolute;left:3420;top:-808;width:2414;height:1608">
                    <v:line id="shape_0" from="3758,-526" to="5243,-92" stroked="t" o:allowincell="f" style="position:absolute;flip:y;mso-position-horizontal-relative:pag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758,-90" to="3758,434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4719,-360" to="4719,689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196,-522" to="5209,242" stroked="t" o:allowincell="f" style="position:absolute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20;top:-268;width:719;height:6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14;top:-808;width:719;height:6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78;top:-763;width:719;height:6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73;top:155;width:719;height:6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2;top:-175;width:719;height:6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30;top:377;width:719;height:6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34;top:773;width:4245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                                                                            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1-2-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大小之和，合力作用线与分力平行，合力方向与两分力方向相同，合力作用点在两分力作用点的连线上，合力作用点到分力作用点的距离与分力的大小成反比，如图</w:t>
      </w:r>
      <w:r>
        <w:rPr>
          <w:rFonts w:cs="宋体;SimSun" w:ascii="宋体;SimSun" w:hAnsi="宋体;SimSun"/>
          <w:szCs w:val="21"/>
        </w:rPr>
        <w:t>1-2-4(a)</w:t>
      </w:r>
      <w:r>
        <w:rPr>
          <w:rFonts w:ascii="宋体;SimSun" w:hAnsi="宋体;SimSun" w:cs="宋体;SimSun"/>
          <w:szCs w:val="21"/>
        </w:rPr>
        <w:t>，有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6858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两个反向平行力的合力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大小等于两分力大小之差，合力作用线仍与合力平行，合力方向与较大的分力方向相同，合力的作用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704590</wp:posOffset>
                </wp:positionH>
                <wp:positionV relativeFrom="line">
                  <wp:posOffset>-68580</wp:posOffset>
                </wp:positionV>
                <wp:extent cx="1763395" cy="191960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919520"/>
                          <a:chOff x="0" y="0"/>
                          <a:chExt cx="1763280" cy="1919520"/>
                        </a:xfrm>
                      </wpg:grpSpPr>
                      <wps:wsp>
                        <wps:cNvSpPr/>
                        <wps:spPr>
                          <a:xfrm>
                            <a:off x="372600" y="426240"/>
                            <a:ext cx="1047600" cy="1047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4892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1680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1207080"/>
                            <a:ext cx="257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66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128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482840"/>
                            <a:ext cx="199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692640"/>
                            <a:ext cx="523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280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208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2088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42624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12877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2985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1035720"/>
                            <a:ext cx="361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00800"/>
                            <a:ext cx="1670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6" h="10800">
                                <a:moveTo>
                                  <a:pt x="10800" y="0"/>
                                </a:moveTo>
                                <a:arcTo wR="10800" hR="10800" stAng="-5400000" swAng="4065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6" h="10800">
                                <a:moveTo>
                                  <a:pt x="10800" y="0"/>
                                </a:moveTo>
                                <a:arcTo wR="10800" hR="10800" stAng="-5400000" swAng="40651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39000" y="781560"/>
                            <a:ext cx="218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00240"/>
                            <a:ext cx="266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935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200240"/>
                            <a:ext cx="221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139040"/>
                            <a:ext cx="580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540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27840"/>
                            <a:ext cx="3085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92196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9925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788760"/>
                            <a:ext cx="628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00240"/>
                            <a:ext cx="466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05960"/>
                            <a:ext cx="429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994320"/>
                            <a:ext cx="318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118160"/>
                            <a:ext cx="370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438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20" y="1447920"/>
                            <a:ext cx="3135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173600"/>
                            <a:ext cx="105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06080"/>
                            <a:ext cx="1263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349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86160"/>
                            <a:ext cx="1123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2-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-5.45pt;width:138.8pt;height:151.15pt" coordorigin="5834,-109" coordsize="2776,302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421;top:563;width:1649;height:1649;mso-wrap-style:none;v-text-anchor:middle;mso-position-horizontal-relative:pag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6831,599" to="6831,182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1808" to="8056,180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21,1793" to="6826,221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8,-3" to="6828,506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41,1802" to="8610,1802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76,2227" to="6389,2526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28,982" to="7651,1791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57,566" to="6870,5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27,1795" to="6856,17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76,1342" to="6677,177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86,563" to="6686,1146" stroked="t" o:allowincell="f" style="position:absolute;flip:x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20,1920" to="7153,1920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97,1937" to="7920,1937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571;top:1523;width:569;height:539;flip:y;mso-wrap-style:none;v-text-anchor:middle;mso-position-horizontal-relative:pag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rect id="shape_0" coordsize="9996,10800" path="l0,21600xee" stroked="t" o:allowincell="f" style="position:absolute;left:7172;top:1468;width:262;height:614;mso-wrap-style:none;v-text-anchor:middle;mso-position-horizontal-relative:pag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rect id="shape_0" coordsize="10800,10800" path="l0,21600xee" stroked="t" o:allowincell="f" style="position:absolute;left:6840;top:1123;width:343;height:374;flip:y;mso-wrap-style:none;v-text-anchor:middle;rotation:90;mso-position-horizontal-relative:pag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line id="shape_0" from="6808,1782" to="7227,179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38,1365" to="6838,1814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71,1782" to="6818,2156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10;top:1685;width:913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743;width:65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880;width:485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γ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1344;width:56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1455;width:68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1134;width:98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1782;width:733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1003;width:675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458;width:501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7;top:1653;width:583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-108;width:68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2172" to="6433,2201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478,1740" to="6643,1889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93,1949" to="6391,2181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834;top:2117;width:54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2390;width:17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2-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两分力作用点连线的延长线上，在较大力的外侧，它到两分力作用点的距离与两分力大小成反比，如图</w:t>
      </w:r>
      <w:r>
        <w:rPr>
          <w:rFonts w:cs="宋体;SimSun" w:ascii="宋体;SimSun" w:hAnsi="宋体;SimSun"/>
          <w:szCs w:val="21"/>
        </w:rPr>
        <w:t>1-2-4(b)</w:t>
      </w:r>
      <w:r>
        <w:rPr>
          <w:rFonts w:ascii="宋体;SimSun" w:hAnsi="宋体;SimSun" w:cs="宋体;SimSun"/>
          <w:szCs w:val="21"/>
        </w:rPr>
        <w:t>，有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21907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9875</wp:posOffset>
            </wp:positionH>
            <wp:positionV relativeFrom="paragraph">
              <wp:posOffset>10795</wp:posOffset>
            </wp:positionV>
            <wp:extent cx="619125" cy="447675"/>
            <wp:effectExtent l="0" t="0" r="0" b="0"/>
            <wp:wrapSquare wrapText="bothSides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空间中力的投影与分解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力在某轴上的投影定义为力的大小乘以力与该轴正向间夹角的余弦，如图</w:t>
      </w:r>
      <w:r>
        <w:rPr>
          <w:rFonts w:cs="宋体;SimSun" w:ascii="宋体;SimSun" w:hAnsi="宋体;SimSun"/>
          <w:szCs w:val="21"/>
        </w:rPr>
        <w:t>1-2-5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9050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在</w:t>
      </w:r>
      <w:r>
        <w:rPr>
          <w:rFonts w:cs="宋体;SimSun" w:ascii="宋体;SimSun" w:hAnsi="宋体;SimSun"/>
          <w:szCs w:val="21"/>
        </w:rPr>
        <w:t>o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z</w:t>
      </w:r>
      <w:r>
        <w:rPr>
          <w:rFonts w:ascii="宋体;SimSun" w:hAnsi="宋体;SimSun" w:cs="宋体;SimSun"/>
          <w:szCs w:val="21"/>
        </w:rPr>
        <w:t>轴上的投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分别定义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77235</wp:posOffset>
                </wp:positionH>
                <wp:positionV relativeFrom="line">
                  <wp:posOffset>-561340</wp:posOffset>
                </wp:positionV>
                <wp:extent cx="2208530" cy="184404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843920"/>
                          <a:chOff x="0" y="0"/>
                          <a:chExt cx="220860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860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5724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122120"/>
                              <a:ext cx="53460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133640"/>
                              <a:ext cx="11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22120"/>
                              <a:ext cx="5716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428840"/>
                              <a:ext cx="90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1133640"/>
                              <a:ext cx="2858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62784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298440"/>
                              <a:ext cx="5716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6285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57160"/>
                              <a:ext cx="199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252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98676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43812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720" y="134100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933480"/>
                              <a:ext cx="448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1539360"/>
                            <a:ext cx="90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2-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-44.2pt;width:173.9pt;height:145.2pt" coordorigin="5161,-884" coordsize="3478,2904">
                <v:group id="shape_0" style="position:absolute;left:5161;top:-884;width:3478;height:2759">
                  <v:line id="shape_0" from="6271,-794" to="6271,885" stroked="t" o:allowincell="f" style="position:absolute;mso-position-horizont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square"/>
                  </v:line>
                  <v:line id="shape_0" from="5415,883" to="6256,1724" stroked="t" o:allowincell="f" style="position:absolute;flip:x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57,901" to="8100,901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71,883" to="7170,1347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747,1366" to="7170,1366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57,901" to="7606,1350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57,105" to="7157,134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7,-414" to="7156,105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7,106" to="7156,885" stroked="t" o:allowincell="f" style="position:absolute;flip: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257;top:466;width:313;height:14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901;top:-884;width:705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1;top:1246;width:705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3;top:670;width:705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5;top:-194;width:705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7;top:1228;width:705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y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6;top:586;width:705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06;top:1540;width:1423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2-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847090" cy="71374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直接投影法所得结果，也可如图</w:t>
      </w:r>
      <w:r>
        <w:rPr>
          <w:rFonts w:cs="宋体;SimSun" w:ascii="宋体;SimSun" w:hAnsi="宋体;SimSun"/>
          <w:szCs w:val="21"/>
        </w:rPr>
        <w:t>1-2-6</w:t>
      </w:r>
      <w:r>
        <w:rPr>
          <w:rFonts w:ascii="宋体;SimSun" w:hAnsi="宋体;SimSun" w:cs="宋体;SimSun"/>
          <w:szCs w:val="21"/>
        </w:rPr>
        <w:t>所示采用二次投影法。这时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040" cy="25717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式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57175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905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xy</w:t>
      </w:r>
      <w:r>
        <w:rPr>
          <w:rFonts w:ascii="宋体;SimSun" w:hAnsi="宋体;SimSun" w:cs="宋体;SimSun"/>
          <w:szCs w:val="21"/>
        </w:rPr>
        <w:t>平面上的投影矢量，而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276225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沿直角坐标轴的分解式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58060" cy="276225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2"/>
        <w:jc w:val="center"/>
        <w:outlineLvl w:val="2"/>
        <w:rPr/>
      </w:pPr>
      <w:r>
        <w:rPr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>1.3</w:t>
      </w:r>
      <w:r>
        <w:rPr>
          <w:rFonts w:ascii="宋体;SimSun" w:hAnsi="宋体;SimSun" w:cs="宋体;SimSun"/>
          <w:b/>
          <w:szCs w:val="21"/>
        </w:rPr>
        <w:t>共点力作用下物体的平衡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共点力作用下物体的平衡条件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力如果都作用在物体的同一点，或者它们的作用线相交于同一点，这几个力叫作共点力。当物体可视为质点时，作用在其上的力都可视为共点力。当物体不能视为质点时，作用于其上的力是否可视为共点力要看具体情况而定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的平衡包括静平衡与动平衡，具体是指物体处于静止、匀速直线运动和匀速转动这三种平衡状态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6165</wp:posOffset>
                </wp:positionH>
                <wp:positionV relativeFrom="paragraph">
                  <wp:posOffset>121920</wp:posOffset>
                </wp:positionV>
                <wp:extent cx="1828165" cy="158369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3640"/>
                          <a:chOff x="0" y="0"/>
                          <a:chExt cx="1828080" cy="1583640"/>
                        </a:xfrm>
                      </wpg:grpSpPr>
                      <wps:wsp>
                        <wps:cNvSpPr/>
                        <wps:spPr>
                          <a:xfrm>
                            <a:off x="770400" y="49644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41120"/>
                            <a:ext cx="6850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136440"/>
                            <a:ext cx="6850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75040"/>
                            <a:ext cx="5122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3" h="10800">
                                <a:moveTo>
                                  <a:pt x="4944" y="1725"/>
                                </a:moveTo>
                                <a:arcTo wR="10800" hR="10800" stAng="-7370023" swAng="4586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3" h="10800">
                                <a:moveTo>
                                  <a:pt x="4944" y="1725"/>
                                </a:moveTo>
                                <a:arcTo wR="10800" hR="10800" stAng="-7370023" swAng="45861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14000"/>
                            <a:ext cx="288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59">
                                <a:moveTo>
                                  <a:pt x="21573" y="10031"/>
                                </a:moveTo>
                                <a:arcTo wR="10800" hR="10800" stAng="-244934" swAng="4002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59">
                                <a:moveTo>
                                  <a:pt x="21573" y="10031"/>
                                </a:moveTo>
                                <a:arcTo wR="10800" hR="10800" stAng="-244934" swAng="4002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91200">
                            <a:off x="555120" y="370800"/>
                            <a:ext cx="315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97" h="10800">
                                <a:moveTo>
                                  <a:pt x="5831" y="1211"/>
                                </a:moveTo>
                                <a:arcTo wR="10800" hR="10800" stAng="-7043694" swAng="5227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297" h="10800">
                                <a:moveTo>
                                  <a:pt x="5831" y="1211"/>
                                </a:moveTo>
                                <a:arcTo wR="10800" hR="10800" stAng="-7043694" swAng="5227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160"/>
                            <a:ext cx="436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848880"/>
                            <a:ext cx="436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436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15800"/>
                            <a:ext cx="60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61720"/>
                            <a:ext cx="5684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55400"/>
                            <a:ext cx="427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255320"/>
                            <a:ext cx="1339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3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9.6pt;width:143.9pt;height:124.7pt" coordorigin="5679,192" coordsize="2878,2494">
                <v:line id="shape_0" from="6892,974" to="6892,19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92,414" to="7970,9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18,407" to="6896,98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3303,10800" path="l0,21600xee" stroked="t" o:allowincell="f" style="position:absolute;left:6444;top:625;width:806;height:6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0031" coordsize="10800,10359" path="l0,21600xee" stroked="t" o:allowincell="f" style="position:absolute;left:6703;top:844;width:453;height:3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4297,10800" path="l0,21600xee" stroked="t" o:allowincell="f" style="position:absolute;left:6553;top:776;width:496;height:345;flip:xy;mso-wrap-style:none;v-text-anchor:middle;rotation:4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679;top:422;width:6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529;width:6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192;width:686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847;width:9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604;width:89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8;top:909;width:67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2169;width:21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3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共点力作用下物体的平衡条件是；物体所受到的力的合力为零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4290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其分量式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34290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342900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34290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三个或三个以上的共点力作用下物体处于平衡，用力的图示表示，则这些力必组成首尾相接的闭合力矢三角形或多边形；力系中的任一个力必与其余所有力的合力平衡；如果物体只在两个力作用下平衡，则此二力必大小相等、方向相反、且在同一条直线上，我们常称为一对平衡力；如果物体在三个力作用下平衡，则此三力一定共点、一定在同一个平面内，如图</w:t>
      </w:r>
      <w:r>
        <w:rPr>
          <w:rFonts w:cs="宋体;SimSun" w:ascii="宋体;SimSun" w:hAnsi="宋体;SimSun"/>
          <w:szCs w:val="21"/>
        </w:rPr>
        <w:t>1-3-1</w:t>
      </w:r>
      <w:r>
        <w:rPr>
          <w:rFonts w:ascii="宋体;SimSun" w:hAnsi="宋体;SimSun" w:cs="宋体;SimSun"/>
          <w:szCs w:val="21"/>
        </w:rPr>
        <w:t>所示，且满足下式（拉密定理）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33500" cy="428625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推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在</w:t>
      </w:r>
      <w:r>
        <w:rPr>
          <w:rFonts w:cs="宋体;SimSun" w:ascii="宋体;SimSun" w:hAnsi="宋体;SimSun"/>
          <w:szCs w:val="21"/>
        </w:rPr>
        <w:t>n(n≥3)</w:t>
      </w:r>
      <w:r>
        <w:rPr>
          <w:rFonts w:ascii="宋体;SimSun" w:hAnsi="宋体;SimSun" w:cs="宋体;SimSun"/>
          <w:szCs w:val="21"/>
        </w:rPr>
        <w:t>个外力作用下处于平衡状态，若其中有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力为共点力，即它们的作用线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则最后一个外力的作用线也必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整个外力组必为共点力。这是因为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外力构成的力组为共点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）力，这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的合力必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最后一个外力与这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外力的合力平衡，其作用线必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例，物体在作用线共面的三个非平行力作用下处于平衡状态时，这三个力的作用线必相交于一点且一定共面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2"/>
        <w:jc w:val="center"/>
        <w:outlineLvl w:val="2"/>
        <w:rPr/>
      </w:pPr>
      <w:r>
        <w:rPr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 xml:space="preserve">1.4    </w:t>
      </w:r>
      <w:r>
        <w:rPr>
          <w:rFonts w:ascii="宋体;SimSun" w:hAnsi="宋体;SimSun" w:cs="宋体;SimSun"/>
          <w:b/>
          <w:szCs w:val="21"/>
        </w:rPr>
        <w:t>固定转动轴物体的平衡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力矩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92575</wp:posOffset>
                </wp:positionH>
                <wp:positionV relativeFrom="line">
                  <wp:posOffset>-5080</wp:posOffset>
                </wp:positionV>
                <wp:extent cx="1325880" cy="138620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386360"/>
                          <a:chOff x="0" y="0"/>
                          <a:chExt cx="13258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880" cy="9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7120" y="226800"/>
                              <a:ext cx="1872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560880"/>
                              <a:ext cx="114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835560"/>
                              <a:ext cx="1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354240"/>
                              <a:ext cx="5929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788760"/>
                              <a:ext cx="954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542880"/>
                              <a:ext cx="482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4684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5526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456480"/>
                              <a:ext cx="5335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1064160"/>
                            <a:ext cx="1079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4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-0.4pt;width:104.4pt;height:109.15pt" coordorigin="6445,-8" coordsize="2088,2183">
                <v:group id="shape_0" style="position:absolute;left:6445;top:-8;width:2088;height:1541">
                  <v:line id="shape_0" from="7858,349" to="8152,858" stroked="t" o:allowincell="f" style="position:absolute;flip:y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667,875" to="7846,1189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67,1308" to="7682,13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1,550" to="7684,1088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81,1234" to="7630,1533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9,847" to="7634,99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853" to="7798,9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13;top:-8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5;top:405;width:869;height:6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5;top:711;width:839;height:6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29;top:1668;width:1699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4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力的三要素是大小、方向和作用点。由作用点和力的方向所确定的射线称为力的作用线。力作用于物体，常能使物体发生转动，这时外力的作用效果不仅取决于外力的大小和方向，而且取决于外力作用线与轴的距离——力臂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与力臂的乘积称为力矩，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=Fd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-4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垂直于纸面的固定轴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纸面内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矩是改变物体转动状态的原因。力的作用线与轴平行时，此力对物体绕该轴转动没有作用。若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不在与轴垂直的平面内，可先将力分解为垂直于轴的分量</w:t>
      </w:r>
      <w:r>
        <w:rPr>
          <w:rFonts w:cs="宋体;SimSun" w:ascii="宋体;SimSun" w:hAnsi="宋体;SimSun"/>
          <w:szCs w:val="21"/>
        </w:rPr>
        <w:t>F⊥</w:t>
      </w:r>
      <w:r>
        <w:rPr>
          <w:rFonts w:ascii="宋体;SimSun" w:hAnsi="宋体;SimSun" w:cs="宋体;SimSun"/>
          <w:szCs w:val="21"/>
        </w:rPr>
        <w:t>和平行于轴的分量</w:t>
      </w:r>
      <w:r>
        <w:rPr>
          <w:rFonts w:cs="宋体;SimSun" w:ascii="宋体;SimSun" w:hAnsi="宋体;SimSun"/>
          <w:szCs w:val="21"/>
        </w:rPr>
        <w:t>F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∥</w:t>
      </w:r>
      <w:r>
        <w:rPr>
          <w:rFonts w:ascii="宋体;SimSun" w:hAnsi="宋体;SimSun" w:cs="宋体;SimSun"/>
          <w:szCs w:val="21"/>
        </w:rPr>
        <w:t>对转动不起作用，这时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矩为</w:t>
      </w:r>
      <w:r>
        <w:rPr>
          <w:rFonts w:cs="宋体;SimSun" w:ascii="宋体;SimSun" w:hAnsi="宋体;SimSun"/>
          <w:szCs w:val="21"/>
        </w:rPr>
        <w:t>M=F⊥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规定 绕逆时方向转动的力矩为正。当物体受到多个力作用时，物体所受的总力矩等于各个力产生力矩的代数和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力偶和力偶矩</w:t>
      </w:r>
    </w:p>
    <w:p>
      <w:pPr>
        <w:pStyle w:val="Normal"/>
        <w:snapToGrid w:val="false"/>
        <w:spacing w:lineRule="atLeas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4295</wp:posOffset>
                </wp:positionH>
                <wp:positionV relativeFrom="paragraph">
                  <wp:posOffset>374650</wp:posOffset>
                </wp:positionV>
                <wp:extent cx="1599565" cy="158496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85080"/>
                          <a:chOff x="0" y="0"/>
                          <a:chExt cx="1599480" cy="1585080"/>
                        </a:xfrm>
                      </wpg:grpSpPr>
                      <wps:wsp>
                        <wps:cNvSpPr/>
                        <wps:spPr>
                          <a:xfrm flipV="1">
                            <a:off x="852840" y="123840"/>
                            <a:ext cx="459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55960"/>
                            <a:ext cx="2401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625320"/>
                            <a:ext cx="46224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5960"/>
                            <a:ext cx="331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82120"/>
                            <a:ext cx="3232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35760"/>
                            <a:ext cx="3866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0"/>
                            <a:ext cx="37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7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939240"/>
                            <a:ext cx="372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437040"/>
                            <a:ext cx="33588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627840"/>
                            <a:ext cx="88344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7080" y="450360"/>
                            <a:ext cx="928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75560"/>
                            <a:ext cx="23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201320"/>
                            <a:ext cx="1127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4-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9.5pt;width:125.95pt;height:124.8pt" coordorigin="6117,590" coordsize="2519,2496">
                <v:line id="shape_0" from="7460,785" to="8183,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0,993" to="7837,23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82,1575" to="7809,221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4,993" to="7495,14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5,1507" to="7573,159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17,1591" to="7125,1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49;top:590;width:58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1334;width:58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069;width:58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278;width:52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4;top:1579;width:1390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9,1299" to="7454,13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5,1339" to="7370,1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1;top:2482;width:177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4-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一对大小相等、方向相反但不共线的力称为力偶。如图</w:t>
      </w:r>
      <w:r>
        <w:rPr>
          <w:rFonts w:cs="宋体;SimSun" w:ascii="宋体;SimSun" w:hAnsi="宋体;SimSun"/>
          <w:szCs w:val="21"/>
        </w:rPr>
        <w:t>1-4-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907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为力偶，力偶不能合成为一个力，是一个基本力学量。对于与力偶所在平面垂直的任一轴，这一对力的力矩的代数和称为力偶矩，注意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2190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难得到，</w:t>
      </w:r>
      <w:r>
        <w:rPr>
          <w:rFonts w:cs="宋体;SimSun" w:ascii="宋体;SimSun" w:hAnsi="宋体;SimSun"/>
          <w:szCs w:val="21"/>
        </w:rPr>
        <w:t>M=Fd</w:t>
      </w:r>
      <w:r>
        <w:rPr>
          <w:rFonts w:ascii="宋体;SimSun" w:hAnsi="宋体;SimSun" w:cs="宋体;SimSun"/>
          <w:szCs w:val="21"/>
        </w:rPr>
        <w:t>，式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两力间的距离。力偶矩与所相对的轴无关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有固定转动轴物体的平衡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固定转轴的物体，若处于平衡状态，作用于物体上各力的力矩的代数和为零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2"/>
        <w:jc w:val="center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 xml:space="preserve">1.5   </w:t>
      </w:r>
      <w:r>
        <w:rPr>
          <w:rFonts w:ascii="宋体;SimSun" w:hAnsi="宋体;SimSun" w:cs="宋体;SimSun"/>
          <w:b/>
          <w:szCs w:val="21"/>
        </w:rPr>
        <w:t>一般物体的平衡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力对物体的作用可以改变物体的运动状态，物体各部位所受力的合力对物体的平动有影响，合力矩对物体的转动有影响。如果两种影响都没有，就称物体处于平衡状态。因此，一般物体处于平衡时，要求物体所受合外力为零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62000" cy="257175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合力矩为零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23900" cy="25717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时满足，一般物体的平衡条件写成分量式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19125" cy="25717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38175" cy="25717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19125" cy="257175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00100" cy="23812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的力矩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空间一般力系的平衡方程，去掉由力系的几何性质能自动满足的平衡方程，容易导出各种特殊力系的独立平衡方程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如平面力系（设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939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内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257175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动满足，则独立的平衡方程为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257175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8175" cy="257175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257175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5717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一方程中的转轴可根据需要任意选取，一般原则是使尽量多的力的力臂为零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汇交力系与平面平行力系的独立方程均为二个，空间汇交力系和空间平行力系的独立平衡方程均为三个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422"/>
        <w:jc w:val="center"/>
        <w:outlineLvl w:val="2"/>
        <w:rPr/>
      </w:pPr>
      <w:r>
        <w:rPr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 xml:space="preserve">1.6  </w:t>
      </w:r>
      <w:r>
        <w:rPr>
          <w:rFonts w:ascii="宋体;SimSun" w:hAnsi="宋体;SimSun" w:cs="宋体;SimSun"/>
          <w:b/>
          <w:szCs w:val="21"/>
        </w:rPr>
        <w:t>平衡的稳定性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重心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物体的重心即重力的作用点。在重力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905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矢量的区域，物体的重心是惟一的（我们讨论的都是这种情形），重心也就是物体各部分所受重力的合力的作用点，由于重力与质量成正比，重力合力的作用点即为质心，即重心与质心重合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求重心，也就是求一组平行力的合力作用点。相距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19075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质点构成的质点组，其重心在两质点的连线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19075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相距分别为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19225" cy="219075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19225" cy="219075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31820</wp:posOffset>
                </wp:positionH>
                <wp:positionV relativeFrom="paragraph">
                  <wp:posOffset>196850</wp:posOffset>
                </wp:positionV>
                <wp:extent cx="2510790" cy="1882140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882080"/>
                          <a:chOff x="0" y="0"/>
                          <a:chExt cx="2510640" cy="1882080"/>
                        </a:xfrm>
                      </wpg:grpSpPr>
                      <wps:wsp>
                        <wps:cNvSpPr/>
                        <wps:spPr>
                          <a:xfrm>
                            <a:off x="205920" y="654120"/>
                            <a:ext cx="284400" cy="30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44320"/>
                            <a:ext cx="490320" cy="51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108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74000"/>
                            <a:ext cx="82476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03160"/>
                            <a:ext cx="19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0892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05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30520"/>
                            <a:ext cx="159480" cy="14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8892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34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4262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183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56016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6772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564480"/>
                            <a:ext cx="300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39816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7432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668520"/>
                            <a:ext cx="415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" y="136476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73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22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27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184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775800"/>
                            <a:ext cx="629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109520"/>
                            <a:ext cx="527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" y="11912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360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844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34560"/>
                            <a:ext cx="409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3924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71080"/>
                            <a:ext cx="3607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4480"/>
                            <a:ext cx="361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600200"/>
                            <a:ext cx="1583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6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532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5.5pt;width:197.7pt;height:148.2pt" coordorigin="4932,310" coordsize="3954,2964">
                <v:oval id="shape_0" stroked="t" o:allowincell="f" style="position:absolute;left:5257;top:1340;width:447;height:4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002;top:1167;width:771;height:81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249,737" to="5249,2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699;top:1529;width:1298;height: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46,1575" to="8291,15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83,1584" to="7383,24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89,1578" to="5489,21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540;top:1618;width:250;height:228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6664,450" to="6664,15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86,1624" to="6286,19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242,981" to="5701,9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38,969" to="6660,9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83;top:1192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1362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1204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8;top:1199;width:47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937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742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1;top:1363;width:65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57,2459" to="6380,245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86,2473" to="7353,24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394,2235" to="7394,25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13,1928" to="5228,19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73,1914" to="5647,19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124;top:1532;width:9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2057;width:82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1,2186" to="5607,218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86,1784" to="6286,22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9,2175" to="6269,21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499;top:1782;width:64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1789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7;top:2154;width:56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1766;width:56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2830;width:249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6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1;top:310;width:83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6140" cy="447040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447040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匀规则形状的物体，其重心在它的几何中心，求一般物体的重心，常用的方法是将物体分割成若干个重心容易确定的部分后，再用求同向平行力合力的方法找出其重心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重心（或质心）位置的求法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我们可以利用力矩和为零的平衡条件来求物体的重心位置。如图</w:t>
      </w:r>
      <w:r>
        <w:rPr>
          <w:rFonts w:cs="宋体;SimSun" w:ascii="宋体;SimSun" w:hAnsi="宋体;SimSun"/>
          <w:szCs w:val="21"/>
        </w:rPr>
        <w:t>1-6-1</w:t>
      </w:r>
      <w:r>
        <w:rPr>
          <w:rFonts w:ascii="宋体;SimSun" w:hAnsi="宋体;SimSun" w:cs="宋体;SimSun"/>
          <w:szCs w:val="21"/>
        </w:rPr>
        <w:t>由重量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19075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均匀圆球和重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228600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均匀杆连成的系统，设立如图坐标系，原点取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最左侧点，两球与杆的重心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2860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系统重心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我们现在求其坐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设想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给一支持力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740" cy="22860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达到平衡时有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5205" cy="257175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867025" cy="44704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就得出了如图所示的系统的重心坐标。若有多个物体组成的系统，我们不难证明其重心位置为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52400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说，物体的质心位置与重心位置重合，由上面公式很易得到质心位置公式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0300</wp:posOffset>
                </wp:positionH>
                <wp:positionV relativeFrom="paragraph">
                  <wp:posOffset>376555</wp:posOffset>
                </wp:positionV>
                <wp:extent cx="1725295" cy="942975"/>
                <wp:effectExtent l="0" t="0" r="508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942840"/>
                          <a:chOff x="0" y="0"/>
                          <a:chExt cx="1725120" cy="942840"/>
                        </a:xfrm>
                      </wpg:grpSpPr>
                      <wps:wsp>
                        <wps:cNvSpPr/>
                        <wps:spPr>
                          <a:xfrm>
                            <a:off x="30420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18800"/>
                            <a:ext cx="2858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4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6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53000"/>
                            <a:ext cx="18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284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01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136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6-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.65pt;width:135.85pt;height:74.25pt" coordorigin="3780,593" coordsize="2717,1485">
                <v:rect id="shape_0" stroked="t" o:allowincell="f" style="position:absolute;left:4259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695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145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597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047;top:780;width:449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245,915" to="4245,11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95,903" to="4695,11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75;top:834;width:28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45,1041" to="4394,104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529,1050" to="4678,10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925;top:593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529;width:178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6-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866775" cy="1524000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-6-2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外形完全一样的均匀金属棒首尾相接焊在一起，从左至右其密度分别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、⒈</w:t>
      </w:r>
      <w:r>
        <w:rPr>
          <w:rFonts w:cs="宋体;SimSun" w:ascii="宋体;SimSun" w:hAnsi="宋体;SimSun"/>
          <w:szCs w:val="21"/>
        </w:rPr>
        <w:t>1ρ</w:t>
      </w:r>
      <w:r>
        <w:rPr>
          <w:rFonts w:ascii="宋体;SimSun" w:hAnsi="宋体;SimSun" w:cs="宋体;SimSun"/>
          <w:szCs w:val="21"/>
        </w:rPr>
        <w:t>、⒈</w:t>
      </w:r>
      <w:r>
        <w:rPr>
          <w:rFonts w:cs="宋体;SimSun" w:ascii="宋体;SimSun" w:hAnsi="宋体;SimSun"/>
          <w:szCs w:val="21"/>
        </w:rPr>
        <w:t>2ρ</w:t>
      </w:r>
      <w:r>
        <w:rPr>
          <w:rFonts w:ascii="宋体;SimSun" w:hAnsi="宋体;SimSun" w:cs="宋体;SimSun"/>
          <w:szCs w:val="21"/>
        </w:rPr>
        <w:t>、⒈</w:t>
      </w:r>
      <w:r>
        <w:rPr>
          <w:rFonts w:cs="宋体;SimSun" w:ascii="宋体;SimSun" w:hAnsi="宋体;SimSun"/>
          <w:szCs w:val="21"/>
        </w:rPr>
        <w:t>3ρ</w:t>
      </w:r>
      <w:r>
        <w:rPr>
          <w:rFonts w:ascii="宋体;SimSun" w:hAnsi="宋体;SimSun" w:cs="宋体;SimSun"/>
          <w:szCs w:val="21"/>
        </w:rPr>
        <w:t>、⒈</w:t>
      </w:r>
      <w:r>
        <w:rPr>
          <w:rFonts w:cs="宋体;SimSun" w:ascii="宋体;SimSun" w:hAnsi="宋体;SimSun"/>
          <w:szCs w:val="21"/>
        </w:rPr>
        <w:t>4ρ</w:t>
      </w:r>
      <w:r>
        <w:rPr>
          <w:rFonts w:ascii="宋体;SimSun" w:hAnsi="宋体;SimSun" w:cs="宋体;SimSun"/>
          <w:szCs w:val="21"/>
        </w:rPr>
        <w:t>，设每根棒长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其质心位置，若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段，密度仍如上递增，质心位置又在什么地方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整个棒重心离最左端距离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由求质心公式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7605" cy="485775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599440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180975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段，按上式递推得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543300" cy="789940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坐标原点移到第一段棒的重心上，则上式化为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961640" cy="789940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847340" cy="789940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86100" cy="789940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2430</wp:posOffset>
            </wp:positionH>
            <wp:positionV relativeFrom="paragraph">
              <wp:posOffset>6985</wp:posOffset>
            </wp:positionV>
            <wp:extent cx="1190625" cy="419100"/>
            <wp:effectExtent l="0" t="0" r="0" b="0"/>
            <wp:wrapSquare wrapText="bothSides"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807045</wp:posOffset>
                </wp:positionH>
                <wp:positionV relativeFrom="line">
                  <wp:posOffset>6951980</wp:posOffset>
                </wp:positionV>
                <wp:extent cx="2147483647" cy="922972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7908800" cy="9229680"/>
                          <a:chOff x="0" y="0"/>
                          <a:chExt cx="13637908800" cy="92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37908800" cy="9229680"/>
                          </a:xfrm>
                        </wpg:grpSpPr>
                        <wps:wsp>
                          <wps:cNvSpPr/>
                          <wps:spPr>
                            <a:xfrm>
                              <a:off x="13636478880" y="241920"/>
                              <a:ext cx="720" cy="55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363960"/>
                              <a:ext cx="7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47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554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133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113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5110520" y="11628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36478880" y="25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59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3796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570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667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5446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39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2660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667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32560"/>
                              <a:ext cx="720" cy="55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354240"/>
                              <a:ext cx="7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2860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4768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25704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5353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3000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2566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57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36478880" y="657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36478160" y="0"/>
                              <a:ext cx="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6478160" y="0"/>
                              <a:ext cx="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6478160" y="523800"/>
                              <a:ext cx="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7724840" y="46296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5204480" y="30096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36478880" y="523800"/>
                              <a:ext cx="72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478880" y="510480"/>
                              <a:ext cx="72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4188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5383040" y="299880"/>
                              <a:ext cx="184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37808000" y="821160"/>
                            <a:ext cx="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6-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547.4pt;width:1073851.1pt;height:726.7pt" coordorigin="32767,10948" coordsize="21477022,14534">
                <v:group id="shape_0" style="position:absolute;left:32767;top:10948;width:21477022;height:14534">
                  <v:oval id="shape_0" stroked="t" o:allowincell="f" style="position:absolute;left:21507537;top:11329;width:0;height:86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1507537;top:11521;width:0;height:47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line id="shape_0" from="21507537,11695" to="21507537,116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821" to="21507537,1182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158" to="21507537,1169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127" to="21507537,116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505382;top:11131;width:289;height:76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1507537,11356" to="21507537,11356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1507537,11356" to="21507537,11356" stroked="t" o:allowincell="f" style="position:absolute;mso-position-horizontal-relative:pag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1507537,11323" to="21507537,119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53" to="21507537,120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68" to="21507537,118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806" to="21507537,121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55" to="21507537,121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67" to="21507537,1150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98" to="21507537,121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98" to="21507537,1214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21507537;top:11314;width:0;height:86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1507537;top:11506;width:0;height:47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line id="shape_0" from="21507537,11308" to="21507537,119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38" to="21507537,120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53" to="21507537,1178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791" to="21507537,1212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40" to="21507537,1216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352" to="21507537,1148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83" to="21507537,1216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07537,11983" to="21507537,121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507536;top:10948;width:0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7536;top:10948;width:0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7536;top:11773;width:0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9499;top:11677;width:289;height:76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5530;top:11422;width:289;height:76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21507537;top:11773;width:0;height:2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21507537;top:11752;width:0;height:2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2767;top:24715;width:289;height:76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05811;top:11420;width:289;height:76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509630;top:12241;width:0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6-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、如图</w:t>
      </w:r>
      <w:r>
        <w:rPr>
          <w:rFonts w:cs="宋体;SimSun" w:ascii="宋体;SimSun" w:hAnsi="宋体;SimSun"/>
          <w:szCs w:val="21"/>
        </w:rPr>
        <w:t>1-6-3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为两个相同的均质实心球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重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分别挖去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390525"/>
            <wp:effectExtent l="0" t="0" r="0" b="0"/>
            <wp:docPr id="14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球，均质杆重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390525"/>
            <wp:effectExtent l="0" t="0" r="0" b="0"/>
            <wp:docPr id="1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长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求系统的重心位置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将挖去部份的重力，用等值、反向的力取代，图示系统可简化为图</w:t>
      </w:r>
      <w:r>
        <w:rPr>
          <w:rFonts w:cs="宋体;SimSun" w:ascii="宋体;SimSun" w:hAnsi="宋体;SimSun"/>
          <w:szCs w:val="21"/>
        </w:rPr>
        <w:t>1-1-31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haracter">
                  <wp:posOffset>2190750</wp:posOffset>
                </wp:positionH>
                <wp:positionV relativeFrom="paragraph">
                  <wp:posOffset>299720</wp:posOffset>
                </wp:positionV>
                <wp:extent cx="2741930" cy="1287145"/>
                <wp:effectExtent l="4445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287000"/>
                          <a:chOff x="0" y="0"/>
                          <a:chExt cx="27417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249480"/>
                              <a:ext cx="5270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75840"/>
                              <a:ext cx="29088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89600"/>
                              <a:ext cx="152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72760"/>
                              <a:ext cx="152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364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11700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119520"/>
                              <a:ext cx="44136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26748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6748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45880"/>
                              <a:ext cx="2361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65320"/>
                              <a:ext cx="27252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040"/>
                              <a:ext cx="1630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62680"/>
                              <a:ext cx="12636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660960"/>
                              <a:ext cx="90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74320"/>
                              <a:ext cx="363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687600"/>
                              <a:ext cx="7308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688320"/>
                              <a:ext cx="630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40120"/>
                              <a:ext cx="5270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365760"/>
                              <a:ext cx="29016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8200" y="235440"/>
                              <a:ext cx="2361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840" y="255240"/>
                              <a:ext cx="272520" cy="45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760" y="265320"/>
                              <a:ext cx="1630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9000" y="552960"/>
                              <a:ext cx="12708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0280" y="651600"/>
                              <a:ext cx="90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080" y="264960"/>
                              <a:ext cx="363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2720" y="678240"/>
                              <a:ext cx="723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800" y="678960"/>
                              <a:ext cx="6300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0"/>
                              <a:ext cx="3456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34488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541080"/>
                              <a:ext cx="3456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78080"/>
                              <a:ext cx="412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329400"/>
                              <a:ext cx="46152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960" y="541080"/>
                              <a:ext cx="1764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527040"/>
                              <a:ext cx="1764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4160" y="318240"/>
                              <a:ext cx="6876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297360"/>
                              <a:ext cx="4316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8320" y="775440"/>
                            <a:ext cx="12610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－6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3.6pt;width:215.9pt;height:101.35pt" coordorigin="3450,472" coordsize="4318,2027">
                <v:group id="shape_0" style="position:absolute;left:3450;top:472;width:4318;height:1395">
                  <v:oval id="shape_0" stroked="t" o:allowincell="f" style="position:absolute;left:3451;top:865;width:829;height:897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819;top:1064;width:457;height:494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line id="shape_0" from="4267,1243" to="6671,1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58,1374" to="6661,1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7,687" to="4267,124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657" to="6661,12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47;top:660;width:694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88,893" to="6655,893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288,893" to="5355,893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3495,859" to="3866,1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1,890" to="3979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50,905" to="3706,13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3,1358" to="3851,16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6,1513" to="3908,17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3,904" to="4079,10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5,1555" to="4009,17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8,1556" to="4136,17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6663;top:850;width:829;height:897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032;top:1048;width:456;height:494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line id="shape_0" from="6707,843" to="7078,14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3,874" to="7191,15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890" to="6918,13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6,1343" to="7065,16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8,1498" to="7120,17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6,890" to="7292,10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540" to="7221,17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541" to="7349,1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622;top:472;width:543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3;top:472;width:542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9;top:1324;width:543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4;top:1225;width:649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0;top:991;width:726;height:7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4023;top:1324;width:27;height:29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248;top:1302;width:27;height:29;mso-wrap-style:none;v-text-anchor:middle;mso-position-horizontal-relative:char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6685;top:973;width:1082;height:4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2;top:941;width:679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534;top:1693;width:198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－6－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示平行力系；其中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240" cy="390525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设重心位置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合力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5790" cy="390525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257175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100" cy="390525"/>
            <wp:effectExtent l="0" t="0" r="0" b="0"/>
            <wp:docPr id="1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23825"/>
            <wp:effectExtent l="0" t="0" r="0" b="0"/>
            <wp:docPr id="1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OC=0.53R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物体平衡的种类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的平衡分为三类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定平衡    处于平衡状态的物体，当受到外界的扰动而偏离平衡位置时，如果外力或外力矩促使物体回到原平衡位置，这样的平衡叫稳定平衡，处于稳定平衡的物体，偏离平衡位置时，重心一般是升高的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稳定平衡   处于平衡状态的物体，当受到外界的扰动而偏离平衡位置时，如果外力或外力矩促使物体偏离原来的平衡位置，这样的平衡叫不稳定平衡，处于不稳定平衡的物体，偏离平衡位置时，重心一般是降低的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遇平衡    处于平衡状态的物体，当受到外界扰动而偏离平衡位置时，物体受到的合外力或合力矩没有变化，这样的平衡叫随遇平衡，处于随遇平衡的物体，偏离平衡位置后，重心高度不变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动方面，物体不同方面上可以处于不同的平衡状态，在转动方面，对不同方向的转轴可以处于不同的平衡状态。例如，一个位于光滑水平面上的直管底部的质点，受到平行于管轴方向的扰动时，处于随遇平衡状态；受到与轴垂直方向的扰动时，处于稳定平衡状态，一细棒，当它直立于水平桌面时，是不稳定平衡，当它平放在水平桌面时，是随遇平衡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稳度</w:t>
      </w:r>
    </w:p>
    <w:p>
      <w:pPr>
        <w:pStyle w:val="TextBodyIndent"/>
        <w:snapToGrid w:val="false"/>
        <w:spacing w:lineRule="atLeas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物体稳定的程度叫稳度，一般说来，使一个物体的平衡遭到破坏所需的能量越多，这个平衡的稳度就越高。稳度与重心的高度及支面的大小有关，重心越低，支面越大，稳度越大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left="6" w:firstLine="422"/>
        <w:jc w:val="center"/>
        <w:outlineLvl w:val="2"/>
        <w:rPr/>
      </w:pPr>
      <w:r>
        <w:rPr>
          <w:b/>
          <w:szCs w:val="21"/>
        </w:rPr>
        <w:t>§</w:t>
      </w:r>
      <w:r>
        <w:rPr>
          <w:rFonts w:cs="宋体;SimSun" w:ascii="宋体;SimSun" w:hAnsi="宋体;SimSun"/>
          <w:b/>
          <w:szCs w:val="21"/>
        </w:rPr>
        <w:t xml:space="preserve">1.7      </w:t>
      </w:r>
      <w:r>
        <w:rPr>
          <w:rFonts w:ascii="宋体;SimSun" w:hAnsi="宋体;SimSun" w:cs="宋体;SimSun"/>
          <w:b/>
          <w:szCs w:val="21"/>
        </w:rPr>
        <w:t>流体静力学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并没有一定的开头可以自由流动，但具有一定的密度，一般认为理想流体具有不可压缩的特征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   静止流体中的压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静止流体内部压强的特点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静止流体内任何一点处都有压强，这一压强与方向无关仅与该点的深度有关；相连通的静止流体内部同一深度上各点的压强相等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流体内部的压强与方向无关，可以证明如下：</w:t>
      </w:r>
    </w:p>
    <w:p>
      <w:pPr>
        <w:pStyle w:val="Normal"/>
        <w:snapToGrid w:val="false"/>
        <w:spacing w:lineRule="atLeas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33800</wp:posOffset>
                </wp:positionH>
                <wp:positionV relativeFrom="paragraph">
                  <wp:posOffset>426720</wp:posOffset>
                </wp:positionV>
                <wp:extent cx="1885950" cy="1657350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57440"/>
                          <a:chOff x="0" y="0"/>
                          <a:chExt cx="188604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1152000"/>
                            <a:ext cx="337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978480"/>
                            <a:ext cx="43632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0"/>
                            <a:ext cx="55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37320"/>
                            <a:ext cx="5155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19268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379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29120"/>
                            <a:ext cx="684360" cy="380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102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8809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299160"/>
                            <a:ext cx="1764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659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34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434880"/>
                            <a:ext cx="5828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824400"/>
                            <a:ext cx="1843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483840"/>
                            <a:ext cx="79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63" h="10800">
                                <a:moveTo>
                                  <a:pt x="10800" y="0"/>
                                </a:moveTo>
                                <a:arcTo wR="10800" hR="10800" stAng="-5400000" swAng="3606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63" h="10800">
                                <a:moveTo>
                                  <a:pt x="10800" y="0"/>
                                </a:moveTo>
                                <a:arcTo wR="10800" hR="10800" stAng="-5400000" swAng="3606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614160"/>
                            <a:ext cx="544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86800"/>
                            <a:ext cx="7398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20840"/>
                            <a:ext cx="5338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880" y="440640"/>
                            <a:ext cx="7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1" h="10800">
                                <a:moveTo>
                                  <a:pt x="10800" y="0"/>
                                </a:moveTo>
                                <a:arcTo wR="10800" hR="10800" stAng="-5400000" swAng="4157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1" h="10800">
                                <a:moveTo>
                                  <a:pt x="10800" y="0"/>
                                </a:moveTo>
                                <a:arcTo wR="10800" hR="10800" stAng="-5400000" swAng="4157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1295280"/>
                            <a:ext cx="966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7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3.6pt;width:148.5pt;height:130.5pt" coordorigin="5880,672" coordsize="2970,2610">
                <v:shape id="shape_0" stroked="f" o:allowincell="f" style="position:absolute;left:5880;top:2486;width:53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2213;width:686;height:8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672;width:872;height:10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1203;width:811;height:8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1,2550" to="8272,25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26,1047" to="6126,25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719;top:1348;width:1077;height:599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6325,1633" to="6692,16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61,2059" to="7061,24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14,1143" to="7691,159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87,1563" to="8046,15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3;top:672;width:54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1;top:1357;width:917;height:11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970;width:289;height:7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63,10800" path="l0,21600xee" stroked="t" o:allowincell="f" style="position:absolute;left:7539;top:1434;width:125;height:2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79;top:1639;width:856;height:1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8;top:1596;width:1164;height:7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5;top:1335;width:840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101,10800" path="l0,21600xee" stroked="t" o:allowincell="f" style="position:absolute;left:6721;top:1366;width:112;height:13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48;top:2712;width:15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7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静止流体中的某点处任取一个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80975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小的直角三棱液柱，令其两侧面分别在竖直面内和水平面内，作其截面如图</w:t>
      </w:r>
      <w:r>
        <w:rPr>
          <w:rFonts w:cs="宋体;SimSun" w:ascii="宋体;SimSun" w:hAnsi="宋体;SimSun"/>
          <w:szCs w:val="21"/>
        </w:rPr>
        <w:t>1-7-1</w:t>
      </w:r>
      <w:r>
        <w:rPr>
          <w:rFonts w:ascii="宋体;SimSun" w:hAnsi="宋体;SimSun" w:cs="宋体;SimSun"/>
          <w:szCs w:val="21"/>
        </w:rPr>
        <w:t>所示，图中坐标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沿水平方向，坐标轴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沿竖直方向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99390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表示此液柱截面三角形的三条边长，且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此截面三角形的一个锐角如图</w:t>
      </w:r>
      <w:r>
        <w:rPr>
          <w:rFonts w:cs="宋体;SimSun" w:ascii="宋体;SimSun" w:hAnsi="宋体;SimSun"/>
          <w:szCs w:val="21"/>
        </w:rPr>
        <w:t>1-7-1</w:t>
      </w:r>
      <w:r>
        <w:rPr>
          <w:rFonts w:ascii="宋体;SimSun" w:hAnsi="宋体;SimSun" w:cs="宋体;SimSun"/>
          <w:szCs w:val="21"/>
        </w:rPr>
        <w:t>，又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38125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表示对应侧面上压强的大小，则各侧面所受压力的大小分别为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28600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38125"/>
            <wp:effectExtent l="0" t="0" r="0" b="0"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38200" cy="228600"/>
            <wp:effectExtent l="0" t="0" r="0" b="0"/>
            <wp:docPr id="1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液柱很小，则其重力将远小于它的一个侧面所受到的压力，故可忽略其重力的作用。则由此液柱的平衡条件知上述三力应互相平衡，乃有：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038225" cy="485775"/>
            <wp:effectExtent l="0" t="0" r="0" b="0"/>
            <wp:docPr id="1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94790" cy="485775"/>
            <wp:effectExtent l="0" t="0" r="0" b="0"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注意到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24660" cy="199390"/>
            <wp:effectExtent l="0" t="0" r="0" b="0"/>
            <wp:docPr id="1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上式便得</w:t>
      </w:r>
    </w:p>
    <w:p>
      <w:pPr>
        <w:pStyle w:val="Normal"/>
        <w:snapToGrid w:val="false"/>
        <w:spacing w:lineRule="atLeast" w:line="300"/>
        <w:ind w:left="12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00100" cy="238125"/>
            <wp:effectExtent l="0" t="0" r="0" b="0"/>
            <wp:docPr id="16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在流体内部的同一点处向各个方向的压强是相等的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静止流体内部压强的大小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若静止流体表面处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（通常即为与该流体表面相接触的气体的压强），流体的密度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6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此流体表面下深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处的压强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38200" cy="228600"/>
            <wp:effectExtent l="0" t="0" r="0" b="0"/>
            <wp:docPr id="16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由上式可见，在静止流体内部高度差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19075" cy="180975"/>
            <wp:effectExtent l="0" t="0" r="0" b="0"/>
            <wp:docPr id="17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点间的压强差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723900" cy="199390"/>
            <wp:effectExtent l="0" t="0" r="0" b="0"/>
            <wp:docPr id="17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浮力与浮心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力是物体在流体中所受压力的合力。浸没在静止流体内的物体受到的浮力等于它所排开流体的重量，浮力的方向竖直向上。这就是阿基米德定律，可表示为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789940" cy="238125"/>
            <wp:effectExtent l="0" t="0" r="0" b="0"/>
            <wp:docPr id="17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1"/>
          <w:footerReference w:type="default" r:id="rId142"/>
          <w:type w:val="nextPage"/>
          <w:pgSz w:w="11339" w:h="14740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力的作用点称为浮心，浮心就是与浸没在流体中的物体同形状、同体积那部分流体的重心，它并不等同于物体的重心。只有在物体密度均匀时，它才与浸没在液体中的物体部分的重心重合。</w:t>
      </w:r>
    </w:p>
    <w:p>
      <w:pPr>
        <w:pStyle w:val="Normal"/>
        <w:snapToGrid w:val="false"/>
        <w:spacing w:lineRule="atLeas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浮体平衡的稳定性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56000</wp:posOffset>
                </wp:positionH>
                <wp:positionV relativeFrom="paragraph">
                  <wp:posOffset>109855</wp:posOffset>
                </wp:positionV>
                <wp:extent cx="2015490" cy="1779905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79840"/>
                          <a:chOff x="0" y="0"/>
                          <a:chExt cx="2015640" cy="1779840"/>
                        </a:xfrm>
                      </wpg:grpSpPr>
                      <wps:wsp>
                        <wps:cNvSpPr/>
                        <wps:spPr>
                          <a:xfrm rot="20638800">
                            <a:off x="1200600" y="378720"/>
                            <a:ext cx="6192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06">
                                <a:moveTo>
                                  <a:pt x="405" y="0"/>
                                </a:moveTo>
                                <a:cubicBezTo>
                                  <a:pt x="420" y="10"/>
                                  <a:pt x="437" y="17"/>
                                  <a:pt x="450" y="30"/>
                                </a:cubicBezTo>
                                <a:cubicBezTo>
                                  <a:pt x="463" y="43"/>
                                  <a:pt x="466" y="64"/>
                                  <a:pt x="480" y="75"/>
                                </a:cubicBezTo>
                                <a:cubicBezTo>
                                  <a:pt x="492" y="85"/>
                                  <a:pt x="511" y="82"/>
                                  <a:pt x="525" y="90"/>
                                </a:cubicBezTo>
                                <a:cubicBezTo>
                                  <a:pt x="586" y="124"/>
                                  <a:pt x="646" y="171"/>
                                  <a:pt x="705" y="210"/>
                                </a:cubicBezTo>
                                <a:cubicBezTo>
                                  <a:pt x="731" y="228"/>
                                  <a:pt x="769" y="222"/>
                                  <a:pt x="795" y="240"/>
                                </a:cubicBezTo>
                                <a:cubicBezTo>
                                  <a:pt x="863" y="285"/>
                                  <a:pt x="919" y="319"/>
                                  <a:pt x="975" y="375"/>
                                </a:cubicBezTo>
                                <a:cubicBezTo>
                                  <a:pt x="951" y="448"/>
                                  <a:pt x="917" y="498"/>
                                  <a:pt x="855" y="540"/>
                                </a:cubicBezTo>
                                <a:cubicBezTo>
                                  <a:pt x="815" y="660"/>
                                  <a:pt x="875" y="520"/>
                                  <a:pt x="795" y="600"/>
                                </a:cubicBezTo>
                                <a:cubicBezTo>
                                  <a:pt x="715" y="680"/>
                                  <a:pt x="855" y="620"/>
                                  <a:pt x="735" y="660"/>
                                </a:cubicBezTo>
                                <a:cubicBezTo>
                                  <a:pt x="725" y="690"/>
                                  <a:pt x="715" y="720"/>
                                  <a:pt x="705" y="750"/>
                                </a:cubicBezTo>
                                <a:cubicBezTo>
                                  <a:pt x="681" y="821"/>
                                  <a:pt x="501" y="826"/>
                                  <a:pt x="450" y="840"/>
                                </a:cubicBezTo>
                                <a:cubicBezTo>
                                  <a:pt x="367" y="863"/>
                                  <a:pt x="306" y="903"/>
                                  <a:pt x="225" y="930"/>
                                </a:cubicBezTo>
                                <a:cubicBezTo>
                                  <a:pt x="166" y="950"/>
                                  <a:pt x="106" y="960"/>
                                  <a:pt x="45" y="975"/>
                                </a:cubicBezTo>
                                <a:cubicBezTo>
                                  <a:pt x="30" y="979"/>
                                  <a:pt x="0" y="1006"/>
                                  <a:pt x="0" y="990"/>
                                </a:cubicBezTo>
                                <a:cubicBezTo>
                                  <a:pt x="0" y="972"/>
                                  <a:pt x="30" y="970"/>
                                  <a:pt x="45" y="960"/>
                                </a:cubicBezTo>
                                <a:cubicBezTo>
                                  <a:pt x="79" y="909"/>
                                  <a:pt x="90" y="870"/>
                                  <a:pt x="105" y="810"/>
                                </a:cubicBezTo>
                                <a:cubicBezTo>
                                  <a:pt x="68" y="700"/>
                                  <a:pt x="79" y="580"/>
                                  <a:pt x="60" y="465"/>
                                </a:cubicBezTo>
                                <a:cubicBezTo>
                                  <a:pt x="65" y="435"/>
                                  <a:pt x="61" y="402"/>
                                  <a:pt x="75" y="375"/>
                                </a:cubicBezTo>
                                <a:cubicBezTo>
                                  <a:pt x="83" y="359"/>
                                  <a:pt x="107" y="358"/>
                                  <a:pt x="120" y="345"/>
                                </a:cubicBezTo>
                                <a:cubicBezTo>
                                  <a:pt x="133" y="332"/>
                                  <a:pt x="142" y="316"/>
                                  <a:pt x="150" y="300"/>
                                </a:cubicBezTo>
                                <a:cubicBezTo>
                                  <a:pt x="191" y="218"/>
                                  <a:pt x="223" y="141"/>
                                  <a:pt x="300" y="90"/>
                                </a:cubicBezTo>
                                <a:cubicBezTo>
                                  <a:pt x="346" y="21"/>
                                  <a:pt x="315" y="54"/>
                                  <a:pt x="4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68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1281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576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48384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2000">
                            <a:off x="1484640" y="358920"/>
                            <a:ext cx="275760" cy="12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7800">
                            <a:off x="1572120" y="244440"/>
                            <a:ext cx="194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4446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83808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8584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38800">
                            <a:off x="123480" y="378000"/>
                            <a:ext cx="6192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06">
                                <a:moveTo>
                                  <a:pt x="405" y="0"/>
                                </a:moveTo>
                                <a:cubicBezTo>
                                  <a:pt x="420" y="10"/>
                                  <a:pt x="437" y="17"/>
                                  <a:pt x="450" y="30"/>
                                </a:cubicBezTo>
                                <a:cubicBezTo>
                                  <a:pt x="463" y="43"/>
                                  <a:pt x="466" y="64"/>
                                  <a:pt x="480" y="75"/>
                                </a:cubicBezTo>
                                <a:cubicBezTo>
                                  <a:pt x="492" y="85"/>
                                  <a:pt x="511" y="82"/>
                                  <a:pt x="525" y="90"/>
                                </a:cubicBezTo>
                                <a:cubicBezTo>
                                  <a:pt x="586" y="124"/>
                                  <a:pt x="646" y="171"/>
                                  <a:pt x="705" y="210"/>
                                </a:cubicBezTo>
                                <a:cubicBezTo>
                                  <a:pt x="731" y="228"/>
                                  <a:pt x="769" y="222"/>
                                  <a:pt x="795" y="240"/>
                                </a:cubicBezTo>
                                <a:cubicBezTo>
                                  <a:pt x="863" y="285"/>
                                  <a:pt x="919" y="319"/>
                                  <a:pt x="975" y="375"/>
                                </a:cubicBezTo>
                                <a:cubicBezTo>
                                  <a:pt x="951" y="448"/>
                                  <a:pt x="917" y="498"/>
                                  <a:pt x="855" y="540"/>
                                </a:cubicBezTo>
                                <a:cubicBezTo>
                                  <a:pt x="815" y="660"/>
                                  <a:pt x="875" y="520"/>
                                  <a:pt x="795" y="600"/>
                                </a:cubicBezTo>
                                <a:cubicBezTo>
                                  <a:pt x="715" y="680"/>
                                  <a:pt x="855" y="620"/>
                                  <a:pt x="735" y="660"/>
                                </a:cubicBezTo>
                                <a:cubicBezTo>
                                  <a:pt x="725" y="690"/>
                                  <a:pt x="715" y="720"/>
                                  <a:pt x="705" y="750"/>
                                </a:cubicBezTo>
                                <a:cubicBezTo>
                                  <a:pt x="681" y="821"/>
                                  <a:pt x="501" y="826"/>
                                  <a:pt x="450" y="840"/>
                                </a:cubicBezTo>
                                <a:cubicBezTo>
                                  <a:pt x="367" y="863"/>
                                  <a:pt x="306" y="903"/>
                                  <a:pt x="225" y="930"/>
                                </a:cubicBezTo>
                                <a:cubicBezTo>
                                  <a:pt x="166" y="950"/>
                                  <a:pt x="106" y="960"/>
                                  <a:pt x="45" y="975"/>
                                </a:cubicBezTo>
                                <a:cubicBezTo>
                                  <a:pt x="30" y="979"/>
                                  <a:pt x="0" y="1006"/>
                                  <a:pt x="0" y="990"/>
                                </a:cubicBezTo>
                                <a:cubicBezTo>
                                  <a:pt x="0" y="972"/>
                                  <a:pt x="30" y="970"/>
                                  <a:pt x="45" y="960"/>
                                </a:cubicBezTo>
                                <a:cubicBezTo>
                                  <a:pt x="79" y="909"/>
                                  <a:pt x="90" y="870"/>
                                  <a:pt x="105" y="810"/>
                                </a:cubicBezTo>
                                <a:cubicBezTo>
                                  <a:pt x="68" y="700"/>
                                  <a:pt x="79" y="580"/>
                                  <a:pt x="60" y="465"/>
                                </a:cubicBezTo>
                                <a:cubicBezTo>
                                  <a:pt x="65" y="435"/>
                                  <a:pt x="61" y="402"/>
                                  <a:pt x="75" y="375"/>
                                </a:cubicBezTo>
                                <a:cubicBezTo>
                                  <a:pt x="83" y="359"/>
                                  <a:pt x="107" y="358"/>
                                  <a:pt x="120" y="345"/>
                                </a:cubicBezTo>
                                <a:cubicBezTo>
                                  <a:pt x="133" y="332"/>
                                  <a:pt x="142" y="316"/>
                                  <a:pt x="150" y="300"/>
                                </a:cubicBezTo>
                                <a:cubicBezTo>
                                  <a:pt x="191" y="218"/>
                                  <a:pt x="223" y="141"/>
                                  <a:pt x="300" y="90"/>
                                </a:cubicBezTo>
                                <a:cubicBezTo>
                                  <a:pt x="346" y="21"/>
                                  <a:pt x="315" y="54"/>
                                  <a:pt x="4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7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278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1804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825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82560"/>
                            <a:ext cx="1713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99072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468720"/>
                            <a:ext cx="353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3560" y="826200"/>
                            <a:ext cx="86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45">
                                <a:moveTo>
                                  <a:pt x="15853" y="1255"/>
                                </a:moveTo>
                                <a:arcTo wR="10800" hR="10800" stAng="-3726226" swAng="3726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45">
                                <a:moveTo>
                                  <a:pt x="15853" y="1255"/>
                                </a:moveTo>
                                <a:arcTo wR="10800" hR="10800" stAng="-3726226" swAng="3726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809640"/>
                            <a:ext cx="184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88440"/>
                            <a:ext cx="17870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                                          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图1-7-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8.65pt;width:158.7pt;height:140.15pt" coordorigin="5600,173" coordsize="3174,2803">
                <v:shape id="shape_0" coordsize="975,1006" path="m405,0c420,10,437,17,450,30c463,43,466,64,480,75c492,85,511,82,525,90c586,124,646,171,705,210c731,228,769,222,795,240c863,285,919,319,975,375c951,448,917,498,855,540c815,660,875,520,795,600c715,680,855,620,735,660c725,690,715,720,705,750c681,821,501,826,450,840c367,863,306,903,225,930c166,950,106,960,45,975c30,979,0,1006,0,990c0,972,30,970,45,960c79,909,90,870,105,810c68,700,79,580,60,465c65,435,61,402,75,375c83,359,107,358,120,345c133,332,142,316,150,300c191,218,223,141,300,90c346,21,315,54,405,0xe" stroked="t" o:allowincell="f" style="position:absolute;left:7490;top:770;width:974;height:1005;mso-wrap-style:none;v-text-anchor:middle;rotation:344">
                  <v:fill o:detectmouseclick="t" on="false"/>
                  <v:stroke color="black" weight="9360" joinstyle="round" endcap="flat"/>
                  <w10:wrap type="square"/>
                </v:shape>
                <v:line id="shape_0" from="7296,1069" to="7625,1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8,1072" to="8757,1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0,375" to="8030,11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92;top:182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8;top:935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938;top:738;width:433;height:194;mso-wrap-style:none;v-text-anchor:middle;rotation:18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076;top:558;width:305;height:179;mso-wrap-style:none;v-text-anchor:middle;rotation:20">
                  <v:fill o:detectmouseclick="t" on="false"/>
                  <v:stroke color="black" weight="9360" joinstyle="miter" endcap="flat"/>
                  <w10:wrap type="square"/>
                </v:rect>
                <v:line id="shape_0" from="8104,873" to="8104,17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98;top:149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62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75,1006" path="m405,0c420,10,437,17,450,30c463,43,466,64,480,75c492,85,511,82,525,90c586,124,646,171,705,210c731,228,769,222,795,240c863,285,919,319,975,375c951,448,917,498,855,540c815,660,875,520,795,600c715,680,855,620,735,660c725,690,715,720,705,750c681,821,501,826,450,840c367,863,306,903,225,930c166,950,106,960,45,975c30,979,0,1006,0,990c0,972,30,970,45,960c79,909,90,870,105,810c68,700,79,580,60,465c65,435,61,402,75,375c83,359,107,358,120,345c133,332,142,316,150,300c191,218,223,141,300,90c346,21,315,54,405,0xe" stroked="t" o:allowincell="f" style="position:absolute;left:5794;top:769;width:974;height:1005;mso-wrap-style:none;v-text-anchor:middle;rotation:344">
                  <v:fill o:detectmouseclick="t" on="false"/>
                  <v:stroke color="black" weight="9360" joinstyle="round" endcap="flat"/>
                  <w10:wrap type="square"/>
                </v:shape>
                <v:line id="shape_0" from="5600,1068" to="5929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2,1071" to="7061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4,374" to="6334,11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980;top:17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4;top:989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0,1248" to="6170,1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00,1248" to="6169,20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8;top:1733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6;top:911;width:55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254" coordsize="10800,9545" path="l0,21600xee" stroked="t" o:allowincell="f" style="position:absolute;left:6094;top:1474;width:135;height:7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05;top:1448;width:289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0;top:2202;width:281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                                          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图1-7-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浮在液体表面的浮体，所受浮力与重力大小相等、方向相反，处于平衡状态。浮体平衡的稳定性，将因所受扰动方式的不同而异。显然，浮体对铅垂方向的扰动，其平衡是稳定的；对水平方向的扰动，其平衡是随遇的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浮体对于过质心的水平对称轴的旋转扰动，其平衡的稳定性视具体情况而定。以浮力水面的船体为例：当船体向右倾斜（即船体绕过质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水平对称轴转动一小角度）时，其浮心（浮力作用点）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将向右偏离，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构成一对力偶，力偶矩将促使船体恢复到原来的方位，如图</w:t>
      </w:r>
      <w:r>
        <w:rPr>
          <w:rFonts w:cs="宋体;SimSun" w:ascii="宋体;SimSun" w:hAnsi="宋体;SimSun"/>
          <w:szCs w:val="21"/>
        </w:rPr>
        <w:t>1-7-2(a)</w:t>
      </w:r>
      <w:r>
        <w:rPr>
          <w:rFonts w:ascii="宋体;SimSun" w:hAnsi="宋体;SimSun" w:cs="宋体;SimSun"/>
          <w:szCs w:val="21"/>
        </w:rPr>
        <w:t>所示，可见船体对这种扰动，其平衡是稳定的。但如果船体重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太高，船体倾斜所造成的力偶矩也可能促使船体倾斜加剧，这时船体的平衡就是不稳的，如图</w:t>
      </w:r>
      <w:r>
        <w:rPr>
          <w:rFonts w:cs="宋体;SimSun" w:ascii="宋体;SimSun" w:hAnsi="宋体;SimSun"/>
          <w:szCs w:val="21"/>
        </w:rPr>
        <w:t>1-7-2(b)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1025" cy="190500"/>
          <wp:effectExtent l="0" t="0" r="0" b="0"/>
          <wp:docPr id="174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309466896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956307224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1335"/>
        </w:tabs>
        <w:ind w:left="133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3.wmf"/><Relationship Id="rId18" Type="http://schemas.openxmlformats.org/officeDocument/2006/relationships/image" Target="media/image11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1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7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43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20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header" Target="header2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oleObject" Target="embeddings/oleObject1.bin"/><Relationship Id="rId3" Type="http://schemas.openxmlformats.org/officeDocument/2006/relationships/image" Target="media/image131.wmf"/><Relationship Id="rId4" Type="http://schemas.openxmlformats.org/officeDocument/2006/relationships/oleObject" Target="embeddings/oleObject2.bin"/><Relationship Id="rId5" Type="http://schemas.openxmlformats.org/officeDocument/2006/relationships/image" Target="media/image1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47:00Z</dcterms:created>
  <dc:creator/>
  <dc:description/>
  <cp:keywords/>
  <dc:language>en-US</dc:language>
  <cp:lastModifiedBy>微软用户</cp:lastModifiedBy>
  <dcterms:modified xsi:type="dcterms:W3CDTF">2013-01-02T03:08:00Z</dcterms:modified>
  <cp:revision>8</cp:revision>
  <dc:subject/>
  <dc:title/>
</cp:coreProperties>
</file>