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25820" cy="9077325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01385" cy="9168765"/>
            <wp:effectExtent l="0" t="0" r="0" b="0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916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64275" cy="8914130"/>
            <wp:effectExtent l="0" t="0" r="0" b="0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91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45200" cy="9034780"/>
            <wp:effectExtent l="0" t="0" r="0" b="0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79490" cy="9147175"/>
            <wp:effectExtent l="0" t="0" r="0" b="0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30:00Z</dcterms:created>
  <dc:creator>微软用户</dc:creator>
  <dc:description/>
  <cp:keywords/>
  <dc:language>en-US</dc:language>
  <cp:lastModifiedBy>微软用户</cp:lastModifiedBy>
  <dcterms:modified xsi:type="dcterms:W3CDTF">2012-12-21T02:32:00Z</dcterms:modified>
  <cp:revision>1</cp:revision>
  <dc:subject/>
  <dc:title/>
</cp:coreProperties>
</file>