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4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电桥电路，补偿电路和电势差计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惠斯通电桥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用欧姆表测量电阻虽然方便，但不够精确，而用伏安法测电阻，电表所引起的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371600" cy="23774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7440"/>
                          <a:chOff x="0" y="0"/>
                          <a:chExt cx="13716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96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255240"/>
                              <a:ext cx="114696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8888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1504440"/>
                              <a:ext cx="338400" cy="2037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03760" y="69480"/>
                                <a:ext cx="813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1840" y="-51840"/>
                                <a:ext cx="1620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81">
                                    <a:moveTo>
                                      <a:pt x="60" y="31"/>
                                    </a:moveTo>
                                    <a:cubicBezTo>
                                      <a:pt x="152" y="0"/>
                                      <a:pt x="89" y="16"/>
                                      <a:pt x="255" y="16"/>
                                    </a:cubicBezTo>
                                    <a:lnTo>
                                      <a:pt x="255" y="481"/>
                                    </a:lnTo>
                                    <a:lnTo>
                                      <a:pt x="0" y="4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400" y="1565280"/>
                              <a:ext cx="151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12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08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7120" y="1556280"/>
                              <a:ext cx="63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1646640"/>
                              <a:ext cx="27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362240"/>
                              <a:ext cx="162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25524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2362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29348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293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4640" y="822960"/>
                              <a:ext cx="1771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3160"/>
                                <a:ext cx="1411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81">
                                    <a:moveTo>
                                      <a:pt x="60" y="31"/>
                                    </a:moveTo>
                                    <a:cubicBezTo>
                                      <a:pt x="152" y="0"/>
                                      <a:pt x="89" y="16"/>
                                      <a:pt x="255" y="16"/>
                                    </a:cubicBezTo>
                                    <a:lnTo>
                                      <a:pt x="255" y="481"/>
                                    </a:lnTo>
                                    <a:lnTo>
                                      <a:pt x="0" y="4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92000" y="10364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2078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197000"/>
                              <a:ext cx="28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4640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464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518040"/>
                              <a:ext cx="172800" cy="230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440" y="28440"/>
                                <a:ext cx="2300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864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5880" y="450360"/>
                              <a:ext cx="28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30400"/>
                              <a:ext cx="1612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30400"/>
                              <a:ext cx="162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753840"/>
                              <a:ext cx="15804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5804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263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lxqbq2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21920"/>
                              <a:ext cx="1296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xqbq2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5640" y="1207800"/>
                              <a:ext cx="1404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xqbq2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1760" y="83880"/>
                              <a:ext cx="1296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bq4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30680" y="1704960"/>
                              <a:ext cx="1404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bq4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66560" y="1704960"/>
                              <a:ext cx="1627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xqbq4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1920" y="504720"/>
                              <a:ext cx="16272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bq4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49640" y="1171440"/>
                              <a:ext cx="1512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bq4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49080" y="1390680"/>
                              <a:ext cx="16272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bq4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65160" y="847800"/>
                              <a:ext cx="1620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bq4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98560" y="9360"/>
                              <a:ext cx="16272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bq4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8480" y="0"/>
                              <a:ext cx="162000" cy="2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981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0pt;width:108pt;height:187.2pt" coordorigin="5964,0" coordsize="2160,3744">
                <v:group id="shape_0" style="position:absolute;left:5964;top:0;width:2019;height:3035">
                  <v:rect id="shape_0" fillcolor="white" stroked="t" o:allowincell="f" style="position:absolute;left:6177;top:402;width:1805;height:2219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65,2187" to="7969,2187" stroked="t" o:allowincell="f" style="position:absolute;mso-position-horizontal:right;mso-position-vertical:bottom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lxqdxt37-2" style="position:absolute;left:6508;top:2286;width:368;height:487">
                    <v:rect id="shape_0" ID="xjhzja19" fillcolor="white" stroked="t" o:allowincell="f" style="position:absolute;left:6748;top:2479;width:127;height:294;flip:x;mso-wrap-style:none;v-text-anchor:middle;rotation:270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255,481" path="m60,31c152,0,89,16,255,16l255,481l0,481e" stroked="t" o:allowincell="f" style="position:absolute;left:6509;top:2288;width:254;height:418;flip:x;mso-wrap-style:none;v-text-anchor:middle;rotation:270;mso-position-horizontal:right;mso-position-vertical:bottom">
                      <v:fill o:detectmouseclick="t" on="false"/>
                      <v:stroke color="black" weight="9360" startarrow="classic" startarrowwidth="narrow" startarrowlength="medium" joinstyle="round" endcap="flat"/>
                      <w10:wrap type="square"/>
                    </v:shape>
                  </v:group>
                  <v:group id="shape_0" alt="lxqdxt42-1" style="position:absolute;left:7560;top:2465;width:238;height:342">
                    <v:rect id="shape_0" fillcolor="white" stroked="f" o:allowincell="f" style="position:absolute;left:7560;top:2466;width:237;height:340;mso-wrap-style:none;v-text-anchor:middle;mso-position-horizontal:right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560;top:2465;width:237;height:169">
                      <v:line id="shape_0" from="7560,2465" to="7797,2633" stroked="t" o:allowincell="f" style="position:absolute;flip:y;mso-position-horizontal:right;mso-position-vertical:bottom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798,2635" to="7798,2635" stroked="t" o:allowincell="f" style="position:absolute;mso-position-horizontal:right;mso-position-vertical:bottom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lxqdxt14-1" style="position:absolute;left:7377;top:2451;width:100;height:348">
                    <v:rect id="shape_0" fillcolor="white" stroked="f" o:allowincell="f" style="position:absolute;left:7377;top:2451;width:99;height:347;mso-wrap-style:none;v-text-anchor:middle;mso-position-horizontal:right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77,2510" to="7377,2741" stroked="t" o:allowincell="f" style="position:absolute;mso-position-horizontal:right;mso-position-vertical:bottom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7,2451" to="7477,2798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lxqbq27" fillcolor="black" stroked="t" o:allowincell="f" style="position:absolute;left:6404;top:2593;width:42;height:49;mso-wrap-style:none;v-text-anchor:middle;mso-position-horizontal:right;mso-position-vertical:bottom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lxqdxt25" fillcolor="white" stroked="t" o:allowincell="f" style="position:absolute;left:6894;top:2145;width:254;height:98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38,402" to="6938,1901" stroked="t" o:allowincell="f" style="position:absolute;flip:y;mso-position-horizontal:right;mso-position-vertical:bottom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948,1947" to="6948,2036" stroked="t" o:allowincell="f" style="position:absolute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2037" to="7019,2037" stroked="t" o:allowincell="f" style="position:absolute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4,2037" to="7014,2141" stroked="t" o:allowincell="f" style="position:absolute;mso-position-horizontal:right;mso-position-vertical:bottom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group id="shape_0" alt="lxqdxt37-2" style="position:absolute;left:7168;top:1296;width:279;height:612">
                    <v:rect id="shape_0" ID="xjhzja19" fillcolor="white" stroked="t" o:allowincell="f" style="position:absolute;left:7168;top:1296;width:110;height:338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255,481" path="m60,31c152,0,89,16,255,16l255,481l0,481e" stroked="t" o:allowincell="f" style="position:absolute;left:7225;top:1427;width:221;height:480;mso-wrap-style:none;v-text-anchor:middle;mso-position-horizontal:right;mso-position-vertical:bottom">
                      <v:fill o:detectmouseclick="t" on="false"/>
                      <v:stroke color="black" weight="9360" startarrow="classic" startarrowwidth="narrow" startarrowlength="medium" joinstyle="round" endcap="flat"/>
                      <w10:wrap type="square"/>
                    </v:shape>
                  </v:group>
                  <v:line id="shape_0" from="7211,1632" to="7211,1901" stroked="t" o:allowincell="f" style="position:absolute;flip:y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902" to="7223,1902" stroked="t" o:allowincell="f" style="position:absolute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oval id="shape_0" ID="lxqbq27" fillcolor="black" stroked="t" o:allowincell="f" style="position:absolute;left:7197;top:1885;width:43;height:49;mso-wrap-style:none;v-text-anchor:middle;mso-position-horizontal:right;mso-position-vertical:bottom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225,731" to="7225,1285" stroked="t" o:allowincell="f" style="position:absolute;flip:y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6,732" to="7223,732" stroked="t" o:allowincell="f" style="position:absolute;flip:x;mso-position-horizontal:righ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group id="shape_0" alt="lxqdxt42-1" style="position:absolute;left:7066;top:816;width:362;height:361">
                    <v:rect id="shape_0" fillcolor="white" stroked="f" o:allowincell="f" style="position:absolute;left:7067;top:861;width:361;height:271;mso-wrap-style:none;v-text-anchor:middle;rotation:90;mso-position-horizontal:right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48;top:816;width:135;height:361">
                      <v:line id="shape_0" from="7248,816" to="7383,1177" stroked="t" o:allowincell="f" style="position:absolute;mso-position-horizontal:right;mso-position-vertical:bottom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248,1178" to="7248,1178" stroked="t" o:allowincell="f" style="position:absolute;mso-position-horizontal:right;mso-position-vertical:bottom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lxqbq27" fillcolor="black" stroked="t" o:allowincell="f" style="position:absolute;left:6918;top:709;width:43;height:49;mso-wrap-style:none;v-text-anchor:middle;mso-position-horizontal:right;mso-position-vertical:bottom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lxqdxt25" fillcolor="white" stroked="t" o:allowincell="f" style="position:absolute;left:6371;top:363;width:253;height:98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lxqdxt25" fillcolor="white" stroked="t" o:allowincell="f" style="position:absolute;left:7377;top:363;width:254;height:98;mso-wrap-style:none;v-text-anchor:middle;mso-position-horizontal:right;mso-position-vertical:bottom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lxqdxt1-3" style="position:absolute;left:6814;top:1187;width:249;height:299">
                    <v:oval id="shape_0" fillcolor="white" stroked="t" o:allowincell="f" style="position:absolute;left:6814;top:1200;width:248;height:285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59;top:1187;width:198;height:264;mso-wrap-style:square;v-text-anchor:top;mso-position-horizontal:right;mso-position-vertical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bq28" stroked="f" o:allowincell="f" style="position:absolute;left:5964;top:2082;width:203;height:265;mso-wrap-style:none;v-text-anchor:middle;mso-position-horizontal:right;mso-position-vertical:bottom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7154;top:1902;width:220;height:265;mso-wrap-style:none;v-text-anchor:middle;mso-position-horizontal:right;mso-position-vertical:bottom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lxqbq29" stroked="f" o:allowincell="f" style="position:absolute;left:6880;top:132;width:203;height:265;mso-wrap-style:none;v-text-anchor:middle;mso-position-horizontal:right;mso-position-vertical:bottom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lxqbq46" stroked="f" o:allowincell="f" style="position:absolute;left:7587;top:2685;width:220;height:349;mso-wrap-style:none;v-text-anchor:middle;mso-position-horizontal:right;mso-position-vertical:bottom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6699;top:2685;width:255;height:348;mso-wrap-style:none;v-text-anchor:middle;mso-position-horizontal:right;mso-position-vertical:bottom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lxqbq46" stroked="f" o:allowincell="f" style="position:absolute;left:7337;top:795;width:255;height:349;mso-wrap-style:none;v-text-anchor:middle;mso-position-horizontal:right;mso-position-vertical:bottom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6672;top:1845;width:237;height:348;mso-wrap-style:none;v-text-anchor:middle;mso-position-horizontal:right;mso-position-vertical:bottom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6986;top:2190;width:255;height:348;mso-wrap-style:none;v-text-anchor:middle;mso-position-horizontal:right;mso-position-vertical:bottom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7484;top:1335;width:254;height:368;mso-wrap-style:none;v-text-anchor:middle;mso-position-horizontal:right;mso-position-vertical:bottom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7379;top:15;width:255;height:368;mso-wrap-style:none;v-text-anchor:middle;mso-position-horizontal:right;mso-position-vertical:bottom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lxqbq45" stroked="f" o:allowincell="f" style="position:absolute;left:6371;top:0;width:254;height:368;mso-wrap-style:none;v-text-anchor:middle;mso-position-horizontal:right;mso-position-vertical:bottom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4;top:3120;width:1799;height:623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差又难以消除，精确地测量电阻，常用惠斯通电桥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5-1</w:t>
      </w:r>
      <w:r>
        <w:rPr>
          <w:sz w:val="24"/>
        </w:rPr>
        <w:t>是惠斯通电桥的电路图，当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两点的电势相等时，通过检流计的电流强度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此时就称电桥平衡（可通过调节滑动触头</w:t>
      </w:r>
      <w:r>
        <w:rPr>
          <w:i/>
          <w:iCs/>
          <w:sz w:val="24"/>
        </w:rPr>
        <w:t>D</w:t>
      </w:r>
      <w:r>
        <w:rPr>
          <w:sz w:val="24"/>
        </w:rPr>
        <w:t>的位置来实现）。根据串联电路中电阻与电压成正比的原理，可知此时应有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1080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一般来讲，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由同一均匀电阻丝组成，其阻值与长度成正比，待测电阻的计算公式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720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测出电阻丝长度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之比，再由标准电阻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阻值即可确定待测电阻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的阻值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2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操作方法见实验部分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电势差计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精确地测量电源电动势常采用电势差计。电势差计是根据补偿原理来设计的，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68120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86080"/>
                          <a:chOff x="0" y="0"/>
                          <a:chExt cx="1468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240" y="112320"/>
                              <a:ext cx="1162080" cy="9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1162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68760"/>
                                <a:ext cx="1627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73320"/>
                                <a:ext cx="999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6680"/>
                                <a:ext cx="1018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5932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6775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6782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41076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20" y="74700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755640"/>
                                <a:ext cx="18144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145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28880" y="3816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dxt7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43520" y="44784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dxt7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428760"/>
                              <a:ext cx="124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200" y="48636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lxqdxt7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72200" y="581040"/>
                              <a:ext cx="1245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5520" y="0"/>
                              <a:ext cx="1036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lxqdxt7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53160" y="752400"/>
                              <a:ext cx="1346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089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0pt;width:115.6pt;height:117pt" coordorigin="5812,0" coordsize="2312,2340">
                <v:group id="shape_0" style="position:absolute;left:5812;top:0;width:2312;height:1701">
                  <v:group id="shape_0" style="position:absolute;left:6058;top:177;width:1830;height:1524">
                    <v:rect id="shape_0" stroked="t" o:allowincell="f" style="position:absolute;left:6058;top:330;width:1829;height:464;mso-wrap-style:none;v-text-anchor:middle;mso-position-horizontal:right;mso-position-vertical:bottom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08;top:285;width:255;height:89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lxqdxt14-1" style="position:absolute;left:6666;top:177;width:115;height:348">
                      <v:rect id="shape_0" fillcolor="white" stroked="f" o:allowincell="f" style="position:absolute;left:6667;top:177;width:114;height:347;flip:x;mso-wrap-style:none;v-text-anchor:middle;mso-position-horizontal:right;mso-position-vertical:bottom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782,236" to="6782,467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67,177" to="6667,524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6194;top:765;width:1573;height:59;mso-wrap-style:none;v-text-anchor:middle;mso-position-horizontal:right;mso-position-vertical:bottom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6188;top:723;width:1603;height:143;mso-wrap-style:none;v-text-anchor:middle;mso-position-horizontal:right;mso-position-vertical:bottom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058,795" to="6058,1529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8,1530" to="7427,1530" stroked="t" o:allowincell="f" style="position:absolute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4,1244" to="7424,1528" stroked="t" o:allowincell="f" style="position:absolute;flip:y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1245" to="7421,1245" stroked="t" o:allowincell="f" style="position:absolute;flip:x;mso-position-horizontal:right;mso-position-vertical:bottom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824" to="6972,1228" stroked="t" o:allowincell="f" style="position:absolute;flip:y;mso-position-horizontal:right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lxqdxt14-1" style="position:absolute;left:6322;top:1353;width:115;height:348">
                      <v:rect id="shape_0" fillcolor="white" stroked="f" o:allowincell="f" style="position:absolute;left:6323;top:1353;width:114;height:347;flip:x;mso-wrap-style:none;v-text-anchor:middle;mso-position-horizontal:right;mso-position-vertical:bottom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438,1412" to="6438,1643" stroked="t" o:allowincell="f" style="position:absolute;mso-position-horizontal:right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23,1353" to="6323,1700" stroked="t" o:allowincell="f" style="position:absolute;mso-position-horizontal:right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lxqdxt1-3" style="position:absolute;left:6848;top:1367;width:286;height:299">
                      <v:oval id="shape_0" fillcolor="white" stroked="t" o:allowincell="f" style="position:absolute;left:6848;top:1380;width:285;height:285;mso-wrap-style:none;v-text-anchor:middle;mso-position-horizontal:right;mso-position-vertical:bottom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900;top:1367;width:228;height:264;mso-wrap-style:square;v-text-anchor:top;mso-position-horizontal:right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ID="lxqdxt71" stroked="f" o:allowincell="f" style="position:absolute;left:7432;top:60;width:195;height:205;mso-wrap-style:none;v-text-anchor:middle;mso-position-horizontal:right;mso-position-vertical:bottom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928;top:705;width:195;height:205;mso-wrap-style:none;v-text-anchor:middle;mso-position-horizontal:right;mso-position-vertical:bottom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812;top:675;width:195;height:205;mso-wrap-style:none;v-text-anchor:middle;mso-position-horizontal:right;mso-position-vertical:bottom" type="_x0000_t75">
                    <v:imagedata r:id="rId32" o:detectmouseclick="t"/>
                    <v:stroke color="#3465a4" joinstyle="round" endcap="flat"/>
                    <w10:wrap type="square"/>
                  </v:shape>
                  <v:oval id="shape_0" ID="lxqbq27" fillcolor="black" stroked="t" o:allowincell="f" style="position:absolute;left:6036;top:766;width:49;height:49;mso-wrap-style:none;v-text-anchor:middle;mso-position-horizontal:right;mso-position-vertical:bottom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lxqdxt71" stroked="f" o:allowincell="f" style="position:absolute;left:7028;top:915;width:195;height:220;mso-wrap-style:none;v-text-anchor:middle;mso-position-horizontal:right;mso-position-vertical:bottom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624;top:0;width:162;height:173;mso-wrap-style:none;v-text-anchor:middle;mso-position-horizontal:right;mso-position-vertical:bottom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68;top:1185;width:211;height:284;mso-wrap-style:none;v-text-anchor:middle;mso-position-horizontal:right;mso-position-vertical:bottom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72;top:1716;width:1439;height:623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偿法的原理可用图</w:t>
      </w:r>
      <w:r>
        <w:rPr>
          <w:sz w:val="24"/>
        </w:rPr>
        <w:t>2-5-2</w:t>
      </w:r>
      <w:r>
        <w:rPr>
          <w:sz w:val="24"/>
        </w:rPr>
        <w:t>所示来说明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通常情况下，用测量仪器对电源进行测量时，总有电流通过电源，因而造成测量误差。用图</w:t>
      </w:r>
      <w:r>
        <w:rPr>
          <w:sz w:val="24"/>
        </w:rPr>
        <w:t>2-5-3</w:t>
      </w:r>
      <w:r>
        <w:rPr>
          <w:sz w:val="24"/>
        </w:rPr>
        <w:t>所示的电路进行测量时，可以使待测电源中的电流为零。图中工作电源与粗细均匀的电阻线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相连。适当调节</w:t>
      </w:r>
      <w:r>
        <w:rPr>
          <w:i/>
          <w:iCs/>
          <w:sz w:val="24"/>
        </w:rPr>
        <w:t>C</w:t>
      </w:r>
      <w:r>
        <w:rPr>
          <w:sz w:val="24"/>
        </w:rPr>
        <w:t>的位置，当电阻线在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段的电势降刚好与待测电源的电动势</w:t>
      </w:r>
      <w:r>
        <w:rPr>
          <w:sz w:val="24"/>
        </w:rPr>
        <w:t>E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sz w:val="24"/>
        </w:rPr>
        <w:t>相等时，灵敏电流计</w:t>
      </w:r>
      <w:r>
        <w:rPr>
          <w:i/>
          <w:iCs/>
          <w:sz w:val="24"/>
        </w:rPr>
        <w:t>G</w:t>
      </w:r>
      <w:r>
        <w:rPr>
          <w:sz w:val="24"/>
        </w:rPr>
        <w:t>内没有电流通过，待测电源中的电流也为零。这时，称待测电路得到了补偿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若先对一</w:t>
      </w:r>
      <w:r>
        <w:object w:dxaOrig="1844" w:dyaOrig="2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3.05pt;margin-top:0pt;width:92.25pt;height:132pt;mso-wrap-distance-left:9.05pt;mso-wrap-distance-right:0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852856193" r:id="rId36"/>
        </w:object>
      </w:r>
      <w:r>
        <w:rPr>
          <w:rFonts w:eastAsia="Times New Roman"/>
        </w:rPr>
        <w:t xml:space="preserve"> </w:t>
      </w:r>
      <w:r>
        <w:rPr>
          <w:sz w:val="24"/>
        </w:rPr>
        <w:t>个标准电池实现补偿，就可以对电路进行定标（测得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间单位长度相当多少伏电压），然后对某个待测电压实现补偿，即可精确地测定这个电压值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用这种方法既可以测量电源电动势，还可以测量某段电路两端电压。若再借助于比较法，还可测量电阻值。这种测量方法称为补偿法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滑线式电势差计的电路如图</w:t>
      </w:r>
      <w:r>
        <w:rPr>
          <w:sz w:val="24"/>
        </w:rPr>
        <w:t>2-5-4</w:t>
      </w:r>
      <w:r>
        <w:rPr>
          <w:sz w:val="24"/>
        </w:rPr>
        <w:t>所示。它由三部分组成：工作电源</w:t>
      </w:r>
      <w:r>
        <w:rPr>
          <w:i/>
          <w:iCs/>
          <w:sz w:val="24"/>
        </w:rPr>
        <w:t>E</w:t>
      </w:r>
      <w:r>
        <w:rPr>
          <w:sz w:val="24"/>
        </w:rPr>
        <w:t>、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和变阻器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组成“工作电路”；标准电池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、灵敏电流计</w:t>
      </w:r>
      <w:r>
        <w:rPr>
          <w:i/>
          <w:iCs/>
          <w:sz w:val="24"/>
        </w:rPr>
        <w:t>G</w:t>
      </w:r>
      <w:r>
        <w:rPr>
          <w:sz w:val="24"/>
        </w:rPr>
        <w:t>和保护电阻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组成“标准电路”；待测电源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、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电阻箱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灵敏电流计</w:t>
      </w:r>
      <w:r>
        <w:rPr>
          <w:i/>
          <w:iCs/>
          <w:sz w:val="24"/>
        </w:rPr>
        <w:t>G</w:t>
      </w:r>
      <w:r>
        <w:rPr>
          <w:sz w:val="24"/>
        </w:rPr>
        <w:t>和保护电阻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组成“测量电路”，三部分之间接有转换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和由粗细均匀的电阻线</w:t>
      </w:r>
      <w:r>
        <w:rPr>
          <w:i/>
          <w:iCs/>
          <w:sz w:val="24"/>
        </w:rPr>
        <w:t>AB</w:t>
      </w:r>
      <w:r>
        <w:rPr>
          <w:sz w:val="24"/>
        </w:rPr>
        <w:t>和滑动触头</w:t>
      </w:r>
      <w:r>
        <w:rPr>
          <w:i/>
          <w:iCs/>
          <w:sz w:val="24"/>
        </w:rPr>
        <w:t>C</w:t>
      </w:r>
      <w:r>
        <w:rPr>
          <w:sz w:val="24"/>
        </w:rPr>
        <w:t>。任何电势差计，无论结构多么复杂，都有以上三部分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测量前，应先对电势差计进行校准，回路中的工作电源电压可取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V</w:t>
      </w:r>
      <w:r>
        <w:rPr>
          <w:sz w:val="24"/>
        </w:rPr>
        <w:t>间某个值。调节变阻器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使工作电路中的电流达到规定值。再将转换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接标准电池，调节滑动触头</w:t>
      </w:r>
      <w:r>
        <w:rPr>
          <w:i/>
          <w:iCs/>
          <w:sz w:val="24"/>
        </w:rPr>
        <w:t>C</w:t>
      </w:r>
      <w:r>
        <w:rPr>
          <w:sz w:val="24"/>
        </w:rPr>
        <w:t>，并逐步减小保护电阻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直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等于零时，接通灵敏电流计</w:t>
      </w:r>
      <w:r>
        <w:rPr>
          <w:i/>
          <w:iCs/>
          <w:sz w:val="24"/>
        </w:rPr>
        <w:t>G</w:t>
      </w:r>
      <w:r>
        <w:rPr>
          <w:sz w:val="24"/>
        </w:rPr>
        <w:t>，表中也有没电流通过。这时“标准回路”就达到了平衡，记下此时电阻线上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段长度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然后，将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调至最大，将转换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接待测电源，并断开开关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。按以上方法再调节“测量电路”使其达到平衡，并记下此时触头位置所对应的电阻线上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长度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。在调节过程中，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位置不能动，以保护工作电流不变。此时，由于电阻线的粗细均匀，故有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如果要测量待测电源的内阻</w:t>
      </w:r>
      <w:r>
        <w:rPr>
          <w:i/>
          <w:iCs/>
          <w:sz w:val="24"/>
        </w:rPr>
        <w:t>r</w:t>
      </w:r>
      <w:r>
        <w:rPr>
          <w:sz w:val="24"/>
        </w:rPr>
        <w:t>，可以合上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用以上方法测得待测电源的路端电压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/>
      </w:pPr>
      <w:r>
        <w:rPr>
          <w:sz w:val="24"/>
        </w:rPr>
        <w:t>再根据公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3120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读出电阻箱的阻值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即可求出电源内阻为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20"/>
        <w:jc w:val="center"/>
        <w:rPr>
          <w:sz w:val="24"/>
        </w:rPr>
      </w:pPr>
      <w:r>
        <w:rPr>
          <w:sz w:val="24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rightMargin">
                  <wp:posOffset>0</wp:posOffset>
                </wp:positionH>
                <wp:positionV relativeFrom="line">
                  <wp:posOffset>635</wp:posOffset>
                </wp:positionV>
                <wp:extent cx="1257300" cy="158496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981000"/>
                          </a:xfrm>
                        </wpg:grpSpPr>
                        <pic:pic xmlns:pic="http://schemas.openxmlformats.org/drawingml/2006/picture">
                          <pic:nvPicPr>
                            <pic:cNvPr id="17" name="lxqbq30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51160" y="0"/>
                              <a:ext cx="1303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8720"/>
                              <a:ext cx="113400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11340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76920"/>
                                <a:ext cx="199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76920"/>
                                <a:ext cx="199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03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700920"/>
                                <a:ext cx="618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4068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4050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120" y="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lxqdxt7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63680" y="272160"/>
                                <a:ext cx="16560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lxqdxt7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988200" y="281880"/>
                                <a:ext cx="144720" cy="14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lxqdxt7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87920" y="443880"/>
                                <a:ext cx="12456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lxqdxt7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778680" y="462960"/>
                                <a:ext cx="1555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lxqdxt7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587880" y="710280"/>
                                <a:ext cx="51804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28600" y="1089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5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124.8pt" coordorigin="0,0" coordsize="1980,2496">
                <v:group id="shape_0" style="position:absolute;left:0;top:0;width:1786;height:1545">
                  <v:shape id="shape_0" ID="lxqbq30" stroked="f" o:allowincell="f" style="position:absolute;left:868;top:0;width:204;height:284;mso-wrap-style:none;v-text-anchor:middle;mso-position-horizontal-relative:page;mso-position-vertical:bottom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style="position:absolute;left:0;top:171;width:1786;height:1374">
                    <v:rect id="shape_0" fillcolor="white" stroked="t" o:allowincell="f" style="position:absolute;left:0;top:330;width:1785;height:494;mso-wrap-style:none;v-text-anchor:middle;mso-position-horizontal-relative:page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6;top:765;width:313;height:119;mso-wrap-style:none;v-text-anchor:middle;mso-position-horizontal-relative:page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128;top:765;width:313;height:119;mso-wrap-style:none;v-text-anchor:middle;mso-position-horizontal-relative:page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lxqbq27" fillcolor="black" stroked="t" o:allowincell="f" style="position:absolute;left:852;top:807;width:49;height:49;mso-wrap-style:none;v-text-anchor:middle;mso-position-horizontal-relative:page;mso-position-vertical:bottom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96;top:1275;width:973;height:269;mso-wrap-style:none;v-text-anchor:middle;mso-position-horizontal-relative:page;mso-position-vertical:bottom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80,812" to="880,1276" stroked="t" o:allowincell="f" style="position:absolute;flip:y;mso-position-horizontal-relative:page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1636,809" to="1636,1273" stroked="t" o:allowincell="f" style="position:absolute;flip:y;mso-position-horizontal-relative:page;mso-position-vertical:bottom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alt="lxqdxt14-1" style="position:absolute;left:788;top:171;width:116;height:348">
                      <v:rect id="shape_0" fillcolor="white" stroked="f" o:allowincell="f" style="position:absolute;left:789;top:171;width:114;height:347;flip:x;mso-wrap-style:none;v-text-anchor:middle;mso-position-horizontal-relative:page;mso-position-vertical:bottom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904,230" to="904,461" stroked="t" o:allowincell="f" style="position:absolute;mso-position-horizontal-relative:page;mso-position-vertical:bottom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9,171" to="789,518" stroked="t" o:allowincell="f" style="position:absolute;mso-position-horizontal-relative:page;mso-position-vertical:bottom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lxqdxt71" stroked="f" o:allowincell="f" style="position:absolute;left:730;top:600;width:260;height:205;mso-wrap-style:none;v-text-anchor:middle;mso-position-horizontal-relative:page;mso-position-vertical:bottom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556;top:615;width:227;height:220;mso-wrap-style:none;v-text-anchor:middle;mso-position-horizontal-relative:page;mso-position-vertical:bottom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296;top:870;width:195;height:205;mso-wrap-style:none;v-text-anchor:middle;mso-position-horizontal-relative:page;mso-position-vertical:bottom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1226;top:900;width:244;height:284;mso-wrap-style:none;v-text-anchor:middle;mso-position-horizontal-relative:page;mso-position-vertical:bottom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926;top:1290;width:815;height:252;mso-wrap-style:none;v-text-anchor:middle;mso-position-horizontal-relative:page;mso-position-vertical:bottom" type="_x0000_t75">
                      <v:imagedata r:id="rId49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60;top:1716;width:1619;height:77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5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利用电势差计还可以借助于比较法测电阻，测量方法如图</w:t>
      </w:r>
      <w:r>
        <w:rPr>
          <w:sz w:val="24"/>
        </w:rPr>
        <w:t>2-5-5</w:t>
      </w:r>
      <w:r>
        <w:rPr>
          <w:sz w:val="24"/>
        </w:rPr>
        <w:t>所示，图中</w:t>
      </w:r>
      <w:r>
        <w:rPr>
          <w:i/>
          <w:iCs/>
          <w:sz w:val="24"/>
        </w:rPr>
        <w:t>R</w:t>
      </w:r>
      <w:r>
        <w:rPr>
          <w:sz w:val="24"/>
        </w:rPr>
        <w:t>为标准电阻，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为待测电阻，先用电势差计测出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两端的电压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，再用同样的办法测出标准电阻</w:t>
      </w:r>
      <w:r>
        <w:rPr>
          <w:i/>
          <w:iCs/>
          <w:sz w:val="24"/>
        </w:rPr>
        <w:t>R</w:t>
      </w:r>
      <w:r>
        <w:rPr>
          <w:sz w:val="24"/>
        </w:rPr>
        <w:t>两端的电压</w:t>
      </w:r>
      <w:r>
        <w:rPr>
          <w:i/>
          <w:iCs/>
          <w:sz w:val="24"/>
        </w:rPr>
        <w:t>U</w:t>
      </w:r>
      <w:r>
        <w:rPr>
          <w:sz w:val="24"/>
        </w:rPr>
        <w:t>，由于电势差计没有分流作用，故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因此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  <w:r>
      <w:rPr/>
      <w:t>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.bin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4:00Z</dcterms:created>
  <dc:creator>中学学科网</dc:creator>
  <dc:description/>
  <cp:keywords/>
  <dc:language>en-US</dc:language>
  <cp:lastModifiedBy>微软用户</cp:lastModifiedBy>
  <dcterms:modified xsi:type="dcterms:W3CDTF">2012-10-01T09:54:00Z</dcterms:modified>
  <cp:revision>2</cp:revision>
  <dc:subject/>
  <dc:title>§1、1   库仑定律和电场强度</dc:title>
</cp:coreProperties>
</file>