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1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</w:t>
      </w:r>
      <w:r>
        <w:rPr>
          <w:rFonts w:eastAsia="Calibri"/>
        </w:rPr>
        <w:t xml:space="preserve">   </w:t>
      </w:r>
      <w:r>
        <w:rPr/>
        <w:t>京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Calibri"/>
          <w:b/>
        </w:rPr>
        <w:t xml:space="preserve"> </w:t>
      </w:r>
      <w:r>
        <w:rPr>
          <w:b/>
        </w:rPr>
        <w:t>选择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）</w:t>
      </w:r>
      <w:r>
        <w:rPr>
          <w:rFonts w:ascii="楷体_GB2312" w:hAnsi="楷体_GB2312" w:eastAsia="楷体_GB2312"/>
          <w:b/>
        </w:rPr>
        <w:t>（单选或多选，每选</w:t>
      </w:r>
      <w:r>
        <w:rPr>
          <w:rFonts w:eastAsia="楷体_GB2312"/>
          <w:b/>
        </w:rPr>
        <w:t>3</w:t>
      </w:r>
      <w:r>
        <w:rPr>
          <w:rFonts w:ascii="楷体_GB2312" w:hAnsi="楷体_GB2312" w:eastAsia="楷体_GB2312"/>
          <w:b/>
        </w:rPr>
        <w:t>分。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“</w:t>
      </w:r>
      <w:r>
        <w:rPr>
          <w:rFonts w:cs="宋体;SimSun"/>
          <w:color w:val="000000"/>
        </w:rPr>
        <w:t>轻轨电车</w:t>
      </w:r>
      <w:r>
        <w:rPr>
          <w:color w:val="000000"/>
        </w:rPr>
        <w:t>”</w:t>
      </w:r>
      <w:r>
        <w:rPr>
          <w:rFonts w:cs="宋体;SimSun"/>
          <w:color w:val="000000"/>
        </w:rPr>
        <w:t>是一种交通工具。当电车</w:t>
      </w:r>
      <w:r>
        <w:rPr>
          <w:rFonts w:cs="宋体;SimSun"/>
          <w:color w:val="000000"/>
        </w:rPr>
        <w:t>启</w:t>
      </w:r>
      <w:r>
        <w:rPr>
          <w:rFonts w:cs="宋体;SimSun"/>
          <w:color w:val="000000"/>
        </w:rPr>
        <w:t>动时，电车</w:t>
      </w:r>
      <w:r>
        <w:rPr>
          <w:rFonts w:cs="宋体;SimSun"/>
          <w:color w:val="000000"/>
        </w:rPr>
        <w:t>电刷</w:t>
      </w:r>
      <w:r>
        <w:rPr>
          <w:rFonts w:cs="宋体;SimSun"/>
          <w:color w:val="000000"/>
        </w:rPr>
        <w:t>跟</w:t>
      </w:r>
      <w:r>
        <w:rPr>
          <w:rFonts w:cs="宋体;SimSun"/>
          <w:color w:val="000000"/>
        </w:rPr>
        <w:t>导</w:t>
      </w:r>
      <w:r>
        <w:rPr>
          <w:rFonts w:cs="宋体;SimSun"/>
          <w:color w:val="000000"/>
        </w:rPr>
        <w:t>线的接触点上，由于摩擦会产生高温，因此接触点上的材料应该具有耐高温</w:t>
      </w:r>
      <w:r>
        <w:rPr>
          <w:color w:val="000000"/>
        </w:rPr>
        <w:t>、</w:t>
      </w:r>
      <w:r>
        <w:rPr>
          <w:rFonts w:cs="宋体;SimSun"/>
          <w:color w:val="000000"/>
        </w:rPr>
        <w:t>能导电的性质。你认为该接触点上材料的选用</w:t>
      </w:r>
      <w:r>
        <w:rPr>
          <w:rFonts w:cs="宋体;SimSun"/>
          <w:b/>
          <w:color w:val="000000"/>
        </w:rPr>
        <w:t>较为合适的</w:t>
      </w:r>
      <w:r>
        <w:rPr>
          <w:rFonts w:cs="宋体;SimSun"/>
          <w:color w:val="000000"/>
        </w:rPr>
        <w:t>是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金刚石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铝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石墨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65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下列离子组</w:t>
      </w:r>
      <w:r>
        <w:rPr>
          <w:rFonts w:cs="宋体;SimSun"/>
          <w:b/>
          <w:color w:val="000000"/>
        </w:rPr>
        <w:t>能</w:t>
      </w:r>
      <w:r>
        <w:rPr>
          <w:rFonts w:cs="宋体;SimSun"/>
          <w:color w:val="000000"/>
        </w:rPr>
        <w:t>大量共存的是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 )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大量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</w:t>
      </w:r>
      <w:r>
        <w:rPr/>
        <w:t>AlO</w:t>
      </w:r>
      <w:r>
        <w:rPr>
          <w:vertAlign w:val="sub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含大量</w:t>
      </w:r>
      <w:r>
        <w:rPr/>
        <w:t>Al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/>
        <w:t>Cl</w:t>
      </w:r>
      <w:r>
        <w:rPr/>
        <w:t>O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含大量</w:t>
      </w:r>
      <w:r>
        <w:rPr>
          <w:color w:val="000000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的溶液中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F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vertAlign w:val="superscript"/>
        </w:rPr>
        <w:t>＋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vertAlign w:val="subscript"/>
        </w:rPr>
        <w:t>4</w:t>
      </w:r>
      <w:r>
        <w:rPr>
          <w:color w:val="000000"/>
        </w:rPr>
        <w:t>S</w:t>
      </w:r>
      <w:r>
        <w:rPr>
          <w:vertAlign w:val="subscript"/>
        </w:rPr>
        <w:t>3</w:t>
      </w:r>
      <w:r>
        <w:rPr>
          <w:color w:val="000000"/>
        </w:rPr>
        <w:t>的结构研究表明，该分子中没有不饱和键，且各原子的最外层均达到了</w:t>
      </w:r>
      <w:r>
        <w:rPr>
          <w:color w:val="000000"/>
        </w:rPr>
        <w:t>8</w:t>
      </w:r>
      <w:r>
        <w:rPr>
          <w:color w:val="000000"/>
        </w:rPr>
        <w:t>电子结构。在该分子中含有的共价键个数是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元素周期表的主族元素中，甲元素与乙、丙、丁三种元素上下、左右</w:t>
      </w:r>
      <w:r>
        <w:rPr>
          <w:rFonts w:cs="宋体;SimSun"/>
          <w:color w:val="000000"/>
        </w:rPr>
        <w:t>相邻，丙元素的原子序数等于甲、乙两种元素的原子序数之和，四种元素原子的最外层电子数之和为</w:t>
      </w:r>
      <w:r>
        <w:rPr>
          <w:color w:val="000000"/>
        </w:rPr>
        <w:t>20</w:t>
      </w:r>
      <w:r>
        <w:rPr>
          <w:rFonts w:cs="宋体;SimSun"/>
          <w:color w:val="000000"/>
        </w:rPr>
        <w:t>。下列说法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b/>
          <w:color w:val="FF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甲、乙、丙、丁四种元素均为短周期元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</w:t>
      </w:r>
      <w:r>
        <w:rPr>
          <w:rFonts w:cs="宋体;SimSun"/>
          <w:color w:val="000000"/>
        </w:rPr>
        <w:t>气态氢化物的稳定性</w:t>
      </w:r>
      <w:r>
        <w:rPr>
          <w:rFonts w:cs="宋体;SimSun"/>
          <w:color w:val="000000"/>
        </w:rPr>
        <w:t>强于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的气态氢化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含氧酸</w:t>
      </w:r>
      <w:r>
        <w:rPr>
          <w:rFonts w:cs="宋体;SimSun"/>
          <w:color w:val="000000"/>
        </w:rPr>
        <w:t>的酸性</w:t>
      </w:r>
      <w:r>
        <w:rPr>
          <w:rFonts w:cs="宋体;SimSun"/>
          <w:color w:val="000000"/>
        </w:rPr>
        <w:t>弱于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的含氧酸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元素丁形成的化合物比元素乙形成</w:t>
      </w:r>
      <w:r>
        <w:rPr>
          <w:rFonts w:cs="宋体;SimSun"/>
          <w:color w:val="000000"/>
        </w:rPr>
        <w:t>的化合物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ind w:left="5355" w:hanging="5355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水解是物质与水发生反应形成新物质的反应。下列说法</w:t>
      </w:r>
      <w:r>
        <w:rPr>
          <w:rFonts w:cs="宋体;SimSun"/>
          <w:b/>
          <w:em w:val="underDot"/>
        </w:rPr>
        <w:t>不正确</w:t>
      </w:r>
      <w:r>
        <w:rPr>
          <w:rFonts w:cs="宋体;SimSun"/>
        </w:rPr>
        <w:t>的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b/>
          <w:color w:val="FF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aO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是</w:t>
      </w:r>
      <w:r>
        <w:rPr>
          <w:color w:val="000000"/>
        </w:rPr>
        <w:t>Ca(OH)</w:t>
      </w:r>
      <w:r>
        <w:rPr>
          <w:rFonts w:cs="宋体;SimSun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cs="宋体;SimSun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rFonts w:cs="宋体;SimSun"/>
          <w:vertAlign w:val="subscript"/>
        </w:rPr>
        <w:t>3</w:t>
      </w:r>
      <w:r>
        <w:rPr>
          <w:color w:val="000000"/>
        </w:rPr>
        <w:t>N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是两种碱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PCl</w:t>
      </w:r>
      <w:r>
        <w:rPr>
          <w:rFonts w:cs="宋体;SimSun"/>
          <w:vertAlign w:val="subscript"/>
        </w:rPr>
        <w:t>3</w:t>
      </w:r>
      <w:r>
        <w:rPr>
          <w:color w:val="000000"/>
        </w:rPr>
        <w:t>的水解产物是</w:t>
      </w:r>
      <w:r>
        <w:rPr>
          <w:color w:val="000000"/>
        </w:rPr>
        <w:t>HClO</w:t>
      </w:r>
      <w:r>
        <w:rPr>
          <w:color w:val="000000"/>
        </w:rPr>
        <w:t>和</w:t>
      </w:r>
      <w:r>
        <w:rPr>
          <w:color w:val="000000"/>
        </w:rPr>
        <w:t>PH</w:t>
      </w:r>
      <w:r>
        <w:rPr>
          <w:rFonts w:cs="宋体;SimSun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aC</w:t>
      </w:r>
      <w:r>
        <w:rPr>
          <w:rFonts w:cs="宋体;SimSun"/>
          <w:vertAlign w:val="subscript"/>
        </w:rPr>
        <w:t>2</w:t>
      </w:r>
      <w:r>
        <w:rPr>
          <w:color w:val="000000"/>
        </w:rPr>
        <w:t>的水解产物之一是</w:t>
      </w:r>
      <w:r>
        <w:rPr>
          <w:color w:val="000000"/>
        </w:rPr>
        <w:t>C</w:t>
      </w:r>
      <w:r>
        <w:rPr>
          <w:rFonts w:cs="宋体;SimSun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  <w:sz w:val="22"/>
        </w:rPr>
        <w:t>高氯酸是很强的酸，沸点是</w:t>
      </w:r>
      <w:r>
        <w:rPr>
          <w:rFonts w:cs="宋体;SimSun"/>
          <w:color w:val="000000"/>
          <w:sz w:val="22"/>
        </w:rPr>
        <w:t>13</w:t>
      </w:r>
      <w:r>
        <w:rPr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℃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质量分数为</w:t>
      </w:r>
      <w:r>
        <w:rPr>
          <w:rFonts w:cs="宋体;SimSun"/>
          <w:color w:val="000000"/>
          <w:sz w:val="22"/>
        </w:rPr>
        <w:t>60%</w:t>
      </w:r>
      <w:r>
        <w:rPr>
          <w:rFonts w:cs="宋体;SimSun"/>
          <w:color w:val="000000"/>
          <w:sz w:val="22"/>
        </w:rPr>
        <w:t>的溶液加热不分解，浓度增高就不稳定，受热易分解，热、浓的高氯酸溶液遇有机物爆炸。为使市售的</w:t>
      </w:r>
      <w:r>
        <w:rPr>
          <w:rFonts w:cs="宋体;SimSun"/>
          <w:color w:val="000000"/>
          <w:sz w:val="22"/>
        </w:rPr>
        <w:t>70%</w:t>
      </w:r>
      <w:r>
        <w:rPr>
          <w:rFonts w:cs="宋体;SimSun"/>
          <w:color w:val="000000"/>
          <w:sz w:val="22"/>
        </w:rPr>
        <w:t>高氯酸进一步浓缩，所采取的措施</w:t>
      </w:r>
      <w:r>
        <w:rPr>
          <w:rFonts w:cs="宋体;SimSun"/>
          <w:b/>
          <w:color w:val="000000"/>
          <w:sz w:val="22"/>
        </w:rPr>
        <w:t>正确</w:t>
      </w:r>
      <w:r>
        <w:rPr>
          <w:rFonts w:cs="宋体;SimSun"/>
          <w:color w:val="000000"/>
          <w:sz w:val="22"/>
        </w:rPr>
        <w:t>的是</w:t>
      </w:r>
      <w:r>
        <w:rPr>
          <w:rFonts w:cs="Calibri" w:eastAsia="Calibri"/>
          <w:color w:val="000000"/>
          <w:sz w:val="22"/>
        </w:rPr>
        <w:t xml:space="preserve">                       </w:t>
      </w:r>
      <w:r>
        <w:rPr>
          <w:rFonts w:cs="宋体;SimSun"/>
          <w:color w:val="000000"/>
          <w:sz w:val="22"/>
        </w:rPr>
        <w:t>（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Calibri" w:eastAsia="Calibri"/>
          <w:b/>
          <w:color w:val="FF0000"/>
          <w:sz w:val="22"/>
        </w:rPr>
        <w:t xml:space="preserve">     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ab/>
        <w:t>A</w:t>
      </w:r>
      <w:r>
        <w:rPr>
          <w:rFonts w:cs="宋体;SimSun"/>
          <w:color w:val="000000"/>
          <w:sz w:val="22"/>
        </w:rPr>
        <w:t>．加入浓硫酸后常压蒸馏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ab/>
        <w:t>B</w:t>
      </w:r>
      <w:r>
        <w:rPr>
          <w:rFonts w:cs="宋体;SimSun"/>
          <w:color w:val="000000"/>
          <w:sz w:val="22"/>
        </w:rPr>
        <w:t>．各仪器连接处的橡胶塞应塞紧防止漏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ab/>
        <w:t>C</w:t>
      </w:r>
      <w:r>
        <w:rPr>
          <w:rFonts w:cs="宋体;SimSun"/>
          <w:color w:val="000000"/>
          <w:sz w:val="22"/>
        </w:rPr>
        <w:t>．加入浓硫酸减压蒸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各仪器连接处必须用磨口玻璃</w:t>
      </w:r>
    </w:p>
    <w:p>
      <w:pPr>
        <w:pStyle w:val="Normal"/>
        <w:tabs>
          <w:tab w:val="clear" w:pos="420"/>
          <w:tab w:val="left" w:pos="5150" w:leader="none"/>
          <w:tab w:val="left" w:pos="5460" w:leader="none"/>
          <w:tab w:val="left" w:pos="6720" w:leader="none"/>
        </w:tabs>
        <w:spacing w:lineRule="exact" w:line="300" w:before="93" w:after="0"/>
        <w:rPr>
          <w:color w:val="000000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7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300mL KOH</w:t>
      </w:r>
      <w:r>
        <w:rPr>
          <w:rFonts w:cs="宋体;SimSun"/>
          <w:color w:val="000000"/>
        </w:rPr>
        <w:t>溶液中缓慢通入</w:t>
      </w:r>
      <w:r>
        <w:rPr>
          <w:rFonts w:cs="宋体;SimSun"/>
          <w:color w:val="000000"/>
        </w:rPr>
        <w:t>2.24L</w:t>
      </w:r>
      <w:r>
        <w:rPr>
          <w:rFonts w:cs="宋体;SimSun"/>
          <w:color w:val="000000"/>
        </w:rPr>
        <w:t>（标准状况下）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  <w:color w:val="000000"/>
        </w:rPr>
        <w:t>气体，充分反应后，在减压蒸干溶液，得到</w:t>
      </w:r>
      <w:r>
        <w:rPr>
          <w:rFonts w:cs="宋体;SimSun"/>
          <w:color w:val="000000"/>
        </w:rPr>
        <w:t>11.9g</w:t>
      </w:r>
      <w:r>
        <w:rPr>
          <w:rFonts w:cs="宋体;SimSun"/>
          <w:color w:val="000000"/>
        </w:rPr>
        <w:t>白色固体。则下列说法中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此白色固体为</w:t>
      </w:r>
      <w:r>
        <w:rPr>
          <w:color w:val="000000"/>
        </w:rPr>
        <w:t>KOH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color w:val="000000"/>
        </w:rPr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color w:val="000000"/>
        </w:rPr>
        <w:tab/>
        <w:t>B</w:t>
      </w:r>
      <w:r>
        <w:rPr>
          <w:color w:val="000000"/>
        </w:rPr>
        <w:t>．此白色固体中含有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color w:val="000000"/>
        </w:rPr>
        <w:t xml:space="preserve">6.90g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原</w:t>
      </w:r>
      <w:r>
        <w:rPr>
          <w:color w:val="000000"/>
        </w:rPr>
        <w:t>KOH</w:t>
      </w:r>
      <w:r>
        <w:rPr>
          <w:color w:val="000000"/>
        </w:rPr>
        <w:t>溶液中的物质的量浓度是</w:t>
      </w:r>
      <w:r>
        <w:rPr>
          <w:color w:val="000000"/>
        </w:rPr>
        <w:t>0.500</w:t>
      </w:r>
      <w:r>
        <w:rPr>
          <w:color w:val="000000"/>
          <w:szCs w:val="21"/>
        </w:rPr>
        <w:t xml:space="preserve"> mol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白色固体</w:t>
      </w:r>
      <w:r>
        <w:rPr>
          <w:color w:val="000000"/>
        </w:rPr>
        <w:t>K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659" w:hanging="420"/>
        <w:rPr>
          <w:szCs w:val="21"/>
        </w:rPr>
      </w:pPr>
      <w:r>
        <w:object w:dxaOrig="334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.45pt;width:150.7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347056" r:id="rId2"/>
        </w:objec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为常见含有相同</w:t>
      </w:r>
    </w:p>
    <w:p>
      <w:pPr>
        <w:pStyle w:val="Normal"/>
        <w:rPr>
          <w:szCs w:val="21"/>
        </w:rPr>
      </w:pPr>
      <w:r>
        <w:rPr>
          <w:szCs w:val="21"/>
        </w:rPr>
        <w:t>电子数的离子或分子，其中</w:t>
      </w:r>
      <w:r>
        <w:rPr>
          <w:szCs w:val="21"/>
        </w:rPr>
        <w:t>X</w:t>
      </w: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个原子核，这些微粒与一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氮间</w:t>
      </w:r>
      <w:r>
        <w:rPr>
          <w:rFonts w:ascii="宋体;SimSun" w:hAnsi="宋体;SimSun" w:cs="宋体;SimSun"/>
          <w:szCs w:val="21"/>
        </w:rPr>
        <w:t>有如下转化关系（图中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反应物、产物及反应条件已略去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Z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O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的化学方程式是：</w:t>
      </w:r>
    </w:p>
    <w:p>
      <w:pPr>
        <w:pStyle w:val="Normal"/>
        <w:ind w:left="799" w:hanging="560"/>
        <w:rPr>
          <w:rFonts w:ascii="宋体;SimSun" w:hAnsi="宋体;SimSun" w:cs="宋体;SimSun"/>
          <w:szCs w:val="21"/>
        </w:rPr>
      </w:pPr>
      <w:r>
        <w:rPr>
          <w:rFonts w:eastAsia="Calibri"/>
          <w:sz w:val="28"/>
          <w:szCs w:val="28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" w:hanging="92"/>
        <w:rPr/>
      </w:pPr>
      <w:r>
        <w:rPr>
          <w:color w:val="000000"/>
          <w:szCs w:val="21"/>
        </w:rPr>
        <w:t>液态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与水的电离相似，其中存在的电子数相同的两种微粒是</w:t>
      </w:r>
      <w:r>
        <w:rPr>
          <w:rFonts w:eastAsia="Calibri"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Calibri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中检验</w:t>
      </w:r>
      <w:r>
        <w:rPr>
          <w:szCs w:val="21"/>
        </w:rPr>
        <w:t>Z</w:t>
      </w:r>
      <w:r>
        <w:rPr>
          <w:szCs w:val="21"/>
        </w:rPr>
        <w:t>的化学试剂及现象是：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left="179" w:hanging="1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构成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三种元素所组成的一种离子化合物，且三种元素原子数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该离子化合物是</w:t>
      </w:r>
      <w:r>
        <w:rPr>
          <w:rFonts w:eastAsia="Calibri"/>
          <w:sz w:val="28"/>
          <w:szCs w:val="28"/>
          <w:bdr w:val="single" w:sz="4" w:space="0" w:color="000000"/>
        </w:rPr>
        <w:t xml:space="preserve">        </w:t>
      </w:r>
      <w:r>
        <w:rPr>
          <w:rFonts w:eastAsia="Calibri"/>
          <w:color w:val="FF0000"/>
          <w:bdr w:val="single" w:sz="4" w:space="0" w:color="000000"/>
          <w:vertAlign w:val="subscript"/>
        </w:rPr>
        <w:t xml:space="preserve">    </w:t>
      </w:r>
      <w:r>
        <w:rPr>
          <w:rFonts w:eastAsia="Calibri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（填写化学式），其</w:t>
      </w:r>
      <w:r>
        <w:rPr>
          <w:szCs w:val="21"/>
        </w:rPr>
        <w:t>0.1 mol/L</w:t>
      </w:r>
      <w:r>
        <w:rPr>
          <w:szCs w:val="21"/>
        </w:rPr>
        <w:t>的该溶液显酸性，则该溶液中离子浓度由大到小的顺序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 w:val="28"/>
          <w:szCs w:val="28"/>
          <w:bdr w:val="single" w:sz="4" w:space="0" w:color="000000"/>
        </w:rPr>
        <w:t xml:space="preserve">                       </w:t>
      </w:r>
      <w:r>
        <w:rPr>
          <w:rFonts w:eastAsia="Calibri"/>
          <w:color w:val="FF0000"/>
          <w:bdr w:val="single" w:sz="4" w:space="0" w:color="000000"/>
        </w:rPr>
        <w:t xml:space="preserve">                 </w:t>
      </w:r>
      <w:r>
        <w:rPr>
          <w:rFonts w:eastAsia="Calibri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178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一定条件下，</w:t>
      </w:r>
      <w:r>
        <w:rPr>
          <w:szCs w:val="21"/>
        </w:rPr>
        <w:t>Z</w:t>
      </w:r>
      <w:r>
        <w:rPr>
          <w:szCs w:val="21"/>
        </w:rPr>
        <w:t>与一氧化氮或二氧化氮反应均可生成两种很稳定的产物。</w:t>
      </w:r>
      <w:r>
        <w:rPr>
          <w:rFonts w:ascii="宋体;SimSun" w:hAnsi="宋体;SimSun" w:cs="宋体;SimSun"/>
          <w:szCs w:val="21"/>
        </w:rPr>
        <w:t>若有</w:t>
      </w:r>
      <w:r>
        <w:rPr>
          <w:szCs w:val="21"/>
        </w:rPr>
        <w:t>二氧化氮与</w:t>
      </w:r>
      <w:r>
        <w:rPr>
          <w:szCs w:val="21"/>
        </w:rPr>
        <w:t>Z</w:t>
      </w:r>
      <w:r>
        <w:rPr>
          <w:szCs w:val="21"/>
        </w:rPr>
        <w:t>的混合气体</w:t>
      </w:r>
      <w:r>
        <w:rPr>
          <w:szCs w:val="21"/>
        </w:rPr>
        <w:t>20 mL</w:t>
      </w:r>
      <w:r>
        <w:rPr>
          <w:szCs w:val="21"/>
        </w:rPr>
        <w:t>在该条件下反应，实际参加反应的二氧化氮比</w:t>
      </w:r>
      <w:r>
        <w:rPr>
          <w:szCs w:val="21"/>
        </w:rPr>
        <w:t>Z</w:t>
      </w:r>
      <w:r>
        <w:rPr>
          <w:szCs w:val="21"/>
        </w:rPr>
        <w:t>少</w:t>
      </w:r>
      <w:r>
        <w:rPr>
          <w:szCs w:val="21"/>
        </w:rPr>
        <w:t>2 mL</w:t>
      </w:r>
      <w:r>
        <w:rPr>
          <w:szCs w:val="21"/>
        </w:rPr>
        <w:t>，则原混合气两者的体积比是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rFonts w:eastAsia="Calibri"/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实验室中用下列装置制</w:t>
      </w:r>
      <w:r>
        <w:rPr/>
        <w:t>FeCl</w:t>
      </w:r>
      <w:r>
        <w:rPr>
          <w:vertAlign w:val="subscript"/>
        </w:rPr>
        <w:t>3</w:t>
      </w:r>
      <w:r>
        <w:rPr/>
        <w:t>，可供选择的试剂有：</w:t>
      </w:r>
      <w:r>
        <w:rPr>
          <w:rFonts w:ascii="宋体;SimSun" w:hAnsi="宋体;SimSun" w:cs="宋体;SimSun"/>
        </w:rPr>
        <w:t>①</w:t>
      </w:r>
      <w:r>
        <w:rPr/>
        <w:t>MnO</w:t>
      </w:r>
      <w:r>
        <w:rPr>
          <w:vertAlign w:val="subscript"/>
        </w:rPr>
        <w:t xml:space="preserve">2  </w:t>
      </w:r>
      <w:r>
        <w:rPr>
          <w:rFonts w:cs="宋体;SimSun" w:ascii="宋体;SimSun" w:hAnsi="宋体;SimSun"/>
        </w:rPr>
        <w:t>②</w:t>
      </w:r>
      <w:r>
        <w:rPr/>
        <w:t>NaOH</w:t>
      </w:r>
      <w:r>
        <w:rPr/>
        <w:t>溶液</w:t>
      </w:r>
      <w:r>
        <w:rPr>
          <w:rFonts w:eastAsia="Calibri"/>
        </w:rPr>
        <w:t xml:space="preserve"> </w:t>
      </w:r>
      <w:r>
        <w:rPr/>
        <w:t>③饱和</w:t>
      </w:r>
      <w:r>
        <w:rPr/>
        <w:t>NaCl</w:t>
      </w:r>
      <w:r>
        <w:rPr/>
        <w:t>溶液</w:t>
      </w:r>
      <w:r>
        <w:rPr>
          <w:rFonts w:eastAsia="Calibri"/>
        </w:rPr>
        <w:t xml:space="preserve">  </w:t>
      </w:r>
      <w:r>
        <w:rPr/>
        <w:t>④浓硫酸</w:t>
      </w:r>
      <w:r>
        <w:rPr>
          <w:rFonts w:eastAsia="Calibri"/>
        </w:rPr>
        <w:t xml:space="preserve">  </w:t>
      </w:r>
      <w:r>
        <w:rPr/>
        <w:t>⑤浓盐酸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112895" cy="1953895"/>
                <wp:effectExtent l="5715" t="5715" r="508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953720"/>
                          <a:chOff x="0" y="0"/>
                          <a:chExt cx="4113000" cy="19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00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24840"/>
                              <a:ext cx="7765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7720"/>
                                <a:ext cx="7765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8640"/>
                                  <a:ext cx="775800" cy="8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58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57960"/>
                                    <a:ext cx="568800" cy="19080"/>
                                  </a:xfrm>
                                  <a:custGeom>
                                    <a:avLst/>
                                    <a:gdLst>
                                      <a:gd name="textAreaLeft" fmla="*/ 34560 w 322560"/>
                                      <a:gd name="textAreaRight" fmla="*/ 288000 w 322560"/>
                                      <a:gd name="textAreaTop" fmla="*/ 1080 h 10800"/>
                                      <a:gd name="textAreaBottom" fmla="*/ 972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2000"/>
                                    <a:ext cx="568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6696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696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5800" cy="9360"/>
                                </a:xfrm>
                                <a:custGeom>
                                  <a:avLst/>
                                  <a:gdLst>
                                    <a:gd name="textAreaLeft" fmla="*/ 38160 w 439920"/>
                                    <a:gd name="textAreaRight" fmla="*/ 401760 w 4399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51480" cy="15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3480" cy="1548000"/>
                                </a:xfrm>
                                <a:custGeom>
                                  <a:avLst/>
                                  <a:gdLst>
                                    <a:gd name="textAreaLeft" fmla="*/ 1800 w 19080"/>
                                    <a:gd name="textAreaRight" fmla="*/ 17280 w 19080"/>
                                    <a:gd name="textAreaTop" fmla="*/ 1800 h 877680"/>
                                    <a:gd name="textAreaBottom" fmla="*/ 875880 h 87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6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67719"/>
                                      </a:lnTo>
                                      <a:arcTo wR="7881" hR="7881" stAng="10800000" swAng="-5400000"/>
                                      <a:lnTo>
                                        <a:pt x="13719" y="9756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368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997560"/>
                              <a:ext cx="7074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67896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4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360"/>
                                    <a:ext cx="24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1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16560"/>
                                  <a:ext cx="297360" cy="25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2240"/>
                                  <a:ext cx="347400" cy="331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" y="0"/>
                                  <a:ext cx="500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16560"/>
                                  <a:ext cx="56520" cy="24840"/>
                                </a:xfrm>
                                <a:custGeom>
                                  <a:avLst/>
                                  <a:gdLst>
                                    <a:gd name="textAreaLeft" fmla="*/ 7560 w 32040"/>
                                    <a:gd name="textAreaRight" fmla="*/ 24480 w 32040"/>
                                    <a:gd name="textAreaTop" fmla="*/ 3240 h 14040"/>
                                    <a:gd name="textAreaBottom" fmla="*/ 108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3040"/>
                                  <a:ext cx="666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394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88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960" y="1039320"/>
                              <a:ext cx="40716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515160"/>
                                <a:ext cx="25452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342360"/>
                                <a:ext cx="38988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41400"/>
                                  <a:ext cx="34812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2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20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2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7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9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93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3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93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18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8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15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8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37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1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6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3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15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480" y="244800"/>
                                <a:ext cx="1148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83600"/>
                                <a:ext cx="118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13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43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7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864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9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0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3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7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0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1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217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28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6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419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46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4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62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90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76480"/>
                                  <a:ext cx="234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8008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8440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87280"/>
                                  <a:ext cx="331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29160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29484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9736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006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30096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2920" y="124560"/>
                                <a:ext cx="127800" cy="1162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7200 h 65880"/>
                                  <a:gd name="textAreaBottom" fmla="*/ 586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4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1720" y="162360"/>
                                <a:ext cx="79200" cy="4176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360 h 23760"/>
                                  <a:gd name="textAreaBottom" fmla="*/ 2448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222120" cy="1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5472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15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2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168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720" y="3240"/>
                                  <a:ext cx="35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040"/>
                                  <a:ext cx="35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20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240"/>
                                  <a:ext cx="27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7200"/>
                                <a:ext cx="149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75760"/>
                                <a:ext cx="139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0"/>
                              <a:ext cx="40824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360"/>
                                <a:ext cx="313200" cy="48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" y="11160"/>
                                  <a:ext cx="10296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1320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1148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20" y="180720"/>
                                  <a:ext cx="144000" cy="5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0" y="972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75120"/>
                                  <a:ext cx="3049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2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00" y="403200"/>
                                  <a:ext cx="1796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120" y="5076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51120"/>
                                    <a:ext cx="27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1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4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4120"/>
                                    <a:ext cx="255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9080"/>
                                    <a:ext cx="41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1836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2088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" y="0"/>
                                <a:ext cx="39384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411480"/>
                                  <a:ext cx="255960" cy="19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144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60480"/>
                                    <a:ext cx="28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160" cy="8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4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52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7360"/>
                                      <a:ext cx="30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7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0520" y="9288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3040" y="48600"/>
                                        <a:ext cx="25920" cy="8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0 h 47880"/>
                                          <a:gd name="textAreaBottom" fmla="*/ 48240 h 47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09800" y="25200"/>
                                        <a:ext cx="25920" cy="7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2160 h 41400"/>
                                          <a:gd name="textAreaBottom" fmla="*/ 39240 h 41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720" y="946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3000" y="70920"/>
                                        <a:ext cx="200160" cy="26784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0"/>
                                        <a:ext cx="500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4572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24120"/>
                                        <a:ext cx="284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040"/>
                                          <a:ext cx="259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8360" y="360"/>
                                          <a:ext cx="396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227160"/>
                                        <a:ext cx="117000" cy="6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16200000">
                                          <a:off x="28440" y="-3240"/>
                                          <a:ext cx="6156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816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816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" y="291600"/>
                                        <a:ext cx="34920" cy="46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080"/>
                                          <a:ext cx="0" cy="46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080"/>
                                          <a:ext cx="331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22560"/>
                                      <a:ext cx="18720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8720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5120"/>
                                          <a:ext cx="168840" cy="241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1000" y="-25560"/>
                                          <a:ext cx="54000" cy="10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30600"/>
                                            <a:gd name="textAreaRight" fmla="*/ 25560 w 30600"/>
                                            <a:gd name="textAreaTop" fmla="*/ 10080 h 59760"/>
                                            <a:gd name="textAreaBottom" fmla="*/ 49680 h 59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56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11160"/>
                                          <a:ext cx="1152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280" y="0"/>
                                        <a:ext cx="1152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26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120" y="498600"/>
                                      <a:ext cx="11880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40680"/>
                                        <a:ext cx="98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75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67320"/>
                                          <a:gd name="textAreaRight" fmla="*/ 55800 w 67320"/>
                                          <a:gd name="textAreaTop" fmla="*/ 7200 h 42840"/>
                                          <a:gd name="textAreaBottom" fmla="*/ 35640 h 4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31680"/>
                                        <a:ext cx="10296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206280"/>
                                    <a:ext cx="198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32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3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388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8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0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532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504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720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28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8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1040"/>
                              <a:ext cx="7257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44640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25560"/>
                                <a:ext cx="95400" cy="4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20" y="5400"/>
                                  <a:ext cx="507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86400" cy="29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0400" y="10800"/>
                                  <a:ext cx="36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7440" y="19080"/>
                                  <a:ext cx="6228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8320" y="1764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232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160560" cy="2484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1600"/>
                                  <a:ext cx="871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37440"/>
                                  <a:ext cx="144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22320"/>
                                  <a:ext cx="306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920"/>
                                  <a:ext cx="147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63000"/>
                                  <a:ext cx="147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4440" y="35640"/>
                                  <a:ext cx="37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56160" y="45000"/>
                                  <a:ext cx="522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73440" y="4356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8936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96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6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71360" y="7560"/>
                            <a:ext cx="77652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8440"/>
                              <a:ext cx="77652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8640"/>
                                <a:ext cx="775800" cy="8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58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57960"/>
                                  <a:ext cx="568800" cy="19080"/>
                                </a:xfrm>
                                <a:custGeom>
                                  <a:avLst/>
                                  <a:gdLst>
                                    <a:gd name="textAreaLeft" fmla="*/ 34560 w 322560"/>
                                    <a:gd name="textAreaRight" fmla="*/ 288000 w 32256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72000"/>
                                  <a:ext cx="5688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696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6696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75800" cy="9360"/>
                              </a:xfrm>
                              <a:custGeom>
                                <a:avLst/>
                                <a:gdLst>
                                  <a:gd name="textAreaLeft" fmla="*/ 38160 w 439920"/>
                                  <a:gd name="textAreaRight" fmla="*/ 401760 w 4399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0"/>
                              <a:ext cx="5148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33480" cy="154872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878040"/>
                                  <a:gd name="textAreaBottom" fmla="*/ 876240 h 87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60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68119"/>
                                    </a:lnTo>
                                    <a:arcTo wR="7881" hR="7881" stAng="10800000" swAng="-5400000"/>
                                    <a:lnTo>
                                      <a:pt x="13719" y="9760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4440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8520" y="939240"/>
                            <a:ext cx="114624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8360"/>
                              <a:ext cx="83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800" y="6336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72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800" y="655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8280" y="6768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691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6984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46800"/>
                              <a:ext cx="6285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52120"/>
                            <a:ext cx="128160" cy="2484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6200" y="199800"/>
                              <a:ext cx="8136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1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640" cy="932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2760" y="35640"/>
                                    <a:ext cx="92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8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360"/>
                                    <a:ext cx="1656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80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16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752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1240" y="94680"/>
                                  <a:ext cx="813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6720" y="63360"/>
                                  <a:ext cx="54000" cy="306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600 h 17280"/>
                                    <a:gd name="textAreaBottom" fmla="*/ 136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6320" y="2412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2016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579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02348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7640" y="3636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00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20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1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44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28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520" y="42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4960" y="104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8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20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668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32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20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5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16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920" y="28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28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88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3760" y="18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32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42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2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1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91520"/>
                            <a:ext cx="407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46400"/>
                              <a:ext cx="2545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95920"/>
                              <a:ext cx="38988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360"/>
                                <a:ext cx="348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612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3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3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2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2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2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1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03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3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6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64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3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80" y="212760"/>
                              <a:ext cx="114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59480"/>
                              <a:ext cx="11880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4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93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5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7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9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0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51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836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22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987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05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9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34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8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210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7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394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4300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4696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76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5272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5524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5776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602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6028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1560" y="100080"/>
                              <a:ext cx="110520" cy="116280"/>
                            </a:xfrm>
                            <a:custGeom>
                              <a:avLst/>
                              <a:gdLst>
                                <a:gd name="textAreaLeft" fmla="*/ 18360 w 62640"/>
                                <a:gd name="textAreaRight" fmla="*/ 63000 w 62640"/>
                                <a:gd name="textAreaTop" fmla="*/ 7200 h 65880"/>
                                <a:gd name="textAreaBottom" fmla="*/ 586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220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760" y="138240"/>
                              <a:ext cx="69120" cy="4176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360 h 23760"/>
                                <a:gd name="textAreaBottom" fmla="*/ 2448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2212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4752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808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520"/>
                                <a:ext cx="35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240"/>
                                <a:ext cx="35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99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760"/>
                                <a:ext cx="21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"/>
                                <a:ext cx="2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840"/>
                              <a:ext cx="149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9400"/>
                              <a:ext cx="13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1004400"/>
                            <a:ext cx="557640" cy="6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160" y="1908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320" y="6732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040" y="828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5320" y="1980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32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4680"/>
                                <a:ext cx="217800" cy="7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550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340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240" cy="3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66240"/>
                                <a:ext cx="23040" cy="50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4320"/>
                                  <a:ext cx="144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320" y="10692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24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3464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6540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4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8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51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1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392400"/>
                            <a:ext cx="55188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64656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69480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63576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0" y="64656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7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4320"/>
                              <a:ext cx="217800" cy="7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76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32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6336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560"/>
                              <a:ext cx="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73404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60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76212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100728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24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0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0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0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0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0160" y="1033200"/>
                            <a:ext cx="5029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357480"/>
                              <a:ext cx="260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4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8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4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58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00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9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21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51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1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731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97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17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884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788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4320"/>
                              <a:ext cx="217800" cy="7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40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6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840"/>
                              <a:ext cx="2340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28600"/>
                              <a:ext cx="335880" cy="3657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84040" y="34560"/>
                                <a:ext cx="522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9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0"/>
                                <a:ext cx="525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6640"/>
                                <a:ext cx="11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44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908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3280"/>
                                <a:ext cx="47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99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0152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5280"/>
                                <a:ext cx="283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9720" y="951120"/>
                            <a:ext cx="29160" cy="114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200" y="6804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8316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200" y="2628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" y="180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760" y="675000"/>
                            <a:ext cx="536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石棉纤维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360" y="825480"/>
                            <a:ext cx="1670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039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78380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825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Fe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825480"/>
                            <a:ext cx="1112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96084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1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99000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pt;width:323.85pt;height:153.85pt" coordorigin="180,-4" coordsize="6477,3077">
                <v:group id="shape_0" style="position:absolute;left:180;top:-4;width:1403;height:2637">
                  <v:group id="shape_0" style="position:absolute;left:328;top:35;width:1224;height:2598">
                    <v:group id="shape_0" style="position:absolute;left:328;top:2487;width:1224;height:146">
                      <v:group id="shape_0" style="position:absolute;left:329;top:2502;width:1222;height:13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29;top:2502;width:1221;height:1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92;top:2593;width:895;height:29;flip:y;mso-wrap-style:none;v-text-anchor:middl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492;top:2615;width:895;height: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9,2607" to="511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2607" to="1387,2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28;top:2488;width:1221;height:14;flip:y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5;top:35;width:81;height:2452">
                      <v:roundrect id="shape_0" fillcolor="#757575" stroked="t" o:allowincell="f" style="position:absolute;left:499;top:35;width:52;height:24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85;top:2466;width:80;height: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65;top:1567;width:1113;height:93">
                    <v:group id="shape_0" style="position:absolute;left:365;top:1571;width:1069;height:89">
                      <v:group id="shape_0" style="position:absolute;left:365;top:1572;width:102;height:88">
                        <v:oval id="shape_0" fillcolor="white" stroked="t" o:allowincell="f" style="position:absolute;left:365;top:1572;width:57;height:8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28;top:1601;width:3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97;top:1596;width:3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,24" path="m0,0c4,5,8,11,15,15c22,19,33,21,45,24e" stroked="t" o:allowincell="f" style="position:absolute;left:413;top:1584;width:29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413;top:1626;width:29;height:1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41;top:1597;width:46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7;top:1590;width:546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90;top:1571;width:78;height: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0;top:1597;width:88;height:38;mso-wrap-style:none;v-text-anchor:middle;rotation:9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65;top:1607;width:104;height: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857;top:1567;width:621;height:9">
                      <v:group id="shape_0" style="position:absolute;left:1117;top:1567;width:44;height:9">
                        <v:line id="shape_0" from="1117,1567" to="1138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1,1567" to="1162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1567;width:252;height:9">
                        <v:group id="shape_0" style="position:absolute;left:857;top:1567;width:45;height:9">
                          <v:line id="shape_0" from="857,1567" to="87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,1567" to="90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7;top:1567;width:45;height:9">
                          <v:line id="shape_0" from="907,1567" to="92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0,1567" to="951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0;top:1567;width:45;height:9">
                          <v:line id="shape_0" from="1010,1567" to="103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4,1567" to="105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;top:1567;width:45;height:9">
                          <v:line id="shape_0" from="1064,1567" to="1085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1567" to="110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0;top:1567;width:44;height:9">
                          <v:line id="shape_0" from="960,1567" to="98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4,1567" to="100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74;top:1567;width:45;height:9">
                        <v:line id="shape_0" from="1174,1567" to="1195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567" to="1218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7;top:1567;width:251;height:9">
                        <v:group id="shape_0" style="position:absolute;left:1227;top:1567;width:44;height:9">
                          <v:line id="shape_0" from="1227,1567" to="124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1,1567" to="127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6;top:1567;width:45;height:9">
                          <v:line id="shape_0" from="1276,1567" to="1297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1,1567" to="132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0;top:1567;width:44;height:9">
                          <v:line id="shape_0" from="1380,1567" to="140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4,1567" to="142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3;top:1567;width:45;height:9">
                          <v:line id="shape_0" from="1433,1567" to="1454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7,1567" to="147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0;top:1567;width:45;height:9">
                          <v:line id="shape_0" from="1330,1567" to="135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4,1567" to="137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10;top:1633;width:641;height:854">
                    <v:roundrect id="shape_0" fillcolor="white" stroked="t" o:allowincell="f" style="position:absolute;left:932;top:2444;width:400;height: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6;top:2172;width:613;height:265">
                      <v:group id="shape_0" style="position:absolute;left:860;top:2237;width:549;height:12">
                        <v:line id="shape_0" from="892,2249" to="1374,22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1377;top:2237;width:3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861;top:2237;width:32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6,2172" to="950,24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172" to="1439,24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2285" to="964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2285" to="104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2285" to="117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2285" to="1302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2319" to="994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19" to="1101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2319" to="12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2319" to="13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2359" to="976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2359" to="1101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2354" to="1201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58" to="1314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389" to="988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89" to="1096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2389" to="1221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394" to="1326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2419" to="994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419" to="1076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2414" to="1183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414" to="1270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047;top:2018;width:180;height: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20;top:1922;width:186;height:497"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127,1933" to="1153,19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51" to="1153,1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71" to="1153,19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90" to="1153,20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12" to="1153,20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35" to="1153,2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58" to="1153,20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78" to="1156,20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96" to="1156,21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117" to="1163,21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39" to="1168,21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60" to="1168,21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96" to="1176,22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37" to="1173,22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255" to="1171,22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271" to="1162,22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282" to="1143,22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294" to="1128,23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7,2303" to="1113,23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,2310" to="1096,2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7,2319" to="1083,23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2,2323" to="1068,2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0,2335" to="1056,23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0,2350" to="1049,23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5,2357" to="1061,23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,2363" to="1081,23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2,2370" to="1098,23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5,2374" to="1126,23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381" to="1141,23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386" to="1156,2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390" to="1176,24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8,2395" to="1192,24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2396" to="1206,24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035;top:1829;width:200;height:182;mso-wrap-style:none;v-text-anchor:middle;rotation:9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66,1854" to="1208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1;top:1888;width:124;height:65;flip:y;mso-wrap-style:none;v-text-anchor:middle;rotation:9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65;top:1633;width:349;height:195">
                      <v:group id="shape_0" style="position:absolute;left:1126;top:1719;width:48;height:108">
                        <v:shape id="shape_0" coordsize="22,135" path="m22,135c19,127,4,102,2,85c0,68,5,44,7,30c9,16,15,6,17,0e" stroked="t" o:allowincell="f" style="position:absolute;left:1126;top:1726;width:17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1140;top:1719;width:34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1141;top:1769;width:14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1165;top:1638;width:55;height:1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1060;top:1655;width:55;height:1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1158;top:1633;width:156;height:1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965;top:1638;width:153;height:1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1109;top:1644;width:33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1134;top:1638;width:42;height:16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810;top:2069;width:23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1231;top:2067;width:21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41;top:-4;width:642;height:1564">
                    <v:group id="shape_0" style="position:absolute;left:941;top:790;width:493;height:769">
                      <v:shape id="shape_0" fillcolor="white" stroked="t" o:allowincell="f" style="position:absolute;left:1106;top:808;width:161;height:3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941;top:1114;width:492;height:4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096;top:790;width:180;height: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072;top:1075;width:227;height:81">
                        <v:shape id="shape_0" fillcolor="white" stroked="f" o:allowincell="f" style="position:absolute;left:1078;top:1090;width:215;height: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1072;top:1075;width:31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1267;top:1075;width:31;height:6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48;top:1381;width:479;height:9">
                        <v:line id="shape_0" from="980,1390" to="1392,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9" path="m0,9c5,8,11,7,18,6c25,5,33,2,42,0e" stroked="t" o:allowincell="f" style="position:absolute;left:1390;top:1381;width:37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9" path="m0,9c5,8,11,7,18,6c25,5,33,2,42,0e" stroked="t" o:allowincell="f" style="position:absolute;left:948;top:1381;width:37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34;top:1425;width:282;height:120">
                        <v:shape id="shape_0" coordsize="57,67" path="m33,67c45,64,57,62,57,52c57,42,39,8,30,4c21,0,6,18,3,28c0,38,7,51,15,64c15,64,33,67,33,67xe" stroked="t" o:allowincell="f" style="position:absolute;left:1171;top:1505;width:36;height:3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15;top:1506;width:42;height:3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034,1425" to="1207,1425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268,1425" to="1316,1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06,1459" to="1154,14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2,1463" to="1240,14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68;top:1463;width:39;height:51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5,61" path="m13,56c23,61,57,52,61,44c65,36,47,10,37,5c27,0,8,9,4,17c0,25,3,51,13,56xe" fillcolor="white" stroked="t" o:allowincell="f" style="position:absolute;left:1127;top:1455;width:64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54;top:1454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98;top:1458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88;top:-4;width:595;height:1192">
                      <v:group id="shape_0" style="position:absolute;left:1180;top:644;width:403;height:305">
                        <v:shape id="shape_0" fillcolor="white" stroked="t" o:allowincell="f" style="position:absolute;left:1268;top:646;width:314;height: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01;top:739;width:44;height:2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80;top:644;width:131;height:139">
                          <v:shape id="shape_0" fillcolor="white" stroked="f" o:allowincell="f" style="position:absolute;left:1180;top:644;width:112;height:1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39,189" path="m139,0c115,0,91,0,73,6c55,12,39,22,28,36c17,50,8,68,4,93c0,118,2,169,1,189e" stroked="t" o:allowincell="f" style="position:absolute;left:1201;top:648;width:109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1247;top:687;width:47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988;top:-4;width:388;height:1192">
                        <v:group id="shape_0" style="position:absolute;left:988;top:-4;width:388;height:1192">
                          <v:oval id="shape_0" fillcolor="white" stroked="t" o:allowincell="f" style="position:absolute;left:996;top:142;width:329;height:299;flip:xy;mso-wrap-style:none;v-text-anchor:middle;rotation:18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61;top:-4;width:315;height:1192">
                            <v:shape id="shape_0" fillcolor="white" stroked="t" o:allowincell="f" style="position:absolute;left:1141;top:73;width:40;height:132;flip:x;mso-wrap-style:none;v-text-anchor:middle;rotation:90" type="_x0000_t8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36;top:36;width:40;height:114;flip:xy;mso-wrap-style:none;v-text-anchor:middle;rotation:90" type="_x0000_t8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34,145" to="1199,1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062;top:108;width:314;height:421;flip:xy;mso-wrap-style:none;v-text-anchor:middle;rotation:11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121;top:-4;width:78;height:74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95,68" to="1222,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34;top:34;width:41;height:29">
                              <v:shape id="shape_0" coordsize="490,468" path="m0,468c0,468,366,0,439,0c490,266,475,234,439,468e" stroked="t" o:allowincell="f" style="position:absolute;left:1133;top:42;width:40;height:20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1161;top:34;width:5;height:2;mso-wrap-style:none;v-text-anchor:middle;rotation:3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style="position:absolute;left:1062;top:348;width:183;height:112">
                              <v:shape id="shape_0" fillcolor="white" stroked="f" o:allowincell="f" style="position:absolute;left:1107;top:349;width:96;height:106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1062;top:414;width:53;height:4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1192;top:414;width:53;height: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126;top:455;width:54;height:733">
                              <v:line id="shape_0" from="1179,457" to="1179,1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6,455" to="1129,11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9,1123" to="1180,11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88;top:468;width:295;height:166">
                            <v:group id="shape_0" style="position:absolute;left:988;top:468;width:295;height:166">
                              <v:roundrect id="shape_0" fillcolor="white" stroked="t" o:allowincell="f" style="position:absolute;left:1017;top:534;width:265;height:3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bababa" stroked="t" o:allowincell="f" style="position:absolute;left:1115;top:470;width:84;height:165;mso-wrap-style:none;v-text-anchor:middle;rotation:270" type="_x0000_t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988;top:519;width:55;height:5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1254;top:528;width:17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f" style="position:absolute;left:1072;top:504;width:17;height:9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57,524" to="1157,583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0;top:781;width:187;height:119">
                            <v:roundrect id="shape_0" fillcolor="white" stroked="t" o:allowincell="f" style="position:absolute;left:1113;top:845;width:154;height:1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1100;top:781;width:186;height:118;mso-wrap-style:none;v-text-anchor:middle" type="_x0000_t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1111;top:831;width:161;height:11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000;top:321;width:312;height:112">
                          <v:line id="shape_0" from="1000,321" to="1312,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5,342" to="1086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,354" to="1180,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2,342" to="1255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2,382" to="11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3,382" to="12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416" to="1143,4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9,405" to="1198,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4,400" to="1148,4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9,434" to="1179,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8,366" to="1281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366" to="1067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80;top:910;width:1144;height:128">
                    <v:roundrect id="shape_0" fillcolor="white" stroked="t" o:allowincell="f" style="position:absolute;left:180;top:977;width:702;height: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417;top:960;width:157;height:68">
                      <v:shape id="shape_0" fillcolor="white" stroked="t" o:allowincell="f" style="position:absolute;left:486;top:960;width:79;height: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17;top:969;width:135;height: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96;top:968;width:56;height:45;mso-wrap-style:none;v-text-anchor:middle;rotation: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77;top:981;width:97;height:11;mso-wrap-style:none;v-text-anchor:middle;rotation: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08;top:979;width:29;height:22;mso-wrap-style:none;v-text-anchor:middle;rotation: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14;top:910;width:510;height:128">
                      <v:roundrect id="shape_0" fillcolor="white" stroked="t" o:allowincell="f" style="position:absolute;left:814;top:973;width:252;height: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878;top:945;width:136;height: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0;top:970;width:226;height: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9;top:946;width:47;height: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952;width:232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1010;width:232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915;top:967;width:58;height:45;mso-wrap-style:none;v-text-anchor:middle;rotation: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903;top:982;width:81;height:19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929;top:979;width:29;height:22;mso-wrap-style:none;v-text-anchor:middle;rotation: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1025;top:910;width:298;height:126">
                        <v:rect id="shape_0" fillcolor="white" stroked="t" o:allowincell="f" style="position:absolute;left:1034;top:911;width:289;height:48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5;top:988;width:289;height:48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82,953" to="1282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867;top:8;width:1222;height:2599">
                  <v:group id="shape_0" style="position:absolute;left:1867;top:2461;width:1222;height:146">
                    <v:group id="shape_0" style="position:absolute;left:1868;top:2476;width:1222;height:131">
                      <v:shape id="shape_0" fillcolor="white" stroked="t" o:allowincell="f" style="position:absolute;left:1868;top:2476;width:1221;height:1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1;top:2567;width:895;height:29;flip:y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031;top:2589;width:895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28,2581" to="2050,2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2581" to="2926,2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67;top:2462;width:1221;height:14;flip:y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25;top:8;width:81;height:2453">
                    <v:roundrect id="shape_0" fillcolor="#757575" stroked="t" o:allowincell="f" style="position:absolute;left:2038;top:8;width:52;height:2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025;top:2440;width:80;height: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658;top:1504;width:1804;height:186">
                  <v:group id="shape_0" style="position:absolute;left:1908;top:1504;width:1315;height:186">
                    <v:line id="shape_0" from="1908,1504" to="3223,1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08,1691" to="3223,1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1575;width:412;height:49">
                    <v:line id="shape_0" from="3050,1625" to="3462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0,1575" to="3462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1510;width:235;height:168">
                    <v:roundrect id="shape_0" fillcolor="white" stroked="t" o:allowincell="f" style="position:absolute;left:3077;top:1579;width:194;height:21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075;top:1509;width:234;height:167;mso-wrap-style:none;v-text-anchor:middle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095;top:1583;width:203;height:17;flip:x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658;top:1563;width:412;height:49">
                    <v:line id="shape_0" from="1658,1613" to="2070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1563" to="2070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3;top:1507;width:235;height:168">
                    <v:roundrect id="shape_0" fillcolor="white" stroked="t" o:allowincell="f" style="position:absolute;left:1821;top:1584;width:194;height:21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1783;top:1508;width:234;height:167;mso-wrap-style:none;v-text-anchor:middle;rotation:27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793;top:1585;width:203;height:17;flip:x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fillcolor="white" stroked="f" o:allowincell="f" style="position:absolute;left:2034;top:1549;width:989;height:1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8;top:1354;width:196;height:371">
                  <v:roundrect id="shape_0" fillcolor="white" stroked="t" o:allowincell="f" style="position:absolute;left:2040;top:1653;width:127;height:71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018;top:1354;width:196;height:205">
                    <v:group id="shape_0" style="position:absolute;left:2018;top:1354;width:196;height:205">
                      <v:group id="shape_0" style="position:absolute;left:2045;top:1354;width:145;height:74">
                        <v:roundrect id="shape_0" fillcolor="white" stroked="t" o:allowincell="f" style="position:absolute;left:2047;top:1394;width:144;height:33;mso-wrap-style:none;v-text-anchor:middle;rotation:9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110,1355" to="2136,13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8,1367" to="2133,13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7,1383" to="2133,1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6,1398" to="2132,14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5,1413" to="2131,14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048;top:1487;width:127;height:71;mso-wrap-style:none;v-text-anchor:middle;rotation: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073;top:1438;width:84;height:47;flip:y;mso-wrap-style:none;v-text-anchor:middle;rotation:357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135;top:1375;width:77;height:105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017;top:1369;width:77;height:105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2099,1429" to="2125,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1;top:1607;width:391;height:86">
                  <v:oval id="shape_0" fillcolor="white" stroked="t" o:allowincell="f" style="position:absolute;left:2368;top:1665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1;top:1672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394;top:165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1;top:1668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3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2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9;top:16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47;top:167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64;top:1676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1;top:1657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5;top:164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45;top:168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65;top:164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0;top:16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77;top:1640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1;top:1647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74;top:1624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4;top:1662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17;top:1677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5;top:1609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87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1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1;top:1631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4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9;top:1629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35;top:1663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1;top:1676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8;top:1632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07;top:1662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9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7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1;top:1618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8;top:1635;width:13;height:13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08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23;top:1653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0;top:16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2;top:161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79;top:1673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7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5;top:164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1;top:1636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25;top:166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38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89;top:1612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6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9;top:167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7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79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2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5;top:164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49;top:164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98;top:164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5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1;top:161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18;top:1715;width:640;height:740">
                  <v:roundrect id="shape_0" fillcolor="white" stroked="t" o:allowincell="f" style="position:absolute;left:2340;top:2418;width:400;height: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234;top:2181;width:614;height:230">
                    <v:group id="shape_0" style="position:absolute;left:2269;top:2238;width:548;height:10">
                      <v:line id="shape_0" from="2300,2248" to="2782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2784;top:2238;width:32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2269;top:2238;width:32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234,2181" to="2358,2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2181" to="2848,2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7,2280" to="2371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2280" to="245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2280" to="258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280" to="2710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2310" to="240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10" to="2508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310" to="26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310" to="27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2344" to="2384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2344" to="2509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2340" to="260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2344" to="2723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370" to="2396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70" to="2503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2370" to="2629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375" to="2734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2396" to="2402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2396" to="2485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2392" to="2591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2392" to="2678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55;top:2050;width:180;height: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28;top:1966;width:187;height:430"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535,1975" to="2561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1991" to="2561,2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09" to="2561,2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25" to="2561,20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44" to="2561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64" to="2561,2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84" to="2561,2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01" to="2564,2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17" to="2564,2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135" to="2572,2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55" to="2576,21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72" to="2576,2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204" to="2585,22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39" to="2581,2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3,2255" to="2579,2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3,2269" to="2569,22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279" to="2551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289" to="2536,2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5,2296" to="2521,2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8,2302" to="2504,2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5,2310" to="2491,2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0,2314" to="2476,23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8,2324" to="2464,2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2338" to="2457,2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3,2343" to="2469,23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3,2349" to="2489,2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2355" to="2506,2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3,2358" to="2534,2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364" to="2549,2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368" to="2564,23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372" to="2585,23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6,2376" to="2600,2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3,2376" to="2614,23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457;top:1873;width:173;height:182;mso-wrap-style:none;v-text-anchor:middle;rotation:90" type="_x0000_t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474,1907" to="261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7;top:1932;width:108;height:65;flip:y;mso-wrap-style:none;v-text-anchor:middle;rotation:90" type="_x0000_t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73;top:1715;width:350;height:169">
                    <v:group id="shape_0" style="position:absolute;left:2534;top:1790;width:49;height:94">
                      <v:shape id="shape_0" coordsize="22,135" path="m22,135c19,127,4,102,2,85c0,68,5,44,7,30c9,16,15,6,17,0e" stroked="t" o:allowincell="f" style="position:absolute;left:2534;top:1796;width:17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2548;top:1790;width:34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2549;top:1834;width:14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2573;top:1719;width:55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2468;top:1734;width:55;height:1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2566;top:1715;width:156;height:1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2373;top:1719;width:153;height:14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2517;top:1724;width:33;height:1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2542;top:1719;width:42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2218;top:2094;width:2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2639;top:2092;width:21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4;top:1578;width:878;height:982">
                  <v:shape id="shape_0" fillcolor="white" stroked="t" o:allowincell="f" style="position:absolute;left:4306;top:1608;width:264;height: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3;top:1684;width:37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40;top:1591;width:86;height:1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89" path="m139,0c115,0,91,0,73,6c55,12,39,22,28,36c17,50,8,68,4,93c0,118,2,169,1,189e" stroked="t" o:allowincell="f" style="position:absolute;left:4253;top:1609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291;top:1641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94;top:1578;width:530;height:902">
                    <v:group id="shape_0" style="position:absolute;left:3880;top:1585;width:344;height:114">
                      <v:shape id="shape_0" fillcolor="white" stroked="t" o:allowincell="f" style="position:absolute;left:3880;top:1585;width:264;height: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136;top:1585;width:86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9,189" path="m139,0c115,0,91,0,73,6c55,12,39,22,28,36c17,50,8,68,4,93c0,118,2,169,1,189e" stroked="t" o:allowincell="f" style="position:absolute;left:4120;top:1585;width:91;height:1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4134;top:1622;width:39;height: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94;top:1578;width:259;height:51">
                      <v:shape id="shape_0" fillcolor="black" stroked="t" o:allowincell="f" style="position:absolute;left:3728;top:1586;width:95;height: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oundrect id="shape_0" fillcolor="black" stroked="t" o:allowincell="f" style="position:absolute;left:3694;top:1578;width:74;height: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fillcolor="black" stroked="t" o:allowincell="f" style="position:absolute;left:3823;top:1586;width:95;height: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oundrect id="shape_0" fillcolor="black" stroked="t" o:allowincell="f" style="position:absolute;left:3878;top:1578;width:74;height:5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171;top:1682;width:35;height:798">
                      <v:line id="shape_0" from="4171,1682" to="4172,2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1689" to="4206,24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83;top:1746;width:301;height:116">
                    <v:roundrect id="shape_0" fillcolor="white" stroked="t" o:allowincell="f" style="position:absolute;left:4105;top:1809;width:248;height: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083;top:1746;width:300;height:11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100;top:1794;width:260;height:1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13;top:1790;width:432;height:770">
                    <v:shape id="shape_0" coordsize="145,273" path="m137,0c137,11,145,55,140,69c135,83,119,83,107,87c95,91,77,92,65,96c53,100,42,106,32,114c22,122,10,129,5,144c0,159,2,186,2,207c2,228,5,259,5,273e" stroked="t" o:allowincell="f" style="position:absolute;left:4013;top:1861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346;top:1861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016;top:2007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098;top:1790;width:262;height:91">
                      <v:roundrect id="shape_0" fillcolor="white" stroked="t" o:allowincell="f" style="position:absolute;left:4098;top:1790;width:261;height: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098,1795" to="4108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7,1795" to="4357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23;top:2153;width:418;height:341">
                    <v:group id="shape_0" style="position:absolute;left:4023;top:2153;width:418;height:14">
                      <v:line id="shape_0" from="4039,2165" to="4420,2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414;top:2153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023;top:2153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038,2192" to="4072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5,2192" to="4158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9,2192" to="4213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9,2192" to="4385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9,2192" to="4429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8,2223" to="411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2223" to="425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1,2223" to="4355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6,2223" to="4413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7,2257" to="4071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3,2257" to="416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7,2257" to="433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2257" to="4403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1,2295" to="4137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2299" to="4243,2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2295" to="4298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2293" to="4380,2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4,2326" to="4128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9,2326" to="4332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1,2326" to="4385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4,2361" to="406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0,2361" to="4153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5,2361" to="420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5,2361" to="4381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5,2361" to="4425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4,2391" to="411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9,2391" to="425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6,2391" to="4351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2,2391" to="4409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3,2426" to="4067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2426" to="4166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2426" to="4335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5,2426" to="4399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7,2464" to="413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4,2467" to="4238,2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0,2464" to="429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3,2462" to="4377,2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2495" to="4126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5,2495" to="4328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6,2495" to="4380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88;top:614;width:869;height:1971">
                  <v:shape id="shape_0" fillcolor="white" stroked="t" o:allowincell="f" style="position:absolute;left:6392;top:1632;width:264;height: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8;top:1708;width:37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26;top:1615;width:86;height:1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89" path="m139,0c115,0,91,0,73,6c55,12,39,22,28,36c17,50,8,68,4,93c0,118,2,169,1,189e" stroked="t" o:allowincell="f" style="position:absolute;left:6338;top:1632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376;top:1665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67;top:621;width:343;height:114">
                    <v:shape id="shape_0" fillcolor="white" stroked="t" o:allowincell="f" style="position:absolute;left:5967;top:621;width:264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23;top:621;width:86;height:1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89" path="m139,0c115,0,91,0,73,6c55,12,39,22,28,36c17,50,8,68,4,93c0,118,2,169,1,189e" stroked="t" o:allowincell="f" style="position:absolute;left:6207;top:621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221;top:658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88;top:614;width:259;height:51">
                    <v:shape id="shape_0" fillcolor="black" stroked="t" o:allowincell="f" style="position:absolute;left:5823;top:622;width:95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5788;top:614;width:74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5918;top:622;width:95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5973;top:614;width:74;height:5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6265,714" to="6265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725" to="6303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69;top:1770;width:301;height:116">
                    <v:roundrect id="shape_0" fillcolor="white" stroked="t" o:allowincell="f" style="position:absolute;left:6191;top:1833;width:248;height: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169;top:1770;width:300;height:11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86;top:1818;width:260;height:1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099;top:1814;width:433;height:771">
                    <v:shape id="shape_0" coordsize="145,273" path="m137,0c137,11,145,55,140,69c135,83,119,83,107,87c95,91,77,92,65,96c53,100,42,106,32,114c22,122,10,129,5,144c0,159,2,186,2,207c2,228,5,259,5,273e" stroked="t" o:allowincell="f" style="position:absolute;left:6099;top:1885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432;top:1885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6101;top:2031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184;top:1814;width:262;height:91">
                      <v:roundrect id="shape_0" fillcolor="white" stroked="t" o:allowincell="f" style="position:absolute;left:6184;top:1814;width:261;height: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184,1819" to="6194,1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819" to="6444,19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9;top:2200;width:418;height:341">
                    <v:group id="shape_0" style="position:absolute;left:6109;top:2200;width:418;height:14">
                      <v:line id="shape_0" from="6125,2212" to="6506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499;top:2200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09;top:2200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25,2239" to="615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2239" to="6243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5,2239" to="629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5,2239" to="6471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2239" to="6515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4,2270" to="620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9,2270" to="634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6,2270" to="6440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2,2270" to="6499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3,2304" to="6157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9,2304" to="625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2304" to="642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2304" to="6489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7,2342" to="6223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2346" to="6329,2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2342" to="6385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3,2340" to="6467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0,2373" to="6214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6,2373" to="6419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7,2373" to="6471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1,2408" to="6156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2408" to="6239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2408" to="6294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1,2408" to="6467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1,2408" to="6511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2438" to="619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2438" to="633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2,2438" to="6437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2438" to="6495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2473" to="6153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4,2473" to="625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9,2473" to="642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1,2473" to="6485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3,2511" to="621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0,2514" to="63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6,2511" to="637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9,2509" to="6463,2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7,2542" to="6211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2,2542" to="6415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2,2542" to="6466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47;top:1623;width:793;height:936">
                  <v:group id="shape_0" style="position:absolute;left:5034;top:2186;width:411;height:341">
                    <v:group id="shape_0" style="position:absolute;left:5034;top:2186;width:411;height:14">
                      <v:line id="shape_0" from="5050,2198" to="5424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5417;top:2186;width:2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034;top:2186;width:26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050,2225" to="508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4,2225" to="5166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7,2225" to="5221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6,2225" to="5390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225" to="543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2256" to="512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3,2256" to="5266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7,2256" to="5360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1,2256" to="541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9,2290" to="5082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2290" to="5179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5,2290" to="5345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4,2290" to="5408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2,2328" to="5148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7,2332" to="5251,2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2,2328" to="5303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3,2326" to="5387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5,2359" to="51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6,2359" to="53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2359" to="5389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6,2394" to="5079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1,2394" to="5163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4,2394" to="5218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2394" to="5387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0,2394" to="5430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6,2424" to="5123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7,2424" to="5261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2424" to="5356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8,2424" to="5414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5,2459" to="5078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9,2459" to="5175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1,2459" to="5341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1,2459" to="5404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8,2497" to="5144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2500" to="5247,2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2497" to="5299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9,2495" to="5383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2528" to="5135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2,2528" to="5333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4,2528" to="5387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70;top:2452;width:24;height: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316;top:2403;width:24;height: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935;top:1630;width:343;height:114">
                    <v:shape id="shape_0" fillcolor="white" stroked="t" o:allowincell="f" style="position:absolute;left:4935;top:1630;width:264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190;top:1630;width:86;height:1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89" path="m139,0c115,0,91,0,73,6c55,12,39,22,28,36c17,50,8,68,4,93c0,118,2,169,1,189e" stroked="t" o:allowincell="f" style="position:absolute;left:5174;top:1630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189;top:1667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47;top:1623;width:259;height:51">
                    <v:shape id="shape_0" fillcolor="black" stroked="t" o:allowincell="f" style="position:absolute;left:4782;top:1631;width:95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4747;top:1623;width:74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4877;top:1631;width:95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4932;top:1623;width:74;height:5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29;top:1719;width:35;height:806">
                    <v:line id="shape_0" from="5229,1721" to="5229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1719" to="526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1;top:1983;width:530;height:576">
                    <v:roundrect id="shape_0" fillcolor="white" stroked="t" o:allowincell="f" style="position:absolute;left:5459;top:2037;width:81;height:16;mso-wrap-style:none;v-text-anchor:middle;rotation: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11;top:2018;width:459;height: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5406;top:1983;width:82;height: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85" path="m25,285c25,264,25,243,25,225c25,207,26,199,25,175c24,151,22,103,20,80c18,57,18,48,15,35c12,22,6,11,0,0e" stroked="t" o:allowincell="f" style="position:absolute;left:5019;top:2025;width:17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80;top:2028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95;top:2013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5452;top:2067;width:7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36,2188" to="5036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2143" to="5450,2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5011;top:2464;width:44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77;top:1497;width:66;height:173">
                  <v:shape id="shape_0" fillcolor="black" stroked="t" o:allowincell="f" style="position:absolute;left:2877;top:1601;width:65;height:3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886;top:1625;width:51;height:4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2877;top:1535;width:65;height:3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886;top:1497;width:51;height:4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2726;top:1059;width:84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石棉纤维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296" to="316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;top:2837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805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7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Fe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4,1296" to="2548,1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8;top:1508;width:390;height:86">
                  <v:oval id="shape_0" fillcolor="white" stroked="t" o:allowincell="f" style="position:absolute;left:2375;top:1566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573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51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569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24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57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57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577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558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44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58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5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57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41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48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25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563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578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10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32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50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30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564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577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33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563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5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19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36;width:13;height:13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0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554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56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1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57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4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37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570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39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13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6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5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7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58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2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4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4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4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5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1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348;top:1554;width:390;height:86">
                  <v:oval id="shape_0" fillcolor="white" stroked="t" o:allowincell="f" style="position:absolute;left:2375;top:1612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619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9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15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70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61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62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623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60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90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62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9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62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87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94;width:14;height:13;flip:xy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71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609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624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56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78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96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76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610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79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60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62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65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82;width:13;height:13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55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600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06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6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62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9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83;width:13;height:12;flip:y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16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85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61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62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2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626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7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8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9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9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0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6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按气体流向由左到右排列，各装置的连接顺序为（填写</w:t>
      </w:r>
      <w:r>
        <w:rPr/>
        <w:t>A~E</w:t>
      </w:r>
      <w:r>
        <w:rPr/>
        <w:t>序号）：</w:t>
      </w:r>
    </w:p>
    <w:p>
      <w:pPr>
        <w:pStyle w:val="Normal"/>
        <w:ind w:firstLine="840"/>
        <w:rPr>
          <w:color w:val="FF0000"/>
        </w:rPr>
      </w:pPr>
      <w:r>
        <w:rPr>
          <w:rFonts w:eastAsia="Calibri"/>
          <w:sz w:val="28"/>
          <w:szCs w:val="28"/>
          <w:bdr w:val="single" w:sz="4" w:space="0" w:color="000000"/>
        </w:rPr>
        <w:t xml:space="preserve">    </w:t>
      </w:r>
      <w:r>
        <w:rPr/>
        <w:t>接</w:t>
      </w:r>
      <w:r>
        <w:rPr>
          <w:rFonts w:eastAsia="Calibri"/>
          <w:sz w:val="28"/>
          <w:szCs w:val="28"/>
          <w:bdr w:val="single" w:sz="4" w:space="0" w:color="000000"/>
        </w:rPr>
        <w:t xml:space="preserve">    </w:t>
      </w:r>
      <w:r>
        <w:rPr/>
        <w:t>接</w:t>
      </w:r>
      <w:r>
        <w:rPr>
          <w:rFonts w:eastAsia="Calibri"/>
          <w:sz w:val="28"/>
          <w:szCs w:val="28"/>
          <w:bdr w:val="single" w:sz="4" w:space="0" w:color="000000"/>
        </w:rPr>
        <w:t xml:space="preserve">  </w:t>
      </w:r>
      <w:r>
        <w:rPr>
          <w:rFonts w:eastAsia="Calibri"/>
          <w:b/>
          <w:color w:val="FF0000"/>
          <w:bdr w:val="single" w:sz="4" w:space="0" w:color="000000"/>
        </w:rPr>
        <w:t xml:space="preserve"> </w:t>
      </w:r>
      <w:r>
        <w:rPr>
          <w:rFonts w:eastAsia="Calibri"/>
          <w:sz w:val="28"/>
          <w:szCs w:val="28"/>
          <w:bdr w:val="single" w:sz="4" w:space="0" w:color="000000"/>
        </w:rPr>
        <w:t xml:space="preserve"> </w:t>
      </w:r>
      <w:r>
        <w:rPr/>
        <w:t>接</w:t>
      </w:r>
      <w:r>
        <w:rPr>
          <w:rFonts w:eastAsia="Calibri"/>
          <w:sz w:val="28"/>
          <w:szCs w:val="28"/>
          <w:bdr w:val="single" w:sz="4" w:space="0" w:color="000000"/>
        </w:rPr>
        <w:t xml:space="preserve">  </w:t>
      </w:r>
      <w:r>
        <w:rPr>
          <w:rFonts w:eastAsia="Calibri"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Calibri"/>
          <w:sz w:val="28"/>
          <w:szCs w:val="28"/>
          <w:bdr w:val="single" w:sz="4" w:space="0" w:color="000000"/>
        </w:rPr>
        <w:t xml:space="preserve"> </w:t>
      </w:r>
      <w:r>
        <w:rPr/>
        <w:t>接</w:t>
      </w:r>
      <w:r>
        <w:rPr>
          <w:rFonts w:eastAsia="Calibri"/>
          <w:sz w:val="28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实验开始时先点燃</w:t>
      </w:r>
      <w:r>
        <w:rPr>
          <w:b/>
        </w:rPr>
        <w:t>A</w:t>
      </w:r>
      <w:r>
        <w:rPr/>
        <w:t>处酒精灯，点燃</w:t>
      </w:r>
      <w:r>
        <w:rPr>
          <w:b/>
        </w:rPr>
        <w:t>B</w:t>
      </w:r>
      <w:r>
        <w:rPr/>
        <w:t>处酒精灯前必须观察到的现象是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bdr w:val="single" w:sz="4" w:space="0" w:color="000000"/>
        </w:rPr>
        <w:t xml:space="preserve"> </w:t>
      </w:r>
      <w:r>
        <w:rPr>
          <w:rFonts w:eastAsia="Calibri"/>
          <w:szCs w:val="21"/>
          <w:bdr w:val="single" w:sz="4" w:space="0" w:color="000000"/>
        </w:rPr>
        <w:t xml:space="preserve">                                      </w:t>
      </w:r>
      <w:r>
        <w:rPr>
          <w:rFonts w:eastAsia="Calibri"/>
          <w:sz w:val="28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exact" w:line="360" w:before="93" w:after="0"/>
        <w:ind w:left="63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A</w:t>
      </w:r>
      <w:r>
        <w:rPr/>
        <w:t>装置烧瓶中反应的方程式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156" w:after="156"/>
        <w:ind w:left="632" w:hanging="422"/>
        <w:rPr/>
      </w:pPr>
      <w:r>
        <w:rPr>
          <w:b/>
        </w:rPr>
        <w:t>C</w:t>
      </w:r>
      <w:r>
        <w:rPr/>
        <w:t>中所放试剂是</w:t>
      </w:r>
      <w:r>
        <w:rPr>
          <w:rFonts w:eastAsia="Calibri"/>
        </w:rPr>
        <w:t xml:space="preserve"> </w:t>
      </w:r>
      <w:r>
        <w:rPr>
          <w:rFonts w:eastAsia="Calibri"/>
          <w:color w:val="FF0000"/>
          <w:bdr w:val="single" w:sz="4" w:space="0" w:color="000000"/>
        </w:rPr>
        <w:t xml:space="preserve">          </w:t>
      </w:r>
      <w:r>
        <w:rPr>
          <w:rFonts w:eastAsia="Calibri"/>
          <w:sz w:val="28"/>
          <w:szCs w:val="28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停止反应后，还有</w:t>
      </w:r>
      <w:r>
        <w:rPr/>
        <w:t>Fe</w:t>
      </w:r>
      <w:r>
        <w:rPr/>
        <w:t>丝剩余。为检验</w:t>
      </w:r>
      <w:r>
        <w:rPr/>
        <w:t>FeCl</w:t>
      </w:r>
      <w:r>
        <w:rPr>
          <w:vertAlign w:val="subscript"/>
        </w:rPr>
        <w:t>3</w:t>
      </w:r>
      <w:r>
        <w:rPr/>
        <w:t>生成，并最终得到</w:t>
      </w:r>
      <w:r>
        <w:rPr/>
        <w:t>Fe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/>
        <w:t>，某学生设计以下实验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待</w:t>
      </w:r>
      <w:r>
        <w:rPr>
          <w:b/>
        </w:rPr>
        <w:t>B</w:t>
      </w:r>
      <w:r>
        <w:rPr/>
        <w:t>装置玻璃管冷却后，将管中物质用水溶解，过滤除去不溶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取少量滤液，滴加</w:t>
      </w:r>
      <w:r>
        <w:rPr/>
        <w:t>KSCN</w:t>
      </w:r>
      <w:r>
        <w:rPr/>
        <w:t>溶液，检验</w:t>
      </w:r>
      <w:r>
        <w:rPr/>
        <w:t>Fe</w:t>
      </w:r>
      <w:r>
        <w:rPr>
          <w:vertAlign w:val="superscript"/>
        </w:rPr>
        <w:t>3+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取少量滤液，滴加硝酸酸化的</w:t>
      </w:r>
      <w:r>
        <w:rPr/>
        <w:t>AgNO</w:t>
      </w:r>
      <w:r>
        <w:rPr>
          <w:vertAlign w:val="subscript"/>
        </w:rPr>
        <w:t>3</w:t>
      </w:r>
      <w:r>
        <w:rPr/>
        <w:t>溶液，检验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eastAsia="Calibri"/>
        </w:rPr>
        <w:t xml:space="preserve">      </w:t>
      </w:r>
      <w:r>
        <w:rPr/>
        <w:t>请指出该实验步骤中可能存在的不足，说明理由和改进方法（写出相应的离子反应方程式）：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540" w:right="63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right="-475" w:hanging="0"/>
        <w:rPr/>
      </w:pPr>
      <w:r>
        <w:rPr/>
        <w:t>写出下列反应的化学方程式并配平：</w:t>
      </w:r>
    </w:p>
    <w:p>
      <w:pPr>
        <w:pStyle w:val="Normal"/>
        <w:ind w:right="-475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硝酸甘油</w:t>
      </w:r>
      <w:r>
        <w:rPr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9</w:t>
      </w:r>
      <w:r>
        <w:rPr/>
        <w:t>爆炸</w:t>
      </w:r>
    </w:p>
    <w:p>
      <w:pPr>
        <w:pStyle w:val="Normal"/>
        <w:ind w:right="-475" w:firstLine="560"/>
        <w:rPr>
          <w:lang w:val="pt-BR"/>
        </w:rPr>
      </w:pPr>
      <w:r>
        <w:rPr>
          <w:rFonts w:eastAsia="Calibri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rFonts w:eastAsia="Calibri"/>
          <w:b/>
          <w:color w:val="FF0000"/>
          <w:bdr w:val="single" w:sz="4" w:space="0" w:color="000000"/>
          <w:lang w:val="pt-BR"/>
        </w:rPr>
        <w:t xml:space="preserve"> </w:t>
      </w:r>
      <w:r>
        <w:rPr>
          <w:rFonts w:eastAsia="Calibri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9 </w:t>
      </w:r>
      <w:r>
        <w:rPr>
          <w:color w:val="000000"/>
          <w:lang w:val="pt-BR"/>
        </w:rPr>
        <w:t xml:space="preserve">=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+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+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 xml:space="preserve">  </w:t>
      </w:r>
      <w:r>
        <w:rPr/>
        <w:t>。</w:t>
      </w:r>
    </w:p>
    <w:p>
      <w:pPr>
        <w:pStyle w:val="Normal"/>
        <w:ind w:right="-47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color w:val="000000"/>
          <w:szCs w:val="21"/>
          <w:vertAlign w:val="subscript"/>
        </w:rPr>
        <w:t>4</w:t>
      </w:r>
      <w:r>
        <w:rPr/>
        <w:t>ClO</w:t>
      </w:r>
      <w:r>
        <w:rPr>
          <w:color w:val="000000"/>
          <w:szCs w:val="21"/>
          <w:vertAlign w:val="subscript"/>
        </w:rPr>
        <w:t>4</w:t>
      </w:r>
      <w:r>
        <w:rPr/>
        <w:t>和</w:t>
      </w:r>
      <w:r>
        <w:rPr/>
        <w:t>Al</w:t>
      </w:r>
      <w:r>
        <w:rPr/>
        <w:t>反应释放大量热</w:t>
      </w:r>
    </w:p>
    <w:p>
      <w:pPr>
        <w:pStyle w:val="Normal"/>
        <w:ind w:left="556" w:hanging="420"/>
        <w:rPr/>
      </w:pPr>
      <w:r>
        <w:rPr>
          <w:rFonts w:eastAsia="Calibri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>Cl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</w:t>
      </w:r>
      <w:r>
        <w:rPr>
          <w:color w:val="FF0000"/>
          <w:szCs w:val="21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 xml:space="preserve">Al = </w:t>
      </w:r>
      <w:r>
        <w:rPr>
          <w:color w:val="FF0000"/>
          <w:szCs w:val="21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 xml:space="preserve">   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FF0000"/>
          <w:bdr w:val="single" w:sz="4" w:space="0" w:color="000000"/>
          <w:lang w:val="pt-BR"/>
        </w:rPr>
        <w:t xml:space="preserve">  </w:t>
      </w:r>
      <w:r>
        <w:rPr>
          <w:color w:val="000000"/>
          <w:lang w:val="pt-BR"/>
        </w:rPr>
        <w:t xml:space="preserve"> + </w:t>
      </w:r>
      <w:r>
        <w:rPr>
          <w:b/>
          <w:color w:val="FF0000"/>
          <w:bdr w:val="single" w:sz="4" w:space="0" w:color="000000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 xml:space="preserve">HCl </w:t>
      </w:r>
    </w:p>
    <w:p>
      <w:pPr>
        <w:pStyle w:val="Normal"/>
        <w:ind w:left="451" w:hanging="0"/>
        <w:rPr>
          <w:color w:val="000000"/>
          <w:bdr w:val="single" w:sz="4" w:space="0" w:color="000000"/>
          <w:lang w:val="pt-BR"/>
        </w:rPr>
      </w:pPr>
      <w:r>
        <w:rPr>
          <w:color w:val="000000"/>
          <w:lang w:val="pt-BR"/>
        </w:rPr>
        <w:t>+</w:t>
      </w:r>
      <w:r>
        <w:rPr>
          <w:color w:val="000000"/>
          <w:lang w:val="pt-BR"/>
        </w:rPr>
        <w:t>Ｈ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right="-47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OS</w:t>
      </w:r>
      <w:r>
        <w:rPr/>
        <w:t>和过量的</w:t>
      </w:r>
      <w:r>
        <w:rPr/>
        <w:t>NaOH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rFonts w:eastAsia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156" w:after="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  <w:r>
        <w:rPr>
          <w:rFonts w:eastAsia="Calibri"/>
        </w:rPr>
        <w:t xml:space="preserve"> </w:t>
      </w:r>
      <w:r>
        <w:rPr/>
        <w:t>请提出把气井中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9-11%</w:t>
      </w:r>
      <w:r>
        <w:rPr>
          <w:szCs w:val="21"/>
        </w:rPr>
        <w:t>，其他气体不和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反应）</w:t>
      </w:r>
      <w:r>
        <w:rPr/>
        <w:t>转化成</w:t>
      </w:r>
      <w:r>
        <w:rPr/>
        <w:t>S</w:t>
      </w:r>
      <w:r>
        <w:rPr/>
        <w:t>的两种方案（包括反应方程式）：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</w:rPr>
      </w:pPr>
      <w:r>
        <w:rPr>
          <w:rFonts w:eastAsia="楷体_GB231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before="156" w:after="0"/>
        <w:rPr>
          <w:szCs w:val="21"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b/>
        </w:rPr>
        <w:t xml:space="preserve">7 </w:t>
      </w:r>
      <w:r>
        <w:rPr>
          <w:b/>
        </w:rPr>
        <w:t>分）</w:t>
      </w:r>
      <w:r>
        <w:rPr>
          <w:rFonts w:eastAsia="Calibri"/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为什么</w:t>
      </w:r>
      <w:r>
        <w:rPr>
          <w:szCs w:val="21"/>
        </w:rPr>
        <w:t>Ag</w:t>
      </w:r>
      <w:r>
        <w:rPr>
          <w:szCs w:val="21"/>
        </w:rPr>
        <w:t>能置换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szCs w:val="21"/>
        </w:rPr>
        <w:t>中氢，而不能置换</w:t>
      </w:r>
      <w:r>
        <w:rPr>
          <w:szCs w:val="21"/>
        </w:rPr>
        <w:t>HCl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aq</w:t>
      </w:r>
      <w:r>
        <w:rPr>
          <w:color w:val="000000"/>
          <w:szCs w:val="21"/>
          <w:vertAlign w:val="subscript"/>
        </w:rPr>
        <w:t>）</w:t>
      </w:r>
      <w:r>
        <w:rPr>
          <w:szCs w:val="21"/>
        </w:rPr>
        <w:t>中氢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写出反应方程式及原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废气中的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经</w:t>
      </w:r>
      <w:r>
        <w:rPr>
          <w:szCs w:val="21"/>
        </w:rPr>
        <w:t>ZnO</w:t>
      </w:r>
      <w:r>
        <w:rPr>
          <w:szCs w:val="21"/>
        </w:rPr>
        <w:t>可被除去，其反应方程式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表中列出由单质形成化合物时释放的能量（</w:t>
      </w:r>
      <w:r>
        <w:rPr>
          <w:kern w:val="2"/>
          <w:szCs w:val="21"/>
        </w:rPr>
        <w:t>Δ</w:t>
      </w:r>
      <w:r>
        <w:rPr>
          <w:i/>
          <w:kern w:val="2"/>
          <w:szCs w:val="21"/>
        </w:rPr>
        <w:t>Η</w:t>
      </w:r>
      <w:r>
        <w:rPr>
          <w:rFonts w:eastAsia="PMingLiU;新細明體"/>
          <w:bCs/>
          <w:kern w:val="2"/>
          <w:sz w:val="18"/>
          <w:szCs w:val="21"/>
          <w:vertAlign w:val="superscript"/>
        </w:rPr>
        <w:t>Θ</w:t>
      </w:r>
      <w:r>
        <w:rPr>
          <w:bCs/>
          <w:kern w:val="2"/>
          <w:szCs w:val="21"/>
        </w:rPr>
        <w:t>为负值表示释放能</w:t>
      </w:r>
      <w:r>
        <w:rPr/>
        <w:t>）（</w:t>
      </w:r>
      <w:r>
        <w:rPr/>
        <w:t>298K</w:t>
      </w:r>
      <w:r>
        <w:rPr/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</w:rPr>
              <w:t>H</w:t>
            </w:r>
            <w:r>
              <w:rPr>
                <w:rFonts w:cs="Courier New"/>
                <w:color w:val="000000"/>
                <w:szCs w:val="21"/>
                <w:vertAlign w:val="subscript"/>
              </w:rPr>
              <w:t>2</w:t>
            </w:r>
            <w:r>
              <w:rPr>
                <w:rFonts w:cs="Courier New"/>
                <w:color w:val="000000"/>
              </w:rPr>
              <w:t>O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</w:rPr>
              <w:t>H</w:t>
            </w:r>
            <w:r>
              <w:rPr>
                <w:rFonts w:cs="Courier New"/>
                <w:color w:val="000000"/>
                <w:szCs w:val="21"/>
                <w:vertAlign w:val="subscript"/>
              </w:rPr>
              <w:t>2</w:t>
            </w:r>
            <w:r>
              <w:rPr>
                <w:rFonts w:cs="Courier New"/>
                <w:color w:val="000000"/>
              </w:rPr>
              <w:t>S 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ZnO(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ZnS(s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kern w:val="2"/>
              </w:rPr>
              <w:t>Δ</w:t>
            </w:r>
            <w:r>
              <w:rPr>
                <w:rFonts w:cs="Courier New"/>
                <w:i/>
                <w:kern w:val="2"/>
              </w:rPr>
              <w:t>Η</w:t>
            </w:r>
            <w:r>
              <w:rPr>
                <w:rFonts w:eastAsia="PMingLiU;新細明體" w:cs="Courier New"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cs="Courier New"/>
                <w:bCs/>
                <w:kern w:val="2"/>
                <w:szCs w:val="21"/>
              </w:rPr>
              <w:t>/kJ/m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–</w:t>
            </w:r>
            <w:r>
              <w:rPr>
                <w:rFonts w:cs="Courier New"/>
                <w:szCs w:val="21"/>
              </w:rPr>
              <w:t>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–</w:t>
            </w:r>
            <w:r>
              <w:rPr>
                <w:rFonts w:cs="Courier New"/>
                <w:szCs w:val="21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–</w:t>
            </w:r>
            <w:r>
              <w:rPr>
                <w:rFonts w:cs="Courier New"/>
                <w:szCs w:val="21"/>
              </w:rPr>
              <w:t>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–</w:t>
            </w:r>
            <w:r>
              <w:rPr>
                <w:rFonts w:cs="Courier New"/>
                <w:szCs w:val="21"/>
              </w:rPr>
              <w:t>18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根据表中数据，写出两个反应方程式并计算出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测定某种气体分子式的两个方法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</w:t>
      </w:r>
      <w:r>
        <w:rPr/>
        <w:t>20 mL</w:t>
      </w:r>
      <w:r>
        <w:rPr/>
        <w:t>该气体，施以电火花使之完全分解为</w:t>
      </w:r>
      <w:r>
        <w:rPr/>
        <w:t>40 mL</w:t>
      </w:r>
      <w:r>
        <w:rPr/>
        <w:t>气体（体积是在同温、同压下测定的。下同）。通入</w:t>
      </w:r>
      <w:r>
        <w:rPr/>
        <w:t>20 mL O</w:t>
      </w:r>
      <w:r>
        <w:rPr>
          <w:color w:val="000000"/>
          <w:szCs w:val="21"/>
          <w:vertAlign w:val="subscript"/>
        </w:rPr>
        <w:t>2</w:t>
      </w:r>
      <w:r>
        <w:rPr/>
        <w:t>，施以电火花，生成的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被吸收后，气体体积为</w:t>
      </w:r>
      <w:r>
        <w:rPr>
          <w:szCs w:val="21"/>
        </w:rPr>
        <w:t>1</w:t>
      </w:r>
      <w:r>
        <w:rPr/>
        <w:t>5 mL</w:t>
      </w:r>
      <w:r>
        <w:rPr/>
        <w:t>，又经脱</w:t>
      </w:r>
      <w:r>
        <w:rPr/>
        <w:t>O</w:t>
      </w:r>
      <w:r>
        <w:rPr>
          <w:color w:val="000000"/>
          <w:szCs w:val="21"/>
          <w:vertAlign w:val="subscript"/>
        </w:rPr>
        <w:t>2</w:t>
      </w:r>
      <w:r>
        <w:rPr/>
        <w:t>后，剩余气体体积为</w:t>
      </w:r>
      <w:r>
        <w:rPr/>
        <w:t>10 mL</w:t>
      </w:r>
      <w:r>
        <w:rPr/>
        <w:t>（</w:t>
      </w:r>
      <w:r>
        <w:rPr/>
        <w:t>N</w:t>
      </w:r>
      <w:r>
        <w:rPr>
          <w:color w:val="000000"/>
          <w:szCs w:val="21"/>
          <w:vertAlign w:val="subscript"/>
        </w:rPr>
        <w:t>2</w:t>
      </w:r>
      <w:r>
        <w:rPr/>
        <w:t>）。请给出该气体的分子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该气体的水溶液（浓）加到体积为</w:t>
      </w:r>
      <w:r>
        <w:rPr>
          <w:i/>
        </w:rPr>
        <w:t>V</w:t>
      </w:r>
      <w:r>
        <w:rPr/>
        <w:t>的</w:t>
      </w:r>
      <w:r>
        <w:rPr/>
        <w:t>Cl</w:t>
      </w:r>
      <w:r>
        <w:rPr>
          <w:color w:val="000000"/>
          <w:szCs w:val="21"/>
          <w:vertAlign w:val="subscript"/>
        </w:rPr>
        <w:t>2</w:t>
      </w:r>
      <w:r>
        <w:rPr/>
        <w:t>中，剧烈反应，并冷却原温度后，把原先盛</w:t>
      </w:r>
      <w:r>
        <w:rPr/>
        <w:t>Cl</w:t>
      </w:r>
      <w:r>
        <w:rPr>
          <w:color w:val="000000"/>
          <w:szCs w:val="21"/>
          <w:vertAlign w:val="subscript"/>
        </w:rPr>
        <w:t>2</w:t>
      </w:r>
      <w:r>
        <w:rPr/>
        <w:t>的容器倒置于水中，水即进入容器，残余气体体积为</w:t>
      </w:r>
      <w:r>
        <w:rPr/>
        <w:t xml:space="preserve">1/3 </w:t>
      </w:r>
      <w:r>
        <w:rPr>
          <w:i/>
        </w:rPr>
        <w:t>V</w:t>
      </w:r>
      <w:r>
        <w:rPr/>
        <w:t>。请解释原因并给出必要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left="895" w:hanging="475"/>
        <w:rPr/>
      </w:pPr>
      <w:r>
        <w:rPr>
          <w:szCs w:val="21"/>
        </w:rPr>
        <w:t>根据下列条件确定元素在周期表中的位置，并填写下列表格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基态原子中有</w:t>
      </w:r>
      <w:r>
        <w:rPr>
          <w:szCs w:val="21"/>
        </w:rPr>
        <w:t>3d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Ｍ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型阳离子和</w:t>
      </w:r>
      <w:r>
        <w:rPr>
          <w:szCs w:val="21"/>
        </w:rPr>
        <w:t>F</w:t>
      </w:r>
      <w:r>
        <w:rPr>
          <w:rFonts w:ascii="宋体;SimSun" w:hAnsi="宋体;SimSun" w:cs="宋体;SimSun"/>
          <w:vertAlign w:val="superscript"/>
        </w:rPr>
        <w:t>－</w:t>
      </w:r>
      <w:r>
        <w:rPr>
          <w:szCs w:val="21"/>
        </w:rPr>
        <w:t>阴离子点电子层构型相同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Ｍ</w:t>
      </w:r>
      <w:r>
        <w:rPr>
          <w:szCs w:val="21"/>
          <w:vertAlign w:val="superscript"/>
        </w:rPr>
        <w:t>２＋</w:t>
      </w:r>
      <w:r>
        <w:rPr>
          <w:szCs w:val="21"/>
        </w:rPr>
        <w:t>型阳离子的</w:t>
      </w:r>
      <w:r>
        <w:rPr>
          <w:szCs w:val="21"/>
        </w:rPr>
        <w:t>3d</w:t>
      </w:r>
      <w:r>
        <w:rPr>
          <w:szCs w:val="21"/>
        </w:rPr>
        <w:t>能级为半充满；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周期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1</w:t>
            </w:r>
            <w:r>
              <w:rPr>
                <w:rFonts w:cs="Courier New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2</w:t>
            </w:r>
            <w:r>
              <w:rPr>
                <w:rFonts w:cs="Courier New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3</w:t>
            </w:r>
            <w:r>
              <w:rPr>
                <w:rFonts w:cs="Courier New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4</w:t>
            </w:r>
            <w:r>
              <w:rPr>
                <w:rFonts w:cs="Courier New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34" w:leader="none"/>
        </w:tabs>
        <w:spacing w:before="156" w:after="0"/>
        <w:rPr/>
      </w:pPr>
      <w:r>
        <w:rPr>
          <w:rFonts w:eastAsia="Calibri"/>
          <w:b/>
        </w:rPr>
        <w:t xml:space="preserve">        </w:t>
      </w:r>
      <w:r>
        <w:rPr>
          <w:b/>
          <w:color w:val="000000"/>
        </w:rPr>
        <w:t>每空</w:t>
      </w:r>
      <w:r>
        <w:rPr>
          <w:b/>
          <w:color w:val="000000"/>
        </w:rPr>
        <w:t>0.5</w:t>
      </w:r>
      <w:r>
        <w:rPr>
          <w:b/>
          <w:color w:val="000000"/>
        </w:rPr>
        <w:t>分</w:t>
      </w:r>
    </w:p>
    <w:p>
      <w:pPr>
        <w:pStyle w:val="Normal"/>
        <w:tabs>
          <w:tab w:val="clear" w:pos="420"/>
          <w:tab w:val="left" w:pos="5734" w:leader="none"/>
        </w:tabs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氢，氮，氧是日常生活中三种重要元素，了解它和它的一些化合物是有益的，请回答下列一些简单问题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氢气与氧气反应生成水，请画出水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"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氢气与氮气在</w:t>
      </w:r>
      <w:r>
        <w:rPr>
          <w:szCs w:val="21"/>
        </w:rPr>
        <w:t>773K</w:t>
      </w:r>
      <w:r>
        <w:rPr>
          <w:szCs w:val="21"/>
        </w:rPr>
        <w:t>，</w:t>
      </w:r>
      <w:r>
        <w:rPr>
          <w:szCs w:val="21"/>
        </w:rPr>
        <w:t>30MPa</w:t>
      </w:r>
      <w:r>
        <w:rPr>
          <w:szCs w:val="21"/>
        </w:rPr>
        <w:t>和铁催化下反应生成氨，请画出氨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right="2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氨在氧气燃烧可能生成</w:t>
      </w:r>
      <w:r>
        <w:rPr>
          <w:szCs w:val="21"/>
        </w:rPr>
        <w:t>HNO</w:t>
      </w:r>
      <w:r>
        <w:rPr>
          <w:szCs w:val="21"/>
        </w:rPr>
        <w:t>中间体。请指出氢氮氧在</w:t>
      </w:r>
      <w:r>
        <w:rPr>
          <w:szCs w:val="21"/>
        </w:rPr>
        <w:t>HNO</w:t>
      </w:r>
      <w:r>
        <w:rPr>
          <w:szCs w:val="21"/>
        </w:rPr>
        <w:t>分子中的化合价及氧化值。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b/>
          <w:b/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b/>
          <w:b/>
          <w:color w:val="FF0000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b/>
          <w:color w:val="FF0000"/>
          <w:szCs w:val="21"/>
        </w:rPr>
        <w:t xml:space="preserve"> </w:t>
      </w:r>
    </w:p>
    <w:p>
      <w:pPr>
        <w:pStyle w:val="Normal"/>
        <w:ind w:right="2" w:firstLine="315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氨易溶于水，呈碱性；氨的溶解度随温度升高而降低。请用结构图表示出一些物质的氮氢氧间键的变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草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稿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高中学生化学竞赛试题答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高一年级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A&amp;D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6</w:t>
      </w:r>
      <w:r>
        <w:rPr/>
        <w:t>）</w:t>
      </w:r>
      <w:r>
        <w:rPr/>
        <w:t>C&amp;D</w:t>
      </w:r>
      <w:r>
        <w:rPr/>
        <w:t>（</w:t>
      </w:r>
      <w:r>
        <w:rPr/>
        <w:t>7</w:t>
      </w:r>
      <w:r>
        <w:rPr/>
        <w:t>）</w:t>
      </w:r>
      <w:r>
        <w:rPr/>
        <w:t>B&amp;C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object w:dxaOrig="336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151.5pt;height:3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7922159" r:id="rId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湿润的红色石蕊试纸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纸变为蓝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蘸有浓盐酸的玻璃棒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白烟生成</w:t>
            </w:r>
          </w:p>
        </w:tc>
      </w:tr>
    </w:tbl>
    <w:p>
      <w:pPr>
        <w:pStyle w:val="Normal"/>
        <w:spacing w:lineRule="auto" w:line="360"/>
        <w:ind w:right="-475" w:hanging="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；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O</w:t>
      </w:r>
      <w:r>
        <w:rPr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spacing w:lineRule="exact" w:line="360"/>
        <w:ind w:right="-113" w:hanging="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8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6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 7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1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ind w:right="-113" w:hanging="0"/>
        <w:rPr/>
      </w:pPr>
      <w:r>
        <w:rPr>
          <w:rFonts w:eastAsia="Calibri"/>
          <w:color w:val="000000"/>
          <w:sz w:val="24"/>
          <w:lang w:val="pt-BR"/>
        </w:rPr>
        <w:t xml:space="preserve">     </w:t>
      </w:r>
      <w:r>
        <w:rPr>
          <w:color w:val="000000"/>
          <w:szCs w:val="21"/>
          <w:lang w:val="pt-BR"/>
        </w:rPr>
        <w:t>8     6</w:t>
      </w:r>
    </w:p>
    <w:p>
      <w:pPr>
        <w:pStyle w:val="Normal"/>
        <w:spacing w:lineRule="exact" w:line="360"/>
        <w:ind w:right="-113" w:hanging="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 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-2    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= 8  </w:t>
      </w:r>
      <w:r>
        <w:rPr>
          <w:i/>
          <w:iCs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</w:rPr>
        <w:t>﹕</w:t>
      </w:r>
      <w:r>
        <w:rPr>
          <w:i/>
          <w:iCs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(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 = 8</w:t>
      </w:r>
      <w:r>
        <w:rPr>
          <w:rFonts w:cs="宋体;SimSun"/>
          <w:color w:val="000000"/>
          <w:szCs w:val="21"/>
        </w:rPr>
        <w:t>﹕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0-8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= 2</w:t>
      </w:r>
      <w:r>
        <w:rPr>
          <w:rFonts w:cs="宋体;SimSun"/>
          <w:color w:val="000000"/>
          <w:szCs w:val="21"/>
        </w:rPr>
        <w:t>﹕</w:t>
      </w:r>
      <w:r>
        <w:rPr>
          <w:color w:val="000000"/>
          <w:szCs w:val="21"/>
          <w:lang w:val="pt-BR"/>
        </w:rPr>
        <w:t>3</w:t>
      </w:r>
    </w:p>
    <w:p>
      <w:pPr>
        <w:pStyle w:val="Normal"/>
        <w:spacing w:lineRule="exact" w:line="360"/>
        <w:ind w:right="-113" w:firstLine="2835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或</w:t>
      </w:r>
      <w:r>
        <w:rPr>
          <w:i/>
          <w:color w:val="000000"/>
          <w:szCs w:val="21"/>
          <w:lang w:val="pt-BR"/>
        </w:rPr>
        <w:t xml:space="preserve">: </w:t>
      </w:r>
      <w:r>
        <w:rPr>
          <w:i/>
          <w:iCs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</w:rPr>
        <w:t>﹕</w:t>
      </w:r>
      <w:r>
        <w:rPr>
          <w:i/>
          <w:iCs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(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= 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+6)</w:t>
      </w:r>
      <w:r>
        <w:rPr>
          <w:rFonts w:cs="宋体;SimSun"/>
          <w:color w:val="000000"/>
          <w:szCs w:val="21"/>
        </w:rPr>
        <w:t>﹕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 xml:space="preserve">= </w:t>
      </w:r>
      <w:r>
        <w:rPr>
          <w:color w:val="000000"/>
          <w:szCs w:val="21"/>
          <w:lang w:val="pt-BR"/>
        </w:rPr>
        <w:t>7</w:t>
      </w:r>
      <w:r>
        <w:rPr>
          <w:rFonts w:cs="宋体;SimSun"/>
          <w:color w:val="000000"/>
          <w:szCs w:val="21"/>
        </w:rPr>
        <w:t>﹕</w:t>
      </w:r>
      <w:r>
        <w:rPr>
          <w:color w:val="000000"/>
          <w:szCs w:val="21"/>
          <w:lang w:val="pt-BR"/>
        </w:rPr>
        <w:t>3</w:t>
      </w:r>
    </w:p>
    <w:p>
      <w:pPr>
        <w:pStyle w:val="Normal"/>
        <w:spacing w:lineRule="auto" w:line="360"/>
        <w:ind w:right="-475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学生只要答出</w:t>
      </w:r>
      <w:r>
        <w:rPr>
          <w:rFonts w:eastAsia="楷体_GB2312" w:ascii="楷体_GB2312" w:hAnsi="楷体_GB2312"/>
          <w:color w:val="000000"/>
          <w:szCs w:val="21"/>
        </w:rPr>
        <w:t>2:3</w:t>
      </w:r>
      <w:r>
        <w:rPr>
          <w:rFonts w:ascii="楷体_GB2312" w:hAnsi="楷体_GB2312" w:eastAsia="楷体_GB2312"/>
          <w:color w:val="000000"/>
          <w:szCs w:val="21"/>
        </w:rPr>
        <w:t>，不写计算过程也可得分，但计算时必须为</w:t>
      </w:r>
      <w:r>
        <w:rPr>
          <w:rFonts w:eastAsia="楷体_GB2312" w:ascii="楷体_GB2312" w:hAnsi="楷体_GB2312"/>
          <w:color w:val="000000"/>
          <w:szCs w:val="21"/>
        </w:rPr>
        <w:t>8:6mL</w:t>
      </w:r>
    </w:p>
    <w:p>
      <w:pPr>
        <w:pStyle w:val="Normal"/>
        <w:spacing w:lineRule="auto" w:line="360"/>
        <w:ind w:right="-475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3</w:t>
      </w:r>
      <w:r>
        <w:rPr>
          <w:b/>
          <w:color w:val="000000"/>
        </w:rPr>
        <w:t>题（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A</w:t>
      </w:r>
      <w:r>
        <w:rPr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Calibri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E</w:t>
      </w:r>
      <w:r>
        <w:rPr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Calibri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 xml:space="preserve">C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接</w:t>
      </w:r>
      <w:r>
        <w:rPr>
          <w:rFonts w:eastAsia="Calibri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  <w:szCs w:val="21"/>
          <w:bdr w:val="single" w:sz="4" w:space="0" w:color="000000"/>
        </w:rPr>
        <w:t>B</w:t>
      </w:r>
      <w:r>
        <w:rPr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Calibri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D</w:t>
      </w:r>
      <w:r>
        <w:rPr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楷体_GB2312" w:hAnsi="楷体_GB2312" w:eastAsia="楷体_GB2312"/>
          <w:color w:val="000000"/>
        </w:rPr>
        <w:t>错一个全扣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黄绿色气体充满玻璃管</w:t>
      </w: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4HCl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4165" cy="32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n Cl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 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；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浓硫酸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735" w:right="63" w:hanging="525"/>
        <w:rPr>
          <w:color w:val="000000"/>
        </w:rPr>
      </w:pPr>
      <w:r>
        <w:rPr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溶解物质时，发生反应</w:t>
      </w:r>
      <w:r>
        <w:rPr>
          <w:color w:val="000000"/>
        </w:rPr>
        <w:t>2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Fe = 3Fe</w:t>
      </w:r>
      <w:r>
        <w:rPr>
          <w:color w:val="000000"/>
          <w:vertAlign w:val="superscript"/>
        </w:rPr>
        <w:t>2+</w:t>
      </w:r>
      <w:r>
        <w:rPr>
          <w:color w:val="000000"/>
        </w:rPr>
        <w:t>，溶质可能为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或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。</w:t>
      </w:r>
      <w:r>
        <w:rPr>
          <w:rFonts w:eastAsia="Calibri"/>
          <w:color w:val="000000"/>
        </w:rPr>
        <w:t xml:space="preserve">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530" w:right="63" w:hanging="3885"/>
        <w:rPr>
          <w:rFonts w:ascii="宋体;SimSun" w:hAnsi="宋体;SimSun" w:cs="宋体;SimSun"/>
          <w:color w:val="000000"/>
        </w:rPr>
      </w:pPr>
      <w:r>
        <w:rPr>
          <w:color w:val="000000"/>
        </w:rPr>
        <w:t>在检验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后，应该向滤液中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2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2Fe</w:t>
      </w:r>
      <w:r>
        <w:rPr>
          <w:color w:val="000000"/>
          <w:vertAlign w:val="superscript"/>
        </w:rPr>
        <w:t>3+</w:t>
      </w:r>
      <w:r>
        <w:rPr>
          <w:color w:val="000000"/>
        </w:rPr>
        <w:t>+2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  <w:bdr w:val="single" w:sz="4" w:space="0" w:color="000000"/>
        </w:rPr>
        <w:t>4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 xml:space="preserve">9 </w:t>
      </w:r>
      <w:r>
        <w:rPr>
          <w:color w:val="000000"/>
        </w:rPr>
        <w:t xml:space="preserve">=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6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12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+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10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+ </w:t>
      </w:r>
      <w:r>
        <w:rPr>
          <w:b/>
          <w:color w:val="000000"/>
          <w:bdr w:val="single" w:sz="4" w:space="0" w:color="000000"/>
        </w:rPr>
        <w:t>1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O</w:t>
      </w:r>
      <w:r>
        <w:rPr>
          <w:color w:val="000000"/>
          <w:szCs w:val="21"/>
          <w:bdr w:val="single" w:sz="4" w:space="0" w:color="000000"/>
          <w:vertAlign w:val="subscript"/>
        </w:rPr>
        <w:t>2</w:t>
      </w:r>
      <w:r>
        <w:rPr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  <w:bdr w:val="single" w:sz="4" w:space="0" w:color="000000"/>
        </w:rPr>
        <w:t>4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Al = </w:t>
      </w:r>
      <w:r>
        <w:rPr>
          <w:color w:val="000000"/>
          <w:szCs w:val="21"/>
          <w:bdr w:val="single" w:sz="4" w:space="0" w:color="000000"/>
        </w:rPr>
        <w:t>2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Al</w:t>
      </w:r>
      <w:r>
        <w:rPr>
          <w:color w:val="000000"/>
          <w:szCs w:val="21"/>
          <w:bdr w:val="single" w:sz="4" w:space="0" w:color="000000"/>
          <w:vertAlign w:val="subscript"/>
        </w:rPr>
        <w:t>2</w:t>
      </w:r>
      <w:r>
        <w:rPr>
          <w:color w:val="000000"/>
          <w:bdr w:val="single" w:sz="4" w:space="0" w:color="000000"/>
        </w:rPr>
        <w:t>O</w:t>
      </w:r>
      <w:r>
        <w:rPr>
          <w:color w:val="000000"/>
          <w:szCs w:val="21"/>
          <w:bdr w:val="single" w:sz="4" w:space="0" w:color="000000"/>
          <w:vertAlign w:val="subscript"/>
        </w:rPr>
        <w:t>3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1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H</w:t>
      </w:r>
      <w:r>
        <w:rPr>
          <w:color w:val="000000"/>
          <w:szCs w:val="21"/>
          <w:bdr w:val="single" w:sz="4" w:space="0" w:color="000000"/>
          <w:vertAlign w:val="subscript"/>
        </w:rPr>
        <w:t>2</w:t>
      </w:r>
      <w:r>
        <w:rPr>
          <w:color w:val="000000"/>
          <w:bdr w:val="single" w:sz="4" w:space="0" w:color="000000"/>
        </w:rPr>
        <w:t xml:space="preserve">O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</w:rPr>
        <w:t>HCl +</w:t>
      </w:r>
      <w:r>
        <w:rPr>
          <w:color w:val="000000"/>
        </w:rPr>
        <w:t>Ｈ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right="-475" w:hanging="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OS</w:t>
      </w:r>
      <w:r>
        <w:rPr>
          <w:color w:val="000000"/>
          <w:szCs w:val="21"/>
          <w:lang w:val="pt-BR"/>
        </w:rPr>
        <w:t>+ 4</w:t>
      </w:r>
      <w:r>
        <w:rPr>
          <w:color w:val="000000"/>
          <w:lang w:val="pt-BR"/>
        </w:rPr>
        <w:t xml:space="preserve"> NaOH =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S + 2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right="-475" w:firstLine="525"/>
        <w:rPr/>
      </w:pPr>
      <w:r>
        <w:rPr>
          <w:color w:val="000000"/>
        </w:rPr>
        <w:t>或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COS</w:t>
      </w:r>
      <w:r>
        <w:rPr>
          <w:color w:val="000000"/>
          <w:szCs w:val="21"/>
          <w:lang w:val="pt-BR"/>
        </w:rPr>
        <w:t>+ 4</w:t>
      </w:r>
      <w:r>
        <w:rPr>
          <w:color w:val="000000"/>
          <w:lang w:val="pt-BR"/>
        </w:rPr>
        <w:t xml:space="preserve"> OH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= 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+ S</w:t>
      </w:r>
      <w:r>
        <w:rPr>
          <w:color w:val="00000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+ 2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  <w:lang w:val="pt-BR"/>
        </w:rPr>
        <w:t>5</w:t>
      </w:r>
      <w:r>
        <w:rPr>
          <w:b/>
          <w:color w:val="000000"/>
        </w:rPr>
        <w:t>题</w:t>
      </w:r>
      <w:r>
        <w:rPr>
          <w:b/>
          <w:color w:val="000000"/>
          <w:lang w:val="pt-BR"/>
        </w:rPr>
        <w:t>（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6 </w:t>
      </w:r>
      <w:r>
        <w:rPr>
          <w:b/>
          <w:color w:val="000000"/>
        </w:rPr>
        <w:t>分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</w:t>
      </w:r>
      <w:r>
        <w:rPr>
          <w:color w:val="000000"/>
        </w:rPr>
        <w:t>在不足量空气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条件下燃烧</w:t>
      </w: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S + 1/2 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szCs w:val="21"/>
          <w:lang w:val="pt-BR"/>
        </w:rPr>
        <w:t xml:space="preserve"> + S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eastAsia="楷体_GB2312"/>
          <w:color w:val="000000"/>
          <w:lang w:val="pt-BR"/>
        </w:rPr>
        <w:t>2.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  <w:lang w:val="pt-BR"/>
        </w:rPr>
        <w:t>1/3</w:t>
      </w:r>
      <w:r>
        <w:rPr>
          <w:rFonts w:ascii="宋体;SimSun" w:hAnsi="宋体;SimSun" w:cs="宋体;SimSun"/>
          <w:color w:val="000000"/>
        </w:rPr>
        <w:t>体积气体和足量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  <w:lang w:val="pt-BR"/>
        </w:rPr>
        <w:t xml:space="preserve">   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S + 3/2 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szCs w:val="21"/>
          <w:lang w:val="pt-BR"/>
        </w:rPr>
        <w:t xml:space="preserve"> + S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产物再和</w:t>
      </w:r>
      <w:r>
        <w:rPr>
          <w:color w:val="000000"/>
          <w:lang w:val="pt-BR"/>
        </w:rPr>
        <w:t>2/3</w:t>
      </w:r>
      <w:r>
        <w:rPr>
          <w:rFonts w:ascii="宋体;SimSun" w:hAnsi="宋体;SimSun" w:cs="宋体;SimSun"/>
          <w:color w:val="000000"/>
        </w:rPr>
        <w:t>体积气体反应</w:t>
      </w:r>
      <w:r>
        <w:rPr>
          <w:rFonts w:ascii="宋体;SimSun" w:hAnsi="宋体;SimSun" w:cs="宋体;SimSun"/>
          <w:color w:val="000000"/>
          <w:lang w:val="pt-BR"/>
        </w:rPr>
        <w:t xml:space="preserve">        </w:t>
      </w:r>
      <w:r>
        <w:rPr>
          <w:color w:val="000000"/>
          <w:szCs w:val="21"/>
          <w:lang w:val="pt-BR"/>
        </w:rPr>
        <w:t>S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= 3S + 2</w:t>
      </w:r>
      <w:r>
        <w:rPr>
          <w:color w:val="000000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l</w:t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  <w:lang w:val="pt-BR"/>
        </w:rPr>
        <w:t>6</w:t>
      </w:r>
      <w:r>
        <w:rPr>
          <w:b/>
          <w:color w:val="000000"/>
        </w:rPr>
        <w:t>题</w:t>
      </w:r>
      <w:r>
        <w:rPr>
          <w:b/>
          <w:color w:val="000000"/>
          <w:lang w:val="pt-BR"/>
        </w:rPr>
        <w:t>（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7 </w:t>
      </w:r>
      <w:r>
        <w:rPr>
          <w:b/>
          <w:color w:val="000000"/>
        </w:rPr>
        <w:t>分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</w:rPr>
        <w:t>置换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</w:rPr>
        <w:t>的反应式为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Ag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= Ag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+ 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525"/>
        <w:rPr>
          <w:color w:val="000000"/>
          <w:lang w:val="pt-BR"/>
        </w:rPr>
      </w:pPr>
      <w:r>
        <w:rPr>
          <w:color w:val="000000"/>
          <w:szCs w:val="21"/>
        </w:rPr>
        <w:t>表明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</w:rPr>
        <w:t>的溶解度比</w:t>
      </w:r>
      <w:r>
        <w:rPr>
          <w:color w:val="000000"/>
          <w:szCs w:val="21"/>
          <w:lang w:val="pt-BR"/>
        </w:rPr>
        <w:t>AgCl</w:t>
      </w:r>
      <w:r>
        <w:rPr>
          <w:color w:val="000000"/>
          <w:szCs w:val="21"/>
        </w:rPr>
        <w:t>小了许多</w:t>
      </w:r>
      <w:r>
        <w:rPr>
          <w:rFonts w:eastAsia="Calibri"/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ZnO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S = ZnS +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lang w:val="pt-BR"/>
        </w:rPr>
        <w:t>(g)</w:t>
      </w:r>
      <w:r>
        <w:rPr>
          <w:color w:val="000000"/>
          <w:szCs w:val="21"/>
          <w:lang w:val="pt-BR"/>
        </w:rPr>
        <w:t xml:space="preserve"> + 1/2 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(g)</w:t>
      </w:r>
      <w:r>
        <w:rPr>
          <w:color w:val="000000"/>
          <w:szCs w:val="21"/>
          <w:lang w:val="pt-BR"/>
        </w:rPr>
        <w:t xml:space="preserve"> + S</w:t>
      </w:r>
      <w:r>
        <w:rPr>
          <w:color w:val="000000"/>
          <w:lang w:val="pt-BR"/>
        </w:rPr>
        <w:t xml:space="preserve">(s)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bCs/>
          <w:color w:val="000000"/>
          <w:kern w:val="2"/>
          <w:sz w:val="18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 </w:t>
      </w:r>
      <w:r>
        <w:rPr>
          <w:color w:val="000000"/>
          <w:szCs w:val="21"/>
          <w:lang w:val="pt-BR"/>
        </w:rPr>
        <w:t>–</w:t>
      </w:r>
      <w:r>
        <w:rPr>
          <w:color w:val="000000"/>
          <w:szCs w:val="21"/>
          <w:lang w:val="pt-BR"/>
        </w:rPr>
        <w:t xml:space="preserve">242 kJ/mol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  <w:lang w:val="pt-BR"/>
        </w:rPr>
        <w:t>ZnS</w:t>
      </w:r>
      <w:r>
        <w:rPr>
          <w:color w:val="000000"/>
          <w:lang w:val="pt-BR"/>
        </w:rPr>
        <w:t>(s)</w:t>
      </w:r>
      <w:r>
        <w:rPr>
          <w:color w:val="000000"/>
          <w:szCs w:val="21"/>
          <w:lang w:val="pt-BR"/>
        </w:rPr>
        <w:t xml:space="preserve"> + 1/2 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lang w:val="pt-BR"/>
        </w:rPr>
        <w:t>ZnO(s)</w:t>
      </w:r>
      <w:r>
        <w:rPr>
          <w:color w:val="000000"/>
          <w:szCs w:val="21"/>
          <w:lang w:val="pt-BR"/>
        </w:rPr>
        <w:t xml:space="preserve"> + S</w:t>
      </w:r>
      <w:r>
        <w:rPr>
          <w:color w:val="000000"/>
          <w:lang w:val="pt-BR"/>
        </w:rPr>
        <w:t xml:space="preserve">(s)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bCs/>
          <w:color w:val="000000"/>
          <w:kern w:val="2"/>
          <w:sz w:val="18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 </w:t>
      </w:r>
      <w:r>
        <w:rPr>
          <w:color w:val="000000"/>
          <w:szCs w:val="21"/>
          <w:lang w:val="pt-BR"/>
        </w:rPr>
        <w:t>–</w:t>
      </w:r>
      <w:r>
        <w:rPr>
          <w:color w:val="000000"/>
          <w:szCs w:val="21"/>
          <w:lang w:val="pt-BR"/>
        </w:rPr>
        <w:t xml:space="preserve">161 kJ/mol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eastAsia="zh-TW"/>
        </w:rPr>
        <w:t>周期</w:t>
      </w:r>
      <w:r>
        <w:rPr>
          <w:color w:val="000000"/>
          <w:szCs w:val="21"/>
        </w:rPr>
        <w:t>数</w:t>
      </w:r>
      <w:r>
        <w:rPr>
          <w:color w:val="000000"/>
          <w:szCs w:val="21"/>
          <w:lang w:val="pt-BR" w:eastAsia="zh-TW"/>
        </w:rPr>
        <w:t>４，Ｖ１１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 w:eastAsia="zh-TW"/>
        </w:rPr>
        <w:t>，</w:t>
      </w:r>
      <w:r>
        <w:rPr>
          <w:color w:val="000000"/>
          <w:szCs w:val="21"/>
          <w:lang w:eastAsia="zh-TW"/>
        </w:rPr>
        <w:t>錳</w:t>
      </w:r>
      <w:r>
        <w:rPr>
          <w:color w:val="000000"/>
          <w:szCs w:val="21"/>
          <w:lang w:val="pt-BR" w:eastAsia="zh-TW"/>
        </w:rPr>
        <w:t>，</w:t>
      </w:r>
      <w:r>
        <w:rPr>
          <w:color w:val="000000"/>
          <w:szCs w:val="21"/>
          <w:lang w:val="pt-BR"/>
        </w:rPr>
        <w:t>Mn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分）</w:t>
      </w:r>
    </w:p>
    <w:p>
      <w:pPr>
        <w:pStyle w:val="Normal"/>
        <w:spacing w:before="62" w:after="62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before="62" w:after="6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氢气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），氮气：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ascii="Symbol" w:hAnsi="Symbol" w:cs="Symbol" w:eastAsia="Symbol"/>
          <w:i/>
          <w:color w:val="000000"/>
          <w:szCs w:val="21"/>
        </w:rPr>
        <w:t></w:t>
      </w:r>
      <w:r>
        <w:rPr>
          <w:rFonts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000000"/>
          <w:szCs w:val="21"/>
        </w:rPr>
        <w:t>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），氧气：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eastAsia="Calibri"/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3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剩余</w:t>
      </w:r>
      <w:r>
        <w:rPr>
          <w:color w:val="000000"/>
        </w:rPr>
        <w:t xml:space="preserve">1/3 </w:t>
      </w:r>
      <w:r>
        <w:rPr>
          <w:i/>
          <w:color w:val="000000"/>
        </w:rPr>
        <w:t xml:space="preserve">V 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表明该气体（水溶液）中有</w:t>
      </w:r>
      <w:r>
        <w:rPr>
          <w:color w:val="000000"/>
        </w:rPr>
        <w:t>N</w:t>
      </w:r>
      <w:r>
        <w:rPr>
          <w:color w:val="000000"/>
        </w:rPr>
        <w:t>，能和</w:t>
      </w:r>
      <w:r>
        <w:rPr>
          <w:i/>
          <w:color w:val="000000"/>
        </w:rPr>
        <w:t xml:space="preserve">V </w:t>
      </w:r>
      <w:r>
        <w:rPr>
          <w:color w:val="000000"/>
        </w:rPr>
        <w:t xml:space="preserve">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 xml:space="preserve">1/3 </w:t>
      </w:r>
      <w:r>
        <w:rPr>
          <w:i/>
          <w:color w:val="000000"/>
        </w:rPr>
        <w:t xml:space="preserve">V </w:t>
      </w:r>
      <w:r>
        <w:rPr>
          <w:color w:val="000000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</w:p>
    <w:p>
      <w:pPr>
        <w:pStyle w:val="Normal"/>
        <w:ind w:left="525" w:hanging="0"/>
        <w:rPr/>
      </w:pPr>
      <w:r>
        <w:rPr>
          <w:color w:val="000000"/>
        </w:rPr>
        <w:t>且产物易溶于水的是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before="62" w:after="62"/>
        <w:ind w:firstLine="525"/>
        <w:rPr/>
      </w:pPr>
      <w:r>
        <w:rPr>
          <w:color w:val="000000"/>
          <w:lang w:val="pt-BR"/>
        </w:rPr>
        <w:t>2 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6 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= 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6 HCl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周期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（</w:t>
            </w:r>
            <w:r>
              <w:rPr>
                <w:rFonts w:cs="Courier New"/>
                <w:color w:val="000000"/>
                <w:szCs w:val="21"/>
              </w:rPr>
              <w:t>1</w:t>
            </w:r>
            <w:r>
              <w:rPr>
                <w:rFonts w:cs="Courier New"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  <w:t xml:space="preserve">Co </w:t>
            </w:r>
            <w:r>
              <w:rPr>
                <w:rFonts w:cs="Courier New"/>
                <w:b/>
                <w:color w:val="000000"/>
                <w:szCs w:val="21"/>
              </w:rPr>
              <w:t>或</w:t>
            </w:r>
            <w:r>
              <w:rPr>
                <w:rFonts w:cs="Courier New"/>
                <w:b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（</w:t>
            </w:r>
            <w:r>
              <w:rPr>
                <w:rFonts w:cs="Courier New"/>
                <w:color w:val="000000"/>
                <w:szCs w:val="21"/>
              </w:rPr>
              <w:t>2</w:t>
            </w:r>
            <w:r>
              <w:rPr>
                <w:rFonts w:cs="Courier New"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Ⅰ</w:t>
            </w:r>
            <w:r>
              <w:rPr>
                <w:rFonts w:cs="Courier New"/>
                <w:b/>
                <w:color w:val="000000"/>
                <w:szCs w:val="21"/>
              </w:rPr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  <w:t xml:space="preserve">Cu </w:t>
            </w:r>
            <w:r>
              <w:rPr>
                <w:rFonts w:cs="Courier New"/>
                <w:b/>
                <w:color w:val="000000"/>
                <w:szCs w:val="21"/>
              </w:rPr>
              <w:t>或</w:t>
            </w:r>
            <w:r>
              <w:rPr>
                <w:rFonts w:cs="Courier New"/>
                <w:b/>
                <w:color w:val="000000"/>
                <w:szCs w:val="21"/>
              </w:rPr>
              <w:t>29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（</w:t>
            </w:r>
            <w:r>
              <w:rPr>
                <w:rFonts w:cs="Courier New"/>
                <w:color w:val="000000"/>
                <w:szCs w:val="21"/>
              </w:rPr>
              <w:t>3</w:t>
            </w:r>
            <w:r>
              <w:rPr>
                <w:rFonts w:cs="Courier New"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Ⅲ </w:t>
            </w:r>
            <w:r>
              <w:rPr>
                <w:rFonts w:cs="Courier New"/>
                <w:b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  <w:t xml:space="preserve">Al </w:t>
            </w:r>
            <w:r>
              <w:rPr>
                <w:rFonts w:cs="Courier New"/>
                <w:b/>
                <w:color w:val="000000"/>
                <w:szCs w:val="21"/>
              </w:rPr>
              <w:t>或</w:t>
            </w:r>
            <w:r>
              <w:rPr>
                <w:rFonts w:cs="Courier New"/>
                <w:b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（</w:t>
            </w:r>
            <w:r>
              <w:rPr>
                <w:rFonts w:cs="Courier New"/>
                <w:color w:val="000000"/>
                <w:szCs w:val="21"/>
              </w:rPr>
              <w:t>4</w:t>
            </w:r>
            <w:r>
              <w:rPr>
                <w:rFonts w:cs="Courier New"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Ⅶ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cs="Courier New"/>
                <w:b/>
                <w:color w:val="000000"/>
                <w:szCs w:val="21"/>
              </w:rPr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  <w:t xml:space="preserve">Mn </w:t>
            </w:r>
            <w:r>
              <w:rPr>
                <w:rFonts w:cs="Courier New"/>
                <w:b/>
                <w:color w:val="000000"/>
                <w:szCs w:val="21"/>
              </w:rPr>
              <w:t>或</w:t>
            </w:r>
            <w:r>
              <w:rPr>
                <w:rFonts w:cs="Courier New"/>
                <w:b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b/>
          <w:color w:val="000000"/>
        </w:rPr>
        <w:t>每空</w:t>
      </w:r>
      <w:r>
        <w:rPr>
          <w:b/>
          <w:color w:val="000000"/>
        </w:rPr>
        <w:t>0.5</w:t>
      </w:r>
      <w:r>
        <w:rPr>
          <w:b/>
          <w:color w:val="000000"/>
        </w:rPr>
        <w:t>分</w:t>
      </w:r>
    </w:p>
    <w:p>
      <w:pPr>
        <w:pStyle w:val="Normal"/>
        <w:rPr/>
      </w:pPr>
      <w:r>
        <w:object w:dxaOrig="840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0.9pt;width:37.5pt;height:4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15856041" r:id="rId7"/>
        </w:objec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Calibri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color w:val="000000"/>
        </w:rPr>
      </w:pPr>
      <w:r>
        <w:object w:dxaOrig="660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3.1pt;width:30pt;height: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0331917" r:id="rId9"/>
        </w:objec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right="-11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right="-113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  <w:szCs w:val="21"/>
        </w:rPr>
        <w:t>原子</w:t>
      </w:r>
      <w:r>
        <w:rPr>
          <w:rFonts w:eastAsia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H     N    O</w:t>
      </w:r>
    </w:p>
    <w:p>
      <w:pPr>
        <w:pStyle w:val="Normal"/>
        <w:spacing w:lineRule="exact" w:line="340"/>
        <w:ind w:right="-113" w:firstLine="521"/>
        <w:rPr/>
      </w:pPr>
      <w:r>
        <w:rPr>
          <w:b/>
          <w:color w:val="000000"/>
          <w:szCs w:val="21"/>
        </w:rPr>
        <w:t>化合价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     3    2</w:t>
      </w:r>
    </w:p>
    <w:p>
      <w:pPr>
        <w:pStyle w:val="Normal"/>
        <w:spacing w:lineRule="exact" w:line="340"/>
        <w:ind w:right="-113" w:hanging="0"/>
        <w:rPr>
          <w:b/>
          <w:b/>
          <w:color w:val="000000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氧化值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+1    +1    -2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lang w:val="pt-BR"/>
        </w:rPr>
        <w:t>…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lang w:val="pt-BR"/>
        </w:rPr>
        <w:t>—</w:t>
      </w:r>
      <w:r>
        <w:rPr>
          <w:b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  <w:szCs w:val="21"/>
        </w:rPr>
        <w:t></w:t>
      </w:r>
      <w:r>
        <w:rPr>
          <w:b/>
          <w:color w:val="000000"/>
          <w:szCs w:val="21"/>
          <w:lang w:val="pt-BR"/>
        </w:rPr>
        <w:t xml:space="preserve"> 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lang w:val="pt-BR"/>
        </w:rPr>
        <w:t>—</w:t>
      </w:r>
      <w:r>
        <w:rPr>
          <w:b/>
          <w:color w:val="000000"/>
          <w:szCs w:val="21"/>
          <w:lang w:val="pt-BR"/>
        </w:rPr>
        <w:t xml:space="preserve">H </w:t>
      </w:r>
      <w:r>
        <w:rPr>
          <w:b/>
          <w:color w:val="000000"/>
          <w:szCs w:val="21"/>
          <w:lang w:val="pt-BR"/>
        </w:rPr>
        <w:t>…</w:t>
      </w:r>
      <w:r>
        <w:rPr>
          <w:b/>
          <w:color w:val="000000"/>
          <w:szCs w:val="21"/>
          <w:lang w:val="pt-BR"/>
        </w:rPr>
        <w:t>OH</w:t>
      </w:r>
      <w:r>
        <w:rPr>
          <w:b/>
          <w:color w:val="000000"/>
          <w:szCs w:val="21"/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lang w:val="pt-BR"/>
        </w:rPr>
        <w:t>—</w:t>
      </w:r>
      <w:r>
        <w:rPr>
          <w:b/>
          <w:color w:val="000000"/>
          <w:szCs w:val="21"/>
          <w:lang w:val="pt-BR"/>
        </w:rPr>
        <w:t xml:space="preserve">H </w:t>
      </w:r>
      <w:r>
        <w:rPr>
          <w:b/>
          <w:color w:val="000000"/>
          <w:szCs w:val="21"/>
          <w:lang w:val="pt-BR"/>
        </w:rPr>
        <w:t>…</w:t>
      </w:r>
      <w:r>
        <w:rPr>
          <w:b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  <w:szCs w:val="21"/>
        </w:rPr>
        <w:t>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lang w:val="pt-BR"/>
        </w:rPr>
        <w:t>…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lang w:val="pt-BR"/>
        </w:rPr>
        <w:t>—</w:t>
      </w:r>
      <w:r>
        <w:rPr>
          <w:b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  <w:szCs w:val="21"/>
        </w:rPr>
        <w:t></w:t>
      </w:r>
      <w:r>
        <w:rPr>
          <w:b/>
          <w:color w:val="000000"/>
          <w:szCs w:val="21"/>
          <w:lang w:val="pt-BR"/>
        </w:rPr>
        <w:t xml:space="preserve"> 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N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b/>
          <w:color w:val="000000"/>
          <w:szCs w:val="21"/>
          <w:lang w:val="pt-BR"/>
        </w:rPr>
        <w:t>+ 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 xml:space="preserve">O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1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3:00Z</dcterms:created>
  <dc:creator>island</dc:creator>
  <dc:description/>
  <cp:keywords/>
  <dc:language>en-US</dc:language>
  <cp:lastModifiedBy>微软用户</cp:lastModifiedBy>
  <dcterms:modified xsi:type="dcterms:W3CDTF">2012-09-28T01:13:00Z</dcterms:modified>
  <cp:revision>2</cp:revision>
  <dc:subject/>
  <dc:title>中国校长网</dc:title>
</cp:coreProperties>
</file>