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4325</wp:posOffset>
            </wp:positionH>
            <wp:positionV relativeFrom="paragraph">
              <wp:posOffset>15240</wp:posOffset>
            </wp:positionV>
            <wp:extent cx="771525" cy="781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首届全国中学生数理化学科能力竞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高二化学学科能力解题技能初赛试题</w:t>
      </w:r>
    </w:p>
    <w:p>
      <w:pPr>
        <w:pStyle w:val="Normal"/>
        <w:autoSpaceDE w:val="false"/>
        <w:snapToGrid w:val="false"/>
        <w:ind w:left="359" w:firstLine="517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ind w:left="359" w:firstLine="5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ind w:left="359" w:firstLine="517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</wp:posOffset>
                </wp:positionV>
                <wp:extent cx="13716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分</w:t>
                              </w:r>
                            </w:p>
                          </w:txbxContent>
                        </wps:txbx>
                        <wps:bodyPr wrap="square" t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7pt;width:108.05pt;height:39pt" coordorigin="6300,34" coordsize="2161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3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1;top:34;width:125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color w:val="000000"/>
        </w:rPr>
        <w:t>试题说明：</w:t>
      </w:r>
      <w:r>
        <w:rPr>
          <w:color w:val="000000"/>
        </w:rPr>
        <w:t>1.</w:t>
      </w:r>
      <w:r>
        <w:rPr>
          <w:color w:val="000000"/>
        </w:rPr>
        <w:t>本试卷满分为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</w:rPr>
        <w:t>.</w:t>
      </w:r>
    </w:p>
    <w:p>
      <w:pPr>
        <w:pStyle w:val="Normal"/>
        <w:autoSpaceDE w:val="false"/>
        <w:snapToGrid w:val="false"/>
        <w:ind w:left="359" w:hanging="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2.</w:t>
      </w:r>
      <w:r>
        <w:rPr>
          <w:color w:val="000000"/>
        </w:rPr>
        <w:t>考试</w:t>
      </w:r>
      <w:r>
        <w:rPr>
          <w:color w:val="000000"/>
          <w:kern w:val="0"/>
        </w:rPr>
        <w:t>时间为</w:t>
      </w:r>
      <w:r>
        <w:rPr>
          <w:color w:val="000000"/>
        </w:rPr>
        <w:t>120</w:t>
      </w:r>
      <w:r>
        <w:rPr>
          <w:color w:val="000000"/>
        </w:rPr>
        <w:t>分钟</w:t>
      </w:r>
      <w:r>
        <w:rPr>
          <w:color w:val="000000"/>
        </w:rPr>
        <w:t>.</w:t>
      </w:r>
    </w:p>
    <w:p>
      <w:pPr>
        <w:pStyle w:val="Normal"/>
        <w:autoSpaceDE w:val="false"/>
        <w:snapToGrid w:val="false"/>
        <w:ind w:left="359" w:firstLine="1596"/>
        <w:rPr>
          <w:color w:val="000000"/>
          <w:spacing w:val="16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.</w:t>
      </w:r>
      <w:r>
        <w:rPr>
          <w:color w:val="000000"/>
          <w:spacing w:val="6"/>
        </w:rPr>
        <w:t>元素周期表</w:t>
      </w:r>
      <w:r>
        <w:rPr>
          <w:color w:val="000000"/>
          <w:spacing w:val="16"/>
          <w:kern w:val="0"/>
        </w:rPr>
        <w:t>：</w:t>
      </w:r>
    </w:p>
    <w:p>
      <w:pPr>
        <w:pStyle w:val="Normal"/>
        <w:autoSpaceDE w:val="false"/>
        <w:snapToGrid w:val="false"/>
        <w:ind w:left="359" w:firstLine="1839"/>
        <w:rPr>
          <w:color w:val="000000"/>
          <w:spacing w:val="16"/>
          <w:kern w:val="0"/>
          <w:szCs w:val="21"/>
        </w:rPr>
      </w:pPr>
      <w:r>
        <w:rPr>
          <w:color w:val="000000"/>
          <w:spacing w:val="16"/>
          <w:kern w:val="0"/>
          <w:szCs w:val="21"/>
        </w:rPr>
      </w:r>
    </w:p>
    <w:tbl>
      <w:tblPr>
        <w:tblW w:w="77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74"/>
        <w:gridCol w:w="424"/>
        <w:gridCol w:w="424"/>
        <w:gridCol w:w="424"/>
        <w:gridCol w:w="424"/>
        <w:gridCol w:w="439"/>
        <w:gridCol w:w="424"/>
        <w:gridCol w:w="424"/>
        <w:gridCol w:w="424"/>
        <w:gridCol w:w="454"/>
        <w:gridCol w:w="424"/>
        <w:gridCol w:w="435"/>
        <w:gridCol w:w="424"/>
        <w:gridCol w:w="415"/>
        <w:gridCol w:w="35"/>
        <w:gridCol w:w="389"/>
        <w:gridCol w:w="35"/>
        <w:gridCol w:w="439"/>
        <w:gridCol w:w="424"/>
      </w:tblGrid>
      <w:tr>
        <w:trPr>
          <w:trHeight w:val="53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15"/>
              </w:rPr>
              <w:t>1.0</w:t>
            </w:r>
            <w:r>
              <w:rPr>
                <w:color w:val="000000"/>
                <w:spacing w:val="6"/>
                <w:sz w:val="15"/>
              </w:rPr>
              <w:t>0</w:t>
            </w:r>
            <w:r>
              <w:rPr>
                <w:color w:val="000000"/>
                <w:spacing w:val="6"/>
                <w:sz w:val="15"/>
              </w:rPr>
              <w:t>8</w:t>
            </w:r>
          </w:p>
        </w:tc>
        <w:tc>
          <w:tcPr>
            <w:tcW w:w="693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He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4.003</w:t>
            </w:r>
          </w:p>
        </w:tc>
      </w:tr>
      <w:tr>
        <w:trPr>
          <w:trHeight w:val="53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Li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6.9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Be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9.012</w:t>
            </w:r>
          </w:p>
        </w:tc>
        <w:tc>
          <w:tcPr>
            <w:tcW w:w="428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0.8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C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2.0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4.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O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6.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9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Ne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20.18</w:t>
            </w:r>
          </w:p>
        </w:tc>
      </w:tr>
      <w:tr>
        <w:trPr>
          <w:trHeight w:val="53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Na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22.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Mg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24.31</w:t>
            </w:r>
          </w:p>
        </w:tc>
        <w:tc>
          <w:tcPr>
            <w:tcW w:w="428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Al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26.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Si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28.0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P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30.97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32.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Cl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35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Ar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39.95</w:t>
            </w:r>
          </w:p>
        </w:tc>
      </w:tr>
      <w:tr>
        <w:trPr>
          <w:trHeight w:val="5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K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39.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Ca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40.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Sc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44.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Ti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47.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50.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pacing w:val="6"/>
                <w:sz w:val="15"/>
                <w:szCs w:val="24"/>
              </w:rPr>
            </w:pPr>
            <w:r>
              <w:rPr>
                <w:color w:val="000000"/>
                <w:spacing w:val="6"/>
                <w:sz w:val="15"/>
                <w:szCs w:val="24"/>
              </w:rPr>
              <w:t>Cr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52.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Mn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54.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Fe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55.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Co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58.9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Ni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58.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Cu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63.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Zn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65.3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Ga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69.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Ge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72.6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As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74.9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Se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78.9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Br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79.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Kr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83.80</w:t>
            </w:r>
          </w:p>
        </w:tc>
      </w:tr>
      <w:tr>
        <w:trPr>
          <w:trHeight w:val="5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Rb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85.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Sr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87.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Y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88.9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Zr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91.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Nb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92.9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Mo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95.9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Tc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[98]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01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Rh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02.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Pd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06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Ag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07.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Cd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12.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In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14.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Sn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18.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Sb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21.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Te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27.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26.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Xe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31.3</w:t>
            </w:r>
          </w:p>
        </w:tc>
      </w:tr>
      <w:tr>
        <w:trPr>
          <w:trHeight w:val="5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Cs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32.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Ba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37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La</w:t>
            </w:r>
            <w:r>
              <w:rPr>
                <w:color w:val="000000"/>
                <w:spacing w:val="6"/>
                <w:sz w:val="15"/>
              </w:rPr>
              <w:t>－</w:t>
            </w:r>
            <w:r>
              <w:rPr>
                <w:color w:val="000000"/>
                <w:spacing w:val="6"/>
                <w:sz w:val="15"/>
              </w:rPr>
              <w:t>L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Hf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78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Ta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80.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W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83.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Re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86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Os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90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Ir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92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Pt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95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Au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197.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Hg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200.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Tl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204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Pb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207.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Bi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209.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Po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[210]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At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[210]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Rn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[222]</w:t>
            </w:r>
          </w:p>
        </w:tc>
      </w:tr>
      <w:tr>
        <w:trPr>
          <w:trHeight w:val="168" w:hRule="atLeast"/>
          <w:cantSplit w:val="true"/>
        </w:trPr>
        <w:tc>
          <w:tcPr>
            <w:tcW w:w="64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Fr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[223]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Ra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[226]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15"/>
              </w:rPr>
            </w:pPr>
            <w:r>
              <w:rPr>
                <w:color w:val="000000"/>
                <w:spacing w:val="6"/>
                <w:sz w:val="15"/>
              </w:rPr>
              <w:t>Ac</w:t>
            </w:r>
            <w:r>
              <w:rPr>
                <w:color w:val="000000"/>
                <w:spacing w:val="6"/>
                <w:sz w:val="15"/>
              </w:rPr>
              <w:t>－</w:t>
            </w:r>
            <w:r>
              <w:rPr>
                <w:color w:val="000000"/>
                <w:spacing w:val="6"/>
                <w:sz w:val="15"/>
              </w:rPr>
              <w:t>La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pt-BR"/>
        </w:rPr>
        <w:t>Ⅰ</w:t>
      </w:r>
      <w:r>
        <w:rPr>
          <w:b/>
          <w:color w:val="000000"/>
          <w:sz w:val="32"/>
          <w:szCs w:val="32"/>
          <w:lang w:val="pt-BR"/>
        </w:rPr>
        <w:t>卷（共</w:t>
      </w:r>
      <w:r>
        <w:rPr>
          <w:b/>
          <w:color w:val="000000"/>
          <w:sz w:val="32"/>
          <w:szCs w:val="32"/>
          <w:lang w:val="pt-BR"/>
        </w:rPr>
        <w:t>38</w:t>
      </w:r>
      <w:r>
        <w:rPr>
          <w:b/>
          <w:color w:val="000000"/>
          <w:sz w:val="32"/>
          <w:szCs w:val="32"/>
          <w:lang w:val="pt-BR"/>
        </w:rPr>
        <w:t>分）</w:t>
      </w:r>
    </w:p>
    <w:p>
      <w:pPr>
        <w:pStyle w:val="Normal"/>
        <w:autoSpaceDE w:val="false"/>
        <w:snapToGrid w:val="false"/>
        <w:rPr>
          <w:b/>
          <w:b/>
          <w:color w:val="000000"/>
          <w:sz w:val="24"/>
          <w:szCs w:val="32"/>
          <w:lang w:val="en-US" w:eastAsia="en-US"/>
        </w:rPr>
      </w:pPr>
      <w:r>
        <w:rPr>
          <w:b/>
          <w:color w:val="000000"/>
          <w:sz w:val="24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1714500" cy="596265"/>
                <wp:effectExtent l="5080" t="5080" r="508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96160"/>
                          <a:chOff x="0" y="0"/>
                          <a:chExt cx="1714680" cy="59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题得分 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45pt;width:135pt;height:46.9pt" coordorigin="6120,149" coordsize="2700,938">
                <v:shape id="shape_0" fillcolor="white" stroked="t" o:allowincell="f" style="position:absolute;left:6120;top:149;width:26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题得分 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620" to="8819,6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0,152" to="7380,10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autoSpaceDE w:val="false"/>
        <w:snapToGrid w:val="false"/>
        <w:ind w:left="8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napToGrid w:val="false"/>
        <w:ind w:left="899" w:hanging="0"/>
        <w:rPr>
          <w:color w:val="000000"/>
          <w:sz w:val="24"/>
        </w:rPr>
      </w:pPr>
      <w:r>
        <w:rPr>
          <w:b/>
          <w:bCs/>
          <w:color w:val="000000"/>
          <w:spacing w:val="11"/>
          <w:kern w:val="0"/>
          <w:sz w:val="24"/>
        </w:rPr>
        <w:t>一、选择题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(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本题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5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个小题，每小题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1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分，共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5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分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.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只有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1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个选项符合题意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.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）</w:t>
      </w:r>
    </w:p>
    <w:p>
      <w:pPr>
        <w:pStyle w:val="Normal"/>
        <w:ind w:left="899" w:hanging="0"/>
        <w:rPr/>
      </w:pPr>
      <w:r>
        <w:rPr>
          <w:b/>
          <w:color w:val="000000"/>
        </w:rPr>
        <w:t>1</w:t>
      </w:r>
      <w:r>
        <w:rPr>
          <w:b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b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可写成</w:t>
      </w:r>
      <w:r>
        <w:rPr>
          <w:color w:val="000000"/>
        </w:rPr>
        <w:t>2PbO·PbO</w:t>
      </w:r>
      <w:r>
        <w:rPr>
          <w:color w:val="000000"/>
          <w:vertAlign w:val="subscript"/>
        </w:rPr>
        <w:t>2</w:t>
      </w:r>
      <w:r>
        <w:rPr>
          <w:color w:val="000000"/>
        </w:rPr>
        <w:t>，若看成一种盐，又可以写成</w:t>
      </w:r>
      <w:r>
        <w:rPr>
          <w:color w:val="000000"/>
        </w:rPr>
        <w:t>Pb</w:t>
      </w:r>
      <w:r>
        <w:rPr>
          <w:color w:val="000000"/>
          <w:vertAlign w:val="subscript"/>
        </w:rPr>
        <w:t>2</w:t>
      </w:r>
      <w:r>
        <w:rPr>
          <w:color w:val="000000"/>
        </w:rPr>
        <w:t>[PbO</w:t>
      </w:r>
      <w:r>
        <w:rPr>
          <w:color w:val="000000"/>
          <w:vertAlign w:val="subscript"/>
        </w:rPr>
        <w:t>4</w:t>
      </w:r>
      <w:r>
        <w:rPr>
          <w:color w:val="000000"/>
        </w:rPr>
        <w:t>]</w:t>
      </w:r>
      <w:r>
        <w:rPr>
          <w:color w:val="000000"/>
        </w:rPr>
        <w:t>．根据这种书写规则，</w:t>
      </w:r>
      <w:r>
        <w:rPr>
          <w:color w:val="000000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用上述氧化物和盐的表示形式为</w:t>
      </w:r>
      <w:r>
        <w:rPr>
          <w:color w:val="000000"/>
        </w:rPr>
        <w:t>(    )</w:t>
      </w:r>
    </w:p>
    <w:p>
      <w:pPr>
        <w:pStyle w:val="Normal"/>
        <w:ind w:left="899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FeO·FeO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[FeO</w:t>
      </w:r>
      <w:r>
        <w:rPr>
          <w:color w:val="000000"/>
          <w:vertAlign w:val="subscript"/>
        </w:rPr>
        <w:t>4</w:t>
      </w:r>
      <w:r>
        <w:rPr>
          <w:color w:val="000000"/>
        </w:rPr>
        <w:t>]       B</w:t>
      </w:r>
      <w:r>
        <w:rPr>
          <w:color w:val="000000"/>
        </w:rPr>
        <w:t>．</w:t>
      </w:r>
      <w:r>
        <w:rPr>
          <w:color w:val="000000"/>
        </w:rPr>
        <w:t>FeO·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[FeO</w:t>
      </w:r>
      <w:r>
        <w:rPr>
          <w:color w:val="000000"/>
          <w:vertAlign w:val="subscript"/>
        </w:rPr>
        <w:t>4</w:t>
      </w:r>
      <w:r>
        <w:rPr>
          <w:color w:val="000000"/>
        </w:rPr>
        <w:t>]</w:t>
      </w:r>
    </w:p>
    <w:p>
      <w:pPr>
        <w:pStyle w:val="Normal"/>
        <w:ind w:left="899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eO·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Fe[FeO</w:t>
      </w:r>
      <w:r>
        <w:rPr>
          <w:color w:val="000000"/>
          <w:vertAlign w:val="subscript"/>
        </w:rPr>
        <w:t>2</w:t>
      </w:r>
      <w:r>
        <w:rPr>
          <w:color w:val="000000"/>
        </w:rPr>
        <w:t>]</w:t>
      </w:r>
      <w:r>
        <w:rPr>
          <w:color w:val="000000"/>
          <w:vertAlign w:val="subscript"/>
        </w:rPr>
        <w:t xml:space="preserve">2     </w:t>
      </w:r>
      <w:r>
        <w:rPr>
          <w:color w:val="000000"/>
        </w:rPr>
        <w:t xml:space="preserve">    D</w:t>
      </w:r>
      <w:r>
        <w:rPr>
          <w:color w:val="000000"/>
        </w:rPr>
        <w:t>．</w:t>
      </w:r>
      <w:r>
        <w:rPr>
          <w:color w:val="000000"/>
        </w:rPr>
        <w:t>2FeO·FeO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Fe[FeO</w:t>
      </w:r>
      <w:r>
        <w:rPr>
          <w:color w:val="000000"/>
          <w:vertAlign w:val="subscript"/>
        </w:rPr>
        <w:t>2</w:t>
      </w:r>
      <w:r>
        <w:rPr>
          <w:color w:val="000000"/>
        </w:rPr>
        <w:t>]</w:t>
      </w:r>
      <w:r>
        <w:rPr>
          <w:color w:val="000000"/>
          <w:vertAlign w:val="subscript"/>
        </w:rPr>
        <w:t>2</w:t>
      </w:r>
    </w:p>
    <w:p>
      <w:pPr>
        <w:pStyle w:val="Normal"/>
        <w:autoSpaceDE w:val="false"/>
        <w:ind w:left="899" w:hanging="0"/>
        <w:jc w:val="left"/>
        <w:rPr/>
      </w:pPr>
      <w:r>
        <w:rPr>
          <w:b/>
          <w:color w:val="000000"/>
        </w:rPr>
        <w:t>2</w:t>
      </w:r>
      <w:r>
        <w:rPr>
          <w:b/>
          <w:color w:val="000000"/>
        </w:rPr>
        <w:t>．</w:t>
      </w:r>
      <w:r>
        <w:rPr>
          <w:color w:val="000000"/>
          <w:kern w:val="0"/>
          <w:szCs w:val="18"/>
          <w:lang w:val="zh-CN"/>
        </w:rPr>
        <w:t>中和一定量的某醋酸溶液时，消耗氢氧化钠</w:t>
      </w:r>
      <w:r>
        <w:rPr>
          <w:i/>
          <w:color w:val="000000"/>
          <w:kern w:val="0"/>
          <w:szCs w:val="18"/>
          <w:lang w:val="zh-CN"/>
        </w:rPr>
        <w:t>m</w:t>
      </w:r>
      <w:r>
        <w:rPr>
          <w:color w:val="000000"/>
          <w:kern w:val="0"/>
          <w:szCs w:val="18"/>
          <w:lang w:val="zh-CN"/>
        </w:rPr>
        <w:t xml:space="preserve"> g.</w:t>
      </w:r>
      <w:r>
        <w:rPr>
          <w:color w:val="000000"/>
          <w:kern w:val="0"/>
          <w:szCs w:val="18"/>
          <w:lang w:val="zh-CN"/>
        </w:rPr>
        <w:t>如果先向该醋酸溶液中加入少量的醋酸钠，然后再用氢氧化钠中和，此时可消耗氢氧化钠</w:t>
      </w:r>
      <w:r>
        <w:rPr>
          <w:i/>
          <w:color w:val="000000"/>
          <w:kern w:val="0"/>
          <w:szCs w:val="18"/>
          <w:lang w:val="zh-CN"/>
        </w:rPr>
        <w:t>n</w:t>
      </w:r>
      <w:r>
        <w:rPr>
          <w:color w:val="000000"/>
          <w:kern w:val="0"/>
          <w:szCs w:val="18"/>
          <w:lang w:val="zh-CN"/>
        </w:rPr>
        <w:t xml:space="preserve"> g.</w:t>
      </w:r>
      <w:r>
        <w:rPr>
          <w:color w:val="000000"/>
          <w:kern w:val="0"/>
          <w:szCs w:val="18"/>
          <w:lang w:val="zh-CN"/>
        </w:rPr>
        <w:t>则</w:t>
      </w:r>
      <w:r>
        <w:rPr>
          <w:i/>
          <w:color w:val="000000"/>
          <w:kern w:val="0"/>
          <w:szCs w:val="18"/>
          <w:lang w:val="zh-CN"/>
        </w:rPr>
        <w:t>m</w:t>
      </w:r>
      <w:r>
        <w:rPr>
          <w:color w:val="000000"/>
          <w:kern w:val="0"/>
          <w:szCs w:val="18"/>
          <w:lang w:val="zh-CN"/>
        </w:rPr>
        <w:t>与</w:t>
      </w:r>
      <w:r>
        <w:rPr>
          <w:i/>
          <w:color w:val="000000"/>
          <w:kern w:val="0"/>
          <w:szCs w:val="18"/>
          <w:lang w:val="zh-CN"/>
        </w:rPr>
        <w:t>n</w:t>
      </w:r>
      <w:r>
        <w:rPr>
          <w:color w:val="000000"/>
          <w:kern w:val="0"/>
          <w:szCs w:val="18"/>
          <w:lang w:val="zh-CN"/>
        </w:rPr>
        <w:t>的关系为（　　）</w:t>
      </w:r>
    </w:p>
    <w:p>
      <w:pPr>
        <w:pStyle w:val="Normal"/>
        <w:autoSpaceDE w:val="false"/>
        <w:ind w:left="899" w:firstLine="315"/>
        <w:jc w:val="left"/>
        <w:rPr/>
      </w:pPr>
      <w:r>
        <w:rPr>
          <w:color w:val="000000"/>
          <w:kern w:val="0"/>
          <w:szCs w:val="18"/>
          <w:lang w:val="zh-CN"/>
        </w:rPr>
        <w:t>Ａ</w:t>
      </w:r>
      <w:r>
        <w:rPr>
          <w:color w:val="000000"/>
        </w:rPr>
        <w:t>．</w:t>
      </w:r>
      <w:r>
        <w:rPr>
          <w:i/>
          <w:color w:val="000000"/>
          <w:kern w:val="0"/>
          <w:szCs w:val="18"/>
          <w:lang w:val="zh-CN"/>
        </w:rPr>
        <w:t>m</w:t>
      </w:r>
      <w:r>
        <w:rPr>
          <w:color w:val="000000"/>
          <w:kern w:val="0"/>
          <w:szCs w:val="18"/>
        </w:rPr>
        <w:t>&gt;</w:t>
      </w:r>
      <w:r>
        <w:rPr>
          <w:i/>
          <w:color w:val="000000"/>
          <w:kern w:val="0"/>
          <w:szCs w:val="18"/>
          <w:lang w:val="zh-CN"/>
        </w:rPr>
        <w:t>n</w:t>
      </w:r>
      <w:r>
        <w:rPr>
          <w:color w:val="000000"/>
          <w:kern w:val="0"/>
          <w:szCs w:val="18"/>
        </w:rPr>
        <w:t xml:space="preserve">       B</w:t>
      </w:r>
      <w:r>
        <w:rPr>
          <w:color w:val="000000"/>
        </w:rPr>
        <w:t>．</w:t>
      </w:r>
      <w:r>
        <w:rPr>
          <w:i/>
          <w:color w:val="000000"/>
          <w:kern w:val="0"/>
          <w:szCs w:val="18"/>
          <w:lang w:val="zh-CN"/>
        </w:rPr>
        <w:t>m</w:t>
      </w:r>
      <w:r>
        <w:rPr>
          <w:color w:val="000000"/>
          <w:kern w:val="0"/>
          <w:szCs w:val="18"/>
        </w:rPr>
        <w:t>&lt;</w:t>
      </w:r>
      <w:r>
        <w:rPr>
          <w:i/>
          <w:color w:val="000000"/>
          <w:kern w:val="0"/>
          <w:szCs w:val="18"/>
          <w:lang w:val="zh-CN"/>
        </w:rPr>
        <w:t>n</w:t>
      </w:r>
      <w:r>
        <w:rPr>
          <w:i/>
          <w:color w:val="000000"/>
          <w:kern w:val="0"/>
          <w:szCs w:val="18"/>
        </w:rPr>
        <w:t xml:space="preserve"> </w:t>
      </w:r>
      <w:r>
        <w:rPr>
          <w:color w:val="000000"/>
          <w:kern w:val="0"/>
          <w:szCs w:val="18"/>
        </w:rPr>
        <w:t xml:space="preserve">     </w:t>
      </w:r>
      <w:r>
        <w:rPr>
          <w:color w:val="000000"/>
          <w:kern w:val="0"/>
          <w:szCs w:val="18"/>
        </w:rPr>
        <w:t>Ｃ</w:t>
      </w:r>
      <w:r>
        <w:rPr>
          <w:color w:val="000000"/>
        </w:rPr>
        <w:t>．</w:t>
      </w:r>
      <w:r>
        <w:rPr>
          <w:i/>
          <w:color w:val="000000"/>
          <w:kern w:val="0"/>
          <w:szCs w:val="18"/>
          <w:lang w:val="zh-CN"/>
        </w:rPr>
        <w:t>m</w:t>
      </w:r>
      <w:r>
        <w:rPr>
          <w:color w:val="000000"/>
          <w:kern w:val="0"/>
          <w:szCs w:val="18"/>
        </w:rPr>
        <w:t>＝</w:t>
      </w:r>
      <w:r>
        <w:rPr>
          <w:i/>
          <w:color w:val="000000"/>
          <w:kern w:val="0"/>
          <w:szCs w:val="18"/>
          <w:lang w:val="zh-CN"/>
        </w:rPr>
        <w:t>n</w:t>
      </w:r>
      <w:r>
        <w:rPr>
          <w:i/>
          <w:color w:val="000000"/>
          <w:kern w:val="0"/>
          <w:szCs w:val="18"/>
        </w:rPr>
        <w:t>　　</w:t>
      </w:r>
      <w:r>
        <w:rPr>
          <w:color w:val="000000"/>
          <w:kern w:val="0"/>
          <w:szCs w:val="18"/>
        </w:rPr>
        <w:t>　Ｄ</w:t>
      </w:r>
      <w:r>
        <w:rPr>
          <w:color w:val="000000"/>
        </w:rPr>
        <w:t>．</w:t>
      </w:r>
      <w:r>
        <w:rPr>
          <w:color w:val="000000"/>
          <w:kern w:val="0"/>
          <w:szCs w:val="18"/>
        </w:rPr>
        <w:t>无法确定</w:t>
      </w:r>
    </w:p>
    <w:p>
      <w:pPr>
        <w:pStyle w:val="Normal"/>
        <w:ind w:left="899" w:hanging="0"/>
        <w:rPr/>
      </w:pPr>
      <w:r>
        <w:rPr>
          <w:b/>
          <w:color w:val="000000"/>
        </w:rPr>
        <w:t>3</w:t>
      </w:r>
      <w:r>
        <w:rPr>
          <w:b/>
          <w:color w:val="000000"/>
        </w:rPr>
        <w:t>．</w:t>
      </w:r>
      <w:r>
        <w:rPr>
          <w:color w:val="000000"/>
        </w:rPr>
        <w:t>标准状况下，往</w:t>
      </w:r>
      <w:r>
        <w:rPr>
          <w:color w:val="000000"/>
        </w:rPr>
        <w:t>100</w:t>
      </w:r>
      <w:r>
        <w:rPr>
          <w:color w:val="000000"/>
        </w:rPr>
        <w:t xml:space="preserve"> </w:t>
      </w:r>
      <w:r>
        <w:rPr>
          <w:color w:val="000000"/>
        </w:rPr>
        <w:t>mL 0.2</w:t>
      </w:r>
      <w:r>
        <w:rPr>
          <w:color w:val="000000"/>
        </w:rPr>
        <w:t xml:space="preserve"> 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color w:val="000000"/>
        </w:rPr>
        <w:t>的</w:t>
      </w:r>
      <w:r>
        <w:rPr>
          <w:color w:val="000000"/>
        </w:rPr>
        <w:t>FeBr</w:t>
      </w:r>
      <w:r>
        <w:rPr>
          <w:color w:val="000000"/>
          <w:vertAlign w:val="subscript"/>
        </w:rPr>
        <w:t>2</w:t>
      </w:r>
      <w:r>
        <w:rPr>
          <w:color w:val="000000"/>
        </w:rPr>
        <w:t>溶液中通入一定体积的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，充分反应后，溶液中有</w:t>
      </w:r>
      <w:r>
        <w:rPr>
          <w:color w:val="000000"/>
        </w:rPr>
        <w:t>50%</w:t>
      </w:r>
      <w:r>
        <w:rPr>
          <w:color w:val="000000"/>
        </w:rPr>
        <w:t>的</w:t>
      </w:r>
      <w:r>
        <w:rPr>
          <w:color w:val="000000"/>
        </w:rPr>
        <w:t>Br</w:t>
      </w:r>
      <w:r>
        <w:rPr>
          <w:color w:val="000000"/>
          <w:vertAlign w:val="superscript"/>
        </w:rPr>
        <w:t>-</w:t>
      </w:r>
      <w:r>
        <w:rPr>
          <w:color w:val="000000"/>
        </w:rPr>
        <w:t>被氧化</w:t>
      </w:r>
      <w:r>
        <w:rPr>
          <w:color w:val="000000"/>
        </w:rPr>
        <w:t>.</w:t>
      </w:r>
      <w:r>
        <w:rPr>
          <w:color w:val="000000"/>
        </w:rPr>
        <w:t>则通入的氯气的体积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left="899"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224</w:t>
      </w:r>
      <w:r>
        <w:rPr>
          <w:color w:val="000000"/>
        </w:rPr>
        <w:t xml:space="preserve"> </w:t>
      </w:r>
      <w:r>
        <w:rPr>
          <w:color w:val="000000"/>
        </w:rPr>
        <w:t xml:space="preserve">L   </w:t>
      </w:r>
      <w:r>
        <w:rPr>
          <w:color w:val="000000"/>
        </w:rPr>
        <w:t xml:space="preserve">   </w:t>
      </w:r>
      <w:r>
        <w:rPr>
          <w:color w:val="000000"/>
        </w:rPr>
        <w:t xml:space="preserve"> B</w:t>
      </w:r>
      <w:r>
        <w:rPr>
          <w:color w:val="000000"/>
        </w:rPr>
        <w:t>．</w:t>
      </w:r>
      <w:r>
        <w:rPr>
          <w:color w:val="000000"/>
        </w:rPr>
        <w:t>0.336</w:t>
      </w:r>
      <w:r>
        <w:rPr>
          <w:color w:val="000000"/>
        </w:rPr>
        <w:t xml:space="preserve"> </w:t>
      </w:r>
      <w:r>
        <w:rPr>
          <w:color w:val="000000"/>
        </w:rPr>
        <w:t xml:space="preserve">L   </w:t>
      </w:r>
      <w:r>
        <w:rPr>
          <w:color w:val="000000"/>
        </w:rPr>
        <w:t xml:space="preserve">  </w:t>
      </w:r>
      <w:r>
        <w:rPr>
          <w:color w:val="000000"/>
        </w:rPr>
        <w:t xml:space="preserve"> C</w:t>
      </w:r>
      <w:r>
        <w:rPr>
          <w:color w:val="000000"/>
        </w:rPr>
        <w:t>．</w:t>
      </w:r>
      <w:r>
        <w:rPr>
          <w:color w:val="000000"/>
        </w:rPr>
        <w:t>0.448</w:t>
      </w:r>
      <w:r>
        <w:rPr>
          <w:color w:val="000000"/>
        </w:rPr>
        <w:t xml:space="preserve"> </w:t>
      </w:r>
      <w:r>
        <w:rPr>
          <w:color w:val="000000"/>
        </w:rPr>
        <w:t xml:space="preserve">L   </w:t>
      </w:r>
      <w:r>
        <w:rPr>
          <w:color w:val="000000"/>
        </w:rPr>
        <w:t xml:space="preserve">  </w:t>
      </w:r>
      <w:r>
        <w:rPr>
          <w:color w:val="000000"/>
        </w:rPr>
        <w:t xml:space="preserve"> D</w:t>
      </w:r>
      <w:r>
        <w:rPr>
          <w:color w:val="000000"/>
        </w:rPr>
        <w:t>．</w:t>
      </w:r>
      <w:r>
        <w:rPr>
          <w:color w:val="000000"/>
        </w:rPr>
        <w:t>0.672</w:t>
      </w:r>
      <w:r>
        <w:rPr>
          <w:color w:val="000000"/>
        </w:rPr>
        <w:t xml:space="preserve"> </w:t>
      </w:r>
      <w:r>
        <w:rPr>
          <w:color w:val="000000"/>
        </w:rPr>
        <w:t>L</w:t>
      </w:r>
    </w:p>
    <w:p>
      <w:pPr>
        <w:pStyle w:val="Style16"/>
        <w:ind w:left="840" w:firstLine="76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4</w:t>
      </w:r>
      <w:r>
        <w:rPr>
          <w:b/>
          <w:color w:val="000000"/>
          <w:lang w:val="pt-BR"/>
        </w:rPr>
        <w:t xml:space="preserve">． </w:t>
      </w:r>
      <w:r>
        <w:rPr/>
        <w:t>长期使用的锅炉底部会形成一层锅垢，它是由一种难溶性的盐和一种难溶性的碱组成的，下列可能属于锅垢成分的一组</w:t>
      </w:r>
      <w:r>
        <w:rPr/>
        <w:t>物质</w:t>
      </w:r>
      <w:r>
        <w:rPr/>
        <w:t>是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firstLine="735"/>
        <w:jc w:val="left"/>
        <w:rPr/>
      </w:pP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a(OH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  <w:lang w:val="pt-BR"/>
        </w:rPr>
        <w:t>Mg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 xml:space="preserve"> B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a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  <w:lang w:val="pt-BR"/>
        </w:rPr>
        <w:t>Mg(OH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bscript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firstLine="735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a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  <w:lang w:val="pt-BR"/>
        </w:rPr>
        <w:t>Mg(OH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D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a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  <w:lang w:val="pt-BR"/>
        </w:rPr>
        <w:t>MgCO</w:t>
      </w:r>
      <w:r>
        <w:rPr>
          <w:color w:val="000000"/>
          <w:szCs w:val="21"/>
          <w:vertAlign w:val="subscript"/>
          <w:lang w:val="pt-BR"/>
        </w:rPr>
        <w:t>3</w:t>
      </w:r>
    </w:p>
    <w:p>
      <w:pPr>
        <w:pStyle w:val="Style16"/>
        <w:rPr/>
      </w:pPr>
      <w:r>
        <w:rPr>
          <w:rFonts w:cs="宋体;SimSun"/>
          <w:b/>
          <w:color w:val="000000"/>
          <w:lang w:val="pt-BR"/>
        </w:rPr>
        <w:t xml:space="preserve"> </w:t>
      </w:r>
      <w:r>
        <w:rPr>
          <w:rFonts w:cs="宋体;SimSun"/>
          <w:b/>
          <w:color w:val="000000"/>
        </w:rPr>
        <w:t>5</w:t>
      </w:r>
      <w:r>
        <w:rPr>
          <w:rFonts w:cs="宋体;SimSun"/>
          <w:b/>
          <w:color w:val="000000"/>
        </w:rPr>
        <w:t>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color w:val="000000"/>
        </w:rPr>
        <w:t>21</w:t>
      </w:r>
      <w:r>
        <w:rPr>
          <w:color w:val="000000"/>
        </w:rPr>
        <w:t>时</w:t>
      </w:r>
      <w:r>
        <w:rPr>
          <w:color w:val="000000"/>
        </w:rPr>
        <w:t>10</w:t>
      </w:r>
      <w:r>
        <w:rPr>
          <w:color w:val="000000"/>
        </w:rPr>
        <w:t>分神七发射成功，</w:t>
      </w:r>
      <w:r>
        <w:rPr>
          <w:color w:val="000000"/>
        </w:rPr>
        <w:t>神舟七号圆满完成中国航天员出舱等四大科学试验，创下了中国航天领域的</w:t>
      </w:r>
      <w:r>
        <w:rPr>
          <w:color w:val="000000"/>
        </w:rPr>
        <w:t>4</w:t>
      </w:r>
      <w:r>
        <w:rPr>
          <w:color w:val="000000"/>
        </w:rPr>
        <w:t>个第一</w:t>
      </w:r>
      <w:r>
        <w:rPr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升空和着落时，为了防止飞船与大气摩擦产生高温而燃烧，应选用某种特殊材料覆盖在飞船表面，这种材料应该具有的性质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6"/>
        <w:ind w:left="357" w:firstLine="1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良好的导电性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高温下能分解，吸收热量</w:t>
      </w:r>
    </w:p>
    <w:p>
      <w:pPr>
        <w:pStyle w:val="Style16"/>
        <w:ind w:left="357" w:firstLine="1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密度大，能增大飞船的惯性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硬度大，机械性能好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bCs/>
          <w:color w:val="000000"/>
          <w:spacing w:val="11"/>
          <w:kern w:val="0"/>
        </w:rPr>
      </w:pPr>
      <w:r>
        <w:rPr>
          <w:rFonts w:cs="Times New Roman"/>
          <w:b/>
          <w:bCs/>
          <w:color w:val="000000"/>
          <w:spacing w:val="11"/>
          <w:kern w:val="0"/>
        </w:rPr>
      </w:r>
    </w:p>
    <w:p>
      <w:pPr>
        <w:pStyle w:val="Normal"/>
        <w:autoSpaceDE w:val="false"/>
        <w:snapToGrid w:val="false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1714500" cy="596265"/>
                <wp:effectExtent l="5080" t="5080" r="508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96160"/>
                          <a:chOff x="0" y="0"/>
                          <a:chExt cx="1714680" cy="59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题得分 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55pt;width:135pt;height:46.85pt" coordorigin="5940,71" coordsize="2700,937">
                <v:shape id="shape_0" fillcolor="white" stroked="t" o:allowincell="f" style="position:absolute;left:5940;top:71;width:26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题得分 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40,542" to="8639,5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74" to="7201,10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color w:val="000000"/>
          <w:spacing w:val="11"/>
          <w:kern w:val="0"/>
          <w:sz w:val="24"/>
        </w:rPr>
        <w:t>二、选择题</w:t>
      </w:r>
      <w:r>
        <w:rPr>
          <w:rFonts w:ascii="宋体;SimSun" w:hAnsi="宋体;SimSun"/>
          <w:b/>
          <w:bCs/>
          <w:color w:val="000000"/>
          <w:spacing w:val="11"/>
          <w:kern w:val="0"/>
          <w:sz w:val="24"/>
        </w:rPr>
        <w:t>(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本题包括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11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个小题，每小题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3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分，共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33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分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.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每小题有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1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或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2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个选项符合题意，若该题只有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1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个选项符合题意，多选或错选均不得分；若该题有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2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个选项符合题意，选对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1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个得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1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分，选对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2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个得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3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分，错选不得分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.</w:t>
      </w:r>
      <w:r>
        <w:rPr>
          <w:rFonts w:ascii="宋体;SimSun" w:hAnsi="宋体;SimSun"/>
          <w:b/>
          <w:bCs/>
          <w:color w:val="000000"/>
          <w:spacing w:val="11"/>
          <w:kern w:val="0"/>
          <w:szCs w:val="21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98365</wp:posOffset>
                </wp:positionH>
                <wp:positionV relativeFrom="paragraph">
                  <wp:posOffset>95885</wp:posOffset>
                </wp:positionV>
                <wp:extent cx="386715" cy="331470"/>
                <wp:effectExtent l="57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331560"/>
                          <a:chOff x="0" y="0"/>
                          <a:chExt cx="386640" cy="331560"/>
                        </a:xfrm>
                      </wpg:grpSpPr>
                      <wps:wsp>
                        <wps:cNvSpPr/>
                        <wps:spPr>
                          <a:xfrm rot="5400000">
                            <a:off x="87480" y="32040"/>
                            <a:ext cx="211320" cy="386640"/>
                          </a:xfrm>
                          <a:custGeom>
                            <a:avLst/>
                            <a:gdLst>
                              <a:gd name="textAreaLeft" fmla="*/ 35280 w 119880"/>
                              <a:gd name="textAreaRight" fmla="*/ 120240 w 119880"/>
                              <a:gd name="textAreaTop" fmla="*/ 0 h 219240"/>
                              <a:gd name="textAreaBottom" fmla="*/ 219600 h 21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96200" cy="252720"/>
                          </a:xfrm>
                          <a:custGeom>
                            <a:avLst/>
                            <a:gdLst>
                              <a:gd name="textAreaLeft" fmla="*/ 5400 w 111240"/>
                              <a:gd name="textAreaRight" fmla="*/ 105840 w 111240"/>
                              <a:gd name="textAreaTop" fmla="*/ 5400 h 143280"/>
                              <a:gd name="textAreaBottom" fmla="*/ 13788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01"/>
                                </a:lnTo>
                                <a:arcTo wR="3600" hR="3600" stAng="10800000" swAng="-5400000"/>
                                <a:lnTo>
                                  <a:pt x="18000" y="278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pt;margin-top:7.55pt;width:16.65pt;height:32.95pt" coordorigin="7536,151" coordsize="333,659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7537;top:203;width:332;height:608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roundrect id="shape_0" fillcolor="white" stroked="f" o:allowincell="f" style="position:absolute;left:7541;top:151;width:308;height:397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17110</wp:posOffset>
                </wp:positionH>
                <wp:positionV relativeFrom="paragraph">
                  <wp:posOffset>132080</wp:posOffset>
                </wp:positionV>
                <wp:extent cx="130810" cy="1866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86840"/>
                          <a:chOff x="0" y="0"/>
                          <a:chExt cx="130680" cy="186840"/>
                        </a:xfrm>
                      </wpg:grpSpPr>
                      <wps:wsp>
                        <wps:cNvSpPr/>
                        <wps:spPr>
                          <a:xfrm>
                            <a:off x="38880" y="2664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664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10.4pt;width:10.25pt;height:14.65pt" coordorigin="7586,208" coordsize="205,293">
                <v:line id="shape_0" from="7647,250" to="7647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6,208" to="7586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2,250" to="7792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0,208" to="7730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</w:t>
      </w:r>
      <w:r>
        <w:rPr>
          <w:color w:val="000000"/>
        </w:rPr>
        <w:t>右图表示的是一种金属醇盐的</w:t>
      </w:r>
      <w:r>
        <w:rPr>
          <w:color w:val="000000"/>
        </w:rPr>
        <w:t>dianhauxue</w:t>
      </w:r>
      <w:r>
        <w:rPr>
          <w:color w:val="000000"/>
        </w:rPr>
        <w:t>合成装置</w:t>
      </w:r>
      <w:r>
        <w:rPr>
          <w:color w:val="000000"/>
        </w:rPr>
        <w:t>.</w:t>
      </w:r>
      <w:r>
        <w:rPr>
          <w:color w:val="000000"/>
        </w:rPr>
        <w:t>在电解过程中，已知乙醇和乙酰并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COCH</w:t>
      </w:r>
      <w:r>
        <w:rPr>
          <w:color w:val="000000"/>
          <w:vertAlign w:val="subscript"/>
        </w:rPr>
        <w:t>2</w:t>
      </w:r>
      <w:r>
        <w:rPr>
          <w:color w:val="000000"/>
        </w:rPr>
        <w:t>CO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在阴极发生的电极反应为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94005</wp:posOffset>
                </wp:positionV>
                <wp:extent cx="314325" cy="146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5pt;mso-wrap-distance-left:9.05pt;mso-wrap-distance-right:9.05pt;mso-wrap-distance-top:0pt;mso-wrap-distance-bottom:0pt;margin-top:23.1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42230</wp:posOffset>
                </wp:positionH>
                <wp:positionV relativeFrom="paragraph">
                  <wp:posOffset>330835</wp:posOffset>
                </wp:positionV>
                <wp:extent cx="267970" cy="187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 xml:space="preserve">b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4.75pt;mso-wrap-distance-left:9.05pt;mso-wrap-distance-right:9.05pt;mso-wrap-distance-top:0pt;mso-wrap-distance-bottom:0pt;margin-top:26.05pt;mso-position-vertical-relative:text;margin-left:4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 xml:space="preserve">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57725</wp:posOffset>
                </wp:positionH>
                <wp:positionV relativeFrom="paragraph">
                  <wp:posOffset>35560</wp:posOffset>
                </wp:positionV>
                <wp:extent cx="96520" cy="7893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89480"/>
                        </a:xfrm>
                        <a:custGeom>
                          <a:avLst/>
                          <a:gdLst>
                            <a:gd name="textAreaLeft" fmla="*/ 2520 w 54720"/>
                            <a:gd name="textAreaRight" fmla="*/ 52200 w 54720"/>
                            <a:gd name="textAreaTop" fmla="*/ 2520 h 447480"/>
                            <a:gd name="textAreaBottom" fmla="*/ 444960 h 447480"/>
                          </a:gdLst>
                          <a:ahLst/>
                          <a:rect l="textAreaLeft" t="textAreaTop" r="textAreaRight" b="textAreaBottom"/>
                          <a:pathLst>
                            <a:path w="21600" h="1756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2024"/>
                              </a:lnTo>
                              <a:arcTo wR="3600" hR="3600" stAng="10800000" swAng="-5400000"/>
                              <a:lnTo>
                                <a:pt x="18000" y="1756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75pt;margin-top:2.8pt;width:7.55pt;height:6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22850</wp:posOffset>
                </wp:positionH>
                <wp:positionV relativeFrom="paragraph">
                  <wp:posOffset>44450</wp:posOffset>
                </wp:positionV>
                <wp:extent cx="95885" cy="7893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89480"/>
                        </a:xfrm>
                        <a:custGeom>
                          <a:avLst/>
                          <a:gdLst>
                            <a:gd name="textAreaLeft" fmla="*/ 2520 w 54360"/>
                            <a:gd name="textAreaRight" fmla="*/ 51840 w 54360"/>
                            <a:gd name="textAreaTop" fmla="*/ 2520 h 447480"/>
                            <a:gd name="textAreaBottom" fmla="*/ 444960 h 447480"/>
                          </a:gdLst>
                          <a:ahLst/>
                          <a:rect l="textAreaLeft" t="textAreaTop" r="textAreaRight" b="textAreaBottom"/>
                          <a:pathLst>
                            <a:path w="21600" h="1767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3179"/>
                              </a:lnTo>
                              <a:arcTo wR="3600" hR="3600" stAng="10800000" swAng="-5400000"/>
                              <a:lnTo>
                                <a:pt x="18000" y="1767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pt;margin-top:3.5pt;width:7.5pt;height:6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805815" cy="746760"/>
                <wp:effectExtent l="5080" t="63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746640"/>
                          <a:chOff x="0" y="0"/>
                          <a:chExt cx="805680" cy="7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80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0"/>
                            <a:ext cx="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316800"/>
                            <a:ext cx="79452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452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" y="14040"/>
                                <a:ext cx="72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0"/>
                                <a:ext cx="52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240" y="45720"/>
                              <a:ext cx="6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5720"/>
                              <a:ext cx="10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57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5720"/>
                              <a:ext cx="242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4572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82080"/>
                              <a:ext cx="95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8208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080"/>
                              <a:ext cx="6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8208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1320"/>
                              <a:ext cx="6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1320"/>
                              <a:ext cx="10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21320"/>
                              <a:ext cx="23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21320"/>
                              <a:ext cx="6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65960"/>
                              <a:ext cx="10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69560"/>
                              <a:ext cx="6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6596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63800"/>
                              <a:ext cx="106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01240"/>
                              <a:ext cx="6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0124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201240"/>
                              <a:ext cx="6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41920"/>
                              <a:ext cx="69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41920"/>
                              <a:ext cx="10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419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241920"/>
                              <a:ext cx="242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24192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77560"/>
                              <a:ext cx="95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27756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77560"/>
                              <a:ext cx="69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2775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8240"/>
                              <a:ext cx="6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18240"/>
                              <a:ext cx="111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18240"/>
                              <a:ext cx="23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318240"/>
                              <a:ext cx="6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362160"/>
                              <a:ext cx="10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66480"/>
                              <a:ext cx="6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36216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360000"/>
                              <a:ext cx="106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98160"/>
                              <a:ext cx="6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39816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398160"/>
                              <a:ext cx="6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.5pt;width:63.4pt;height:58.75pt" coordorigin="7020,190" coordsize="1268,1175">
                <v:line id="shape_0" from="7020,190" to="7020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366" to="8288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9,190" to="8289,1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25;top:689;width:1251;height:626">
                  <v:group id="shape_0" style="position:absolute;left:7025;top:689;width:1251;height:25">
                    <v:line id="shape_0" from="7073,711" to="8215,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24" path="m0,24c10,21,20,19,27,15c34,11,38,5,42,0e" stroked="t" o:allowincell="f" style="position:absolute;left:8193;top:689;width:82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24" path="m0,24c10,21,20,19,27,15c34,11,38,5,42,0e" stroked="t" o:allowincell="f" style="position:absolute;left:7025;top:689;width:82;height:2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073,761" to="7179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1,761" to="7432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3,761" to="7599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33,761" to="8114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83,761" to="8247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3,818" to="7312,8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06,818" to="7732,8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18,818" to="8024,8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16,818" to="8200,8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68,880" to="7174,8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96,880" to="7467,8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08,880" to="7977,8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63,880" to="8169,8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01,950" to="7372,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83,956" to="7689,9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81,950" to="7852,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36,947" to="8102,9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1,1006" to="7347,10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83,1006" to="7954,10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08,1006" to="8114,10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61,1070" to="7170,10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58,1070" to="7419,10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11,1070" to="7587,10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21,1070" to="8102,10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71,1070" to="8235,10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1,1126" to="7300,1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93,1126" to="7719,1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06,1126" to="8015,1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03,1126" to="8187,1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57,1190" to="7163,11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3,1190" to="7457,11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96,1190" to="7965,11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52,1190" to="8158,11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8,1259" to="7359,1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71,1266" to="7677,1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68,1259" to="7839,1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26,1256" to="8092,1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31,1316" to="7337,1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71,1316" to="7942,1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97,1316" to="8103,1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>＋</w:t>
      </w:r>
      <w:r>
        <w:rPr>
          <w:color w:val="000000"/>
        </w:rPr>
        <w:t>2e</w:t>
      </w:r>
      <w:r>
        <w:rPr>
          <w:color w:val="000000"/>
          <w:vertAlign w:val="superscript"/>
        </w:rPr>
        <w:t>－</w:t>
      </w:r>
      <w:r>
        <w:rPr>
          <w:color w:val="000000"/>
        </w:rPr>
        <w:t>＝</w:t>
      </w:r>
      <w:r>
        <w:rPr>
          <w:color w:val="000000"/>
        </w:rPr>
        <w:t>2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perscript"/>
        </w:rPr>
        <w:t>－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239770" cy="3962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96360"/>
                          <a:chOff x="0" y="0"/>
                          <a:chExt cx="323964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323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2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2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CHC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+ 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31.2pt" coordorigin="0,0" coordsize="5102,624">
                <v:shape id="shape_0" stroked="f" o:allowincell="f" style="position:absolute;left:0;top:312;width:510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2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2(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CHCO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+ 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0;width:314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列说法中正确的是</w:t>
      </w:r>
      <w:r>
        <w:rPr>
          <w:color w:val="000000"/>
        </w:rPr>
        <w:t>(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37795</wp:posOffset>
                </wp:positionV>
                <wp:extent cx="1333500" cy="360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醇、乙酰丙酮混合液、四丁基溴化胺导电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35pt;mso-wrap-distance-left:9.05pt;mso-wrap-distance-right:9.05pt;mso-wrap-distance-top:0pt;mso-wrap-distance-bottom:0pt;margin-top:10.8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醇、乙酰丙酮混合液、四丁基溴化胺导电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阳极</w:t>
      </w:r>
      <w:r>
        <w:rPr>
          <w:color w:val="000000"/>
        </w:rPr>
        <w:t>Pb</w:t>
      </w:r>
      <w:r>
        <w:rPr>
          <w:color w:val="000000"/>
        </w:rPr>
        <w:t>失去电子，发生还原反应</w:t>
      </w:r>
    </w:p>
    <w:p>
      <w:pPr>
        <w:pStyle w:val="Normal"/>
        <w:ind w:firstLine="315"/>
        <w:rPr/>
      </w:pPr>
      <w:r>
        <w:rPr>
          <w:color w:val="000000"/>
        </w:rPr>
        <w:t>B</w:t>
      </w:r>
      <w:r>
        <w:rPr>
          <w:color w:val="000000"/>
        </w:rPr>
        <w:t>．当阳极失去</w:t>
      </w:r>
      <w:r>
        <w:rPr>
          <w:color w:val="000000"/>
        </w:rPr>
        <w:t>2 mol e</w:t>
      </w:r>
      <w:r>
        <w:rPr>
          <w:color w:val="000000"/>
          <w:vertAlign w:val="superscript"/>
        </w:rPr>
        <w:t>－</w:t>
      </w:r>
      <w:r>
        <w:rPr>
          <w:color w:val="000000"/>
        </w:rPr>
        <w:t>时，阴极产生</w:t>
      </w:r>
      <w:r>
        <w:rPr>
          <w:color w:val="000000"/>
        </w:rPr>
        <w:t>2 mol</w:t>
      </w:r>
      <w:r>
        <w:rPr>
          <w:color w:val="000000"/>
        </w:rPr>
        <w:t>氢气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电解过程中，阳离子向阴极移动</w:t>
      </w:r>
    </w:p>
    <w:p>
      <w:pPr>
        <w:pStyle w:val="Normal"/>
        <w:ind w:firstLine="315"/>
        <w:rPr/>
      </w:pPr>
      <w:r>
        <w:rPr>
          <w:color w:val="000000"/>
        </w:rPr>
        <w:t>D</w:t>
      </w:r>
      <w:r>
        <w:rPr>
          <w:color w:val="000000"/>
        </w:rPr>
        <w:t>．已知</w:t>
      </w:r>
      <w:r>
        <w:rPr>
          <w:color w:val="000000"/>
        </w:rPr>
        <w:t>Pb</w:t>
      </w:r>
      <w:r>
        <w:rPr>
          <w:color w:val="000000"/>
        </w:rPr>
        <w:t>－</w:t>
      </w:r>
      <w:r>
        <w:rPr>
          <w:color w:val="000000"/>
        </w:rPr>
        <w:t>4e</w:t>
      </w:r>
      <w:r>
        <w:rPr>
          <w:color w:val="000000"/>
          <w:vertAlign w:val="superscript"/>
        </w:rPr>
        <w:t>－</w:t>
      </w:r>
      <w:r>
        <w:rPr>
          <w:color w:val="000000"/>
        </w:rPr>
        <w:t>＝</w:t>
      </w:r>
      <w:r>
        <w:rPr>
          <w:color w:val="000000"/>
        </w:rPr>
        <w:t>Pb</w:t>
      </w:r>
      <w:r>
        <w:rPr>
          <w:color w:val="000000"/>
          <w:vertAlign w:val="superscript"/>
        </w:rPr>
        <w:t>4</w:t>
      </w:r>
      <w:r>
        <w:rPr>
          <w:color w:val="000000"/>
          <w:vertAlign w:val="superscript"/>
        </w:rPr>
        <w:t>＋</w:t>
      </w:r>
      <w:r>
        <w:rPr>
          <w:color w:val="000000"/>
        </w:rPr>
        <w:t>，当消耗</w:t>
      </w:r>
      <w:r>
        <w:rPr>
          <w:color w:val="000000"/>
        </w:rPr>
        <w:t>Pb</w:t>
      </w:r>
      <w:r>
        <w:rPr>
          <w:color w:val="000000"/>
        </w:rPr>
        <w:t>的质量为</w:t>
      </w:r>
      <w:r>
        <w:rPr>
          <w:color w:val="000000"/>
        </w:rPr>
        <w:t>103.5 g</w:t>
      </w:r>
      <w:r>
        <w:rPr>
          <w:color w:val="000000"/>
        </w:rPr>
        <w:t>时，则转移电子</w:t>
      </w:r>
      <w:r>
        <w:rPr>
          <w:color w:val="000000"/>
        </w:rPr>
        <w:t>2 mol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在恒温恒容的密闭容器中，发生反应</w:t>
      </w:r>
      <w:r>
        <w:rPr>
          <w:rFonts w:cs="宋体;SimSun" w:ascii="宋体;SimSun" w:hAnsi="宋体;SimSun"/>
          <w:bCs/>
          <w:color w:val="000000"/>
          <w:szCs w:val="21"/>
        </w:rPr>
        <w:t>3A(g)+B(g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390" w:dyaOrig="1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5pt;height:9.75pt" filled="f" o:ole="">
            <v:imagedata r:id="rId4" o:title=""/>
          </v:shape>
          <o:OLEObject Type="Embed" ProgID="" ShapeID="ole_rId3" DrawAspect="Content" ObjectID="_1496823960" r:id="rId3"/>
        </w:object>
      </w:r>
      <w:r>
        <w:rPr>
          <w:bCs/>
          <w:i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C(g).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  <w:szCs w:val="21"/>
        </w:rPr>
        <w:t>、将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mol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mol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在一定条件下反应，达平衡时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的体积分数为</w:t>
      </w:r>
      <w:r>
        <w:rPr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>Ⅱ</w:t>
      </w:r>
      <w:r>
        <w:rPr>
          <w:rFonts w:ascii="宋体;SimSun" w:hAnsi="宋体;SimSun" w:cs="宋体;SimSun"/>
          <w:bCs/>
          <w:color w:val="000000"/>
          <w:szCs w:val="21"/>
        </w:rPr>
        <w:t>、若起始时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投入的物质的量分别为</w:t>
      </w:r>
      <w:r>
        <w:rPr>
          <w:i/>
          <w:color w:val="000000"/>
          <w:kern w:val="0"/>
          <w:szCs w:val="18"/>
          <w:lang w:val="zh-CN"/>
        </w:rPr>
        <w:t>n</w:t>
      </w:r>
      <w:r>
        <w:rPr>
          <w:rFonts w:cs="宋体;SimSun" w:ascii="宋体;SimSun" w:hAnsi="宋体;SimSun"/>
          <w:bCs/>
          <w:color w:val="000000"/>
          <w:szCs w:val="21"/>
        </w:rPr>
        <w:t>(A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i/>
          <w:color w:val="000000"/>
          <w:kern w:val="0"/>
          <w:szCs w:val="18"/>
          <w:lang w:val="zh-CN"/>
        </w:rPr>
        <w:t>n</w:t>
      </w:r>
      <w:r>
        <w:rPr>
          <w:rFonts w:cs="宋体;SimSun" w:ascii="宋体;SimSun" w:hAnsi="宋体;SimSun"/>
          <w:bCs/>
          <w:color w:val="000000"/>
          <w:szCs w:val="21"/>
        </w:rPr>
        <w:t>(B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i/>
          <w:color w:val="000000"/>
          <w:kern w:val="0"/>
          <w:szCs w:val="18"/>
          <w:lang w:val="zh-CN"/>
        </w:rPr>
        <w:t>n</w:t>
      </w:r>
      <w:r>
        <w:rPr>
          <w:rFonts w:cs="宋体;SimSun" w:ascii="宋体;SimSun" w:hAnsi="宋体;SimSun"/>
          <w:bCs/>
          <w:color w:val="000000"/>
          <w:szCs w:val="21"/>
        </w:rPr>
        <w:t>(C)</w:t>
      </w:r>
      <w:r>
        <w:rPr>
          <w:rFonts w:ascii="宋体;SimSun" w:hAnsi="宋体;SimSun" w:cs="宋体;SimSun"/>
          <w:bCs/>
          <w:color w:val="000000"/>
          <w:szCs w:val="21"/>
        </w:rPr>
        <w:t>，平衡时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的体积分数也为</w:t>
      </w:r>
      <w:r>
        <w:rPr>
          <w:bCs/>
          <w:i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下列说法正确的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若Ⅰ达平衡时，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各增加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mol</w: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的转化率将一定增大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若向Ⅰ平衡体系中再加入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mol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mol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的体积分数若大于</w:t>
      </w:r>
      <w:r>
        <w:rPr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，可断定</w:t>
      </w:r>
      <w:r>
        <w:rPr>
          <w:bCs/>
          <w:i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&gt;4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bCs/>
          <w:i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=2</w:t>
      </w:r>
      <w:r>
        <w:rPr>
          <w:rFonts w:ascii="宋体;SimSun" w:hAnsi="宋体;SimSun" w:cs="宋体;SimSun"/>
          <w:bCs/>
          <w:color w:val="000000"/>
          <w:szCs w:val="21"/>
        </w:rPr>
        <w:t>，则Ⅱ体系起始物质的量应当满足</w:t>
      </w:r>
      <w:r>
        <w:rPr>
          <w:rFonts w:cs="宋体;SimSun" w:ascii="宋体;SimSun" w:hAnsi="宋体;SimSun"/>
          <w:bCs/>
          <w:color w:val="000000"/>
          <w:szCs w:val="21"/>
        </w:rPr>
        <w:t xml:space="preserve">3 </w:t>
      </w:r>
      <w:r>
        <w:rPr>
          <w:i/>
          <w:color w:val="000000"/>
          <w:kern w:val="0"/>
          <w:szCs w:val="18"/>
        </w:rPr>
        <w:t>n</w:t>
      </w:r>
      <w:r>
        <w:rPr>
          <w:rFonts w:cs="宋体;SimSun" w:ascii="宋体;SimSun" w:hAnsi="宋体;SimSun"/>
          <w:bCs/>
          <w:color w:val="000000"/>
          <w:szCs w:val="21"/>
        </w:rPr>
        <w:t>(B) =</w:t>
      </w:r>
      <w:r>
        <w:rPr>
          <w:i/>
          <w:color w:val="000000"/>
          <w:kern w:val="0"/>
          <w:szCs w:val="18"/>
        </w:rPr>
        <w:t>n</w:t>
      </w:r>
      <w:r>
        <w:rPr>
          <w:rFonts w:cs="宋体;SimSun" w:ascii="宋体;SimSun" w:hAnsi="宋体;SimSun"/>
          <w:bCs/>
          <w:color w:val="000000"/>
          <w:szCs w:val="21"/>
        </w:rPr>
        <w:t>(A)+3</w:t>
      </w:r>
    </w:p>
    <w:p>
      <w:pPr>
        <w:pStyle w:val="Normal"/>
        <w:ind w:left="35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>若Ⅱ体系起始物质的量当满足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i/>
          <w:color w:val="000000"/>
          <w:kern w:val="0"/>
          <w:szCs w:val="18"/>
        </w:rPr>
        <w:t>n</w:t>
      </w:r>
      <w:r>
        <w:rPr>
          <w:rFonts w:cs="宋体;SimSun" w:ascii="宋体;SimSun" w:hAnsi="宋体;SimSun"/>
          <w:color w:val="000000"/>
          <w:szCs w:val="21"/>
        </w:rPr>
        <w:t>(C) +8</w:t>
      </w:r>
      <w:r>
        <w:rPr>
          <w:i/>
          <w:color w:val="000000"/>
          <w:kern w:val="0"/>
          <w:szCs w:val="18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(A)=12 </w:t>
      </w:r>
      <w:r>
        <w:rPr>
          <w:i/>
          <w:color w:val="000000"/>
          <w:kern w:val="0"/>
          <w:szCs w:val="18"/>
        </w:rPr>
        <w:t>n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时，可断定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4</w:t>
      </w:r>
    </w:p>
    <w:p>
      <w:pPr>
        <w:pStyle w:val="Normal"/>
        <w:ind w:left="35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  <w:t>8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．</w:t>
      </w:r>
      <w:r>
        <w:rPr>
          <w:color w:val="000000"/>
        </w:rPr>
        <w:t>下面有</w:t>
      </w:r>
      <w:r>
        <w:rPr>
          <w:color w:val="000000"/>
        </w:rPr>
        <w:t>3</w:t>
      </w:r>
      <w:r>
        <w:rPr>
          <w:color w:val="000000"/>
        </w:rPr>
        <w:t>则关于“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消息：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999</w:t>
      </w:r>
      <w:r>
        <w:rPr>
          <w:color w:val="000000"/>
        </w:rPr>
        <w:t>年美国《科学》杂志报道：在</w:t>
      </w:r>
      <w:r>
        <w:rPr>
          <w:color w:val="000000"/>
        </w:rPr>
        <w:t>40</w:t>
      </w:r>
      <w:r>
        <w:rPr>
          <w:color w:val="000000"/>
        </w:rPr>
        <w:t xml:space="preserve"> </w:t>
      </w:r>
      <w:r>
        <w:rPr>
          <w:color w:val="000000"/>
        </w:rPr>
        <w:t>Gpa</w:t>
      </w:r>
      <w:r>
        <w:rPr>
          <w:color w:val="000000"/>
        </w:rPr>
        <w:t>的高压下，用激光器加热到</w:t>
      </w:r>
      <w:r>
        <w:rPr>
          <w:color w:val="000000"/>
        </w:rPr>
        <w:t>1800</w:t>
      </w:r>
      <w:r>
        <w:rPr>
          <w:color w:val="000000"/>
        </w:rPr>
        <w:t xml:space="preserve"> </w:t>
      </w:r>
      <w:r>
        <w:rPr>
          <w:color w:val="000000"/>
        </w:rPr>
        <w:t>K</w:t>
      </w:r>
      <w:r>
        <w:rPr>
          <w:color w:val="000000"/>
        </w:rPr>
        <w:t>，人们成功地制得了原子晶体干冰</w:t>
      </w:r>
      <w:r>
        <w:rPr>
          <w:color w:val="000000"/>
        </w:rPr>
        <w:t>.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CTV</w:t>
      </w:r>
      <w:r>
        <w:rPr>
          <w:color w:val="000000"/>
        </w:rPr>
        <w:t>《科技博览》报道，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中科院首创用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合成降解塑料聚二氧化碳</w:t>
      </w:r>
      <w:r>
        <w:rPr>
          <w:color w:val="000000"/>
        </w:rPr>
        <w:t>.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超临界流体是温度和压力同时高于临界值的流体，也即压缩到具有接近液体密度的气体，是物质介于气态和液态之间的一种新的状态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针对以上消息，下列推断中正确的是</w:t>
      </w:r>
      <w:r>
        <w:rPr>
          <w:color w:val="000000"/>
        </w:rPr>
        <w:t>(    )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原子晶体干冰有很高的熔点、沸点；②原子晶体干冰易汽化，可用作致冷剂；③原子晶体干冰的硬度大，可用作耐磨材料；④聚二氧化碳塑料是通过加聚反应得到的；⑤聚二氧化碳塑料与干冰互为同素异形体；⑥聚二氧化碳塑料属于纯净物；⑦使用聚二氧化碳塑料会产生白色污染；⑧超临界二氧化碳与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物理性质不同，但化学性质相同；⑨超临界二氧化碳可能是一种原子晶体；⑩超临界二氧化碳代替氟利昂可减轻对臭氧层的破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</w:rPr>
        <w:t>②③④⑨⑩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</w:rPr>
        <w:t>②③④⑤⑥⑧⑩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</w:rPr>
        <w:t>①③④⑧⑩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</w:rPr>
        <w:t>③④⑦⑧⑨</w:t>
      </w:r>
    </w:p>
    <w:p>
      <w:pPr>
        <w:pStyle w:val="Normal"/>
        <w:ind w:left="359" w:hanging="35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6345</wp:posOffset>
                </wp:positionH>
                <wp:positionV relativeFrom="paragraph">
                  <wp:posOffset>839470</wp:posOffset>
                </wp:positionV>
                <wp:extent cx="0" cy="140589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66.1pt" to="97.35pt,176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6345</wp:posOffset>
                </wp:positionH>
                <wp:positionV relativeFrom="paragraph">
                  <wp:posOffset>1120140</wp:posOffset>
                </wp:positionV>
                <wp:extent cx="513080" cy="112522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11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716">
                              <a:moveTo>
                                <a:pt x="0" y="1716"/>
                              </a:moveTo>
                              <a:cubicBezTo>
                                <a:pt x="105" y="1313"/>
                                <a:pt x="210" y="910"/>
                                <a:pt x="360" y="624"/>
                              </a:cubicBezTo>
                              <a:cubicBezTo>
                                <a:pt x="510" y="338"/>
                                <a:pt x="810" y="104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716" path="m0,1716c105,1313,210,910,360,624c510,338,810,104,900,0e" stroked="t" o:allowincell="f" style="position:absolute;margin-left:97.35pt;margin-top:88.2pt;width:40.35pt;height:8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9425</wp:posOffset>
                </wp:positionH>
                <wp:positionV relativeFrom="paragraph">
                  <wp:posOffset>1129665</wp:posOffset>
                </wp:positionV>
                <wp:extent cx="3079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88.95pt" to="161.95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4740</wp:posOffset>
                </wp:positionH>
                <wp:positionV relativeFrom="paragraph">
                  <wp:posOffset>1400810</wp:posOffset>
                </wp:positionV>
                <wp:extent cx="410845" cy="2813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7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716">
                              <a:moveTo>
                                <a:pt x="0" y="1716"/>
                              </a:moveTo>
                              <a:cubicBezTo>
                                <a:pt x="105" y="1313"/>
                                <a:pt x="210" y="910"/>
                                <a:pt x="360" y="624"/>
                              </a:cubicBezTo>
                              <a:cubicBezTo>
                                <a:pt x="510" y="338"/>
                                <a:pt x="810" y="104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716" path="m0,1716c105,1313,210,910,360,624c510,338,810,104,900,0e" stroked="t" o:allowincell="f" style="position:absolute;margin-left:186.2pt;margin-top:110.3pt;width:32.3pt;height:22.1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405255</wp:posOffset>
                </wp:positionV>
                <wp:extent cx="3073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0.65pt" to="186.15pt,1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6345</wp:posOffset>
                </wp:positionH>
                <wp:positionV relativeFrom="paragraph">
                  <wp:posOffset>1129665</wp:posOffset>
                </wp:positionV>
                <wp:extent cx="419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88.95pt" to="100.6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6345</wp:posOffset>
                </wp:positionH>
                <wp:positionV relativeFrom="paragraph">
                  <wp:posOffset>1405255</wp:posOffset>
                </wp:positionV>
                <wp:extent cx="419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10.65pt" to="100.6pt,1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6345</wp:posOffset>
                </wp:positionH>
                <wp:positionV relativeFrom="paragraph">
                  <wp:posOffset>1271905</wp:posOffset>
                </wp:positionV>
                <wp:extent cx="419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00.15pt" to="100.6pt,1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9425</wp:posOffset>
                </wp:positionH>
                <wp:positionV relativeFrom="paragraph">
                  <wp:posOffset>1120140</wp:posOffset>
                </wp:positionV>
                <wp:extent cx="0" cy="11252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88.2pt" to="137.75pt,17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120140</wp:posOffset>
                </wp:positionV>
                <wp:extent cx="0" cy="11252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8.2pt" to="162pt,17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4740</wp:posOffset>
                </wp:positionH>
                <wp:positionV relativeFrom="paragraph">
                  <wp:posOffset>1401445</wp:posOffset>
                </wp:positionV>
                <wp:extent cx="0" cy="84391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10.35pt" to="186.2pt,17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6345</wp:posOffset>
                </wp:positionH>
                <wp:positionV relativeFrom="paragraph">
                  <wp:posOffset>1401445</wp:posOffset>
                </wp:positionV>
                <wp:extent cx="8210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10.35pt" to="161.95pt,11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3770</wp:posOffset>
                </wp:positionH>
                <wp:positionV relativeFrom="paragraph">
                  <wp:posOffset>839470</wp:posOffset>
                </wp:positionV>
                <wp:extent cx="0" cy="140589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66.1pt" to="275.1pt,176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93770</wp:posOffset>
                </wp:positionH>
                <wp:positionV relativeFrom="paragraph">
                  <wp:posOffset>929640</wp:posOffset>
                </wp:positionV>
                <wp:extent cx="718185" cy="671830"/>
                <wp:effectExtent l="5715" t="571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820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118">
                              <a:moveTo>
                                <a:pt x="0" y="1118"/>
                              </a:moveTo>
                              <a:cubicBezTo>
                                <a:pt x="165" y="741"/>
                                <a:pt x="330" y="364"/>
                                <a:pt x="540" y="182"/>
                              </a:cubicBezTo>
                              <a:cubicBezTo>
                                <a:pt x="750" y="0"/>
                                <a:pt x="1005" y="13"/>
                                <a:pt x="1260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118" path="m0,1118c165,741,330,364,540,182c750,0,1005,13,1260,26e" stroked="t" o:allowincell="f" style="position:absolute;margin-left:275.1pt;margin-top:73.2pt;width:56.5pt;height:52.8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31055</wp:posOffset>
                </wp:positionH>
                <wp:positionV relativeFrom="paragraph">
                  <wp:posOffset>932180</wp:posOffset>
                </wp:positionV>
                <wp:extent cx="504825" cy="390525"/>
                <wp:effectExtent l="5715" t="508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118">
                              <a:moveTo>
                                <a:pt x="0" y="1118"/>
                              </a:moveTo>
                              <a:cubicBezTo>
                                <a:pt x="165" y="741"/>
                                <a:pt x="330" y="364"/>
                                <a:pt x="540" y="182"/>
                              </a:cubicBezTo>
                              <a:cubicBezTo>
                                <a:pt x="750" y="0"/>
                                <a:pt x="1005" y="13"/>
                                <a:pt x="1260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118" path="m0,1118c165,741,330,364,540,182c750,0,1005,13,1260,26e" stroked="t" o:allowincell="f" style="position:absolute;margin-left:364.65pt;margin-top:73.4pt;width:39.7pt;height:30.7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31055</wp:posOffset>
                </wp:positionH>
                <wp:positionV relativeFrom="paragraph">
                  <wp:posOffset>1308100</wp:posOffset>
                </wp:positionV>
                <wp:extent cx="504825" cy="390525"/>
                <wp:effectExtent l="5715" t="0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118">
                              <a:moveTo>
                                <a:pt x="0" y="1118"/>
                              </a:moveTo>
                              <a:cubicBezTo>
                                <a:pt x="165" y="741"/>
                                <a:pt x="330" y="364"/>
                                <a:pt x="540" y="182"/>
                              </a:cubicBezTo>
                              <a:cubicBezTo>
                                <a:pt x="750" y="0"/>
                                <a:pt x="1005" y="13"/>
                                <a:pt x="1260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118" path="m0,1118c165,741,330,364,540,182c750,0,1005,13,1260,26e" stroked="t" o:allowincell="f" style="position:absolute;margin-left:364.65pt;margin-top:103pt;width:39.7pt;height:3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22800</wp:posOffset>
                </wp:positionH>
                <wp:positionV relativeFrom="paragraph">
                  <wp:posOffset>932815</wp:posOffset>
                </wp:positionV>
                <wp:extent cx="0" cy="131254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73.45pt" to="364pt,17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65065</wp:posOffset>
                </wp:positionH>
                <wp:positionV relativeFrom="paragraph">
                  <wp:posOffset>1308100</wp:posOffset>
                </wp:positionV>
                <wp:extent cx="0" cy="9372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103pt" to="390.95pt,17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27455</wp:posOffset>
                </wp:positionH>
                <wp:positionV relativeFrom="paragraph">
                  <wp:posOffset>1504315</wp:posOffset>
                </wp:positionV>
                <wp:extent cx="2057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118.45pt" to="112.8pt,11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某密闭容器中充入等物质的量的气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一定温度下发生反应</w:t>
      </w:r>
      <w:r>
        <w:rPr>
          <w:color w:val="000000"/>
          <w:szCs w:val="21"/>
        </w:rPr>
        <w:t>A(g)+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B(g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10515" cy="11176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C(g)</w:t>
      </w:r>
      <w:r>
        <w:rPr>
          <w:color w:val="000000"/>
        </w:rPr>
        <w:t>，达到平衡后</w:t>
      </w:r>
      <w:r>
        <w:rPr>
          <w:color w:val="000000"/>
        </w:rPr>
        <w:t>，只</w:t>
      </w:r>
      <w:r>
        <w:rPr>
          <w:color w:val="000000"/>
        </w:rPr>
        <w:t>改变反应</w:t>
      </w:r>
      <w:r>
        <w:rPr>
          <w:color w:val="000000"/>
        </w:rPr>
        <w:t>的一个</w:t>
      </w:r>
      <w:r>
        <w:rPr>
          <w:color w:val="000000"/>
        </w:rPr>
        <w:t>条件，测得容器中物质的浓度、反应速率随时间变化</w:t>
      </w:r>
      <w:r>
        <w:rPr>
          <w:color w:val="000000"/>
        </w:rPr>
        <w:t>的关系</w:t>
      </w:r>
      <w:r>
        <w:rPr>
          <w:color w:val="000000"/>
        </w:rPr>
        <w:t>如</w:t>
      </w:r>
      <w:r>
        <w:rPr>
          <w:color w:val="000000"/>
        </w:rPr>
        <w:t>下</w:t>
      </w:r>
      <w:r>
        <w:rPr>
          <w:color w:val="000000"/>
        </w:rPr>
        <w:t>图所示</w:t>
      </w:r>
      <w:r>
        <w:rPr>
          <w:color w:val="000000"/>
        </w:rPr>
        <w:t>.</w:t>
      </w:r>
      <w:r>
        <w:rPr>
          <w:color w:val="000000"/>
        </w:rPr>
        <w:t>下列说法中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8060</wp:posOffset>
                </wp:positionH>
                <wp:positionV relativeFrom="paragraph">
                  <wp:posOffset>990600</wp:posOffset>
                </wp:positionV>
                <wp:extent cx="307975" cy="2813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2.15pt;mso-wrap-distance-left:9.05pt;mso-wrap-distance-right:9.05pt;mso-wrap-distance-top:0pt;mso-wrap-distance-bottom:0pt;margin-top:78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8060</wp:posOffset>
                </wp:positionH>
                <wp:positionV relativeFrom="paragraph">
                  <wp:posOffset>1263015</wp:posOffset>
                </wp:positionV>
                <wp:extent cx="307975" cy="2813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2.15pt;mso-wrap-distance-left:9.05pt;mso-wrap-distance-right:9.05pt;mso-wrap-distance-top:0pt;mso-wrap-distance-bottom:0pt;margin-top:99.4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8060</wp:posOffset>
                </wp:positionH>
                <wp:positionV relativeFrom="paragraph">
                  <wp:posOffset>1540510</wp:posOffset>
                </wp:positionV>
                <wp:extent cx="307975" cy="28130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2.15pt;mso-wrap-distance-left:9.05pt;mso-wrap-distance-right:9.05pt;mso-wrap-distance-top:0pt;mso-wrap-distance-bottom:0pt;margin-top:121.3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8905</wp:posOffset>
                </wp:positionH>
                <wp:positionV relativeFrom="paragraph">
                  <wp:posOffset>1111250</wp:posOffset>
                </wp:positionV>
                <wp:extent cx="307975" cy="28130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2.15pt;mso-wrap-distance-left:9.05pt;mso-wrap-distance-right:9.05pt;mso-wrap-distance-top:0pt;mso-wrap-distance-bottom:0pt;margin-top:87.5pt;mso-position-vertical-relative:text;margin-left:1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8525</wp:posOffset>
                </wp:positionH>
                <wp:positionV relativeFrom="paragraph">
                  <wp:posOffset>1169035</wp:posOffset>
                </wp:positionV>
                <wp:extent cx="307975" cy="28130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2.15pt;mso-wrap-distance-left:9.05pt;mso-wrap-distance-right:9.05pt;mso-wrap-distance-top:0pt;mso-wrap-distance-bottom:0pt;margin-top:92.05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39185</wp:posOffset>
                </wp:positionH>
                <wp:positionV relativeFrom="paragraph">
                  <wp:posOffset>1162050</wp:posOffset>
                </wp:positionV>
                <wp:extent cx="410845" cy="28130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2.15pt;mso-wrap-distance-left:9.05pt;mso-wrap-distance-right:9.05pt;mso-wrap-distance-top:0pt;mso-wrap-distance-bottom:0pt;margin-top:91.5pt;mso-position-vertical-relative:text;margin-left:2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正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05810</wp:posOffset>
                </wp:positionH>
                <wp:positionV relativeFrom="paragraph">
                  <wp:posOffset>745490</wp:posOffset>
                </wp:positionV>
                <wp:extent cx="205105" cy="28130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2.15pt;mso-wrap-distance-left:9.05pt;mso-wrap-distance-right:9.05pt;mso-wrap-distance-top:0pt;mso-wrap-distance-bottom:0pt;margin-top:58.7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v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1225</wp:posOffset>
                </wp:positionH>
                <wp:positionV relativeFrom="paragraph">
                  <wp:posOffset>1356360</wp:posOffset>
                </wp:positionV>
                <wp:extent cx="410210" cy="28130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2.15pt;mso-wrap-distance-left:9.05pt;mso-wrap-distance-right:9.05pt;mso-wrap-distance-top:0pt;mso-wrap-distance-bottom:0pt;margin-top:106.8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2490</wp:posOffset>
                </wp:positionH>
                <wp:positionV relativeFrom="paragraph">
                  <wp:posOffset>990600</wp:posOffset>
                </wp:positionV>
                <wp:extent cx="410845" cy="28130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2.15pt;mso-wrap-distance-left:9.05pt;mso-wrap-distance-right:9.05pt;mso-wrap-distance-top:0pt;mso-wrap-distance-bottom:0pt;margin-top:78pt;mso-position-vertical-relative:text;margin-left:3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逆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39945</wp:posOffset>
                </wp:positionH>
                <wp:positionV relativeFrom="paragraph">
                  <wp:posOffset>1459230</wp:posOffset>
                </wp:positionV>
                <wp:extent cx="410210" cy="28130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2.15pt;mso-wrap-distance-left:9.05pt;mso-wrap-distance-right:9.05pt;mso-wrap-distance-top:0pt;mso-wrap-distance-bottom:0pt;margin-top:114.9pt;mso-position-vertical-relative:text;margin-left:3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正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szCs w:val="23"/>
          <w:lang w:val="en-US" w:eastAsia="en-US"/>
        </w:rPr>
      </w:pPr>
      <w:r>
        <w:rPr>
          <w:color w:val="00000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6345</wp:posOffset>
                </wp:positionH>
                <wp:positionV relativeFrom="paragraph">
                  <wp:posOffset>1651000</wp:posOffset>
                </wp:positionV>
                <wp:extent cx="194945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30pt" to="250.8pt,13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9425</wp:posOffset>
                </wp:positionH>
                <wp:positionV relativeFrom="paragraph">
                  <wp:posOffset>1088390</wp:posOffset>
                </wp:positionV>
                <wp:extent cx="3079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85.7pt" to="161.95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221740</wp:posOffset>
                </wp:positionV>
                <wp:extent cx="3073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6.2pt" to="186.15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6345</wp:posOffset>
                </wp:positionH>
                <wp:positionV relativeFrom="paragraph">
                  <wp:posOffset>1369695</wp:posOffset>
                </wp:positionV>
                <wp:extent cx="4191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07.85pt" to="100.6pt,1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6345</wp:posOffset>
                </wp:positionH>
                <wp:positionV relativeFrom="paragraph">
                  <wp:posOffset>1088390</wp:posOffset>
                </wp:positionV>
                <wp:extent cx="4191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85.7pt" to="100.6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6345</wp:posOffset>
                </wp:positionH>
                <wp:positionV relativeFrom="paragraph">
                  <wp:posOffset>1517650</wp:posOffset>
                </wp:positionV>
                <wp:extent cx="419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19.5pt" to="100.6pt,1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6345</wp:posOffset>
                </wp:positionH>
                <wp:positionV relativeFrom="paragraph">
                  <wp:posOffset>1221740</wp:posOffset>
                </wp:positionV>
                <wp:extent cx="4191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96.2pt" to="100.6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6345</wp:posOffset>
                </wp:positionH>
                <wp:positionV relativeFrom="paragraph">
                  <wp:posOffset>958850</wp:posOffset>
                </wp:positionV>
                <wp:extent cx="4191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75.5pt" to="100.6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4740</wp:posOffset>
                </wp:positionH>
                <wp:positionV relativeFrom="paragraph">
                  <wp:posOffset>1088390</wp:posOffset>
                </wp:positionV>
                <wp:extent cx="410845" cy="139065"/>
                <wp:effectExtent l="5715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716">
                              <a:moveTo>
                                <a:pt x="0" y="1716"/>
                              </a:moveTo>
                              <a:cubicBezTo>
                                <a:pt x="105" y="1313"/>
                                <a:pt x="210" y="910"/>
                                <a:pt x="360" y="624"/>
                              </a:cubicBezTo>
                              <a:cubicBezTo>
                                <a:pt x="510" y="338"/>
                                <a:pt x="810" y="104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716" path="m0,1716c105,1313,210,910,360,624c510,338,810,104,900,0e" stroked="t" o:allowincell="f" style="position:absolute;margin-left:186.2pt;margin-top:85.7pt;width:32.3pt;height:1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5585</wp:posOffset>
                </wp:positionH>
                <wp:positionV relativeFrom="paragraph">
                  <wp:posOffset>1088390</wp:posOffset>
                </wp:positionV>
                <wp:extent cx="3079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85.7pt" to="242.75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75585</wp:posOffset>
                </wp:positionH>
                <wp:positionV relativeFrom="paragraph">
                  <wp:posOffset>1088390</wp:posOffset>
                </wp:positionV>
                <wp:extent cx="0" cy="56261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85.7pt" to="218.55pt,12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6345</wp:posOffset>
                </wp:positionH>
                <wp:positionV relativeFrom="paragraph">
                  <wp:posOffset>1218565</wp:posOffset>
                </wp:positionV>
                <wp:extent cx="82105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95.95pt" to="161.95pt,9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3770</wp:posOffset>
                </wp:positionH>
                <wp:positionV relativeFrom="paragraph">
                  <wp:posOffset>1651000</wp:posOffset>
                </wp:positionV>
                <wp:extent cx="1950085" cy="0"/>
                <wp:effectExtent l="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130pt" to="428.6pt,13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93770</wp:posOffset>
                </wp:positionH>
                <wp:positionV relativeFrom="paragraph">
                  <wp:posOffset>979170</wp:posOffset>
                </wp:positionV>
                <wp:extent cx="718185" cy="671830"/>
                <wp:effectExtent l="5715" t="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118">
                              <a:moveTo>
                                <a:pt x="0" y="1118"/>
                              </a:moveTo>
                              <a:cubicBezTo>
                                <a:pt x="165" y="741"/>
                                <a:pt x="330" y="364"/>
                                <a:pt x="540" y="182"/>
                              </a:cubicBezTo>
                              <a:cubicBezTo>
                                <a:pt x="750" y="0"/>
                                <a:pt x="1005" y="13"/>
                                <a:pt x="1260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118" path="m0,1118c165,741,330,364,540,182c750,0,1005,13,1260,26e" stroked="t" o:allowincell="f" style="position:absolute;margin-left:275.1pt;margin-top:77.1pt;width:56.5pt;height:5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6850</wp:posOffset>
                </wp:positionH>
                <wp:positionV relativeFrom="paragraph">
                  <wp:posOffset>995045</wp:posOffset>
                </wp:positionV>
                <wp:extent cx="30797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78.35pt" to="339.7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3080</wp:posOffset>
                </wp:positionH>
                <wp:positionV relativeFrom="paragraph">
                  <wp:posOffset>1209040</wp:posOffset>
                </wp:positionV>
                <wp:extent cx="3079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95.2pt" to="364.6pt,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4825</wp:posOffset>
                </wp:positionH>
                <wp:positionV relativeFrom="paragraph">
                  <wp:posOffset>995045</wp:posOffset>
                </wp:positionV>
                <wp:extent cx="0" cy="65595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78.35pt" to="339.75pt,12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0310</wp:posOffset>
                </wp:positionH>
                <wp:positionV relativeFrom="paragraph">
                  <wp:posOffset>1088390</wp:posOffset>
                </wp:positionV>
                <wp:extent cx="82105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85.7pt" to="159.9pt,8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66850</wp:posOffset>
                </wp:positionH>
                <wp:positionV relativeFrom="paragraph">
                  <wp:posOffset>958850</wp:posOffset>
                </wp:positionV>
                <wp:extent cx="0" cy="65595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5.5pt" to="115.5pt,12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8060</wp:posOffset>
                </wp:positionH>
                <wp:positionV relativeFrom="paragraph">
                  <wp:posOffset>1227455</wp:posOffset>
                </wp:positionV>
                <wp:extent cx="307975" cy="28130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2.15pt;mso-wrap-distance-left:9.05pt;mso-wrap-distance-right:9.05pt;mso-wrap-distance-top:0pt;mso-wrap-distance-bottom:0pt;margin-top:96.6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1225</wp:posOffset>
                </wp:positionH>
                <wp:positionV relativeFrom="paragraph">
                  <wp:posOffset>1079500</wp:posOffset>
                </wp:positionV>
                <wp:extent cx="410210" cy="28130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2.15pt;mso-wrap-distance-left:9.05pt;mso-wrap-distance-right:9.05pt;mso-wrap-distance-top:0pt;mso-wrap-distance-bottom:0pt;margin-top:85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2815</wp:posOffset>
                </wp:positionH>
                <wp:positionV relativeFrom="paragraph">
                  <wp:posOffset>1582420</wp:posOffset>
                </wp:positionV>
                <wp:extent cx="307340" cy="28130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2.15pt;mso-wrap-distance-left:9.05pt;mso-wrap-distance-right:9.05pt;mso-wrap-distance-top:0pt;mso-wrap-distance-bottom:0pt;margin-top:124.6pt;mso-position-vertical-relative:text;margin-left:1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4840</wp:posOffset>
                </wp:positionH>
                <wp:positionV relativeFrom="paragraph">
                  <wp:posOffset>1584325</wp:posOffset>
                </wp:positionV>
                <wp:extent cx="307975" cy="28130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2.15pt;mso-wrap-distance-left:9.05pt;mso-wrap-distance-right:9.05pt;mso-wrap-distance-top:0pt;mso-wrap-distance-bottom:0pt;margin-top:124.7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0325</wp:posOffset>
                </wp:positionH>
                <wp:positionV relativeFrom="paragraph">
                  <wp:posOffset>1588135</wp:posOffset>
                </wp:positionV>
                <wp:extent cx="248285" cy="22606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7.8pt;mso-wrap-distance-left:9.05pt;mso-wrap-distance-right:9.05pt;mso-wrap-distance-top:0pt;mso-wrap-distance-bottom:0pt;margin-top:125.05pt;mso-position-vertical-relative:text;margin-left:1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52575</wp:posOffset>
                </wp:positionH>
                <wp:positionV relativeFrom="paragraph">
                  <wp:posOffset>1584325</wp:posOffset>
                </wp:positionV>
                <wp:extent cx="367665" cy="28130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2.15pt;mso-wrap-distance-left:9.05pt;mso-wrap-distance-right:9.05pt;mso-wrap-distance-top:0pt;mso-wrap-distance-bottom:0pt;margin-top:124.7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3025</wp:posOffset>
                </wp:positionH>
                <wp:positionV relativeFrom="paragraph">
                  <wp:posOffset>1584325</wp:posOffset>
                </wp:positionV>
                <wp:extent cx="307975" cy="28130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2.15pt;mso-wrap-distance-left:9.05pt;mso-wrap-distance-right:9.05pt;mso-wrap-distance-top:0pt;mso-wrap-distance-bottom:0pt;margin-top:124.75pt;mso-position-vertical-relative:text;margin-left:2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52265</wp:posOffset>
                </wp:positionH>
                <wp:positionV relativeFrom="paragraph">
                  <wp:posOffset>1584325</wp:posOffset>
                </wp:positionV>
                <wp:extent cx="307975" cy="28130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2.15pt;mso-wrap-distance-left:9.05pt;mso-wrap-distance-right:9.05pt;mso-wrap-distance-top:0pt;mso-wrap-distance-bottom:0pt;margin-top:124.75pt;mso-position-vertical-relative:text;margin-left:3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60240</wp:posOffset>
                </wp:positionH>
                <wp:positionV relativeFrom="paragraph">
                  <wp:posOffset>1588135</wp:posOffset>
                </wp:positionV>
                <wp:extent cx="307975" cy="28067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2.1pt;mso-wrap-distance-left:9.05pt;mso-wrap-distance-right:9.05pt;mso-wrap-distance-top:0pt;mso-wrap-distance-bottom:0pt;margin-top:125.05pt;mso-position-vertical-relative:text;margin-left:3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93615</wp:posOffset>
                </wp:positionH>
                <wp:positionV relativeFrom="paragraph">
                  <wp:posOffset>1584325</wp:posOffset>
                </wp:positionV>
                <wp:extent cx="307975" cy="28130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2.15pt;mso-wrap-distance-left:9.05pt;mso-wrap-distance-right:9.05pt;mso-wrap-distance-top:0pt;mso-wrap-distance-bottom:0pt;margin-top:124.75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6330</wp:posOffset>
                </wp:positionH>
                <wp:positionV relativeFrom="paragraph">
                  <wp:posOffset>1092200</wp:posOffset>
                </wp:positionV>
                <wp:extent cx="410210" cy="28130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2.15pt;mso-wrap-distance-left:9.05pt;mso-wrap-distance-right:9.05pt;mso-wrap-distance-top:0pt;mso-wrap-distance-bottom:0pt;margin-top:86pt;mso-position-vertical-relative:text;margin-left:2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逆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6695</wp:posOffset>
                </wp:positionH>
                <wp:positionV relativeFrom="paragraph">
                  <wp:posOffset>1614805</wp:posOffset>
                </wp:positionV>
                <wp:extent cx="513080" cy="28130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2.15pt;mso-wrap-distance-left:9.05pt;mso-wrap-distance-right:9.05pt;mso-wrap-distance-top:0pt;mso-wrap-distance-bottom:0pt;margin-top:127.15pt;mso-position-vertical-relative:text;margin-left:2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>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73320</wp:posOffset>
                </wp:positionH>
                <wp:positionV relativeFrom="paragraph">
                  <wp:posOffset>1610995</wp:posOffset>
                </wp:positionV>
                <wp:extent cx="513080" cy="28130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2.15pt;mso-wrap-distance-left:9.05pt;mso-wrap-distance-right:9.05pt;mso-wrap-distance-top:0pt;mso-wrap-distance-bottom:0pt;margin-top:126.85pt;mso-position-vertical-relative:text;margin-left:3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>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741680" cy="39624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mol·L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31.2pt;mso-wrap-distance-left:9.05pt;mso-wrap-distance-right:9.05pt;mso-wrap-distance-top:0pt;mso-wrap-distance-bottom:0pt;margin-top:11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Cs w:val="21"/>
                        </w:rPr>
                        <w:t>mol·L</w:t>
                      </w:r>
                      <w:r>
                        <w:rPr>
                          <w:szCs w:val="21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4895</wp:posOffset>
                </wp:positionH>
                <wp:positionV relativeFrom="paragraph">
                  <wp:posOffset>1575435</wp:posOffset>
                </wp:positionV>
                <wp:extent cx="248285" cy="22606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7.8pt;mso-wrap-distance-left:9.05pt;mso-wrap-distance-right:9.05pt;mso-wrap-distance-top:0pt;mso-wrap-distance-bottom:0pt;margin-top:124.05pt;mso-position-vertical-relative:text;margin-left: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1210</wp:posOffset>
                </wp:positionH>
                <wp:positionV relativeFrom="paragraph">
                  <wp:posOffset>1565910</wp:posOffset>
                </wp:positionV>
                <wp:extent cx="248285" cy="226695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7.85pt;mso-wrap-distance-left:9.05pt;mso-wrap-distance-right:9.05pt;mso-wrap-distance-top:0pt;mso-wrap-distance-bottom:0pt;margin-top:123.3pt;mso-position-vertical-relative:text;margin-left:2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szCs w:val="23"/>
          <w:lang w:val="en-US" w:eastAsia="en-US"/>
        </w:rPr>
      </w:pPr>
      <w:r>
        <w:rPr>
          <w:color w:val="00000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</wp:posOffset>
                </wp:positionV>
                <wp:extent cx="571500" cy="594360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716">
                              <a:moveTo>
                                <a:pt x="0" y="1716"/>
                              </a:moveTo>
                              <a:cubicBezTo>
                                <a:pt x="105" y="1313"/>
                                <a:pt x="210" y="910"/>
                                <a:pt x="360" y="624"/>
                              </a:cubicBezTo>
                              <a:cubicBezTo>
                                <a:pt x="510" y="338"/>
                                <a:pt x="810" y="104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716" path="m0,1716c105,1313,210,910,360,624c510,338,810,104,900,0e" stroked="t" o:allowincell="f" style="position:absolute;margin-left:90pt;margin-top:4.1pt;width:44.95pt;height:46.7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82105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pt" to="154.6pt,1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0015</wp:posOffset>
                </wp:positionH>
                <wp:positionV relativeFrom="paragraph">
                  <wp:posOffset>26035</wp:posOffset>
                </wp:positionV>
                <wp:extent cx="438785" cy="32321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5.45pt;mso-wrap-distance-left:9.05pt;mso-wrap-distance-right:9.05pt;mso-wrap-distance-top:0pt;mso-wrap-distance-bottom:0pt;margin-top:2.05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28825</wp:posOffset>
                </wp:positionH>
                <wp:positionV relativeFrom="paragraph">
                  <wp:posOffset>156210</wp:posOffset>
                </wp:positionV>
                <wp:extent cx="485775" cy="2921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pt;mso-wrap-distance-left:9.05pt;mso-wrap-distance-right:9.05pt;mso-wrap-distance-top:0pt;mso-wrap-distance-bottom:0pt;margin-top:12.3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0 min</w:t>
      </w:r>
      <w:r>
        <w:rPr>
          <w:color w:val="000000"/>
        </w:rPr>
        <w:t>时降低温度，</w:t>
      </w:r>
      <w:r>
        <w:rPr>
          <w:color w:val="000000"/>
        </w:rPr>
        <w:t>40 min</w:t>
      </w:r>
      <w:r>
        <w:rPr>
          <w:color w:val="000000"/>
        </w:rPr>
        <w:t>时升高温度</w:t>
      </w:r>
    </w:p>
    <w:p>
      <w:pPr>
        <w:pStyle w:val="Normal"/>
        <w:ind w:firstLine="420"/>
        <w:rPr>
          <w:color w:val="000000"/>
          <w:vertAlign w:val="superscript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 xml:space="preserve"> min</w:t>
      </w:r>
      <w:r>
        <w:rPr>
          <w:color w:val="000000"/>
        </w:rPr>
        <w:t>前</w:t>
      </w:r>
      <w:r>
        <w:rPr>
          <w:color w:val="000000"/>
        </w:rPr>
        <w:t>A</w:t>
      </w:r>
      <w:r>
        <w:rPr>
          <w:color w:val="000000"/>
        </w:rPr>
        <w:t>的平均反应速率</w:t>
      </w:r>
      <w:r>
        <w:rPr>
          <w:color w:val="000000"/>
        </w:rPr>
        <w:t>为</w:t>
      </w:r>
      <w:r>
        <w:rPr>
          <w:color w:val="000000"/>
        </w:rPr>
        <w:t>0.08</w:t>
      </w:r>
      <w:r>
        <w:rPr>
          <w:color w:val="000000"/>
        </w:rPr>
        <w:t xml:space="preserve"> </w:t>
      </w:r>
      <w:r>
        <w:rPr>
          <w:color w:val="000000"/>
        </w:rPr>
        <w:t>mol</w:t>
      </w:r>
      <w:r>
        <w:rPr>
          <w:color w:val="000000"/>
          <w:szCs w:val="21"/>
        </w:rPr>
        <w:t>·</w:t>
      </w:r>
      <w:r>
        <w:rPr>
          <w:color w:val="000000"/>
        </w:rPr>
        <w:t>(L</w:t>
      </w:r>
      <w:r>
        <w:rPr>
          <w:color w:val="000000"/>
          <w:szCs w:val="21"/>
        </w:rPr>
        <w:t>·</w:t>
      </w:r>
      <w:r>
        <w:rPr>
          <w:color w:val="000000"/>
        </w:rPr>
        <w:t>min)</w:t>
      </w:r>
      <w:r>
        <w:rPr>
          <w:color w:val="000000"/>
          <w:vertAlign w:val="superscript"/>
        </w:rPr>
        <w:t>-1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反应方程式中的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正反应为吸热反应</w:t>
      </w:r>
    </w:p>
    <w:p>
      <w:pPr>
        <w:pStyle w:val="Normal"/>
        <w:snapToGrid w:val="false"/>
        <w:ind w:firstLine="420"/>
        <w:rPr>
          <w:color w:val="000000"/>
          <w:szCs w:val="23"/>
          <w:lang w:val="en-US" w:eastAsia="en-US"/>
        </w:rPr>
      </w:pPr>
      <w:r>
        <w:rPr>
          <w:color w:val="000000"/>
          <w:szCs w:val="23"/>
          <w:lang w:val="en-US" w:eastAsia="en-US"/>
        </w:rPr>
        <w:t>D</w:t>
      </w:r>
      <w:r>
        <w:rPr>
          <w:color w:val="000000"/>
          <w:szCs w:val="23"/>
          <w:lang w:val="en-US" w:eastAsia="en-US"/>
        </w:rPr>
        <w:t>．</w:t>
      </w:r>
      <w:r>
        <w:rPr>
          <w:color w:val="000000"/>
          <w:szCs w:val="23"/>
          <w:lang w:val="en-US" w:eastAsia="en-US"/>
        </w:rPr>
        <w:t>20</w:t>
      </w:r>
      <w:r>
        <w:rPr>
          <w:color w:val="000000"/>
          <w:szCs w:val="23"/>
          <w:lang w:val="en-US" w:eastAsia="en-US"/>
        </w:rPr>
        <w:t>～</w:t>
      </w:r>
      <w:r>
        <w:rPr>
          <w:color w:val="000000"/>
          <w:szCs w:val="23"/>
          <w:lang w:val="en-US" w:eastAsia="en-US"/>
        </w:rPr>
        <w:t>40 min</w:t>
      </w:r>
      <w:r>
        <w:rPr>
          <w:color w:val="000000"/>
          <w:szCs w:val="23"/>
          <w:lang w:val="en-US" w:eastAsia="en-US"/>
        </w:rPr>
        <w:t>间该反应的平衡常数均为</w:t>
      </w:r>
      <w:r>
        <w:rPr>
          <w:color w:val="000000"/>
          <w:szCs w:val="23"/>
          <w:lang w:val="en-US" w:eastAsia="en-US"/>
        </w:rPr>
        <w:t>4</w:t>
      </w:r>
    </w:p>
    <w:p>
      <w:pPr>
        <w:pStyle w:val="Normal"/>
        <w:rPr>
          <w:color w:val="000000"/>
        </w:rPr>
      </w:pPr>
      <w:r>
        <w:rPr>
          <w:b/>
          <w:color w:val="000000"/>
          <w:szCs w:val="23"/>
          <w:lang w:val="en-US" w:eastAsia="en-US"/>
        </w:rPr>
        <w:t>10</w:t>
      </w:r>
      <w:r>
        <w:rPr>
          <w:color w:val="000000"/>
          <w:szCs w:val="23"/>
          <w:lang w:val="en-US" w:eastAsia="en-US"/>
        </w:rPr>
        <w:t>．</w:t>
      </w:r>
      <w:r>
        <w:rPr>
          <w:color w:val="000000"/>
        </w:rPr>
        <w:t>下列溶液中离子浓度的关系</w:t>
      </w:r>
      <w:r>
        <w:rPr>
          <w:color w:val="000000"/>
        </w:rPr>
        <w:t>一定</w:t>
      </w:r>
      <w:r>
        <w:rPr>
          <w:color w:val="000000"/>
        </w:rPr>
        <w:t>正确的是</w:t>
      </w:r>
      <w:r>
        <w:rPr>
          <w:color w:val="000000"/>
        </w:rPr>
        <w:t>(   )</w:t>
      </w:r>
    </w:p>
    <w:p>
      <w:pPr>
        <w:pStyle w:val="Normal"/>
        <w:ind w:left="735" w:hanging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</w:t>
      </w:r>
      <w:r>
        <w:rPr>
          <w:color w:val="000000"/>
        </w:rPr>
        <w:t>：</w:t>
      </w:r>
      <w:r>
        <w:rPr>
          <w:i/>
          <w:color w:val="000000"/>
        </w:rPr>
        <w:t>c</w:t>
      </w:r>
      <w:r>
        <w:rPr>
          <w:color w:val="000000"/>
        </w:rPr>
        <w:t>(Na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>＋</w:t>
      </w:r>
      <w:r>
        <w:rPr>
          <w:i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i/>
          <w:color w:val="000000"/>
        </w:rPr>
        <w:t>c</w:t>
      </w:r>
      <w:r>
        <w:rPr>
          <w:color w:val="000000"/>
        </w:rPr>
        <w:t>(OH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  <w:r>
        <w:rPr>
          <w:color w:val="000000"/>
        </w:rPr>
        <w:t>＋</w:t>
      </w:r>
      <w:r>
        <w:rPr>
          <w:i/>
          <w:color w:val="000000"/>
        </w:rPr>
        <w:t>c</w:t>
      </w:r>
      <w:r>
        <w:rPr>
          <w:color w:val="000000"/>
        </w:rPr>
        <w:t>(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  <w:r>
        <w:rPr>
          <w:color w:val="000000"/>
        </w:rPr>
        <w:t>＋</w:t>
      </w:r>
      <w:r>
        <w:rPr>
          <w:i/>
          <w:color w:val="000000"/>
        </w:rPr>
        <w:t>c</w:t>
      </w:r>
      <w:r>
        <w:rPr>
          <w:color w:val="000000"/>
        </w:rPr>
        <w:t>(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</w:p>
    <w:p>
      <w:pPr>
        <w:pStyle w:val="Normal"/>
        <w:ind w:left="735" w:hanging="315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一元弱碱</w:t>
      </w:r>
      <w:r>
        <w:rPr>
          <w:color w:val="000000"/>
        </w:rPr>
        <w:t>MOH</w:t>
      </w:r>
      <w:r>
        <w:rPr>
          <w:color w:val="000000"/>
        </w:rPr>
        <w:t>对应的盐</w:t>
      </w:r>
      <w:r>
        <w:rPr>
          <w:color w:val="000000"/>
        </w:rPr>
        <w:t>MCl</w:t>
      </w:r>
      <w:r>
        <w:rPr>
          <w:color w:val="000000"/>
        </w:rPr>
        <w:t>溶液中</w:t>
      </w:r>
      <w:r>
        <w:rPr>
          <w:color w:val="000000"/>
        </w:rPr>
        <w:t>：</w:t>
      </w:r>
      <w:r>
        <w:rPr>
          <w:i/>
          <w:color w:val="000000"/>
        </w:rPr>
        <w:t>c</w:t>
      </w:r>
      <w:r>
        <w:rPr>
          <w:color w:val="000000"/>
        </w:rPr>
        <w:t>(Cl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i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i/>
          <w:color w:val="000000"/>
        </w:rPr>
        <w:t>c</w:t>
      </w:r>
      <w:r>
        <w:rPr>
          <w:color w:val="000000"/>
        </w:rPr>
        <w:t>(M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i/>
          <w:color w:val="000000"/>
        </w:rPr>
        <w:t>c</w:t>
      </w:r>
      <w:r>
        <w:rPr>
          <w:color w:val="000000"/>
        </w:rPr>
        <w:t>(OH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</w:p>
    <w:p>
      <w:pPr>
        <w:pStyle w:val="Normal"/>
        <w:ind w:left="735" w:hanging="315"/>
        <w:rPr/>
      </w:pPr>
      <w:r>
        <w:rPr>
          <w:color w:val="000000"/>
        </w:rPr>
        <w:t>C</w:t>
      </w:r>
      <w:r>
        <w:rPr>
          <w:color w:val="000000"/>
        </w:rPr>
        <w:t>．等物质的量的一元弱酸</w:t>
      </w:r>
      <w:r>
        <w:rPr>
          <w:color w:val="000000"/>
        </w:rPr>
        <w:t>HX</w:t>
      </w:r>
      <w:r>
        <w:rPr>
          <w:color w:val="000000"/>
        </w:rPr>
        <w:t>与其钾盐</w:t>
      </w:r>
      <w:r>
        <w:rPr>
          <w:color w:val="000000"/>
        </w:rPr>
        <w:t>KX</w:t>
      </w:r>
      <w:r>
        <w:rPr>
          <w:color w:val="000000"/>
        </w:rPr>
        <w:t>的</w:t>
      </w:r>
      <w:r>
        <w:rPr>
          <w:color w:val="000000"/>
        </w:rPr>
        <w:t>混合</w:t>
      </w:r>
      <w:r>
        <w:rPr>
          <w:color w:val="000000"/>
        </w:rPr>
        <w:t>溶液中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i/>
          <w:color w:val="000000"/>
        </w:rPr>
        <w:t>c</w:t>
      </w:r>
      <w:r>
        <w:rPr>
          <w:color w:val="000000"/>
        </w:rPr>
        <w:t>(K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i/>
          <w:color w:val="000000"/>
        </w:rPr>
        <w:t>c</w:t>
      </w:r>
      <w:r>
        <w:rPr>
          <w:color w:val="000000"/>
        </w:rPr>
        <w:t>(X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  <w:r>
        <w:rPr>
          <w:color w:val="000000"/>
        </w:rPr>
        <w:t>＋</w:t>
      </w:r>
      <w:r>
        <w:rPr>
          <w:i/>
          <w:color w:val="000000"/>
        </w:rPr>
        <w:t>c</w:t>
      </w:r>
      <w:r>
        <w:rPr>
          <w:color w:val="000000"/>
        </w:rPr>
        <w:t>(HX)</w:t>
      </w:r>
    </w:p>
    <w:p>
      <w:pPr>
        <w:pStyle w:val="Normal"/>
        <w:ind w:left="735" w:hanging="315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pH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的一元酸</w:t>
      </w:r>
      <w:r>
        <w:rPr>
          <w:color w:val="000000"/>
        </w:rPr>
        <w:t>HX</w:t>
      </w:r>
      <w:r>
        <w:rPr>
          <w:color w:val="000000"/>
        </w:rPr>
        <w:t>和</w:t>
      </w:r>
      <w:r>
        <w:rPr>
          <w:color w:val="000000"/>
        </w:rPr>
        <w:t>pH</w:t>
      </w:r>
      <w:r>
        <w:rPr>
          <w:color w:val="000000"/>
        </w:rPr>
        <w:t>＝</w:t>
      </w:r>
      <w:r>
        <w:rPr>
          <w:color w:val="000000"/>
        </w:rPr>
        <w:t>11</w:t>
      </w:r>
      <w:r>
        <w:rPr>
          <w:color w:val="000000"/>
        </w:rPr>
        <w:t>的一元碱</w:t>
      </w:r>
      <w:r>
        <w:rPr>
          <w:color w:val="000000"/>
        </w:rPr>
        <w:t>MOH</w:t>
      </w:r>
      <w:r>
        <w:rPr>
          <w:color w:val="000000"/>
        </w:rPr>
        <w:t>等体积混合</w:t>
      </w:r>
      <w:r>
        <w:rPr>
          <w:color w:val="000000"/>
        </w:rPr>
        <w:t>：</w:t>
      </w:r>
      <w:r>
        <w:rPr>
          <w:i/>
          <w:color w:val="000000"/>
          <w:w w:val="80"/>
        </w:rPr>
        <w:t>c</w:t>
      </w:r>
      <w:r>
        <w:rPr>
          <w:color w:val="000000"/>
          <w:w w:val="80"/>
        </w:rPr>
        <w:t>(M</w:t>
      </w:r>
      <w:r>
        <w:rPr>
          <w:color w:val="000000"/>
          <w:w w:val="80"/>
          <w:vertAlign w:val="superscript"/>
        </w:rPr>
        <w:t>＋</w:t>
      </w:r>
      <w:r>
        <w:rPr>
          <w:color w:val="000000"/>
          <w:w w:val="80"/>
        </w:rPr>
        <w:t>)</w:t>
      </w:r>
      <w:r>
        <w:rPr>
          <w:color w:val="000000"/>
          <w:w w:val="80"/>
        </w:rPr>
        <w:t>＝</w:t>
      </w:r>
      <w:r>
        <w:rPr>
          <w:i/>
          <w:color w:val="000000"/>
          <w:w w:val="80"/>
        </w:rPr>
        <w:t>c</w:t>
      </w:r>
      <w:r>
        <w:rPr>
          <w:color w:val="000000"/>
          <w:w w:val="80"/>
        </w:rPr>
        <w:t>(X</w:t>
      </w:r>
      <w:r>
        <w:rPr>
          <w:color w:val="000000"/>
          <w:w w:val="80"/>
          <w:vertAlign w:val="superscript"/>
        </w:rPr>
        <w:t>－</w:t>
      </w:r>
      <w:r>
        <w:rPr>
          <w:color w:val="000000"/>
          <w:w w:val="80"/>
        </w:rPr>
        <w:t>)</w:t>
      </w:r>
      <w:r>
        <w:rPr>
          <w:color w:val="000000"/>
          <w:w w:val="80"/>
        </w:rPr>
        <w:t>＞</w:t>
      </w:r>
      <w:r>
        <w:rPr>
          <w:i/>
          <w:color w:val="000000"/>
          <w:w w:val="80"/>
        </w:rPr>
        <w:t>c</w:t>
      </w:r>
      <w:r>
        <w:rPr>
          <w:color w:val="000000"/>
          <w:w w:val="80"/>
        </w:rPr>
        <w:t>(H</w:t>
      </w:r>
      <w:r>
        <w:rPr>
          <w:color w:val="000000"/>
          <w:w w:val="80"/>
          <w:vertAlign w:val="superscript"/>
        </w:rPr>
        <w:t>＋</w:t>
      </w:r>
      <w:r>
        <w:rPr>
          <w:color w:val="000000"/>
          <w:w w:val="80"/>
        </w:rPr>
        <w:t>)</w:t>
      </w:r>
      <w:r>
        <w:rPr>
          <w:color w:val="000000"/>
          <w:w w:val="80"/>
        </w:rPr>
        <w:t>＝</w:t>
      </w:r>
      <w:r>
        <w:rPr>
          <w:i/>
          <w:color w:val="000000"/>
          <w:w w:val="80"/>
        </w:rPr>
        <w:t>c</w:t>
      </w:r>
      <w:r>
        <w:rPr>
          <w:color w:val="000000"/>
          <w:w w:val="80"/>
        </w:rPr>
        <w:t>(OH</w:t>
      </w:r>
      <w:r>
        <w:rPr>
          <w:color w:val="000000"/>
          <w:w w:val="80"/>
          <w:vertAlign w:val="superscript"/>
        </w:rPr>
        <w:t>－</w:t>
      </w:r>
      <w:r>
        <w:rPr>
          <w:color w:val="000000"/>
          <w:w w:val="80"/>
        </w:rPr>
        <w:t>)</w:t>
      </w:r>
    </w:p>
    <w:p>
      <w:pPr>
        <w:pStyle w:val="Normal"/>
        <w:ind w:left="211" w:hanging="211"/>
        <w:rPr>
          <w:color w:val="000000"/>
        </w:rPr>
      </w:pPr>
      <w:r>
        <w:rPr>
          <w:b/>
          <w:color w:val="000000"/>
          <w:szCs w:val="21"/>
          <w:lang w:val="pt-BR"/>
        </w:rPr>
        <w:t>11</w:t>
      </w:r>
      <w:r>
        <w:rPr>
          <w:b/>
          <w:color w:val="000000"/>
          <w:szCs w:val="21"/>
          <w:lang w:val="pt-BR"/>
        </w:rPr>
        <w:t>．</w:t>
      </w:r>
      <w:r>
        <w:rPr>
          <w:color w:val="000000"/>
        </w:rPr>
        <w:t>将</w:t>
      </w:r>
      <w:r>
        <w:rPr>
          <w:color w:val="000000"/>
        </w:rPr>
        <w:t>4.6</w:t>
      </w:r>
      <w:r>
        <w:rPr>
          <w:color w:val="000000"/>
        </w:rPr>
        <w:t> </w:t>
      </w:r>
      <w:r>
        <w:rPr>
          <w:color w:val="000000"/>
        </w:rPr>
        <w:t>g</w:t>
      </w:r>
      <w:r>
        <w:rPr>
          <w:color w:val="000000"/>
        </w:rPr>
        <w:t> </w:t>
      </w:r>
      <w:r>
        <w:rPr>
          <w:color w:val="000000"/>
        </w:rPr>
        <w:t>Na</w:t>
      </w:r>
      <w:r>
        <w:rPr>
          <w:color w:val="000000"/>
        </w:rPr>
        <w:t>和</w:t>
      </w:r>
      <w:r>
        <w:rPr>
          <w:color w:val="000000"/>
        </w:rPr>
        <w:t>2.7</w:t>
      </w:r>
      <w:r>
        <w:rPr>
          <w:color w:val="000000"/>
        </w:rPr>
        <w:t> </w:t>
      </w:r>
      <w:r>
        <w:rPr>
          <w:color w:val="000000"/>
        </w:rPr>
        <w:t>g</w:t>
      </w:r>
      <w:r>
        <w:rPr>
          <w:color w:val="000000"/>
        </w:rPr>
        <w:t>  </w:t>
      </w:r>
      <w:r>
        <w:rPr>
          <w:color w:val="000000"/>
        </w:rPr>
        <w:t>Al</w:t>
      </w:r>
      <w:r>
        <w:rPr>
          <w:color w:val="000000"/>
        </w:rPr>
        <w:t>同时加入到足量的水中充分反应，再</w:t>
      </w:r>
      <w:r>
        <w:rPr>
          <w:color w:val="000000"/>
        </w:rPr>
        <w:t>将反应后的</w:t>
      </w:r>
      <w:r>
        <w:rPr>
          <w:color w:val="000000"/>
        </w:rPr>
        <w:t>溶液稀释、定容为</w:t>
      </w:r>
      <w:r>
        <w:rPr>
          <w:color w:val="000000"/>
        </w:rPr>
        <w:t>500 mL.</w:t>
      </w:r>
      <w:r>
        <w:rPr>
          <w:color w:val="000000"/>
        </w:rPr>
        <w:t>下列说法正确的是</w:t>
      </w:r>
      <w:r>
        <w:rPr>
          <w:color w:val="000000"/>
        </w:rPr>
        <w:t>(   )</w:t>
      </w:r>
    </w:p>
    <w:p>
      <w:pPr>
        <w:pStyle w:val="Normal"/>
        <w:ind w:left="357" w:firstLine="2"/>
        <w:rPr/>
      </w:pPr>
      <w:r>
        <w:rPr>
          <w:color w:val="000000"/>
        </w:rPr>
        <w:t>A</w:t>
      </w:r>
      <w:r>
        <w:rPr>
          <w:color w:val="000000"/>
        </w:rPr>
        <w:t>．反应中放出的气体在标准状况下的体积为</w:t>
      </w:r>
      <w:r>
        <w:rPr>
          <w:color w:val="000000"/>
        </w:rPr>
        <w:t>2.24</w:t>
      </w:r>
      <w:r>
        <w:rPr>
          <w:color w:val="000000"/>
        </w:rPr>
        <w:t> </w:t>
      </w:r>
      <w:r>
        <w:rPr>
          <w:color w:val="000000"/>
        </w:rPr>
        <w:t>L</w:t>
      </w:r>
    </w:p>
    <w:p>
      <w:pPr>
        <w:pStyle w:val="Normal"/>
        <w:ind w:left="357" w:firstLine="2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参加反应的水的质量是加入的</w:t>
      </w:r>
      <w:r>
        <w:rPr>
          <w:color w:val="000000"/>
        </w:rPr>
        <w:t>Al</w:t>
      </w:r>
      <w:r>
        <w:rPr>
          <w:color w:val="000000"/>
        </w:rPr>
        <w:t>的质量的</w:t>
      </w:r>
      <w:r>
        <w:rPr>
          <w:color w:val="000000"/>
        </w:rPr>
        <w:t>2</w:t>
      </w:r>
      <w:r>
        <w:rPr>
          <w:color w:val="000000"/>
        </w:rPr>
        <w:t>倍</w:t>
      </w:r>
    </w:p>
    <w:p>
      <w:pPr>
        <w:pStyle w:val="Normal"/>
        <w:ind w:left="357" w:firstLine="2"/>
        <w:rPr/>
      </w:pPr>
      <w:r>
        <w:rPr>
          <w:color w:val="000000"/>
        </w:rPr>
        <w:t>C</w:t>
      </w:r>
      <w:r>
        <w:rPr>
          <w:color w:val="000000"/>
        </w:rPr>
        <w:t>．所得溶液中</w:t>
      </w:r>
      <w:r>
        <w:rPr>
          <w:color w:val="000000"/>
        </w:rPr>
        <w:t>Na</w:t>
      </w:r>
      <w:r>
        <w:rPr>
          <w:color w:val="000000"/>
          <w:vertAlign w:val="superscript"/>
        </w:rPr>
        <w:t>＋</w:t>
      </w:r>
      <w:r>
        <w:rPr>
          <w:color w:val="000000"/>
        </w:rPr>
        <w:t>和</w:t>
      </w:r>
      <w:r>
        <w:rPr>
          <w:color w:val="000000"/>
        </w:rPr>
        <w:t>Al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的物质的量之比为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</w:p>
    <w:p>
      <w:pPr>
        <w:pStyle w:val="Normal"/>
        <w:ind w:left="357" w:firstLine="2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所得溶液中阳离子和阴离子的物质的量之比为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有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组同族元素的物质，在</w:t>
      </w:r>
      <w:r>
        <w:rPr>
          <w:bCs/>
          <w:color w:val="000000"/>
          <w:szCs w:val="21"/>
        </w:rPr>
        <w:t>101.3 kPa</w:t>
      </w:r>
      <w:r>
        <w:rPr>
          <w:bCs/>
          <w:color w:val="000000"/>
          <w:szCs w:val="21"/>
        </w:rPr>
        <w:t>时测定它们的沸点（</w:t>
      </w:r>
      <w:r>
        <w:rPr>
          <w:rFonts w:ascii="宋体;SimSun" w:hAnsi="宋体;SimSun" w:cs="宋体;SimSun"/>
          <w:bCs/>
          <w:color w:val="000000"/>
          <w:szCs w:val="21"/>
        </w:rPr>
        <w:t>℃</w:t>
      </w:r>
      <w:r>
        <w:rPr>
          <w:bCs/>
          <w:color w:val="000000"/>
          <w:szCs w:val="21"/>
        </w:rPr>
        <w:t>）如下表所示：</w:t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319"/>
        <w:gridCol w:w="1331"/>
        <w:gridCol w:w="1226"/>
        <w:gridCol w:w="1486"/>
      </w:tblGrid>
      <w:tr>
        <w:trPr>
          <w:trHeight w:val="3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一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He  </w:t>
            </w:r>
            <w:r>
              <w:rPr>
                <w:bCs/>
                <w:color w:val="000000"/>
                <w:szCs w:val="21"/>
              </w:rPr>
              <w:t>－</w:t>
            </w:r>
            <w:r>
              <w:rPr>
                <w:bCs/>
                <w:color w:val="000000"/>
                <w:szCs w:val="21"/>
              </w:rPr>
              <w:t>268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(a)  </w:t>
            </w:r>
            <w:r>
              <w:rPr>
                <w:bCs/>
                <w:color w:val="000000"/>
                <w:szCs w:val="21"/>
              </w:rPr>
              <w:t>－</w:t>
            </w:r>
            <w:r>
              <w:rPr>
                <w:bCs/>
                <w:color w:val="000000"/>
                <w:szCs w:val="21"/>
              </w:rPr>
              <w:t>249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Ar  </w:t>
            </w:r>
            <w:r>
              <w:rPr>
                <w:bCs/>
                <w:color w:val="000000"/>
                <w:szCs w:val="21"/>
              </w:rPr>
              <w:t>－</w:t>
            </w:r>
            <w:r>
              <w:rPr>
                <w:bCs/>
                <w:color w:val="000000"/>
                <w:szCs w:val="21"/>
              </w:rPr>
              <w:t>185.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Kr   </w:t>
            </w:r>
            <w:r>
              <w:rPr>
                <w:bCs/>
                <w:color w:val="000000"/>
                <w:szCs w:val="21"/>
              </w:rPr>
              <w:t>－</w:t>
            </w:r>
            <w:r>
              <w:rPr>
                <w:bCs/>
                <w:color w:val="000000"/>
                <w:szCs w:val="21"/>
              </w:rPr>
              <w:t>151.7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二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bCs/>
                <w:color w:val="000000"/>
                <w:szCs w:val="21"/>
              </w:rPr>
              <w:t>F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－</w:t>
            </w:r>
            <w:r>
              <w:rPr>
                <w:bCs/>
                <w:color w:val="000000"/>
                <w:szCs w:val="21"/>
              </w:rPr>
              <w:t>187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bCs/>
                <w:color w:val="000000"/>
                <w:szCs w:val="21"/>
              </w:rPr>
              <w:t>Cl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－</w:t>
            </w:r>
            <w:r>
              <w:rPr>
                <w:bCs/>
                <w:color w:val="000000"/>
                <w:szCs w:val="21"/>
              </w:rPr>
              <w:t>33.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(b)    58.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bCs/>
                <w:color w:val="000000"/>
                <w:szCs w:val="21"/>
              </w:rPr>
              <w:t>I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 xml:space="preserve">    184.0</w:t>
            </w:r>
          </w:p>
        </w:tc>
      </w:tr>
      <w:tr>
        <w:trPr>
          <w:trHeight w:val="19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三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(c)   19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HCl  </w:t>
            </w:r>
            <w:r>
              <w:rPr>
                <w:bCs/>
                <w:color w:val="000000"/>
                <w:szCs w:val="21"/>
              </w:rPr>
              <w:t>－</w:t>
            </w:r>
            <w:r>
              <w:rPr>
                <w:bCs/>
                <w:color w:val="000000"/>
                <w:szCs w:val="21"/>
              </w:rPr>
              <w:t>84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bCs/>
                <w:color w:val="000000"/>
                <w:szCs w:val="21"/>
              </w:rPr>
              <w:t xml:space="preserve">HBr  </w:t>
            </w:r>
            <w:r>
              <w:rPr>
                <w:bCs/>
                <w:color w:val="000000"/>
                <w:szCs w:val="21"/>
              </w:rPr>
              <w:t>－</w:t>
            </w:r>
            <w:r>
              <w:rPr>
                <w:bCs/>
                <w:color w:val="000000"/>
                <w:szCs w:val="21"/>
              </w:rPr>
              <w:t>67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HI    </w:t>
            </w:r>
            <w:r>
              <w:rPr>
                <w:bCs/>
                <w:color w:val="000000"/>
                <w:szCs w:val="21"/>
              </w:rPr>
              <w:t>－</w:t>
            </w:r>
            <w:r>
              <w:rPr>
                <w:bCs/>
                <w:color w:val="000000"/>
                <w:szCs w:val="21"/>
              </w:rPr>
              <w:t>35.3</w:t>
            </w:r>
          </w:p>
        </w:tc>
      </w:tr>
      <w:tr>
        <w:trPr>
          <w:trHeight w:val="15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四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bCs/>
                <w:color w:val="000000"/>
                <w:szCs w:val="21"/>
              </w:rPr>
              <w:t>H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>O  10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bCs/>
                <w:color w:val="000000"/>
                <w:szCs w:val="21"/>
              </w:rPr>
              <w:t>H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 xml:space="preserve">S  </w:t>
            </w:r>
            <w:r>
              <w:rPr>
                <w:bCs/>
                <w:color w:val="000000"/>
                <w:szCs w:val="21"/>
              </w:rPr>
              <w:t>－</w:t>
            </w:r>
            <w:r>
              <w:rPr>
                <w:bCs/>
                <w:color w:val="000000"/>
                <w:szCs w:val="21"/>
              </w:rPr>
              <w:t>60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(d)  </w:t>
            </w:r>
            <w:r>
              <w:rPr>
                <w:bCs/>
                <w:color w:val="000000"/>
                <w:szCs w:val="21"/>
              </w:rPr>
              <w:t>－</w:t>
            </w:r>
            <w:r>
              <w:rPr>
                <w:bCs/>
                <w:color w:val="000000"/>
                <w:szCs w:val="21"/>
              </w:rPr>
              <w:t>42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bCs/>
                <w:color w:val="000000"/>
                <w:szCs w:val="21"/>
              </w:rPr>
              <w:t>H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 xml:space="preserve">Te   </w:t>
            </w:r>
            <w:r>
              <w:rPr>
                <w:bCs/>
                <w:color w:val="000000"/>
                <w:szCs w:val="21"/>
              </w:rPr>
              <w:t>－</w:t>
            </w:r>
            <w:r>
              <w:rPr>
                <w:bCs/>
                <w:color w:val="000000"/>
                <w:szCs w:val="21"/>
              </w:rPr>
              <w:t>1.8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下列各项中正确的是</w:t>
      </w:r>
      <w:r>
        <w:rPr>
          <w:bCs/>
          <w:color w:val="000000"/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的化学式分别为</w:t>
      </w:r>
      <w:r>
        <w:rPr>
          <w:bCs/>
          <w:color w:val="000000"/>
          <w:szCs w:val="21"/>
        </w:rPr>
        <w:t>Ne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r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 xml:space="preserve">HF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第二组物质只表现氧化性，不表现还原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第三组物质中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的沸点最高，是因为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分子内存在氢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第四组中各化合物的稳定性为：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&gt;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S&gt; 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Se&gt;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Te 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b/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石棉是一类价格低廉的硅酸盐材料，</w:t>
      </w:r>
      <w:r>
        <w:rPr>
          <w:bCs/>
          <w:color w:val="000000"/>
          <w:szCs w:val="21"/>
        </w:rPr>
        <w:t>它</w:t>
      </w:r>
      <w:r>
        <w:rPr>
          <w:bCs/>
          <w:color w:val="000000"/>
          <w:szCs w:val="21"/>
        </w:rPr>
        <w:t>有毒</w:t>
      </w:r>
      <w:r>
        <w:rPr>
          <w:bCs/>
          <w:color w:val="000000"/>
          <w:szCs w:val="21"/>
        </w:rPr>
        <w:t>性</w:t>
      </w:r>
      <w:r>
        <w:rPr>
          <w:bCs/>
          <w:color w:val="000000"/>
          <w:szCs w:val="21"/>
        </w:rPr>
        <w:t>，能使人患肺癌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一种叫矿青石棉的化学式为：</w:t>
      </w:r>
      <w:r>
        <w:rPr>
          <w:bCs/>
          <w:color w:val="000000"/>
          <w:szCs w:val="21"/>
        </w:rPr>
        <w:t>Na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Fe</w:t>
      </w:r>
      <w:r>
        <w:rPr>
          <w:bCs/>
          <w:color w:val="000000"/>
          <w:szCs w:val="21"/>
          <w:vertAlign w:val="subscript"/>
        </w:rPr>
        <w:t>5</w:t>
      </w:r>
      <w:r>
        <w:rPr>
          <w:bCs/>
          <w:color w:val="000000"/>
          <w:szCs w:val="21"/>
        </w:rPr>
        <w:t>Si</w:t>
      </w:r>
      <w:r>
        <w:rPr>
          <w:bCs/>
          <w:color w:val="000000"/>
          <w:szCs w:val="21"/>
          <w:vertAlign w:val="subscript"/>
        </w:rPr>
        <w:t>8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22</w:t>
      </w:r>
      <w:r>
        <w:rPr>
          <w:bCs/>
          <w:color w:val="000000"/>
          <w:szCs w:val="21"/>
        </w:rPr>
        <w:t>(OH)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它用稀硝酸溶液处理时，还原产物只有</w:t>
      </w:r>
      <w:r>
        <w:rPr>
          <w:bCs/>
          <w:color w:val="000000"/>
          <w:szCs w:val="21"/>
        </w:rPr>
        <w:t>NO</w:t>
      </w:r>
      <w:r>
        <w:rPr>
          <w:bCs/>
          <w:color w:val="000000"/>
          <w:szCs w:val="21"/>
        </w:rPr>
        <w:t>，下列说法</w:t>
      </w:r>
      <w:r>
        <w:rPr>
          <w:bCs/>
          <w:color w:val="000000"/>
          <w:szCs w:val="21"/>
          <w:em w:val="underDot"/>
        </w:rPr>
        <w:t>正确</w:t>
      </w:r>
      <w:r>
        <w:rPr>
          <w:bCs/>
          <w:color w:val="000000"/>
          <w:szCs w:val="21"/>
        </w:rPr>
        <w:t>的是（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该物质中</w:t>
      </w:r>
      <w:r>
        <w:rPr>
          <w:bCs/>
          <w:color w:val="000000"/>
          <w:szCs w:val="21"/>
        </w:rPr>
        <w:t>Fe</w:t>
      </w:r>
      <w:r>
        <w:rPr>
          <w:bCs/>
          <w:color w:val="000000"/>
          <w:szCs w:val="21"/>
        </w:rPr>
        <w:t>元素的化合价为＋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价，它属于硅酸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该物质的化学组成可表示为：</w:t>
      </w:r>
      <w:r>
        <w:rPr>
          <w:bCs/>
          <w:color w:val="000000"/>
          <w:szCs w:val="21"/>
        </w:rPr>
        <w:t>Na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·3FeO·Fe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·8Si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·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O   </w:t>
        <w:tab/>
      </w:r>
      <w:r>
        <w:rPr>
          <w:bCs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mol</w:t>
      </w:r>
      <w:r>
        <w:rPr>
          <w:bCs/>
          <w:color w:val="000000"/>
          <w:szCs w:val="21"/>
        </w:rPr>
        <w:t>该物质能和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mol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HN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反应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也能与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mol</w:t>
      </w:r>
      <w:r>
        <w:rPr>
          <w:bCs/>
          <w:color w:val="000000"/>
          <w:szCs w:val="21"/>
        </w:rPr>
        <w:t>盐酸反应</w:t>
      </w:r>
      <w:r>
        <w:rPr>
          <w:bCs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这种石棉属于新型无机非金属材料</w:t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szCs w:val="21"/>
          <w:lang w:val="pt-BR"/>
        </w:rPr>
        <w:t>　</w:t>
      </w:r>
      <w:r>
        <w:rPr>
          <w:b/>
          <w:color w:val="000000"/>
          <w:szCs w:val="21"/>
          <w:lang w:val="pt-BR"/>
        </w:rPr>
        <w:t>14</w:t>
      </w:r>
      <w:r>
        <w:rPr>
          <w:b/>
          <w:color w:val="000000"/>
          <w:szCs w:val="21"/>
          <w:lang w:val="pt-BR"/>
        </w:rPr>
        <w:t>．</w:t>
      </w:r>
      <w:r>
        <w:rPr>
          <w:rFonts w:eastAsia="Times New Roman"/>
          <w:b/>
          <w:color w:val="000000"/>
          <w:szCs w:val="21"/>
          <w:lang w:val="pt-BR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54000</wp:posOffset>
                </wp:positionV>
                <wp:extent cx="4800600" cy="1065530"/>
                <wp:effectExtent l="0" t="5080" r="0" b="0"/>
                <wp:wrapTopAndBottom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065600"/>
                          <a:chOff x="0" y="0"/>
                          <a:chExt cx="480060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83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434520"/>
                            <a:ext cx="27756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6">
                              <a:alphaModFix amt="48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94400"/>
                            <a:ext cx="284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94400"/>
                            <a:ext cx="284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03760"/>
                            <a:ext cx="284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94400"/>
                            <a:ext cx="284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276120"/>
                            <a:ext cx="391320" cy="465480"/>
                          </a:xfrm>
                        </wpg:grpSpPr>
                        <wps:wsp>
                          <wps:cNvSpPr/>
                          <wps:spPr>
                            <a:xfrm flipH="1" rot="19798200">
                              <a:off x="-360" y="47160"/>
                              <a:ext cx="59760" cy="1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" y="20520"/>
                              <a:ext cx="296640" cy="444960"/>
                            </a:xfrm>
                            <a:custGeom>
                              <a:avLst/>
                              <a:gdLst>
                                <a:gd name="textAreaLeft" fmla="*/ 7920 w 168120"/>
                                <a:gd name="textAreaRight" fmla="*/ 160200 w 168120"/>
                                <a:gd name="textAreaTop" fmla="*/ 7920 h 252360"/>
                                <a:gd name="textAreaBottom" fmla="*/ 244440 h 25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4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800"/>
                                  </a:lnTo>
                                  <a:arcTo wR="3600" hR="3600" stAng="10800000" swAng="-5400000"/>
                                  <a:lnTo>
                                    <a:pt x="18000" y="324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3240"/>
                              <a:ext cx="3376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23760"/>
                              <a:ext cx="326520" cy="1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0"/>
                              <a:ext cx="5904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480" y="36360"/>
                              <a:ext cx="13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38880"/>
                              <a:ext cx="80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26280"/>
                              <a:ext cx="80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73080"/>
                              <a:ext cx="53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276120"/>
                            <a:ext cx="391320" cy="465480"/>
                          </a:xfrm>
                        </wpg:grpSpPr>
                        <wps:wsp>
                          <wps:cNvSpPr/>
                          <wps:spPr>
                            <a:xfrm flipH="1" rot="19798200">
                              <a:off x="-360" y="47160"/>
                              <a:ext cx="59760" cy="1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20520"/>
                              <a:ext cx="296640" cy="444960"/>
                            </a:xfrm>
                            <a:custGeom>
                              <a:avLst/>
                              <a:gdLst>
                                <a:gd name="textAreaLeft" fmla="*/ 7920 w 168120"/>
                                <a:gd name="textAreaRight" fmla="*/ 160200 w 168120"/>
                                <a:gd name="textAreaTop" fmla="*/ 7920 h 252360"/>
                                <a:gd name="textAreaBottom" fmla="*/ 244440 h 25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4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800"/>
                                  </a:lnTo>
                                  <a:arcTo wR="3600" hR="3600" stAng="10800000" swAng="-5400000"/>
                                  <a:lnTo>
                                    <a:pt x="18000" y="324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3240"/>
                              <a:ext cx="3376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23760"/>
                              <a:ext cx="326520" cy="1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0"/>
                              <a:ext cx="5904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480" y="36360"/>
                              <a:ext cx="13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38880"/>
                              <a:ext cx="80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26280"/>
                              <a:ext cx="80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73080"/>
                              <a:ext cx="53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080" y="424800"/>
                            <a:ext cx="27756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7">
                              <a:alphaModFix amt="48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95400"/>
                            <a:ext cx="1810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0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99000"/>
                            <a:ext cx="1810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0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880" y="670680"/>
                            <a:ext cx="695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85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5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85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22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619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0120" y="626040"/>
                            <a:ext cx="800280" cy="15192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719640" y="71640"/>
                              <a:ext cx="151200" cy="9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480" y="-313560"/>
                              <a:ext cx="136440" cy="779040"/>
                            </a:xfrm>
                            <a:custGeom>
                              <a:avLst/>
                              <a:gdLst>
                                <a:gd name="textAreaLeft" fmla="*/ -360 w 77400"/>
                                <a:gd name="textAreaRight" fmla="*/ 77400 w 77400"/>
                                <a:gd name="textAreaTop" fmla="*/ 0 h 441720"/>
                                <a:gd name="textAreaBottom" fmla="*/ 442080 h 44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2800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122800"/>
                                  </a:lnTo>
                                  <a:arcTo wR="0" hR="0" stAng="10800000" swAng="-5400000"/>
                                  <a:lnTo>
                                    <a:pt x="21600" y="122800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70920" y="70920"/>
                              <a:ext cx="151200" cy="9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7000" y="687600"/>
                            <a:ext cx="22860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687600"/>
                            <a:ext cx="22860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080" y="626040"/>
                            <a:ext cx="137160" cy="15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"/>
                              <a:ext cx="137160" cy="136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360"/>
                                <a:ext cx="135360" cy="134640"/>
                              </a:xfrm>
                              <a:custGeom>
                                <a:avLst/>
                                <a:gdLst>
                                  <a:gd name="textAreaLeft" fmla="*/ 9720 w 76680"/>
                                  <a:gd name="textAreaRight" fmla="*/ 66960 w 76680"/>
                                  <a:gd name="textAreaTop" fmla="*/ 9720 h 76320"/>
                                  <a:gd name="textAreaBottom" fmla="*/ 66600 h 7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749" y="21600"/>
                                    </a:lnTo>
                                    <a:lnTo>
                                      <a:pt x="185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40"/>
                                <a:ext cx="63360" cy="10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6480"/>
                                <a:ext cx="73800" cy="12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9720"/>
                                <a:ext cx="73800" cy="12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6480"/>
                                <a:ext cx="73800" cy="12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10800"/>
                                <a:ext cx="70560" cy="12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13320"/>
                                <a:ext cx="6912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17280"/>
                                <a:ext cx="65880" cy="11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37440"/>
                                <a:ext cx="53280" cy="9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520" y="69840"/>
                                <a:ext cx="3240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000" y="88560"/>
                                <a:ext cx="1980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4680"/>
                                <a:ext cx="3240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60"/>
                                <a:ext cx="1980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3240"/>
                                <a:ext cx="4716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3240" y="66600"/>
                              <a:ext cx="151200" cy="17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3440" y="626040"/>
                            <a:ext cx="137160" cy="15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"/>
                              <a:ext cx="137160" cy="1364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360" y="360"/>
                                <a:ext cx="135360" cy="134640"/>
                              </a:xfrm>
                              <a:custGeom>
                                <a:avLst/>
                                <a:gdLst>
                                  <a:gd name="textAreaLeft" fmla="*/ 9720 w 76680"/>
                                  <a:gd name="textAreaRight" fmla="*/ 66960 w 76680"/>
                                  <a:gd name="textAreaTop" fmla="*/ 9720 h 76320"/>
                                  <a:gd name="textAreaBottom" fmla="*/ 66600 h 7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749" y="21600"/>
                                    </a:lnTo>
                                    <a:lnTo>
                                      <a:pt x="185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160" y="3240"/>
                                <a:ext cx="63000" cy="10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000" y="6480"/>
                                <a:ext cx="73800" cy="12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040" y="9720"/>
                                <a:ext cx="73800" cy="12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6480"/>
                                <a:ext cx="73800" cy="12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10800"/>
                                <a:ext cx="70560" cy="12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" y="13320"/>
                                <a:ext cx="6876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7280"/>
                                <a:ext cx="65880" cy="11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7440"/>
                                <a:ext cx="53280" cy="9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69840"/>
                                <a:ext cx="3312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88560"/>
                                <a:ext cx="1980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240" y="4680"/>
                                <a:ext cx="3312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360" y="2160"/>
                                <a:ext cx="1980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200" y="3240"/>
                                <a:ext cx="4716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-10800" y="66600"/>
                              <a:ext cx="151200" cy="17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3120" y="626760"/>
                            <a:ext cx="114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53">
                                <a:moveTo>
                                  <a:pt x="59" y="238"/>
                                </a:moveTo>
                                <a:cubicBezTo>
                                  <a:pt x="69" y="223"/>
                                  <a:pt x="82" y="209"/>
                                  <a:pt x="89" y="193"/>
                                </a:cubicBezTo>
                                <a:cubicBezTo>
                                  <a:pt x="102" y="164"/>
                                  <a:pt x="119" y="103"/>
                                  <a:pt x="119" y="103"/>
                                </a:cubicBezTo>
                                <a:cubicBezTo>
                                  <a:pt x="144" y="108"/>
                                  <a:pt x="180" y="97"/>
                                  <a:pt x="194" y="118"/>
                                </a:cubicBezTo>
                                <a:cubicBezTo>
                                  <a:pt x="205" y="134"/>
                                  <a:pt x="106" y="162"/>
                                  <a:pt x="104" y="163"/>
                                </a:cubicBezTo>
                                <a:cubicBezTo>
                                  <a:pt x="70" y="129"/>
                                  <a:pt x="29" y="114"/>
                                  <a:pt x="74" y="58"/>
                                </a:cubicBezTo>
                                <a:cubicBezTo>
                                  <a:pt x="84" y="46"/>
                                  <a:pt x="104" y="48"/>
                                  <a:pt x="119" y="43"/>
                                </a:cubicBezTo>
                                <a:cubicBezTo>
                                  <a:pt x="149" y="48"/>
                                  <a:pt x="183" y="43"/>
                                  <a:pt x="209" y="58"/>
                                </a:cubicBezTo>
                                <a:cubicBezTo>
                                  <a:pt x="223" y="66"/>
                                  <a:pt x="224" y="87"/>
                                  <a:pt x="224" y="103"/>
                                </a:cubicBezTo>
                                <a:cubicBezTo>
                                  <a:pt x="224" y="183"/>
                                  <a:pt x="217" y="173"/>
                                  <a:pt x="164" y="208"/>
                                </a:cubicBezTo>
                                <a:cubicBezTo>
                                  <a:pt x="124" y="203"/>
                                  <a:pt x="75" y="218"/>
                                  <a:pt x="44" y="193"/>
                                </a:cubicBezTo>
                                <a:cubicBezTo>
                                  <a:pt x="27" y="180"/>
                                  <a:pt x="68" y="153"/>
                                  <a:pt x="89" y="148"/>
                                </a:cubicBezTo>
                                <a:cubicBezTo>
                                  <a:pt x="119" y="141"/>
                                  <a:pt x="149" y="158"/>
                                  <a:pt x="179" y="163"/>
                                </a:cubicBezTo>
                                <a:cubicBezTo>
                                  <a:pt x="184" y="178"/>
                                  <a:pt x="200" y="193"/>
                                  <a:pt x="194" y="208"/>
                                </a:cubicBezTo>
                                <a:cubicBezTo>
                                  <a:pt x="185" y="230"/>
                                  <a:pt x="123" y="247"/>
                                  <a:pt x="104" y="253"/>
                                </a:cubicBezTo>
                                <a:cubicBezTo>
                                  <a:pt x="70" y="219"/>
                                  <a:pt x="0" y="173"/>
                                  <a:pt x="44" y="118"/>
                                </a:cubicBezTo>
                                <a:cubicBezTo>
                                  <a:pt x="55" y="104"/>
                                  <a:pt x="74" y="98"/>
                                  <a:pt x="89" y="88"/>
                                </a:cubicBezTo>
                                <a:cubicBezTo>
                                  <a:pt x="114" y="93"/>
                                  <a:pt x="153" y="80"/>
                                  <a:pt x="164" y="103"/>
                                </a:cubicBezTo>
                                <a:cubicBezTo>
                                  <a:pt x="173" y="122"/>
                                  <a:pt x="140" y="148"/>
                                  <a:pt x="119" y="148"/>
                                </a:cubicBezTo>
                                <a:cubicBezTo>
                                  <a:pt x="101" y="148"/>
                                  <a:pt x="99" y="118"/>
                                  <a:pt x="89" y="103"/>
                                </a:cubicBezTo>
                                <a:cubicBezTo>
                                  <a:pt x="94" y="98"/>
                                  <a:pt x="167" y="0"/>
                                  <a:pt x="194" y="73"/>
                                </a:cubicBezTo>
                                <a:cubicBezTo>
                                  <a:pt x="206" y="106"/>
                                  <a:pt x="184" y="143"/>
                                  <a:pt x="179" y="178"/>
                                </a:cubicBezTo>
                                <a:cubicBezTo>
                                  <a:pt x="154" y="173"/>
                                  <a:pt x="112" y="187"/>
                                  <a:pt x="104" y="163"/>
                                </a:cubicBezTo>
                                <a:cubicBezTo>
                                  <a:pt x="97" y="142"/>
                                  <a:pt x="142" y="129"/>
                                  <a:pt x="164" y="133"/>
                                </a:cubicBezTo>
                                <a:cubicBezTo>
                                  <a:pt x="182" y="136"/>
                                  <a:pt x="184" y="163"/>
                                  <a:pt x="194" y="178"/>
                                </a:cubicBezTo>
                                <a:cubicBezTo>
                                  <a:pt x="194" y="178"/>
                                  <a:pt x="104" y="218"/>
                                  <a:pt x="104" y="178"/>
                                </a:cubicBezTo>
                                <a:cubicBezTo>
                                  <a:pt x="104" y="160"/>
                                  <a:pt x="134" y="158"/>
                                  <a:pt x="149" y="148"/>
                                </a:cubicBezTo>
                                <a:cubicBezTo>
                                  <a:pt x="164" y="153"/>
                                  <a:pt x="194" y="147"/>
                                  <a:pt x="194" y="163"/>
                                </a:cubicBezTo>
                                <a:cubicBezTo>
                                  <a:pt x="194" y="179"/>
                                  <a:pt x="149" y="178"/>
                                  <a:pt x="149" y="178"/>
                                </a:cubicBezTo>
                                <a:cubicBezTo>
                                  <a:pt x="50" y="211"/>
                                  <a:pt x="59" y="176"/>
                                  <a:pt x="59" y="2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26760"/>
                            <a:ext cx="114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53">
                                <a:moveTo>
                                  <a:pt x="59" y="238"/>
                                </a:moveTo>
                                <a:cubicBezTo>
                                  <a:pt x="69" y="223"/>
                                  <a:pt x="82" y="209"/>
                                  <a:pt x="89" y="193"/>
                                </a:cubicBezTo>
                                <a:cubicBezTo>
                                  <a:pt x="102" y="164"/>
                                  <a:pt x="119" y="103"/>
                                  <a:pt x="119" y="103"/>
                                </a:cubicBezTo>
                                <a:cubicBezTo>
                                  <a:pt x="144" y="108"/>
                                  <a:pt x="180" y="97"/>
                                  <a:pt x="194" y="118"/>
                                </a:cubicBezTo>
                                <a:cubicBezTo>
                                  <a:pt x="205" y="134"/>
                                  <a:pt x="106" y="162"/>
                                  <a:pt x="104" y="163"/>
                                </a:cubicBezTo>
                                <a:cubicBezTo>
                                  <a:pt x="70" y="129"/>
                                  <a:pt x="29" y="114"/>
                                  <a:pt x="74" y="58"/>
                                </a:cubicBezTo>
                                <a:cubicBezTo>
                                  <a:pt x="84" y="46"/>
                                  <a:pt x="104" y="48"/>
                                  <a:pt x="119" y="43"/>
                                </a:cubicBezTo>
                                <a:cubicBezTo>
                                  <a:pt x="149" y="48"/>
                                  <a:pt x="183" y="43"/>
                                  <a:pt x="209" y="58"/>
                                </a:cubicBezTo>
                                <a:cubicBezTo>
                                  <a:pt x="223" y="66"/>
                                  <a:pt x="224" y="87"/>
                                  <a:pt x="224" y="103"/>
                                </a:cubicBezTo>
                                <a:cubicBezTo>
                                  <a:pt x="224" y="183"/>
                                  <a:pt x="217" y="173"/>
                                  <a:pt x="164" y="208"/>
                                </a:cubicBezTo>
                                <a:cubicBezTo>
                                  <a:pt x="124" y="203"/>
                                  <a:pt x="75" y="218"/>
                                  <a:pt x="44" y="193"/>
                                </a:cubicBezTo>
                                <a:cubicBezTo>
                                  <a:pt x="27" y="180"/>
                                  <a:pt x="68" y="153"/>
                                  <a:pt x="89" y="148"/>
                                </a:cubicBezTo>
                                <a:cubicBezTo>
                                  <a:pt x="119" y="141"/>
                                  <a:pt x="149" y="158"/>
                                  <a:pt x="179" y="163"/>
                                </a:cubicBezTo>
                                <a:cubicBezTo>
                                  <a:pt x="184" y="178"/>
                                  <a:pt x="200" y="193"/>
                                  <a:pt x="194" y="208"/>
                                </a:cubicBezTo>
                                <a:cubicBezTo>
                                  <a:pt x="185" y="230"/>
                                  <a:pt x="123" y="247"/>
                                  <a:pt x="104" y="253"/>
                                </a:cubicBezTo>
                                <a:cubicBezTo>
                                  <a:pt x="70" y="219"/>
                                  <a:pt x="0" y="173"/>
                                  <a:pt x="44" y="118"/>
                                </a:cubicBezTo>
                                <a:cubicBezTo>
                                  <a:pt x="55" y="104"/>
                                  <a:pt x="74" y="98"/>
                                  <a:pt x="89" y="88"/>
                                </a:cubicBezTo>
                                <a:cubicBezTo>
                                  <a:pt x="114" y="93"/>
                                  <a:pt x="153" y="80"/>
                                  <a:pt x="164" y="103"/>
                                </a:cubicBezTo>
                                <a:cubicBezTo>
                                  <a:pt x="173" y="122"/>
                                  <a:pt x="140" y="148"/>
                                  <a:pt x="119" y="148"/>
                                </a:cubicBezTo>
                                <a:cubicBezTo>
                                  <a:pt x="101" y="148"/>
                                  <a:pt x="99" y="118"/>
                                  <a:pt x="89" y="103"/>
                                </a:cubicBezTo>
                                <a:cubicBezTo>
                                  <a:pt x="94" y="98"/>
                                  <a:pt x="167" y="0"/>
                                  <a:pt x="194" y="73"/>
                                </a:cubicBezTo>
                                <a:cubicBezTo>
                                  <a:pt x="206" y="106"/>
                                  <a:pt x="184" y="143"/>
                                  <a:pt x="179" y="178"/>
                                </a:cubicBezTo>
                                <a:cubicBezTo>
                                  <a:pt x="154" y="173"/>
                                  <a:pt x="112" y="187"/>
                                  <a:pt x="104" y="163"/>
                                </a:cubicBezTo>
                                <a:cubicBezTo>
                                  <a:pt x="97" y="142"/>
                                  <a:pt x="142" y="129"/>
                                  <a:pt x="164" y="133"/>
                                </a:cubicBezTo>
                                <a:cubicBezTo>
                                  <a:pt x="182" y="136"/>
                                  <a:pt x="184" y="163"/>
                                  <a:pt x="194" y="178"/>
                                </a:cubicBezTo>
                                <a:cubicBezTo>
                                  <a:pt x="194" y="178"/>
                                  <a:pt x="104" y="218"/>
                                  <a:pt x="104" y="178"/>
                                </a:cubicBezTo>
                                <a:cubicBezTo>
                                  <a:pt x="104" y="160"/>
                                  <a:pt x="134" y="158"/>
                                  <a:pt x="149" y="148"/>
                                </a:cubicBezTo>
                                <a:cubicBezTo>
                                  <a:pt x="164" y="153"/>
                                  <a:pt x="194" y="147"/>
                                  <a:pt x="194" y="163"/>
                                </a:cubicBezTo>
                                <a:cubicBezTo>
                                  <a:pt x="194" y="179"/>
                                  <a:pt x="149" y="178"/>
                                  <a:pt x="149" y="178"/>
                                </a:cubicBezTo>
                                <a:cubicBezTo>
                                  <a:pt x="50" y="211"/>
                                  <a:pt x="59" y="176"/>
                                  <a:pt x="59" y="2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760" y="2268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2268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淀粉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447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6915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585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85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586800"/>
                            <a:ext cx="342360" cy="99000"/>
                          </a:xfrm>
                          <a:prstGeom prst="rightArrow">
                            <a:avLst>
                              <a:gd name="adj1" fmla="val 50000"/>
                              <a:gd name="adj2" fmla="val 86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5040" y="558000"/>
                            <a:ext cx="7164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17160"/>
                              <a:ext cx="640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6408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8040"/>
                              <a:ext cx="5976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040" y="63000"/>
                            <a:ext cx="68760" cy="45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9720" y="99000"/>
                              <a:ext cx="47160" cy="35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0"/>
                                <a:ext cx="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151200"/>
                                <a:ext cx="183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340">
                                    <a:moveTo>
                                      <a:pt x="0" y="0"/>
                                    </a:moveTo>
                                    <a:cubicBezTo>
                                      <a:pt x="75" y="351"/>
                                      <a:pt x="150" y="702"/>
                                      <a:pt x="180" y="1092"/>
                                    </a:cubicBezTo>
                                    <a:cubicBezTo>
                                      <a:pt x="210" y="1482"/>
                                      <a:pt x="195" y="1911"/>
                                      <a:pt x="180" y="23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49040"/>
                                <a:ext cx="183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340">
                                    <a:moveTo>
                                      <a:pt x="0" y="0"/>
                                    </a:moveTo>
                                    <a:cubicBezTo>
                                      <a:pt x="75" y="351"/>
                                      <a:pt x="150" y="702"/>
                                      <a:pt x="180" y="1092"/>
                                    </a:cubicBezTo>
                                    <a:cubicBezTo>
                                      <a:pt x="210" y="1482"/>
                                      <a:pt x="195" y="1911"/>
                                      <a:pt x="180" y="23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" y="35352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876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14760" y="874440"/>
                            <a:ext cx="68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53">
                                <a:moveTo>
                                  <a:pt x="59" y="238"/>
                                </a:moveTo>
                                <a:cubicBezTo>
                                  <a:pt x="69" y="223"/>
                                  <a:pt x="82" y="209"/>
                                  <a:pt x="89" y="193"/>
                                </a:cubicBezTo>
                                <a:cubicBezTo>
                                  <a:pt x="102" y="164"/>
                                  <a:pt x="119" y="103"/>
                                  <a:pt x="119" y="103"/>
                                </a:cubicBezTo>
                                <a:cubicBezTo>
                                  <a:pt x="144" y="108"/>
                                  <a:pt x="180" y="97"/>
                                  <a:pt x="194" y="118"/>
                                </a:cubicBezTo>
                                <a:cubicBezTo>
                                  <a:pt x="205" y="134"/>
                                  <a:pt x="106" y="162"/>
                                  <a:pt x="104" y="163"/>
                                </a:cubicBezTo>
                                <a:cubicBezTo>
                                  <a:pt x="70" y="129"/>
                                  <a:pt x="29" y="114"/>
                                  <a:pt x="74" y="58"/>
                                </a:cubicBezTo>
                                <a:cubicBezTo>
                                  <a:pt x="84" y="46"/>
                                  <a:pt x="104" y="48"/>
                                  <a:pt x="119" y="43"/>
                                </a:cubicBezTo>
                                <a:cubicBezTo>
                                  <a:pt x="149" y="48"/>
                                  <a:pt x="183" y="43"/>
                                  <a:pt x="209" y="58"/>
                                </a:cubicBezTo>
                                <a:cubicBezTo>
                                  <a:pt x="223" y="66"/>
                                  <a:pt x="224" y="87"/>
                                  <a:pt x="224" y="103"/>
                                </a:cubicBezTo>
                                <a:cubicBezTo>
                                  <a:pt x="224" y="183"/>
                                  <a:pt x="217" y="173"/>
                                  <a:pt x="164" y="208"/>
                                </a:cubicBezTo>
                                <a:cubicBezTo>
                                  <a:pt x="124" y="203"/>
                                  <a:pt x="75" y="218"/>
                                  <a:pt x="44" y="193"/>
                                </a:cubicBezTo>
                                <a:cubicBezTo>
                                  <a:pt x="27" y="180"/>
                                  <a:pt x="68" y="153"/>
                                  <a:pt x="89" y="148"/>
                                </a:cubicBezTo>
                                <a:cubicBezTo>
                                  <a:pt x="119" y="141"/>
                                  <a:pt x="149" y="158"/>
                                  <a:pt x="179" y="163"/>
                                </a:cubicBezTo>
                                <a:cubicBezTo>
                                  <a:pt x="184" y="178"/>
                                  <a:pt x="200" y="193"/>
                                  <a:pt x="194" y="208"/>
                                </a:cubicBezTo>
                                <a:cubicBezTo>
                                  <a:pt x="185" y="230"/>
                                  <a:pt x="123" y="247"/>
                                  <a:pt x="104" y="253"/>
                                </a:cubicBezTo>
                                <a:cubicBezTo>
                                  <a:pt x="70" y="219"/>
                                  <a:pt x="0" y="173"/>
                                  <a:pt x="44" y="118"/>
                                </a:cubicBezTo>
                                <a:cubicBezTo>
                                  <a:pt x="55" y="104"/>
                                  <a:pt x="74" y="98"/>
                                  <a:pt x="89" y="88"/>
                                </a:cubicBezTo>
                                <a:cubicBezTo>
                                  <a:pt x="114" y="93"/>
                                  <a:pt x="153" y="80"/>
                                  <a:pt x="164" y="103"/>
                                </a:cubicBezTo>
                                <a:cubicBezTo>
                                  <a:pt x="173" y="122"/>
                                  <a:pt x="140" y="148"/>
                                  <a:pt x="119" y="148"/>
                                </a:cubicBezTo>
                                <a:cubicBezTo>
                                  <a:pt x="101" y="148"/>
                                  <a:pt x="99" y="118"/>
                                  <a:pt x="89" y="103"/>
                                </a:cubicBezTo>
                                <a:cubicBezTo>
                                  <a:pt x="94" y="98"/>
                                  <a:pt x="167" y="0"/>
                                  <a:pt x="194" y="73"/>
                                </a:cubicBezTo>
                                <a:cubicBezTo>
                                  <a:pt x="206" y="106"/>
                                  <a:pt x="184" y="143"/>
                                  <a:pt x="179" y="178"/>
                                </a:cubicBezTo>
                                <a:cubicBezTo>
                                  <a:pt x="154" y="173"/>
                                  <a:pt x="112" y="187"/>
                                  <a:pt x="104" y="163"/>
                                </a:cubicBezTo>
                                <a:cubicBezTo>
                                  <a:pt x="97" y="142"/>
                                  <a:pt x="142" y="129"/>
                                  <a:pt x="164" y="133"/>
                                </a:cubicBezTo>
                                <a:cubicBezTo>
                                  <a:pt x="182" y="136"/>
                                  <a:pt x="184" y="163"/>
                                  <a:pt x="194" y="178"/>
                                </a:cubicBezTo>
                                <a:cubicBezTo>
                                  <a:pt x="194" y="178"/>
                                  <a:pt x="104" y="218"/>
                                  <a:pt x="104" y="178"/>
                                </a:cubicBezTo>
                                <a:cubicBezTo>
                                  <a:pt x="104" y="160"/>
                                  <a:pt x="134" y="158"/>
                                  <a:pt x="149" y="148"/>
                                </a:cubicBezTo>
                                <a:cubicBezTo>
                                  <a:pt x="164" y="153"/>
                                  <a:pt x="194" y="147"/>
                                  <a:pt x="194" y="163"/>
                                </a:cubicBezTo>
                                <a:cubicBezTo>
                                  <a:pt x="194" y="179"/>
                                  <a:pt x="149" y="178"/>
                                  <a:pt x="149" y="178"/>
                                </a:cubicBezTo>
                                <a:cubicBezTo>
                                  <a:pt x="50" y="211"/>
                                  <a:pt x="59" y="176"/>
                                  <a:pt x="59" y="2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840" y="670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g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4120" y="8229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369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62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19480" y="558000"/>
                            <a:ext cx="7164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17160"/>
                              <a:ext cx="640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6408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8040"/>
                              <a:ext cx="5976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000"/>
                            <a:ext cx="68760" cy="45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99000"/>
                              <a:ext cx="47160" cy="35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0"/>
                                <a:ext cx="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151200"/>
                                <a:ext cx="183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340">
                                    <a:moveTo>
                                      <a:pt x="0" y="0"/>
                                    </a:moveTo>
                                    <a:cubicBezTo>
                                      <a:pt x="75" y="351"/>
                                      <a:pt x="150" y="702"/>
                                      <a:pt x="180" y="1092"/>
                                    </a:cubicBezTo>
                                    <a:cubicBezTo>
                                      <a:pt x="210" y="1482"/>
                                      <a:pt x="195" y="1911"/>
                                      <a:pt x="180" y="23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9040"/>
                                <a:ext cx="183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340">
                                    <a:moveTo>
                                      <a:pt x="0" y="0"/>
                                    </a:moveTo>
                                    <a:cubicBezTo>
                                      <a:pt x="75" y="351"/>
                                      <a:pt x="150" y="702"/>
                                      <a:pt x="180" y="1092"/>
                                    </a:cubicBezTo>
                                    <a:cubicBezTo>
                                      <a:pt x="210" y="1482"/>
                                      <a:pt x="195" y="1911"/>
                                      <a:pt x="180" y="23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35352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876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28840" y="874440"/>
                            <a:ext cx="68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53">
                                <a:moveTo>
                                  <a:pt x="59" y="238"/>
                                </a:moveTo>
                                <a:cubicBezTo>
                                  <a:pt x="69" y="223"/>
                                  <a:pt x="82" y="209"/>
                                  <a:pt x="89" y="193"/>
                                </a:cubicBezTo>
                                <a:cubicBezTo>
                                  <a:pt x="102" y="164"/>
                                  <a:pt x="119" y="103"/>
                                  <a:pt x="119" y="103"/>
                                </a:cubicBezTo>
                                <a:cubicBezTo>
                                  <a:pt x="144" y="108"/>
                                  <a:pt x="180" y="97"/>
                                  <a:pt x="194" y="118"/>
                                </a:cubicBezTo>
                                <a:cubicBezTo>
                                  <a:pt x="205" y="134"/>
                                  <a:pt x="106" y="162"/>
                                  <a:pt x="104" y="163"/>
                                </a:cubicBezTo>
                                <a:cubicBezTo>
                                  <a:pt x="70" y="129"/>
                                  <a:pt x="29" y="114"/>
                                  <a:pt x="74" y="58"/>
                                </a:cubicBezTo>
                                <a:cubicBezTo>
                                  <a:pt x="84" y="46"/>
                                  <a:pt x="104" y="48"/>
                                  <a:pt x="119" y="43"/>
                                </a:cubicBezTo>
                                <a:cubicBezTo>
                                  <a:pt x="149" y="48"/>
                                  <a:pt x="183" y="43"/>
                                  <a:pt x="209" y="58"/>
                                </a:cubicBezTo>
                                <a:cubicBezTo>
                                  <a:pt x="223" y="66"/>
                                  <a:pt x="224" y="87"/>
                                  <a:pt x="224" y="103"/>
                                </a:cubicBezTo>
                                <a:cubicBezTo>
                                  <a:pt x="224" y="183"/>
                                  <a:pt x="217" y="173"/>
                                  <a:pt x="164" y="208"/>
                                </a:cubicBezTo>
                                <a:cubicBezTo>
                                  <a:pt x="124" y="203"/>
                                  <a:pt x="75" y="218"/>
                                  <a:pt x="44" y="193"/>
                                </a:cubicBezTo>
                                <a:cubicBezTo>
                                  <a:pt x="27" y="180"/>
                                  <a:pt x="68" y="153"/>
                                  <a:pt x="89" y="148"/>
                                </a:cubicBezTo>
                                <a:cubicBezTo>
                                  <a:pt x="119" y="141"/>
                                  <a:pt x="149" y="158"/>
                                  <a:pt x="179" y="163"/>
                                </a:cubicBezTo>
                                <a:cubicBezTo>
                                  <a:pt x="184" y="178"/>
                                  <a:pt x="200" y="193"/>
                                  <a:pt x="194" y="208"/>
                                </a:cubicBezTo>
                                <a:cubicBezTo>
                                  <a:pt x="185" y="230"/>
                                  <a:pt x="123" y="247"/>
                                  <a:pt x="104" y="253"/>
                                </a:cubicBezTo>
                                <a:cubicBezTo>
                                  <a:pt x="70" y="219"/>
                                  <a:pt x="0" y="173"/>
                                  <a:pt x="44" y="118"/>
                                </a:cubicBezTo>
                                <a:cubicBezTo>
                                  <a:pt x="55" y="104"/>
                                  <a:pt x="74" y="98"/>
                                  <a:pt x="89" y="88"/>
                                </a:cubicBezTo>
                                <a:cubicBezTo>
                                  <a:pt x="114" y="93"/>
                                  <a:pt x="153" y="80"/>
                                  <a:pt x="164" y="103"/>
                                </a:cubicBezTo>
                                <a:cubicBezTo>
                                  <a:pt x="173" y="122"/>
                                  <a:pt x="140" y="148"/>
                                  <a:pt x="119" y="148"/>
                                </a:cubicBezTo>
                                <a:cubicBezTo>
                                  <a:pt x="101" y="148"/>
                                  <a:pt x="99" y="118"/>
                                  <a:pt x="89" y="103"/>
                                </a:cubicBezTo>
                                <a:cubicBezTo>
                                  <a:pt x="94" y="98"/>
                                  <a:pt x="167" y="0"/>
                                  <a:pt x="194" y="73"/>
                                </a:cubicBezTo>
                                <a:cubicBezTo>
                                  <a:pt x="206" y="106"/>
                                  <a:pt x="184" y="143"/>
                                  <a:pt x="179" y="178"/>
                                </a:cubicBezTo>
                                <a:cubicBezTo>
                                  <a:pt x="154" y="173"/>
                                  <a:pt x="112" y="187"/>
                                  <a:pt x="104" y="163"/>
                                </a:cubicBezTo>
                                <a:cubicBezTo>
                                  <a:pt x="97" y="142"/>
                                  <a:pt x="142" y="129"/>
                                  <a:pt x="164" y="133"/>
                                </a:cubicBezTo>
                                <a:cubicBezTo>
                                  <a:pt x="182" y="136"/>
                                  <a:pt x="184" y="163"/>
                                  <a:pt x="194" y="178"/>
                                </a:cubicBezTo>
                                <a:cubicBezTo>
                                  <a:pt x="194" y="178"/>
                                  <a:pt x="104" y="218"/>
                                  <a:pt x="104" y="178"/>
                                </a:cubicBezTo>
                                <a:cubicBezTo>
                                  <a:pt x="104" y="160"/>
                                  <a:pt x="134" y="158"/>
                                  <a:pt x="149" y="148"/>
                                </a:cubicBezTo>
                                <a:cubicBezTo>
                                  <a:pt x="164" y="153"/>
                                  <a:pt x="194" y="147"/>
                                  <a:pt x="194" y="163"/>
                                </a:cubicBezTo>
                                <a:cubicBezTo>
                                  <a:pt x="194" y="179"/>
                                  <a:pt x="149" y="178"/>
                                  <a:pt x="149" y="178"/>
                                </a:cubicBezTo>
                                <a:cubicBezTo>
                                  <a:pt x="50" y="211"/>
                                  <a:pt x="59" y="176"/>
                                  <a:pt x="59" y="2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69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162000"/>
                            <a:ext cx="476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57240"/>
                            <a:ext cx="70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3280" y="443880"/>
                            <a:ext cx="30924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322560"/>
                              <a:ext cx="286920" cy="66600"/>
                            </a:xfrm>
                            <a:prstGeom prst="roundRect">
                              <a:avLst>
                                <a:gd name="adj" fmla="val 432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155520" cy="9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6640"/>
                              <a:ext cx="10728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4760"/>
                              <a:ext cx="147960" cy="1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900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42" y="84"/>
                                  </a:moveTo>
                                  <a:cubicBezTo>
                                    <a:pt x="43" y="71"/>
                                    <a:pt x="44" y="58"/>
                                    <a:pt x="42" y="48"/>
                                  </a:cubicBezTo>
                                  <a:cubicBezTo>
                                    <a:pt x="40" y="38"/>
                                    <a:pt x="37" y="29"/>
                                    <a:pt x="30" y="21"/>
                                  </a:cubicBezTo>
                                  <a:cubicBezTo>
                                    <a:pt x="23" y="13"/>
                                    <a:pt x="6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03320"/>
                              <a:ext cx="13536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3092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27800"/>
                              <a:ext cx="8064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27800"/>
                              <a:ext cx="8064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9000"/>
                              <a:ext cx="18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6">
                                  <a:moveTo>
                                    <a:pt x="0" y="96"/>
                                  </a:moveTo>
                                  <a:cubicBezTo>
                                    <a:pt x="0" y="88"/>
                                    <a:pt x="0" y="60"/>
                                    <a:pt x="2" y="48"/>
                                  </a:cubicBezTo>
                                  <a:cubicBezTo>
                                    <a:pt x="4" y="36"/>
                                    <a:pt x="7" y="29"/>
                                    <a:pt x="14" y="21"/>
                                  </a:cubicBezTo>
                                  <a:cubicBezTo>
                                    <a:pt x="21" y="13"/>
                                    <a:pt x="38" y="4"/>
                                    <a:pt x="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0440"/>
                              <a:ext cx="8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21" y="0"/>
                                  </a:moveTo>
                                  <a:cubicBezTo>
                                    <a:pt x="19" y="10"/>
                                    <a:pt x="18" y="21"/>
                                    <a:pt x="15" y="36"/>
                                  </a:cubicBezTo>
                                  <a:cubicBezTo>
                                    <a:pt x="12" y="51"/>
                                    <a:pt x="6" y="7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00440"/>
                              <a:ext cx="8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21" y="0"/>
                                  </a:moveTo>
                                  <a:cubicBezTo>
                                    <a:pt x="19" y="10"/>
                                    <a:pt x="18" y="21"/>
                                    <a:pt x="15" y="36"/>
                                  </a:cubicBezTo>
                                  <a:cubicBezTo>
                                    <a:pt x="12" y="51"/>
                                    <a:pt x="6" y="7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7720" y="345960"/>
                            <a:ext cx="1735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240" y="8280"/>
                              <a:ext cx="13392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9680"/>
                              <a:ext cx="1908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46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7920" y="0"/>
                            <a:ext cx="168120" cy="66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7400" y="293400"/>
                              <a:ext cx="1836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" y="663480"/>
                              <a:ext cx="2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57720"/>
                              <a:ext cx="19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65232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60840"/>
                              <a:ext cx="53280" cy="47520"/>
                            </a:xfrm>
                            <a:custGeom>
                              <a:avLst/>
                              <a:gdLst>
                                <a:gd name="textAreaLeft" fmla="*/ 4320 w 30240"/>
                                <a:gd name="textAreaRight" fmla="*/ 25920 w 30240"/>
                                <a:gd name="textAreaTop" fmla="*/ 3600 h 27000"/>
                                <a:gd name="textAreaBottom" fmla="*/ 23400 h 2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200" y="21600"/>
                                  </a:lnTo>
                                  <a:lnTo>
                                    <a:pt x="2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82440"/>
                              <a:ext cx="5760" cy="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0"/>
                              <a:ext cx="489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34200"/>
                              <a:ext cx="22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840" y="45720"/>
                              <a:ext cx="53280" cy="9000"/>
                            </a:xfrm>
                            <a:custGeom>
                              <a:avLst/>
                              <a:gdLst>
                                <a:gd name="textAreaLeft" fmla="*/ 6480 w 30240"/>
                                <a:gd name="textAreaRight" fmla="*/ 23760 w 30240"/>
                                <a:gd name="textAreaTop" fmla="*/ 1080 h 5040"/>
                                <a:gd name="textAreaBottom" fmla="*/ 396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55800"/>
                              <a:ext cx="60840" cy="9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101520"/>
                              <a:ext cx="68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580">
                                  <a:moveTo>
                                    <a:pt x="28" y="0"/>
                                  </a:moveTo>
                                  <a:cubicBezTo>
                                    <a:pt x="24" y="12"/>
                                    <a:pt x="19" y="24"/>
                                    <a:pt x="23" y="34"/>
                                  </a:cubicBezTo>
                                  <a:cubicBezTo>
                                    <a:pt x="27" y="43"/>
                                    <a:pt x="33" y="43"/>
                                    <a:pt x="51" y="55"/>
                                  </a:cubicBezTo>
                                  <a:cubicBezTo>
                                    <a:pt x="69" y="67"/>
                                    <a:pt x="105" y="80"/>
                                    <a:pt x="129" y="105"/>
                                  </a:cubicBezTo>
                                  <a:cubicBezTo>
                                    <a:pt x="153" y="130"/>
                                    <a:pt x="187" y="165"/>
                                    <a:pt x="195" y="207"/>
                                  </a:cubicBezTo>
                                  <a:cubicBezTo>
                                    <a:pt x="203" y="249"/>
                                    <a:pt x="186" y="316"/>
                                    <a:pt x="174" y="357"/>
                                  </a:cubicBezTo>
                                  <a:cubicBezTo>
                                    <a:pt x="162" y="398"/>
                                    <a:pt x="141" y="426"/>
                                    <a:pt x="121" y="454"/>
                                  </a:cubicBezTo>
                                  <a:cubicBezTo>
                                    <a:pt x="101" y="482"/>
                                    <a:pt x="77" y="504"/>
                                    <a:pt x="57" y="525"/>
                                  </a:cubicBezTo>
                                  <a:cubicBezTo>
                                    <a:pt x="37" y="546"/>
                                    <a:pt x="12" y="568"/>
                                    <a:pt x="0" y="5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1520"/>
                              <a:ext cx="68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580">
                                  <a:moveTo>
                                    <a:pt x="28" y="0"/>
                                  </a:moveTo>
                                  <a:cubicBezTo>
                                    <a:pt x="24" y="12"/>
                                    <a:pt x="19" y="24"/>
                                    <a:pt x="23" y="34"/>
                                  </a:cubicBezTo>
                                  <a:cubicBezTo>
                                    <a:pt x="27" y="43"/>
                                    <a:pt x="33" y="43"/>
                                    <a:pt x="51" y="55"/>
                                  </a:cubicBezTo>
                                  <a:cubicBezTo>
                                    <a:pt x="69" y="67"/>
                                    <a:pt x="105" y="80"/>
                                    <a:pt x="129" y="105"/>
                                  </a:cubicBezTo>
                                  <a:cubicBezTo>
                                    <a:pt x="153" y="130"/>
                                    <a:pt x="187" y="165"/>
                                    <a:pt x="195" y="207"/>
                                  </a:cubicBezTo>
                                  <a:cubicBezTo>
                                    <a:pt x="203" y="249"/>
                                    <a:pt x="186" y="316"/>
                                    <a:pt x="174" y="357"/>
                                  </a:cubicBezTo>
                                  <a:cubicBezTo>
                                    <a:pt x="162" y="398"/>
                                    <a:pt x="141" y="426"/>
                                    <a:pt x="121" y="454"/>
                                  </a:cubicBezTo>
                                  <a:cubicBezTo>
                                    <a:pt x="101" y="482"/>
                                    <a:pt x="77" y="504"/>
                                    <a:pt x="57" y="525"/>
                                  </a:cubicBezTo>
                                  <a:cubicBezTo>
                                    <a:pt x="37" y="546"/>
                                    <a:pt x="12" y="568"/>
                                    <a:pt x="0" y="5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0" y="287640"/>
                              <a:ext cx="7056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28332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1">
                                  <a:moveTo>
                                    <a:pt x="0" y="0"/>
                                  </a:moveTo>
                                  <a:cubicBezTo>
                                    <a:pt x="9" y="9"/>
                                    <a:pt x="19" y="19"/>
                                    <a:pt x="24" y="27"/>
                                  </a:cubicBezTo>
                                  <a:cubicBezTo>
                                    <a:pt x="29" y="35"/>
                                    <a:pt x="31" y="43"/>
                                    <a:pt x="33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8332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1">
                                  <a:moveTo>
                                    <a:pt x="0" y="0"/>
                                  </a:moveTo>
                                  <a:cubicBezTo>
                                    <a:pt x="9" y="9"/>
                                    <a:pt x="19" y="19"/>
                                    <a:pt x="24" y="27"/>
                                  </a:cubicBezTo>
                                  <a:cubicBezTo>
                                    <a:pt x="29" y="35"/>
                                    <a:pt x="31" y="43"/>
                                    <a:pt x="33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06000"/>
                              <a:ext cx="137880" cy="18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1200" y="272160"/>
                              <a:ext cx="40680" cy="86400"/>
                            </a:xfrm>
                            <a:custGeom>
                              <a:avLst/>
                              <a:gdLst>
                                <a:gd name="textAreaLeft" fmla="*/ 3960 w 23040"/>
                                <a:gd name="textAreaRight" fmla="*/ 19080 w 23040"/>
                                <a:gd name="textAreaTop" fmla="*/ 8280 h 48960"/>
                                <a:gd name="textAreaBottom" fmla="*/ 4068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126" y="21600"/>
                                  </a:lnTo>
                                  <a:lnTo>
                                    <a:pt x="347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230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03480"/>
                              <a:ext cx="9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13200"/>
                              <a:ext cx="5760" cy="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9268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78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cubicBezTo>
                                    <a:pt x="0" y="15"/>
                                    <a:pt x="15" y="7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178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cubicBezTo>
                                    <a:pt x="0" y="15"/>
                                    <a:pt x="15" y="7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951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951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19512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1132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11320"/>
                              <a:ext cx="3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2304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3040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5092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20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1096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2932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674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7080" y="396720"/>
                            <a:ext cx="15876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60" y="0"/>
                              <a:ext cx="11160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2160"/>
                                <a:ext cx="110520" cy="106200"/>
                              </a:xfrm>
                              <a:custGeom>
                                <a:avLst/>
                                <a:gdLst>
                                  <a:gd name="textAreaLeft" fmla="*/ 7920 w 62640"/>
                                  <a:gd name="textAreaRight" fmla="*/ 54720 w 62640"/>
                                  <a:gd name="textAreaTop" fmla="*/ 7560 h 60120"/>
                                  <a:gd name="textAreaBottom" fmla="*/ 52560 h 6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749" y="21600"/>
                                    </a:lnTo>
                                    <a:lnTo>
                                      <a:pt x="185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889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20"/>
                                <a:ext cx="10368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"/>
                                <a:ext cx="10368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23040"/>
                                <a:ext cx="10368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3120"/>
                                <a:ext cx="10044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4640"/>
                                <a:ext cx="9720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6160"/>
                                <a:ext cx="9396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6624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0280"/>
                                <a:ext cx="457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92160"/>
                                <a:ext cx="2916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440"/>
                                <a:ext cx="4644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0"/>
                                <a:ext cx="2988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440"/>
                                <a:ext cx="6660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"/>
                              <a:ext cx="158760" cy="14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4720" y="351720"/>
                            <a:ext cx="1886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6">
                                <a:moveTo>
                                  <a:pt x="0" y="3"/>
                                </a:moveTo>
                                <a:lnTo>
                                  <a:pt x="258" y="0"/>
                                </a:lnTo>
                                <a:lnTo>
                                  <a:pt x="286" y="8"/>
                                </a:lnTo>
                                <a:lnTo>
                                  <a:pt x="294" y="16"/>
                                </a:lnTo>
                                <a:lnTo>
                                  <a:pt x="303" y="38"/>
                                </a:lnTo>
                                <a:lnTo>
                                  <a:pt x="312" y="966"/>
                                </a:lnTo>
                                <a:lnTo>
                                  <a:pt x="285" y="966"/>
                                </a:lnTo>
                                <a:lnTo>
                                  <a:pt x="275" y="52"/>
                                </a:lnTo>
                                <a:lnTo>
                                  <a:pt x="263" y="38"/>
                                </a:lnTo>
                                <a:lnTo>
                                  <a:pt x="251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7400" y="349200"/>
                            <a:ext cx="114480" cy="2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960" y="0"/>
                              <a:ext cx="74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50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4320"/>
                                <a:ext cx="50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0"/>
                                <a:ext cx="39960" cy="2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416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400" y="4320"/>
                                <a:ext cx="50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4320"/>
                                <a:ext cx="50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960" cy="2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97240" y="488160"/>
                            <a:ext cx="31680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6200"/>
                              <a:ext cx="241200" cy="335160"/>
                            </a:xfrm>
                            <a:custGeom>
                              <a:avLst/>
                              <a:gdLst>
                                <a:gd name="textAreaLeft" fmla="*/ 6480 w 136800"/>
                                <a:gd name="textAreaRight" fmla="*/ 130320 w 136800"/>
                                <a:gd name="textAreaTop" fmla="*/ 6480 h 190080"/>
                                <a:gd name="textAreaBottom" fmla="*/ 183600 h 19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99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391"/>
                                  </a:lnTo>
                                  <a:arcTo wR="3600" hR="3600" stAng="10800000" swAng="-5400000"/>
                                  <a:lnTo>
                                    <a:pt x="18000" y="2999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2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750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30024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360"/>
                                <a:ext cx="10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266040" cy="1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1800">
                                <a:off x="252720" y="35280"/>
                                <a:ext cx="47520" cy="1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0"/>
                                <a:ext cx="48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2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9520"/>
                                <a:ext cx="65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9080"/>
                                <a:ext cx="65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54720"/>
                                <a:ext cx="43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40" y="167040"/>
                              <a:ext cx="23796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828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0"/>
                                <a:ext cx="15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3204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3456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320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306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522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5220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522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48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748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748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748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7488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946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946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946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9468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1772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177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1772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11772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422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1450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14220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1411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6272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1627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6272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720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87920" y="735480"/>
                            <a:ext cx="231120" cy="10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760" y="2592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4428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1080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180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5832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880" y="3852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133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79200" y="40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12800">
                              <a:off x="174600" y="475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3024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" y="252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2340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2664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00" y="1620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16920" y="5364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200520" y="604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124560" y="3744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72360" y="165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3924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4752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6012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88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6480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6984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20" y="7164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240" y="6156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6732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5688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91000" y="8305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82476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i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27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040" y="716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768240"/>
                            <a:ext cx="55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棉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3452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452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pt;width:378pt;height:85.9pt" coordorigin="360,400" coordsize="7560,1718">
                <v:shape id="shape_0" stroked="f" o:allowincell="f" style="position:absolute;left:360;top:5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1605;top:1085;width:436;height:467;mso-wrap-style:none;v-text-anchor:middle">
                  <v:imagedata r:id="rId8" o:detectmouseclick="t"/>
                  <v:stroke color="#3465a4" joinstyle="round" endcap="flat"/>
                  <w10:wrap type="topAndBottom"/>
                </v:rect>
                <v:rect id="shape_0" fillcolor="white" stroked="t" o:allowincell="f" style="position:absolute;left:765;top:706;width:44;height:60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035;top:706;width:44;height:60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650;top:721;width:44;height:60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35;top:706;width:44;height:60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599;top:835;width:617;height:734">
                  <v:roundrect id="shape_0" stroked="t" o:allowincell="f" style="position:absolute;left:600;top:909;width:93;height:21;flip:x;mso-wrap-style:none;v-text-anchor:middle;rotation:30">
                    <v:fill o:detectmouseclick="t" on="false"/>
                    <v:stroke color="black" weight="9360" joinstyle="miter" endcap="flat"/>
                    <w10:wrap type="topAndBottom"/>
                  </v:roundrect>
                  <v:roundrect id="shape_0" stroked="t" o:allowincell="f" style="position:absolute;left:696;top:867;width:466;height:700;flip:x;mso-wrap-style:none;v-text-anchor:middle">
                    <v:fill o:detectmouseclick="t" on="false"/>
                    <v:stroke color="black" weight="9360" joinstyle="miter" endcap="flat"/>
                    <w10:wrap type="topAndBottom"/>
                  </v:roundrect>
                  <v:rect id="shape_0" stroked="f" o:allowincell="f" style="position:absolute;left:684;top:840;width:531;height:191;flip:x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roundrect id="shape_0" stroked="t" o:allowincell="f" style="position:absolute;left:669;top:873;width:513;height:22;flip:x;mso-wrap-style:none;v-text-anchor:middle">
                    <v:fill o:detectmouseclick="t" on="false"/>
                    <v:stroke color="black" weight="9360" joinstyle="miter" endcap="flat"/>
                    <w10:wrap type="topAndBottom"/>
                  </v:roundrect>
                  <v:rect id="shape_0" stroked="f" o:allowincell="f" style="position:absolute;left:656;top:835;width:92;height:116;flip:x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coordsize="26,285" path="m25,285c25,264,25,243,25,225c25,207,26,199,25,175c24,151,22,103,20,80c18,57,18,48,15,35c12,22,6,11,0,0e" stroked="t" o:allowincell="f" style="position:absolute;left:1163;top:892;width:20;height:234;flip:x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55,40" path="m0,0c27,1,54,3,80,10c106,17,130,28,155,40e" stroked="t" o:allowincell="f" style="position:absolute;left:652;top:896;width:126;height:31;flip:x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55,40" path="m0,0c27,1,54,3,80,10c106,17,130,28,155,40e" stroked="t" o:allowincell="f" style="position:absolute;left:636;top:876;width:126;height:31;flip:x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02,170" path="m2,170c1,150,0,130,2,110c4,90,8,66,17,50c26,34,43,23,57,15c71,7,86,3,102,0e" stroked="t" o:allowincell="f" style="position:absolute;left:614;top:950;width:83;height:139;flip:x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1499;top:835;width:617;height:734">
                  <v:roundrect id="shape_0" stroked="t" o:allowincell="f" style="position:absolute;left:1500;top:909;width:93;height:21;flip:x;mso-wrap-style:none;v-text-anchor:middle;rotation:30">
                    <v:fill o:detectmouseclick="t" on="false"/>
                    <v:stroke color="black" weight="9360" joinstyle="miter" endcap="flat"/>
                    <w10:wrap type="topAndBottom"/>
                  </v:roundrect>
                  <v:roundrect id="shape_0" stroked="t" o:allowincell="f" style="position:absolute;left:1596;top:867;width:466;height:700;flip:x;mso-wrap-style:none;v-text-anchor:middle">
                    <v:fill o:detectmouseclick="t" on="false"/>
                    <v:stroke color="black" weight="9360" joinstyle="miter" endcap="flat"/>
                    <w10:wrap type="topAndBottom"/>
                  </v:roundrect>
                  <v:rect id="shape_0" stroked="f" o:allowincell="f" style="position:absolute;left:1584;top:840;width:531;height:191;flip:x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roundrect id="shape_0" stroked="t" o:allowincell="f" style="position:absolute;left:1569;top:873;width:513;height:22;flip:x;mso-wrap-style:none;v-text-anchor:middle">
                    <v:fill o:detectmouseclick="t" on="false"/>
                    <v:stroke color="black" weight="9360" joinstyle="miter" endcap="flat"/>
                    <w10:wrap type="topAndBottom"/>
                  </v:roundrect>
                  <v:rect id="shape_0" stroked="f" o:allowincell="f" style="position:absolute;left:1556;top:835;width:92;height:116;flip:x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coordsize="26,285" path="m25,285c25,264,25,243,25,225c25,207,26,199,25,175c24,151,22,103,20,80c18,57,18,48,15,35c12,22,6,11,0,0e" stroked="t" o:allowincell="f" style="position:absolute;left:2063;top:892;width:20;height:234;flip:x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55,40" path="m0,0c27,1,54,3,80,10c106,17,130,28,155,40e" stroked="t" o:allowincell="f" style="position:absolute;left:1552;top:896;width:126;height:31;flip:x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55,40" path="m0,0c27,1,54,3,80,10c106,17,130,28,155,40e" stroked="t" o:allowincell="f" style="position:absolute;left:1536;top:876;width:126;height:31;flip:x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02,170" path="m2,170c1,150,0,130,2,110c4,90,8,66,17,50c26,34,43,23,57,15c71,7,86,3,102,0e" stroked="t" o:allowincell="f" style="position:absolute;left:1514;top:950;width:83;height:139;flip:x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rect id="shape_0" stroked="f" o:allowincell="f" style="position:absolute;left:702;top:1069;width:436;height:467;mso-wrap-style:none;v-text-anchor:middle">
                  <v:imagedata r:id="rId9" o:detectmouseclick="t"/>
                  <v:stroke color="#3465a4" joinstyle="round" endcap="flat"/>
                  <w10:wrap type="topAndBottom"/>
                </v:rect>
                <v:group id="shape_0" style="position:absolute;left:780;top:550;width:284;height:161">
                  <v:line id="shape_0" from="780,550" to="1051,55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80,556" to="780,7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65,553" to="1065,6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680;top:556;width:284;height:162">
                  <v:line id="shape_0" from="1680,556" to="1951,5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80,562" to="1680,7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65,559" to="1965,70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719;top:1456;width:10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60;top:5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5;top:5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5;top:5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080,1381" to="1259,15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15,1375" to="1694,155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751;top:891;width:1483;height:1227">
                  <v:roundrect id="shape_0" fillcolor="white" stroked="t" o:allowincell="f" style="position:absolute;left:3998;top:1498;width:237;height:14;flip:x;mso-wrap-style:none;v-text-anchor:middle;rotation:270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roundrect id="shape_0" fillcolor="white" stroked="t" o:allowincell="f" style="position:absolute;left:3385;top:893;width:214;height:1226;flip:x;mso-wrap-style:none;v-text-anchor:middle;rotation:270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roundrect id="shape_0" fillcolor="white" stroked="t" o:allowincell="f" style="position:absolute;left:2753;top:1497;width:237;height:14;flip:x;mso-wrap-style:none;v-text-anchor:middle;rotation:270">
                    <v:fill o:detectmouseclick="t" type="solid" color2="black"/>
                    <v:stroke color="black" weight="9360" joinstyle="miter" endcap="flat"/>
                    <w10:wrap type="topAndBottom"/>
                  </v:roundrect>
                </v:group>
                <v:rect id="shape_0" fillcolor="white" stroked="t" o:allowincell="f" style="position:absolute;left:2670;top:1483;width:359;height:4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945;top:1483;width:359;height:4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2752;top:1401;width:238;height:216">
                  <v:group id="shape_0" style="position:absolute;left:2757;top:1401;width:216;height:216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2760;top:1402;width:212;height:211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2757,1407" to="2856,1578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758,1412" to="2873,1611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778,1417" to="2893,1616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803,1412" to="2918,1611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825,1419" to="2935,1610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847,1423" to="2955,1610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869,1429" to="2972,1607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889,1461" to="2972,1606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917,1512" to="2967,1600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941,1541" to="2971,1596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761,1409" to="2811,1497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757,1405" to="2787,1460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760,1407" to="2833,1534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roundrect id="shape_0" fillcolor="white" stroked="t" o:allowincell="f" style="position:absolute;left:2752;top:1491;width:237;height:27;mso-wrap-style:none;v-text-anchor:middle;rotation:270">
                    <v:fill o:detectmouseclick="t" type="solid" color2="black"/>
                    <v:stroke color="black" weight="9360" joinstyle="miter" endcap="flat"/>
                    <w10:wrap type="topAndBottom"/>
                  </v:roundrect>
                </v:group>
                <v:group id="shape_0" style="position:absolute;left:4002;top:1401;width:238;height:216">
                  <v:group id="shape_0" style="position:absolute;left:4019;top:1401;width:215;height:216">
                    <v:shape id="shape_0" fillcolor="white" stroked="t" o:allowincell="f" style="position:absolute;left:4020;top:1402;width:212;height:211;flip:x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4136,1407" to="4234,1578" stroked="t" o:allowincell="f" style="position:absolute;flip:x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118,1412" to="4233,1611" stroked="t" o:allowincell="f" style="position:absolute;flip:x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098,1417" to="4213,1616" stroked="t" o:allowincell="f" style="position:absolute;flip:x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073,1412" to="4188,1611" stroked="t" o:allowincell="f" style="position:absolute;flip:x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057,1419" to="4167,1610" stroked="t" o:allowincell="f" style="position:absolute;flip:x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037,1423" to="4144,1610" stroked="t" o:allowincell="f" style="position:absolute;flip:x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019,1429" to="4122,1607" stroked="t" o:allowincell="f" style="position:absolute;flip:x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019,1461" to="4102,1606" stroked="t" o:allowincell="f" style="position:absolute;flip:x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024,1512" to="4075,1600" stroked="t" o:allowincell="f" style="position:absolute;flip:x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020,1541" to="4050,1596" stroked="t" o:allowincell="f" style="position:absolute;flip:x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180,1409" to="4231,1497" stroked="t" o:allowincell="f" style="position:absolute;flip:x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204,1405" to="4234,1460" stroked="t" o:allowincell="f" style="position:absolute;flip:x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158,1407" to="4231,1534" stroked="t" o:allowincell="f" style="position:absolute;flip:xy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roundrect id="shape_0" fillcolor="white" stroked="t" o:allowincell="f" style="position:absolute;left:4002;top:1491;width:237;height:27;flip:x;mso-wrap-style:none;v-text-anchor:middle;rotation:270">
                    <v:fill o:detectmouseclick="t" type="solid" color2="black"/>
                    <v:stroke color="black" weight="9360" joinstyle="miter" endcap="flat"/>
                    <w10:wrap type="topAndBottom"/>
                  </v:roundrect>
                </v:group>
                <v:shape id="shape_0" coordsize="224,253" path="m59,238c69,223,82,209,89,193c102,164,119,103,119,103c144,108,180,97,194,118c205,134,106,162,104,163c70,129,29,114,74,58c84,46,104,48,119,43c149,48,183,43,209,58c223,66,224,87,224,103c224,183,217,173,164,208c124,203,75,218,44,193c27,180,68,153,89,148c119,141,149,158,179,163c184,178,200,193,194,208c185,230,123,247,104,253c70,219,0,173,44,118c55,104,74,98,89,88c114,93,153,80,164,103c173,122,140,148,119,148c101,148,99,118,89,103c94,98,167,0,194,73c206,106,184,143,179,178c154,173,112,187,104,163c97,142,142,129,164,133c182,136,184,163,194,178c194,178,104,218,104,178c104,160,134,158,149,148c164,153,194,147,194,163c194,179,149,178,149,178c50,211,59,176,59,238xe" fillcolor="white" stroked="t" o:allowincell="f" style="position:absolute;left:3105;top:1387;width:180;height:203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224,253" path="m59,238c69,223,82,209,89,193c102,164,119,103,119,103c144,108,180,97,194,118c205,134,106,162,104,163c70,129,29,114,74,58c84,46,104,48,119,43c149,48,183,43,209,58c223,66,224,87,224,103c224,183,217,173,164,208c124,203,75,218,44,193c27,180,68,153,89,148c119,141,149,158,179,163c184,178,200,193,194,208c185,230,123,247,104,253c70,219,0,173,44,118c55,104,74,98,89,88c114,93,153,80,164,103c173,122,140,148,119,148c101,148,99,118,89,103c94,98,167,0,194,73c206,106,184,143,179,178c154,173,112,187,104,163c97,142,142,129,164,133c182,136,184,163,194,178c194,178,104,218,104,178c104,160,134,158,149,148c164,153,194,147,194,163c194,179,149,178,149,178c50,211,59,176,59,238xe" fillcolor="white" stroked="t" o:allowincell="f" style="position:absolute;left:3660;top:1387;width:180;height:203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stroked="f" o:allowincell="f" style="position:absolute;left:2835;top:75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B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5;top:757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淀粉K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5;top:11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370,1489" to="2639,148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765,1322" to="3765,14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10,1322" to="3210,14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845;top:1324;width:538;height:155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4620;top:1279;width:113;height:612">
                  <v:oval id="shape_0" fillcolor="white" stroked="t" o:allowincell="f" style="position:absolute;left:4625;top:1778;width:100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4625;top:1290;width:100;height:54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oundrect id="shape_0" fillcolor="white" stroked="t" o:allowincell="f" style="position:absolute;left:4620;top:1279;width:112;height: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rect id="shape_0" fillcolor="white" stroked="f" o:allowincell="f" style="position:absolute;left:4630;top:1811;width:93;height:3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group id="shape_0" style="position:absolute;left:4620;top:499;width:108;height:715">
                  <v:group id="shape_0" style="position:absolute;left:4635;top:655;width:73;height:559">
                    <v:line id="shape_0" from="4709,655" to="4709,8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35,655" to="4635,8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210,2340" path="m0,0c75,351,150,702,180,1092c210,1482,195,1911,180,2340e" stroked="t" o:allowincell="f" style="position:absolute;left:4680;top:893;width:28;height:320;flip:x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210,2340" path="m0,0c75,351,150,702,180,1092c210,1482,195,1911,180,2340e" stroked="t" o:allowincell="f" style="position:absolute;left:4636;top:890;width:28;height:32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4661,1212" to="4684,121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4620;top:499;width:107;height:18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shape id="shape_0" coordsize="224,253" path="m59,238c69,223,82,209,89,193c102,164,119,103,119,103c144,108,180,97,194,118c205,134,106,162,104,163c70,129,29,114,74,58c84,46,104,48,119,43c149,48,183,43,209,58c223,66,224,87,224,103c224,183,217,173,164,208c124,203,75,218,44,193c27,180,68,153,89,148c119,141,149,158,179,163c184,178,200,193,194,208c185,230,123,247,104,253c70,219,0,173,44,118c55,104,74,98,89,88c114,93,153,80,164,103c173,122,140,148,119,148c101,148,99,118,89,103c94,98,167,0,194,73c206,106,184,143,179,178c154,173,112,187,104,163c97,142,142,129,164,133c182,136,184,163,194,178c194,178,104,218,104,178c104,160,134,158,149,148c164,153,194,147,194,163c194,179,149,178,149,178c50,211,59,176,59,238xe" fillcolor="white" stroked="t" o:allowincell="f" style="position:absolute;left:4635;top:1777;width:107;height:101;flip:x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stroked="f" o:allowincell="f" style="position:absolute;left:4665;top:14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g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650,1696" to="4829,185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650,982" to="4829,9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680;top:65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B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430;top:1279;width:113;height:612">
                  <v:oval id="shape_0" fillcolor="white" stroked="t" o:allowincell="f" style="position:absolute;left:5435;top:1778;width:100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5435;top:1290;width:100;height:54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oundrect id="shape_0" fillcolor="white" stroked="t" o:allowincell="f" style="position:absolute;left:5430;top:1279;width:112;height: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rect id="shape_0" fillcolor="white" stroked="f" o:allowincell="f" style="position:absolute;left:5440;top:1811;width:93;height:3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group id="shape_0" style="position:absolute;left:5430;top:499;width:108;height:715">
                  <v:group id="shape_0" style="position:absolute;left:5445;top:655;width:73;height:559">
                    <v:line id="shape_0" from="5519,655" to="5519,8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45,655" to="5445,8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210,2340" path="m0,0c75,351,150,702,180,1092c210,1482,195,1911,180,2340e" stroked="t" o:allowincell="f" style="position:absolute;left:5490;top:893;width:28;height:320;flip:x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210,2340" path="m0,0c75,351,150,702,180,1092c210,1482,195,1911,180,2340e" stroked="t" o:allowincell="f" style="position:absolute;left:5446;top:890;width:28;height:32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5471,1212" to="5494,121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5430;top:499;width:107;height:18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shape id="shape_0" coordsize="224,253" path="m59,238c69,223,82,209,89,193c102,164,119,103,119,103c144,108,180,97,194,118c205,134,106,162,104,163c70,129,29,114,74,58c84,46,104,48,119,43c149,48,183,43,209,58c223,66,224,87,224,103c224,183,217,173,164,208c124,203,75,218,44,193c27,180,68,153,89,148c119,141,149,158,179,163c184,178,200,193,194,208c185,230,123,247,104,253c70,219,0,173,44,118c55,104,74,98,89,88c114,93,153,80,164,103c173,122,140,148,119,148c101,148,99,118,89,103c94,98,167,0,194,73c206,106,184,143,179,178c154,173,112,187,104,163c97,142,142,129,164,133c182,136,184,163,194,178c194,178,104,218,104,178c104,160,134,158,149,148c164,153,194,147,194,163c194,179,149,178,149,178c50,211,59,176,59,238xe" fillcolor="white" stroked="t" o:allowincell="f" style="position:absolute;left:5445;top:1777;width:107;height:101;flip:x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line id="shape_0" from="5460,982" to="5639,9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490;top:655;width:7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10;top:490;width:11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255;top:1099;width:487;height:613">
                  <v:roundrect id="shape_0" fillcolor="white" stroked="t" o:allowincell="f" style="position:absolute;left:6272;top:1607;width:451;height:10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roundrect id="shape_0" fillcolor="white" stroked="t" o:allowincell="f" style="position:absolute;left:6374;top:1099;width:244;height:1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rect id="shape_0" fillcolor="white" stroked="t" o:allowincell="f" style="position:absolute;left:6412;top:1141;width:168;height:13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f" o:allowincell="f" style="position:absolute;left:6381;top:1123;width:232;height:3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shape id="shape_0" coordsize="44,84" path="m42,84c43,71,44,58,42,48c40,38,37,29,30,21c23,13,6,4,0,0e" stroked="t" o:allowincell="f" style="position:absolute;left:6385;top:1113;width:28;height:4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rect id="shape_0" fillcolor="white" stroked="f" o:allowincell="f" style="position:absolute;left:6392;top:1262;width:212;height:5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6255;top:1583;width:486;height:5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6272,1301" to="6398,163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93,1301" to="6719,163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44,96" path="m0,96c0,88,0,60,2,48c4,36,7,29,14,21c21,13,38,4,44,0e" stroked="t" o:allowincell="f" style="position:absolute;left:6583;top:1113;width:28;height:51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1,90" path="m21,0c19,10,18,21,15,36c12,51,6,70,0,90e" stroked="t" o:allowincell="f" style="position:absolute;left:6399;top:1257;width:12;height:4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1,90" path="m21,0c19,10,18,21,15,36c12,51,6,70,0,90e" stroked="t" o:allowincell="f" style="position:absolute;left:6582;top:1257;width:12;height:48;flip:x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498;top:945;width:273;height:282">
                  <v:rect id="shape_0" fillcolor="white" stroked="t" o:allowincell="f" style="position:absolute;left:6560;top:958;width:210;height:2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6507;top:1023;width:29;height:20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f" o:allowincell="f" style="position:absolute;left:6498;top:945;width:68;height:8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shape id="shape_0" coordsize="139,189" path="m139,0c115,0,91,0,73,6c55,12,39,22,28,36c17,50,8,68,4,93c0,118,2,169,1,189e" stroked="t" o:allowincell="f" style="position:absolute;left:6507;top:959;width:72;height:9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61,99" path="m61,0c52,4,20,8,10,24c0,40,3,83,1,99e" stroked="t" o:allowincell="f" style="position:absolute;left:6537;top:986;width:31;height:4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325;top:400;width:265;height:1053">
                  <v:rect id="shape_0" fillcolor="white" stroked="t" o:allowincell="f" style="position:absolute;left:6447;top:862;width:28;height:583;flip:x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6440,1445" to="6472,1445" stroked="t" o:allowincell="f" style="position:absolute;flip:x">
                    <v:stroke color="white" weight="12600" joinstyle="miter" endcap="flat"/>
                    <v:fill o:detectmouseclick="t" on="false"/>
                    <w10:wrap type="topAndBottom"/>
                  </v:line>
                  <v:line id="shape_0" from="6448,1436" to="6477,145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78,1428" to="6478,14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6422;top:496;width:83;height:74;flip:x;mso-wrap-style:none;v-text-anchor:middle" type="_x0000_t8">
                    <v:fill o:detectmouseclick="t" type="solid" color2="black"/>
                    <v:stroke color="black" weight="9360" joinstyle="miter" endcap="flat"/>
                    <w10:wrap type="topAndBottom"/>
                  </v:shape>
                  <v:oval id="shape_0" fillcolor="white" stroked="t" o:allowincell="f" style="position:absolute;left:6458;top:530;width:8;height: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423;top:400;width:76;height:73;flip:x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444;top:454;width:34;height:33;flip:x;mso-wrap-style:none;v-text-anchor:middle">
                    <v:fill o:detectmouseclick="t" type="solid" color2="black"/>
                    <v:stroke color="black" weight="6480" joinstyle="miter" endcap="flat"/>
                    <w10:wrap type="topAndBottom"/>
                  </v:oval>
                  <v:shape id="shape_0" fillcolor="white" stroked="t" o:allowincell="f" style="position:absolute;left:6421;top:472;width:83;height:13;flip:xy;mso-wrap-style:none;v-text-anchor:middle" type="_x0000_t8">
                    <v:fill o:detectmouseclick="t" type="solid" color2="black"/>
                    <v:stroke color="black" weight="9360" joinstyle="miter" endcap="flat"/>
                    <w10:wrap type="topAndBottom"/>
                  </v:shape>
                  <v:roundrect id="shape_0" fillcolor="white" stroked="t" o:allowincell="f" style="position:absolute;left:6415;top:488;width:95;height:13;flip:x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shape id="shape_0" coordsize="203,580" path="m28,0c24,12,19,24,23,34c27,43,33,43,51,55c69,67,105,80,129,105c153,130,187,165,195,207c203,249,186,316,174,357c162,398,141,426,121,454c101,482,77,504,57,525c37,546,12,568,0,580e" stroked="t" o:allowincell="f" style="position:absolute;left:6335;top:560;width:107;height:297;flip:x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03,580" path="m28,0c24,12,19,24,23,34c27,43,33,43,51,55c69,67,105,80,129,105c153,130,187,165,195,207c203,249,186,316,174,357c162,398,141,426,121,454c101,482,77,504,57,525c37,546,12,568,0,580e" stroked="t" o:allowincell="f" style="position:absolute;left:6482;top:560;width:107;height:29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rect id="shape_0" fillcolor="white" stroked="f" o:allowincell="f" style="position:absolute;left:6402;top:853;width:110;height:35;flip:x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shape id="shape_0" coordsize="33,51" path="m0,0c9,9,19,19,24,27c29,35,31,43,33,51e" stroked="t" o:allowincell="f" style="position:absolute;left:6477;top:846;width:16;height:25;flip:x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3,51" path="m0,0c9,9,19,19,24,27c29,35,31,43,33,51e" stroked="t" o:allowincell="f" style="position:absolute;left:6430;top:846;width:16;height:2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roundrect id="shape_0" fillcolor="white" stroked="t" o:allowincell="f" style="position:absolute;left:6339;top:882;width:216;height:2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shape id="shape_0" fillcolor="white" stroked="t" o:allowincell="f" style="position:absolute;left:6422;top:830;width:63;height:135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topAndBottom"/>
                  </v:shape>
                  <v:oval id="shape_0" fillcolor="white" stroked="t" o:allowincell="f" style="position:absolute;left:6325;top:879;width:35;height:3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6532;top:878;width:14;height:3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6460;top:893;width:8;height: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6384;top:861;width:14;height:7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6354,689" to="6568,6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30,15" path="m0,15c0,15,15,7,30,0e" stroked="t" o:allowincell="f" style="position:absolute;left:6570;top:681;width:14;height:6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,15" path="m0,15c0,15,15,7,30,0e" stroked="t" o:allowincell="f" style="position:absolute;left:6343;top:681;width:14;height:6;flip:x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6388,708" to="6415,708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440,708" to="6482,708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508,708" to="6527,708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412,733" to="6450,733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502,733" to="6562,733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386,763" to="6413,763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446,763" to="6491,763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421,795" to="6466,795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482,797" to="6509,79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365,732" to="6383,73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510,761" to="6554,76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432,821" to="6459,82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6371;top:1024;width:250;height:172">
                  <v:group id="shape_0" style="position:absolute;left:6406;top:1024;width:176;height:172">
                    <v:shape id="shape_0" fillcolor="white" stroked="t" o:allowincell="f" style="position:absolute;left:6408;top:1028;width:173;height:166;mso-wrap-style:none;v-text-anchor:middle" type="_x0000_t8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6437,1025" to="6576,1105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410,1026" to="6572,1119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406,1041" to="6568,1134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410,1061" to="6572,1155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410,1077" to="6567,1167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412,1095" to="6564,1183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412,1113" to="6559,1197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414,1129" to="6532,1197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419,1151" to="6490,1192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422,1170" to="6467,1194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504,1027" to="6576,1067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533,1025" to="6579,1050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472,1027" to="6576,1087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roundrect id="shape_0" fillcolor="white" stroked="t" o:allowincell="f" style="position:absolute;left:6371;top:1097;width:249;height:2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oundrect>
                </v:group>
                <v:shape id="shape_0" coordsize="312,966" path="m0,3l258,0l286,8l294,16l303,38l312,966l285,966l275,52l263,38l251,30l0,33l0,3xe" fillcolor="white" stroked="t" o:allowincell="f" style="position:absolute;left:6824;top:954;width:296;height:655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group id="shape_0" style="position:absolute;left:6718;top:950;width:179;height:45">
                  <v:group id="shape_0" style="position:absolute;left:6781;top:950;width:116;height:45">
                    <v:rect id="shape_0" fillcolor="black" stroked="t" o:allowincell="f" style="position:absolute;left:6781;top:957;width:79;height:29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6789;top:957;width:79;height:29;flip:x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oundrect id="shape_0" fillcolor="black" stroked="t" o:allowincell="f" style="position:absolute;left:6835;top:950;width:62;height:44;flip:x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oundrect>
                  </v:group>
                  <v:group id="shape_0" style="position:absolute;left:6718;top:950;width:117;height:45">
                    <v:rect id="shape_0" fillcolor="black" stroked="t" o:allowincell="f" style="position:absolute;left:6755;top:957;width:79;height:29;flip:x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6747;top:957;width:79;height:29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oundrect id="shape_0" fillcolor="black" stroked="t" o:allowincell="f" style="position:absolute;left:6718;top:950;width:62;height:44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oundrect>
                  </v:group>
                </v:group>
                <v:group id="shape_0" style="position:absolute;left:6970;top:1169;width:500;height:553">
                  <v:roundrect id="shape_0" fillcolor="white" stroked="t" o:allowincell="f" style="position:absolute;left:7013;top:1195;width:379;height:527;mso-wrap-style:none;v-text-anchor:middle">
                    <v:fill o:detectmouseclick="t" type="solid" color2="black" opacity="0.19"/>
                    <v:stroke color="black" weight="9360" joinstyle="miter" endcap="flat"/>
                    <w10:wrap type="topAndBottom"/>
                  </v:roundrect>
                  <v:rect id="shape_0" fillcolor="white" stroked="f" o:allowincell="f" style="position:absolute;left:6970;top:1173;width:432;height:143;mso-wrap-style:none;v-text-anchor:middle">
                    <v:fill o:detectmouseclick="t" type="solid" color2="black" opacity="0.19"/>
                    <v:stroke color="#3465a4" joinstyle="round" endcap="flat"/>
                    <w10:wrap type="topAndBottom"/>
                  </v:rect>
                  <v:group id="shape_0" style="position:absolute;left:6996;top:1169;width:474;height:219">
                    <v:shape id="shape_0" coordsize="26,285" path="m25,285c25,264,25,243,25,225c25,207,26,199,25,175c24,151,22,103,20,80c18,57,18,48,15,35c12,22,6,11,0,0e" stroked="t" o:allowincell="f" style="position:absolute;left:6996;top:1212;width:15;height:175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roundrect id="shape_0" fillcolor="white" stroked="t" o:allowincell="f" style="position:absolute;left:6996;top:1196;width:418;height:16;mso-wrap-style:none;v-text-anchor:middle">
                      <v:fill o:detectmouseclick="t" type="solid" color2="black" opacity="0.19"/>
                      <v:stroke color="black" weight="9360" joinstyle="miter" endcap="flat"/>
                      <w10:wrap type="topAndBottom"/>
                    </v:roundrect>
                    <v:roundrect id="shape_0" fillcolor="white" stroked="t" o:allowincell="f" style="position:absolute;left:7395;top:1224;width:74;height:16;mso-wrap-style:none;v-text-anchor:middle;rotation:30">
                      <v:fill o:detectmouseclick="t" type="solid" color2="black" opacity="0.19"/>
                      <v:stroke color="black" weight="9360" joinstyle="miter" endcap="flat"/>
                      <w10:wrap type="topAndBottom"/>
                    </v:roundrect>
                    <v:rect id="shape_0" fillcolor="white" stroked="f" o:allowincell="f" style="position:absolute;left:7349;top:1169;width:75;height:87;mso-wrap-style:none;v-text-anchor:middle">
                      <v:fill o:detectmouseclick="t" type="solid" color2="black" opacity="0.19"/>
                      <v:stroke color="#3465a4" joinstyle="round" endcap="flat"/>
                      <w10:wrap type="topAndBottom"/>
                    </v:rect>
                    <v:shape id="shape_0" coordsize="155,40" path="m0,0c27,1,54,3,80,10c106,17,130,28,155,40e" stroked="t" o:allowincell="f" style="position:absolute;left:7325;top:1215;width:103;height:24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155,40" path="m0,0c27,1,54,3,80,10c106,17,130,28,155,40e" stroked="t" o:allowincell="f" style="position:absolute;left:7338;top:1199;width:103;height:24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102,170" path="m2,170c1,150,0,130,2,110c4,90,8,66,17,50c26,34,43,23,57,15c71,7,86,3,102,0e" stroked="t" o:allowincell="f" style="position:absolute;left:7390;top:1255;width:67;height:104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7011;top:1432;width:376;height:256">
                    <v:line id="shape_0" from="7027,1445" to="7368,144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42,24" path="m0,24c10,21,20,19,27,15c34,11,38,5,42,0e" stroked="t" o:allowincell="f" style="position:absolute;left:7362;top:1432;width:24;height:1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42,24" path="m0,24c10,21,20,19,27,15c34,11,38,5,42,0e" stroked="t" o:allowincell="f" style="position:absolute;left:7012;top:1432;width:24;height:13;flip:x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7065,1483" to="7115,1483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179,1486" to="7211,148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238,1483" to="7257,1483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285,1480" to="7334,1480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077,1514" to="7107,1514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269,1514" to="7290,1514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306,1514" to="7336,1514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024,1550" to="7054,1550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083,1550" to="7129,1550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158,1550" to="7180,1550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221,1550" to="7334,1550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355,1550" to="7373,1550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050,1581" to="7094,1581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152,1581" to="7219,1581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276,1581" to="7306,1581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335,1581" to="7359,1581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022,1617" to="7052,1617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090,1617" to="7140,1617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183,1617" to="7292,1617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319,1617" to="7349,1617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061,1656" to="7112,165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176,1661" to="7207,1661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235,1656" to="7255,165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281,1654" to="7330,1654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074,1688" to="7104,1688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265,1688" to="7285,1688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303,1688" to="7333,1688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110,1443" to="7260,144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6325;top:1557;width:358;height:158">
                  <v:oval id="shape_0" fillcolor="white" stroked="t" o:allowincell="f" style="position:absolute;left:6405;top:1599;width:32;height:32;flip:y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coordsize="57,67" path="m33,67c45,64,57,62,57,52c57,42,39,8,30,4c21,0,6,18,3,28c0,38,7,51,15,64c15,64,33,67,33,67xe" stroked="t" o:allowincell="f" style="position:absolute;left:6372;top:1628;width:41;height:48;flip:y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65,61" path="m13,56c23,61,57,52,61,44c65,36,47,10,37,5c27,0,8,9,4,17c0,25,3,51,13,56xe" fillcolor="white" stroked="t" o:allowincell="f" style="position:absolute;left:6396;top:1575;width:47;height:44;flip:y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oval id="shape_0" fillcolor="white" stroked="t" o:allowincell="f" style="position:absolute;left:6447;top:1561;width:32;height:32;flip:y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574;top:1650;width:32;height:32;flip:y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585;top:1619;width:32;height:32;flip:y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coordsize="57,67" path="m33,67c45,64,57,62,57,52c57,42,39,8,30,4c21,0,6,18,3,28c0,38,7,51,15,64c15,64,33,67,33,67xe" stroked="t" o:allowincell="f" style="position:absolute;left:6574;top:1579;width:41;height:48;flip:y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57,67" path="m33,67c45,64,57,62,57,52c57,42,39,8,30,4c21,0,6,18,3,28c0,38,7,51,15,64c15,64,33,67,33,67xe" stroked="t" o:allowincell="f" style="position:absolute;left:6450;top:1623;width:41;height:47;flip:y;mso-wrap-style:none;v-text-anchor:middle;rotation:82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57,67" path="m33,67c45,64,57,62,57,52c57,42,39,8,30,4c21,0,6,18,3,28c0,38,7,51,15,64c15,64,33,67,33,67xe" stroked="t" o:allowincell="f" style="position:absolute;left:6601;top:1634;width:41;height:48;flip:y;mso-wrap-style:none;v-text-anchor:middle;rotation:268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57,67" path="m33,67c45,64,57,62,57,52c57,42,39,8,30,4c21,0,6,18,3,28c0,38,7,51,15,64c15,64,33,67,33,67xe" stroked="t" o:allowincell="f" style="position:absolute;left:6547;top:1606;width:41;height:48;flip:y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65,61" path="m13,56c23,61,57,52,61,44c65,36,47,10,37,5c27,0,8,9,4,17c0,25,3,51,13,56xe" fillcolor="white" stroked="t" o:allowincell="f" style="position:absolute;left:6547;top:1558;width:47;height:44;flip:y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coordsize="65,61" path="m13,56c23,61,57,52,61,44c65,36,47,10,37,5c27,0,8,9,4,17c0,25,3,51,13,56xe" fillcolor="white" stroked="t" o:allowincell="f" style="position:absolute;left:6487;top:1562;width:47;height:44;flip:y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coordsize="65,61" path="m13,56c23,61,57,52,61,44c65,36,47,10,37,5c27,0,8,9,4,17c0,25,3,51,13,56xe" fillcolor="white" stroked="t" o:allowincell="f" style="position:absolute;left:6516;top:1595;width:47;height:44;flip:y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coordsize="65,61" path="m13,56c23,61,57,52,61,44c65,36,47,10,37,5c27,0,8,9,4,17c0,25,3,51,13,56xe" fillcolor="white" stroked="t" o:allowincell="f" style="position:absolute;left:6469;top:1600;width:47;height:44;flip:y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coordsize="65,61" path="m13,56c23,61,57,52,61,44c65,36,47,10,37,5c27,0,8,9,4,17c0,25,3,51,13,56xe" fillcolor="white" stroked="t" o:allowincell="f" style="position:absolute;left:6436;top:1584;width:47;height:44;flip:y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coordsize="57,67" path="m33,67c45,64,57,62,57,52c57,42,39,8,30,4c21,0,6,18,3,28c0,38,7,51,15,64c15,64,33,67,33,67xe" stroked="t" o:allowincell="f" style="position:absolute;left:6352;top:1644;width:41;height:47;flip:y;mso-wrap-style:none;v-text-anchor:middle;rotation:82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57,67" path="m33,67c45,64,57,62,57,52c57,42,39,8,30,4c21,0,6,18,3,28c0,38,7,51,15,64c15,64,33,67,33,67xe" stroked="t" o:allowincell="f" style="position:absolute;left:6641;top:1654;width:41;height:47;flip:y;mso-wrap-style:none;v-text-anchor:middle;rotation:82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57,67" path="m33,67c45,64,57,62,57,52c57,42,39,8,30,4c21,0,6,18,3,28c0,38,7,51,15,64c15,64,33,67,33,67xe" stroked="t" o:allowincell="f" style="position:absolute;left:6521;top:1618;width:41;height:47;flip:y;mso-wrap-style:none;v-text-anchor:middle;rotation:82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57,67" path="m33,67c45,64,57,62,57,52c57,42,39,8,30,4c21,0,6,18,3,28c0,38,7,51,15,64c15,64,33,67,33,67xe" stroked="t" o:allowincell="f" style="position:absolute;left:6439;top:1585;width:41;height:47;flip:y;mso-wrap-style:none;v-text-anchor:middle;rotation:82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65,61" path="m13,56c23,61,57,52,61,44c65,36,47,10,37,5c27,0,8,9,4,17c0,25,3,51,13,56xe" fillcolor="white" stroked="t" o:allowincell="f" style="position:absolute;left:6404;top:1620;width:47;height:44;flip:y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coordsize="65,61" path="m13,56c23,61,57,52,61,44c65,36,47,10,37,5c27,0,8,9,4,17c0,25,3,51,13,56xe" fillcolor="white" stroked="t" o:allowincell="f" style="position:absolute;left:6484;top:1633;width:47;height:44;flip:y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coordsize="65,61" path="m13,56c23,61,57,52,61,44c65,36,47,10,37,5c27,0,8,9,4,17c0,25,3,51,13,56xe" fillcolor="white" stroked="t" o:allowincell="f" style="position:absolute;left:6393;top:1653;width:47;height:44;flip:y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coordsize="65,61" path="m13,56c23,61,57,52,61,44c65,36,47,10,37,5c27,0,8,9,4,17c0,25,3,51,13,56xe" fillcolor="white" stroked="t" o:allowincell="f" style="position:absolute;left:6325;top:1662;width:47;height:44;flip:y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coordsize="65,61" path="m13,56c23,61,57,52,61,44c65,36,47,10,37,5c27,0,8,9,4,17c0,25,3,51,13,56xe" fillcolor="white" stroked="t" o:allowincell="f" style="position:absolute;left:6433;top:1661;width:47;height:44;flip:y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coordsize="65,61" path="m13,56c23,61,57,52,61,44c65,36,47,10,37,5c27,0,8,9,4,17c0,25,3,51,13,56xe" fillcolor="white" stroked="t" o:allowincell="f" style="position:absolute;left:6564;top:1668;width:47;height:44;flip:y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coordsize="65,61" path="m13,56c23,61,57,52,61,44c65,36,47,10,37,5c27,0,8,9,4,17c0,25,3,51,13,56xe" fillcolor="white" stroked="t" o:allowincell="f" style="position:absolute;left:6607;top:1671;width:47;height:44;flip:y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coordsize="65,61" path="m13,56c23,61,57,52,61,44c65,36,47,10,37,5c27,0,8,9,4,17c0,25,3,51,13,56xe" fillcolor="white" stroked="t" o:allowincell="f" style="position:absolute;left:6529;top:1655;width:47;height:44;flip:y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coordsize="65,61" path="m13,56c23,61,57,52,61,44c65,36,47,10,37,5c27,0,8,9,4,17c0,25,3,51,13,56xe" fillcolor="white" stroked="t" o:allowincell="f" style="position:absolute;left:6476;top:1665;width:47;height:44;flip:y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coordsize="65,61" path="m13,56c23,61,57,52,61,44c65,36,47,10,37,5c27,0,8,9,4,17c0,25,3,51,13,56xe" fillcolor="white" stroked="t" o:allowincell="f" style="position:absolute;left:6507;top:1648;width:47;height:44;flip:y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</v:group>
                <v:shape id="shape_0" stroked="f" o:allowincell="f" style="position:absolute;left:6015;top:1708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50;top:1699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i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570,712" to="6929,7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80,1546" to="3359,17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85,1529" to="3764,170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060;top:1610;width:8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棉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20,1085" to="1150,10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09,1085" to="2039,10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000000"/>
        </w:rPr>
        <w:t>根据</w:t>
      </w:r>
      <w:r>
        <w:rPr>
          <w:color w:val="000000"/>
          <w:szCs w:val="21"/>
        </w:rPr>
        <w:t>下列实验现象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所得结论</w:t>
      </w:r>
      <w:r>
        <w:rPr>
          <w:color w:val="000000"/>
          <w:szCs w:val="21"/>
        </w:rPr>
        <w:t>正确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(   )</w:t>
      </w:r>
    </w:p>
    <w:p>
      <w:pPr>
        <w:pStyle w:val="Normal"/>
        <w:ind w:left="357" w:firstLine="1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A                 B               C              </w:t>
      </w:r>
      <w:r>
        <w:rPr/>
        <w:t>D</w:t>
      </w:r>
    </w:p>
    <w:tbl>
      <w:tblPr>
        <w:tblW w:w="89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56"/>
        <w:gridCol w:w="314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现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Cs w:val="21"/>
              </w:rPr>
              <w:t>左烧杯中</w:t>
            </w:r>
            <w:r>
              <w:rPr>
                <w:color w:val="000000"/>
                <w:szCs w:val="21"/>
              </w:rPr>
              <w:t>铁表面有气泡，</w:t>
            </w:r>
            <w:r>
              <w:rPr>
                <w:color w:val="000000"/>
                <w:szCs w:val="21"/>
              </w:rPr>
              <w:t>右边烧杯中</w:t>
            </w:r>
            <w:r>
              <w:rPr>
                <w:color w:val="000000"/>
                <w:szCs w:val="21"/>
              </w:rPr>
              <w:t>铜表面有气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性：</w:t>
            </w:r>
            <w:r>
              <w:rPr>
                <w:color w:val="000000"/>
                <w:szCs w:val="21"/>
              </w:rPr>
              <w:t>Al</w:t>
            </w: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C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边棉花变为橙色，右边棉花变为蓝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氧化性：</w:t>
            </w:r>
            <w:r>
              <w:rPr>
                <w:color w:val="000000"/>
                <w:szCs w:val="21"/>
              </w:rPr>
              <w:t>C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B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色固体先变为淡黄色，后变为黑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Cs w:val="21"/>
              </w:rPr>
              <w:t>溶解性：</w:t>
            </w:r>
            <w:r>
              <w:rPr>
                <w:color w:val="000000"/>
                <w:szCs w:val="21"/>
              </w:rPr>
              <w:t>AgCl</w:t>
            </w: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AgBr</w:t>
            </w: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Ag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锥形瓶中有气体产生，烧杯中液体变浑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金属性：</w:t>
            </w:r>
            <w:r>
              <w:rPr>
                <w:color w:val="000000"/>
                <w:szCs w:val="21"/>
              </w:rPr>
              <w:t>Cl</w:t>
            </w: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Si</w:t>
            </w:r>
          </w:p>
        </w:tc>
      </w:tr>
    </w:tbl>
    <w:p>
      <w:pPr>
        <w:pStyle w:val="Normal"/>
        <w:ind w:left="211" w:hanging="211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</w:r>
    </w:p>
    <w:p>
      <w:pPr>
        <w:pStyle w:val="Normal"/>
        <w:ind w:left="211" w:hanging="211"/>
        <w:rPr>
          <w:color w:val="000000"/>
        </w:rPr>
      </w:pPr>
      <w:r>
        <w:rPr>
          <w:b/>
          <w:color w:val="000000"/>
          <w:szCs w:val="21"/>
          <w:lang w:val="pt-BR"/>
        </w:rPr>
        <w:t>15</w:t>
      </w:r>
      <w:r>
        <w:rPr>
          <w:b/>
          <w:color w:val="000000"/>
          <w:szCs w:val="21"/>
          <w:lang w:val="pt-BR"/>
        </w:rPr>
        <w:t>．</w:t>
      </w:r>
      <w:r>
        <w:rPr>
          <w:color w:val="000000"/>
        </w:rPr>
        <w:t>下列有关说法</w:t>
      </w:r>
      <w:r>
        <w:rPr>
          <w:rFonts w:ascii="黑体;SimHei" w:hAnsi="黑体;SimHei" w:eastAsia="黑体;SimHei"/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水合铜离子的模型如图</w:t>
      </w:r>
      <w:r>
        <w:rPr>
          <w:color w:val="000000"/>
        </w:rPr>
        <w:t>1</w:t>
      </w:r>
      <w:r>
        <w:rPr>
          <w:color w:val="000000"/>
        </w:rPr>
        <w:t>所示，</w:t>
      </w:r>
      <w:r>
        <w:rPr>
          <w:color w:val="000000"/>
        </w:rPr>
        <w:t>1</w:t>
      </w:r>
      <w:r>
        <w:rPr>
          <w:color w:val="000000"/>
        </w:rPr>
        <w:t>个水合铜离子中有</w:t>
      </w:r>
      <w:r>
        <w:rPr>
          <w:color w:val="000000"/>
        </w:rPr>
        <w:t>4</w:t>
      </w:r>
      <w:r>
        <w:rPr>
          <w:color w:val="000000"/>
        </w:rPr>
        <w:t>个配位键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aF</w:t>
      </w:r>
      <w:r>
        <w:rPr>
          <w:color w:val="000000"/>
          <w:vertAlign w:val="subscript"/>
        </w:rPr>
        <w:t>2</w:t>
      </w:r>
      <w:r>
        <w:rPr>
          <w:color w:val="000000"/>
        </w:rPr>
        <w:t>晶体的晶胞如图</w:t>
      </w:r>
      <w:r>
        <w:rPr>
          <w:color w:val="000000"/>
        </w:rPr>
        <w:t>2</w:t>
      </w:r>
      <w:r>
        <w:rPr>
          <w:color w:val="000000"/>
        </w:rPr>
        <w:t>所示，每个</w:t>
      </w:r>
      <w:r>
        <w:rPr>
          <w:color w:val="000000"/>
        </w:rPr>
        <w:t>CaF</w:t>
      </w:r>
      <w:r>
        <w:rPr>
          <w:color w:val="000000"/>
          <w:vertAlign w:val="subscript"/>
        </w:rPr>
        <w:t>2</w:t>
      </w:r>
      <w:r>
        <w:rPr>
          <w:color w:val="000000"/>
        </w:rPr>
        <w:t>晶胞平均占有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color w:val="000000"/>
        </w:rPr>
        <w:t>Ca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</w:rPr>
        <w:t>原子的电子云图如图</w:t>
      </w:r>
      <w:r>
        <w:rPr>
          <w:color w:val="000000"/>
        </w:rPr>
        <w:t>3</w:t>
      </w:r>
      <w:r>
        <w:rPr>
          <w:color w:val="000000"/>
        </w:rPr>
        <w:t>所示，</w:t>
      </w:r>
      <w:r>
        <w:rPr>
          <w:color w:val="000000"/>
        </w:rPr>
        <w:t>H</w:t>
      </w:r>
      <w:r>
        <w:rPr>
          <w:color w:val="000000"/>
        </w:rPr>
        <w:t>原子核外大多数电子在原子核附近运动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金属</w:t>
      </w:r>
      <w:r>
        <w:rPr>
          <w:color w:val="000000"/>
        </w:rPr>
        <w:t>Cu</w:t>
      </w:r>
      <w:r>
        <w:rPr>
          <w:color w:val="000000"/>
        </w:rPr>
        <w:t>中</w:t>
      </w:r>
      <w:r>
        <w:rPr>
          <w:color w:val="000000"/>
        </w:rPr>
        <w:t>Cu</w:t>
      </w:r>
      <w:r>
        <w:rPr>
          <w:color w:val="000000"/>
        </w:rPr>
        <w:t>原子堆积模型如图</w:t>
      </w:r>
      <w:r>
        <w:rPr>
          <w:color w:val="000000"/>
        </w:rPr>
        <w:t>4</w:t>
      </w:r>
      <w:r>
        <w:rPr>
          <w:color w:val="000000"/>
        </w:rPr>
        <w:t>，为最密堆积，每个</w:t>
      </w:r>
      <w:r>
        <w:rPr>
          <w:color w:val="000000"/>
        </w:rPr>
        <w:t>Cu</w:t>
      </w:r>
      <w:r>
        <w:rPr>
          <w:color w:val="000000"/>
        </w:rPr>
        <w:t>原子的配位数均为</w:t>
      </w:r>
      <w:r>
        <w:rPr>
          <w:color w:val="000000"/>
        </w:rPr>
        <w:t>12</w:t>
      </w:r>
    </w:p>
    <w:p>
      <w:pPr>
        <w:pStyle w:val="Normal"/>
        <w:ind w:left="210" w:hanging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40970</wp:posOffset>
            </wp:positionV>
            <wp:extent cx="1139190" cy="1029970"/>
            <wp:effectExtent l="0" t="0" r="0" b="0"/>
            <wp:wrapNone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140970</wp:posOffset>
            </wp:positionV>
            <wp:extent cx="1257300" cy="983615"/>
            <wp:effectExtent l="0" t="0" r="0" b="0"/>
            <wp:wrapNone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140970</wp:posOffset>
            </wp:positionV>
            <wp:extent cx="1076325" cy="1076325"/>
            <wp:effectExtent l="0" t="0" r="0" b="0"/>
            <wp:wrapNone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41910</wp:posOffset>
            </wp:positionV>
            <wp:extent cx="1257300" cy="1227455"/>
            <wp:effectExtent l="0" t="0" r="0" b="0"/>
            <wp:wrapNone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0" w:hanging="2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09850</wp:posOffset>
                </wp:positionH>
                <wp:positionV relativeFrom="paragraph">
                  <wp:posOffset>41910</wp:posOffset>
                </wp:positionV>
                <wp:extent cx="476250" cy="26670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pt;mso-wrap-distance-left:9.05pt;mso-wrap-distance-right:9.05pt;mso-wrap-distance-top:0pt;mso-wrap-distance-bottom:0pt;margin-top:3.3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vertAlign w:val="superscript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342900" cy="27622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perscript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11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perscript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5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4686300" cy="29718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 xml:space="preserve">1                 </w:t>
                            </w: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 xml:space="preserve">2                        </w:t>
                            </w: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 xml:space="preserve">3                   </w:t>
                            </w: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.4pt;mso-wrap-distance-left:9.05pt;mso-wrap-distance-right:9.05pt;mso-wrap-distance-top:0pt;mso-wrap-distance-bottom:0pt;margin-top:3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  </w:t>
                      </w: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 xml:space="preserve">1                 </w:t>
                      </w: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 xml:space="preserve">2                        </w:t>
                      </w: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 xml:space="preserve">3                   </w:t>
                      </w: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b/>
          <w:color w:val="000000"/>
        </w:rPr>
        <w:t>16</w:t>
      </w:r>
      <w:r>
        <w:rPr>
          <w:b/>
          <w:color w:val="000000"/>
        </w:rPr>
        <w:t>．</w:t>
      </w:r>
      <w:r>
        <w:rPr>
          <w:color w:val="000000"/>
        </w:rPr>
        <w:t>下列有关二元弱酸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A</w:t>
      </w:r>
      <w:r>
        <w:rPr>
          <w:color w:val="000000"/>
        </w:rPr>
        <w:t>的盐溶液的说法中，正确的是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　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在溶质物质的量相等的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NaHA</w:t>
      </w:r>
      <w:r>
        <w:rPr>
          <w:color w:val="000000"/>
        </w:rPr>
        <w:t>两溶液中，阴离子总数相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在等物质的量浓度的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NaHA</w:t>
      </w:r>
      <w:r>
        <w:rPr>
          <w:color w:val="000000"/>
        </w:rPr>
        <w:t>两溶液中，前者</w:t>
      </w:r>
      <w:r>
        <w:rPr>
          <w:color w:val="000000"/>
        </w:rPr>
        <w:t>pH</w:t>
      </w:r>
      <w:r>
        <w:rPr>
          <w:color w:val="000000"/>
        </w:rPr>
        <w:t>大于后者</w:t>
      </w:r>
    </w:p>
    <w:p>
      <w:pPr>
        <w:pStyle w:val="Normal"/>
        <w:ind w:firstLine="435"/>
        <w:rPr/>
      </w:pPr>
      <w:r>
        <w:rPr>
          <w:color w:val="000000"/>
        </w:rPr>
        <w:t>C</w:t>
      </w:r>
      <w:r>
        <w:rPr>
          <w:color w:val="000000"/>
        </w:rPr>
        <w:t>．在</w:t>
      </w:r>
      <w:r>
        <w:rPr>
          <w:color w:val="000000"/>
        </w:rPr>
        <w:t>NaHA</w:t>
      </w:r>
      <w:r>
        <w:rPr>
          <w:color w:val="000000"/>
        </w:rPr>
        <w:t>溶液中一定有：</w:t>
      </w:r>
      <w:r>
        <w:rPr>
          <w:i/>
          <w:iCs/>
          <w:color w:val="000000"/>
        </w:rPr>
        <w:t>c</w:t>
      </w:r>
      <w:r>
        <w:rPr>
          <w:color w:val="000000"/>
        </w:rPr>
        <w:t>(Na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i/>
          <w:iCs/>
          <w:color w:val="000000"/>
        </w:rPr>
        <w:t>c</w:t>
      </w:r>
      <w:r>
        <w:rPr>
          <w:color w:val="000000"/>
        </w:rPr>
        <w:t>(</w:t>
      </w:r>
      <w:r>
        <w:rPr>
          <w:color w:val="000000"/>
        </w:rPr>
        <w:t>H</w:t>
      </w:r>
      <w:r>
        <w:rPr>
          <w:color w:val="000000"/>
        </w:rPr>
        <w:t>A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i/>
          <w:iCs/>
          <w:color w:val="000000"/>
        </w:rPr>
        <w:t>c</w:t>
      </w:r>
      <w:r>
        <w:rPr>
          <w:color w:val="000000"/>
        </w:rPr>
        <w:t>(OH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i/>
          <w:iCs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在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A</w:t>
      </w:r>
      <w:r>
        <w:rPr>
          <w:color w:val="000000"/>
        </w:rPr>
        <w:t>溶液中一定有：</w:t>
      </w:r>
      <w:r>
        <w:rPr>
          <w:i/>
          <w:iCs/>
          <w:color w:val="000000"/>
        </w:rPr>
        <w:t>c</w:t>
      </w:r>
      <w:r>
        <w:rPr>
          <w:color w:val="000000"/>
        </w:rPr>
        <w:t>(Na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>＋</w:t>
      </w:r>
      <w:r>
        <w:rPr>
          <w:i/>
          <w:iCs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i/>
          <w:iCs/>
          <w:color w:val="000000"/>
        </w:rPr>
        <w:t>c</w:t>
      </w:r>
      <w:r>
        <w:rPr>
          <w:color w:val="000000"/>
        </w:rPr>
        <w:t>(HA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  <w:r>
        <w:rPr>
          <w:color w:val="000000"/>
        </w:rPr>
        <w:t>＋</w:t>
      </w:r>
      <w:r>
        <w:rPr>
          <w:i/>
          <w:iCs/>
          <w:color w:val="000000"/>
        </w:rPr>
        <w:t>c</w:t>
      </w:r>
      <w:r>
        <w:rPr>
          <w:color w:val="000000"/>
        </w:rPr>
        <w:t>(OH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iCs/>
          <w:color w:val="000000"/>
        </w:rPr>
        <w:t>c</w:t>
      </w:r>
      <w:r>
        <w:rPr>
          <w:color w:val="000000"/>
        </w:rPr>
        <w:t>(A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 w:val="30"/>
          <w:szCs w:val="30"/>
          <w:lang w:val="pt-BR"/>
        </w:rPr>
      </w:pPr>
      <w:r>
        <w:rPr>
          <w:rFonts w:cs="宋体;SimSun" w:ascii="宋体;SimSun" w:hAnsi="宋体;SimSun"/>
          <w:b/>
          <w:sz w:val="30"/>
          <w:szCs w:val="30"/>
          <w:lang w:val="pt-BR"/>
        </w:rPr>
        <w:t>Ⅱ</w:t>
      </w:r>
      <w:r>
        <w:rPr>
          <w:b/>
          <w:sz w:val="30"/>
          <w:szCs w:val="30"/>
          <w:lang w:val="pt-BR"/>
        </w:rPr>
        <w:t>卷（共</w:t>
      </w:r>
      <w:r>
        <w:rPr>
          <w:b/>
          <w:sz w:val="30"/>
          <w:szCs w:val="30"/>
          <w:lang w:val="pt-BR"/>
        </w:rPr>
        <w:t>62</w:t>
      </w:r>
      <w:r>
        <w:rPr>
          <w:b/>
          <w:sz w:val="30"/>
          <w:szCs w:val="30"/>
          <w:lang w:val="pt-BR"/>
        </w:rPr>
        <w:t>分）</w:t>
      </w:r>
    </w:p>
    <w:p>
      <w:pPr>
        <w:pStyle w:val="Normal"/>
        <w:rPr>
          <w:b/>
          <w:b/>
          <w:bCs/>
          <w:color w:val="000000"/>
          <w:spacing w:val="11"/>
          <w:kern w:val="0"/>
          <w:sz w:val="24"/>
          <w:szCs w:val="30"/>
          <w:lang w:val="pt-BR"/>
        </w:rPr>
      </w:pPr>
      <w:r>
        <w:rPr>
          <w:b/>
          <w:bCs/>
          <w:color w:val="000000"/>
          <w:spacing w:val="11"/>
          <w:kern w:val="0"/>
          <w:sz w:val="24"/>
          <w:szCs w:val="30"/>
          <w:lang w:val="pt-BR"/>
        </w:rPr>
      </w:r>
    </w:p>
    <w:p>
      <w:pPr>
        <w:pStyle w:val="Normal"/>
        <w:rPr>
          <w:b/>
          <w:b/>
          <w:bCs/>
          <w:color w:val="000000"/>
          <w:spacing w:val="11"/>
          <w:kern w:val="0"/>
          <w:sz w:val="24"/>
          <w:lang w:val="en-US" w:eastAsia="en-US"/>
        </w:rPr>
      </w:pPr>
      <w:r>
        <w:rPr>
          <w:b/>
          <w:bCs/>
          <w:color w:val="000000"/>
          <w:spacing w:val="11"/>
          <w:kern w:val="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1714500" cy="596265"/>
                <wp:effectExtent l="5080" t="5080" r="5080" b="3175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96160"/>
                          <a:chOff x="0" y="0"/>
                          <a:chExt cx="1714680" cy="59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题得分 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5pt;width:135pt;height:46.9pt" coordorigin="5940,250" coordsize="2700,938">
                <v:shape id="shape_0" fillcolor="white" stroked="t" o:allowincell="f" style="position:absolute;left:5940;top:250;width:26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题得分 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40,721" to="8639,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253" to="7201,1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11"/>
          <w:kern w:val="0"/>
          <w:sz w:val="24"/>
        </w:rPr>
      </w:pPr>
      <w:r>
        <w:rPr>
          <w:b/>
          <w:bCs/>
          <w:color w:val="000000"/>
          <w:spacing w:val="11"/>
          <w:kern w:val="0"/>
          <w:sz w:val="24"/>
        </w:rPr>
      </w:r>
    </w:p>
    <w:p>
      <w:pPr>
        <w:pStyle w:val="Normal"/>
        <w:rPr>
          <w:color w:val="000000"/>
          <w:sz w:val="24"/>
          <w:lang w:val="pt-BR"/>
        </w:rPr>
      </w:pPr>
      <w:r>
        <w:rPr>
          <w:b/>
          <w:bCs/>
          <w:color w:val="000000"/>
          <w:spacing w:val="11"/>
          <w:kern w:val="0"/>
          <w:sz w:val="24"/>
        </w:rPr>
        <w:t>三、本题包括</w:t>
      </w:r>
      <w:r>
        <w:rPr>
          <w:b/>
          <w:bCs/>
          <w:color w:val="000000"/>
          <w:spacing w:val="11"/>
          <w:kern w:val="0"/>
          <w:sz w:val="24"/>
        </w:rPr>
        <w:t>3</w:t>
      </w:r>
      <w:r>
        <w:rPr>
          <w:b/>
          <w:bCs/>
          <w:color w:val="000000"/>
          <w:spacing w:val="11"/>
          <w:kern w:val="0"/>
          <w:sz w:val="24"/>
        </w:rPr>
        <w:t>小题，共</w:t>
      </w:r>
      <w:r>
        <w:rPr>
          <w:b/>
          <w:bCs/>
          <w:color w:val="000000"/>
          <w:spacing w:val="11"/>
          <w:kern w:val="0"/>
          <w:sz w:val="24"/>
        </w:rPr>
        <w:t>22</w:t>
      </w:r>
      <w:r>
        <w:rPr>
          <w:b/>
          <w:bCs/>
          <w:color w:val="000000"/>
          <w:spacing w:val="11"/>
          <w:kern w:val="0"/>
          <w:sz w:val="24"/>
        </w:rPr>
        <w:t>分</w:t>
      </w:r>
      <w:r>
        <w:rPr>
          <w:b/>
          <w:bCs/>
          <w:color w:val="000000"/>
          <w:spacing w:val="11"/>
          <w:kern w:val="0"/>
          <w:sz w:val="24"/>
        </w:rPr>
        <w:t xml:space="preserve">.           </w:t>
      </w:r>
    </w:p>
    <w:p>
      <w:pPr>
        <w:pStyle w:val="Normal"/>
        <w:ind w:left="316" w:hanging="316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ind w:left="316" w:hanging="316"/>
        <w:rPr>
          <w:color w:val="000000"/>
        </w:rPr>
      </w:pPr>
      <w:r>
        <w:rPr>
          <w:b/>
          <w:color w:val="000000"/>
          <w:lang w:val="pt-BR"/>
        </w:rPr>
        <w:t>17</w:t>
      </w:r>
      <w:r>
        <w:rPr>
          <w:b/>
          <w:color w:val="000000"/>
          <w:lang w:val="pt-BR"/>
        </w:rPr>
        <w:t>．（</w:t>
      </w:r>
      <w:r>
        <w:rPr>
          <w:b/>
          <w:color w:val="000000"/>
          <w:lang w:val="pt-BR"/>
        </w:rPr>
        <w:t>6</w:t>
      </w:r>
      <w:r>
        <w:rPr>
          <w:b/>
          <w:color w:val="000000"/>
          <w:lang w:val="pt-BR"/>
        </w:rPr>
        <w:t>分）</w:t>
      </w:r>
      <w:r>
        <w:rPr>
          <w:color w:val="000000"/>
          <w:lang w:val="en-US" w:eastAsia="en-US"/>
        </w:rPr>
        <w:t>如</w:t>
      </w:r>
      <w:r>
        <w:rPr>
          <w:color w:val="000000"/>
          <w:lang w:val="en-US" w:eastAsia="en-US"/>
        </w:rPr>
        <w:t>下图所示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各物质均由短周期元素组成</w:t>
      </w:r>
      <w:r>
        <w:rPr>
          <w:color w:val="000000"/>
          <w:lang w:val="en-US" w:eastAsia="en-US"/>
        </w:rPr>
        <w:t>，部分反应的产物略去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>A</w:t>
      </w:r>
      <w:r>
        <w:rPr>
          <w:color w:val="000000"/>
        </w:rPr>
        <w:t>的摩尔质量为</w:t>
      </w:r>
      <w:r>
        <w:rPr>
          <w:color w:val="000000"/>
        </w:rPr>
        <w:t>65</w:t>
      </w:r>
      <w:r>
        <w:rPr>
          <w:color w:val="000000"/>
        </w:rPr>
        <w:t xml:space="preserve"> </w:t>
      </w:r>
      <w:r>
        <w:rPr>
          <w:color w:val="000000"/>
        </w:rPr>
        <w:t>g</w:t>
      </w:r>
      <w:r>
        <w:rPr>
          <w:szCs w:val="21"/>
        </w:rPr>
        <w:t xml:space="preserve"> ·mol</w:t>
      </w:r>
      <w:r>
        <w:rPr>
          <w:szCs w:val="21"/>
          <w:vertAlign w:val="superscript"/>
        </w:rPr>
        <w:t>-1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为金属单质，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</w:rPr>
        <w:t>G</w:t>
      </w:r>
      <w:r>
        <w:rPr>
          <w:color w:val="000000"/>
        </w:rPr>
        <w:t>为无色气态非金属单质，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</w:rPr>
        <w:t>和</w:t>
      </w:r>
      <w:r>
        <w:rPr>
          <w:color w:val="000000"/>
        </w:rPr>
        <w:t>X</w:t>
      </w:r>
      <w:r>
        <w:rPr>
          <w:color w:val="000000"/>
        </w:rPr>
        <w:t>都属于氧化物，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J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均为重要的化工产品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59690</wp:posOffset>
                </wp:positionV>
                <wp:extent cx="3542665" cy="168338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683360"/>
                          <a:chOff x="0" y="0"/>
                          <a:chExt cx="3542760" cy="1683360"/>
                        </a:xfrm>
                      </wpg:grpSpPr>
                      <wps:wsp>
                        <wps:cNvSpPr txBox="1"/>
                        <wps:spPr>
                          <a:xfrm>
                            <a:off x="2442240" y="1122840"/>
                            <a:ext cx="280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1331640"/>
                            <a:ext cx="2246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767160"/>
                            <a:ext cx="3938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59040"/>
                            <a:ext cx="2246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1405080"/>
                            <a:ext cx="280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842760"/>
                            <a:ext cx="280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1049760"/>
                            <a:ext cx="280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0"/>
                            <a:ext cx="280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810720"/>
                            <a:ext cx="280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410480"/>
                            <a:ext cx="280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667440"/>
                            <a:ext cx="280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" y="87552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64240"/>
                            <a:ext cx="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5920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80" y="120600"/>
                            <a:ext cx="280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040" y="76680"/>
                            <a:ext cx="11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54548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6784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1708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54368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0880"/>
                            <a:ext cx="280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800" y="98100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77580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285120"/>
                            <a:ext cx="280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040" y="7992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3236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7758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1844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637560"/>
                            <a:ext cx="280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76560"/>
                            <a:ext cx="2808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960" y="59040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77292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42912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42048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2608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5508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120" y="1131480"/>
                            <a:ext cx="280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②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960" y="134568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52784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1844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17540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000" y="1202040"/>
                            <a:ext cx="280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080" y="133668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9080" y="1119600"/>
                            <a:ext cx="280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920" y="133344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960" y="1202040"/>
                            <a:ext cx="280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1205280"/>
                            <a:ext cx="280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7pt;width:278.95pt;height:132.6pt" coordorigin="1800,94" coordsize="5579,2652">
                <v:shape id="shape_0" fillcolor="white" stroked="t" o:allowincell="f" style="position:absolute;left:5646;top:1862;width:44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6;top:2191;width:35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80;top:1302;width:6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81;top:187;width:35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5;top:2307;width:44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2;top:1421;width:44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8;top:1747;width:44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8;top:94;width:44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6;top:1371;width:44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1;top:2315;width:44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7;top:1145;width:44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42,1473" to="2595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9,510" to="260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7,502" to="2871,50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2;top:284;width:44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9,215" to="5606,21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609,2528" to="2873,252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305,516" to="3835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9,436" to="5607,43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318,2525" to="3759,252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261;width:44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5,1639" to="3835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9,1316" to="3849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8;top:543;width:44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9,220" to="3849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9,775" to="4189,77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849,1316" to="4189,131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849,1959" to="4189,195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8;top:1098;width:44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1;top:687;width:441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11,1024" to="5227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1,1311" to="4797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1,770" to="4797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1,756" to="4811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9,450" to="5229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9,1598" to="5607,159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6;top:1876;width:44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②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11,2213" to="5227,221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204,2500" to="4810,2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1,1959" to="4797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1,1945" to="4811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6;top:1987;width:44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1,2199" to="6087,219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07;top:1857;width:44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532,2194" to="6948,219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37;top:1987;width:44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6;top:1992;width:44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回答下列问题：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>的电子式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        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反应</w:t>
      </w:r>
      <w:r>
        <w:rPr>
          <w:color w:val="000000"/>
          <w:szCs w:val="21"/>
        </w:rPr>
        <w:t>②</w:t>
      </w:r>
      <w:r>
        <w:rPr>
          <w:color w:val="000000"/>
        </w:rPr>
        <w:t>的离子方程式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.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反应</w:t>
      </w:r>
      <w:r>
        <w:rPr>
          <w:rFonts w:ascii="宋体;SimSun" w:hAnsi="宋体;SimSun"/>
          <w:color w:val="000000"/>
          <w:szCs w:val="21"/>
        </w:rPr>
        <w:t>③</w:t>
      </w:r>
      <w:r>
        <w:rPr>
          <w:color w:val="000000"/>
        </w:rPr>
        <w:t>的化学方程式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 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A</w:t>
      </w:r>
      <w:r>
        <w:rPr>
          <w:color w:val="000000"/>
        </w:rPr>
        <w:t>的化学式</w:t>
      </w:r>
      <w:r>
        <w:rPr>
          <w:color w:val="000000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．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）</w:t>
      </w:r>
      <w:r>
        <w:rPr>
          <w:color w:val="000000"/>
        </w:rPr>
        <w:t>在一定体积的密闭容器中，进行如下化学反应：</w:t>
      </w:r>
    </w:p>
    <w:p>
      <w:pPr>
        <w:pStyle w:val="Normal"/>
        <w:ind w:firstLine="315"/>
        <w:rPr/>
      </w:pPr>
      <w:r>
        <w:rPr>
          <w:color w:val="000000"/>
        </w:rPr>
        <w:drawing>
          <wp:inline distT="0" distB="0" distL="0" distR="0">
            <wp:extent cx="2128520" cy="287655"/>
            <wp:effectExtent l="0" t="0" r="0" b="0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其化学平衡常数</w:t>
      </w:r>
      <w:r>
        <w:rPr>
          <w:color w:val="000000"/>
        </w:rPr>
        <w:t>K</w:t>
      </w:r>
      <w:r>
        <w:rPr>
          <w:color w:val="000000"/>
        </w:rPr>
        <w:t>和温度</w:t>
      </w:r>
      <w:r>
        <w:rPr>
          <w:i/>
          <w:color w:val="000000"/>
        </w:rPr>
        <w:t>t</w:t>
      </w:r>
      <w:r>
        <w:rPr/>
        <w:t>的关系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61"/>
        <w:gridCol w:w="1467"/>
        <w:gridCol w:w="1516"/>
        <w:gridCol w:w="1476"/>
        <w:gridCol w:w="1454"/>
      </w:tblGrid>
      <w:tr>
        <w:trPr>
          <w:trHeight w:val="38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7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8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8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K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.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.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.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.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.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该反应的化学平衡常数表达式为</w:t>
      </w:r>
      <w:r>
        <w:rPr>
          <w:i/>
          <w:color w:val="000000"/>
        </w:rPr>
        <w:t>K</w:t>
      </w:r>
      <w:r>
        <w:rPr>
          <w:color w:val="000000"/>
        </w:rPr>
        <w:t>=____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____.</w:t>
      </w:r>
      <w:r>
        <w:rPr>
          <w:color w:val="000000"/>
        </w:rPr>
        <w:t>，该反应为</w:t>
      </w:r>
      <w:r>
        <w:rPr>
          <w:color w:val="000000"/>
        </w:rPr>
        <w:t>____________</w:t>
      </w:r>
      <w:r>
        <w:rPr>
          <w:color w:val="000000"/>
        </w:rPr>
        <w:t>反应</w:t>
      </w:r>
      <w:r>
        <w:rPr>
          <w:color w:val="000000"/>
        </w:rPr>
        <w:t>(</w:t>
      </w:r>
      <w:r>
        <w:rPr>
          <w:color w:val="000000"/>
        </w:rPr>
        <w:t>选填“吸热”、“放热”</w:t>
      </w:r>
      <w:r>
        <w:rPr>
          <w:color w:val="000000"/>
        </w:rPr>
        <w:t>).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能判断该反应是否达到化学平衡状态的依据是</w:t>
      </w:r>
      <w:r>
        <w:rPr>
          <w:color w:val="000000"/>
        </w:rPr>
        <w:t>____________________.</w:t>
      </w:r>
    </w:p>
    <w:p>
      <w:pPr>
        <w:pStyle w:val="Normal"/>
        <w:ind w:firstLine="525"/>
        <w:rPr/>
      </w:pPr>
      <w:r>
        <w:rPr>
          <w:color w:val="000000"/>
        </w:rPr>
        <w:t>a.</w:t>
      </w:r>
      <w:r>
        <w:rPr>
          <w:color w:val="000000"/>
        </w:rPr>
        <w:t>容器中压强不变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.</w:t>
      </w:r>
      <w:r>
        <w:rPr>
          <w:color w:val="000000"/>
        </w:rPr>
        <w:t>混合气体中</w:t>
      </w:r>
      <w:r>
        <w:rPr>
          <w:color w:val="000000"/>
        </w:rPr>
        <w:t>c(CO)</w:t>
      </w:r>
      <w:r>
        <w:rPr>
          <w:color w:val="000000"/>
        </w:rPr>
        <w:t>不变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color w:val="000000"/>
        </w:rPr>
        <w:t>c.υ</w:t>
      </w:r>
      <w:r>
        <w:rPr>
          <w:color w:val="000000"/>
          <w:vertAlign w:val="subscript"/>
        </w:rPr>
        <w:t>逆</w:t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>)= υ</w:t>
      </w:r>
      <w:r>
        <w:rPr>
          <w:color w:val="000000"/>
          <w:vertAlign w:val="subscript"/>
        </w:rPr>
        <w:t>正</w:t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>O)        d.</w:t>
      </w:r>
      <w:r>
        <w:rPr>
          <w:i/>
          <w:color w:val="000000"/>
        </w:rPr>
        <w:t>c</w:t>
      </w:r>
      <w:r>
        <w:rPr>
          <w:color w:val="000000"/>
        </w:rPr>
        <w:t>(CO</w:t>
      </w:r>
      <w:r>
        <w:rPr>
          <w:color w:val="000000"/>
          <w:vertAlign w:val="subscript"/>
        </w:rPr>
        <w:t>2</w:t>
      </w:r>
      <w:r>
        <w:rPr>
          <w:color w:val="000000"/>
        </w:rPr>
        <w:t>)=</w:t>
      </w:r>
      <w:r>
        <w:rPr>
          <w:i/>
          <w:color w:val="000000"/>
        </w:rPr>
        <w:t>c</w:t>
      </w:r>
      <w:r>
        <w:rPr>
          <w:color w:val="000000"/>
        </w:rPr>
        <w:t>(CO)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83</w:t>
      </w:r>
      <w:r>
        <w:rPr>
          <w:rFonts w:cs="宋体;SimSun" w:ascii="宋体;SimSun" w:hAnsi="宋体;SimSun"/>
          <w:color w:val="000000"/>
        </w:rPr>
        <w:t>0 ℃</w:t>
      </w:r>
      <w:r>
        <w:rPr>
          <w:color w:val="000000"/>
        </w:rPr>
        <w:t>时，容器中的反应已达到平衡</w:t>
      </w:r>
      <w:r>
        <w:rPr>
          <w:color w:val="000000"/>
        </w:rPr>
        <w:t>.</w:t>
      </w:r>
      <w:r>
        <w:rPr>
          <w:color w:val="000000"/>
        </w:rPr>
        <w:t>在其他条件不变的情况下，缩小容器的体积，平衡</w:t>
      </w:r>
      <w:r>
        <w:rPr>
          <w:color w:val="000000"/>
        </w:rPr>
        <w:t>_______________</w:t>
      </w:r>
      <w:r>
        <w:rPr>
          <w:color w:val="000000"/>
        </w:rPr>
        <w:t>移动</w:t>
      </w:r>
      <w:r>
        <w:rPr>
          <w:color w:val="000000"/>
        </w:rPr>
        <w:t>(</w:t>
      </w:r>
      <w:r>
        <w:rPr>
          <w:color w:val="000000"/>
        </w:rPr>
        <w:t>选填“向正反应方向”、“向逆反应方向”、“不”</w:t>
      </w:r>
      <w:r>
        <w:rPr>
          <w:color w:val="000000"/>
        </w:rPr>
        <w:t>).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若</w:t>
      </w:r>
      <w:r>
        <w:rPr>
          <w:color w:val="000000"/>
        </w:rPr>
        <w:t>83</w:t>
      </w:r>
      <w:r>
        <w:rPr>
          <w:rFonts w:cs="宋体;SimSun" w:ascii="宋体;SimSun" w:hAnsi="宋体;SimSun"/>
          <w:color w:val="000000"/>
        </w:rPr>
        <w:t>0 ℃</w:t>
      </w:r>
      <w:r>
        <w:rPr>
          <w:color w:val="000000"/>
        </w:rPr>
        <w:t>时，向容器中充入</w:t>
      </w:r>
      <w:r>
        <w:rPr>
          <w:color w:val="000000"/>
        </w:rPr>
        <w:t>l mol CO</w:t>
      </w:r>
      <w:r>
        <w:rPr>
          <w:color w:val="000000"/>
        </w:rPr>
        <w:t>、</w:t>
      </w:r>
      <w:r>
        <w:rPr>
          <w:color w:val="000000"/>
        </w:rPr>
        <w:t>5 mol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反应达到平衡后，</w:t>
      </w:r>
      <w:r>
        <w:rPr>
          <w:color w:val="000000"/>
        </w:rPr>
        <w:t>CO</w:t>
      </w:r>
      <w:r>
        <w:rPr>
          <w:color w:val="000000"/>
        </w:rPr>
        <w:t>的转化率为</w:t>
      </w:r>
      <w:r>
        <w:rPr>
          <w:color w:val="000000"/>
        </w:rPr>
        <w:t>_____.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color w:val="000000"/>
        </w:rPr>
        <w:t>士兵在野外加热食物时通常采用“无焰食物加热器”，其主要化学成分为镁粉、铁粉、氯化钠，使用时加入水与其中的镁反应放出热量</w:t>
      </w:r>
      <w:r>
        <w:rPr>
          <w:color w:val="000000"/>
        </w:rPr>
        <w:t>.</w:t>
      </w:r>
      <w:r>
        <w:rPr>
          <w:color w:val="000000"/>
        </w:rPr>
        <w:t>下面是在相同的室温下对该产品的两个探究实验：</w:t>
      </w:r>
    </w:p>
    <w:p>
      <w:pPr>
        <w:pStyle w:val="Normal"/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【实验</w:t>
      </w:r>
      <w:r>
        <w:rPr>
          <w:color w:val="000000"/>
        </w:rPr>
        <w:t>1</w:t>
      </w:r>
      <w:r>
        <w:rPr>
          <w:color w:val="000000"/>
        </w:rPr>
        <w:t>】向加有等量水的隔热容器中分别加入下列各组物质，结果参见下图</w:t>
      </w:r>
      <w:r>
        <w:rPr>
          <w:color w:val="000000"/>
        </w:rPr>
        <w:t>1.</w:t>
      </w:r>
    </w:p>
    <w:p>
      <w:pPr>
        <w:pStyle w:val="Normal"/>
        <w:ind w:left="315" w:hanging="315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1.0 mol</w:t>
      </w:r>
      <w:r>
        <w:rPr>
          <w:color w:val="000000"/>
        </w:rPr>
        <w:t>镁条、</w:t>
      </w:r>
      <w:r>
        <w:rPr>
          <w:color w:val="000000"/>
        </w:rPr>
        <w:t>0.10 mol</w:t>
      </w:r>
      <w:r>
        <w:rPr>
          <w:color w:val="000000"/>
        </w:rPr>
        <w:t>铁粉、</w:t>
      </w:r>
      <w:r>
        <w:rPr>
          <w:color w:val="000000"/>
        </w:rPr>
        <w:t>0.10 mol</w:t>
      </w:r>
      <w:r>
        <w:rPr>
          <w:color w:val="000000"/>
        </w:rPr>
        <w:t>氯化钠粉末；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将</w:t>
      </w:r>
      <w:r>
        <w:rPr>
          <w:color w:val="000000"/>
        </w:rPr>
        <w:t>1.0 mol</w:t>
      </w:r>
      <w:r>
        <w:rPr>
          <w:color w:val="000000"/>
        </w:rPr>
        <w:t>镁条剪成</w:t>
      </w:r>
      <w:r>
        <w:rPr>
          <w:color w:val="000000"/>
        </w:rPr>
        <w:t>100</w:t>
      </w:r>
      <w:r>
        <w:rPr>
          <w:color w:val="000000"/>
        </w:rPr>
        <w:t>份、</w:t>
      </w:r>
      <w:r>
        <w:rPr>
          <w:color w:val="000000"/>
        </w:rPr>
        <w:t>0.10 mol</w:t>
      </w:r>
      <w:r>
        <w:rPr>
          <w:color w:val="000000"/>
        </w:rPr>
        <w:t>铁粉、</w:t>
      </w:r>
      <w:r>
        <w:rPr>
          <w:color w:val="000000"/>
        </w:rPr>
        <w:t>0.10 mol</w:t>
      </w:r>
      <w:r>
        <w:rPr>
          <w:color w:val="000000"/>
        </w:rPr>
        <w:t>氯化钠粉末；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1.0 mol</w:t>
      </w:r>
      <w:r>
        <w:rPr>
          <w:color w:val="000000"/>
        </w:rPr>
        <w:t>镁粉、</w:t>
      </w:r>
      <w:r>
        <w:rPr>
          <w:color w:val="000000"/>
        </w:rPr>
        <w:t>0.10 mol</w:t>
      </w:r>
      <w:r>
        <w:rPr>
          <w:color w:val="000000"/>
        </w:rPr>
        <w:t>铁粉、</w:t>
      </w:r>
      <w:r>
        <w:rPr>
          <w:color w:val="000000"/>
        </w:rPr>
        <w:t>0.10 mol</w:t>
      </w:r>
      <w:r>
        <w:rPr>
          <w:color w:val="000000"/>
        </w:rPr>
        <w:t>氯化钠粉末；</w:t>
      </w:r>
    </w:p>
    <w:p>
      <w:pPr>
        <w:pStyle w:val="Normal"/>
        <w:ind w:left="315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400</wp:posOffset>
                </wp:positionH>
                <wp:positionV relativeFrom="paragraph">
                  <wp:posOffset>43815</wp:posOffset>
                </wp:positionV>
                <wp:extent cx="5164455" cy="1792605"/>
                <wp:effectExtent l="0" t="0" r="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560" cy="1792440"/>
                          <a:chOff x="0" y="0"/>
                          <a:chExt cx="5164560" cy="1792440"/>
                        </a:xfrm>
                      </wpg:grpSpPr>
                      <wpg:grpSp>
                        <wpg:cNvGrpSpPr/>
                        <wpg:grpSpPr>
                          <a:xfrm>
                            <a:off x="2838600" y="5760"/>
                            <a:ext cx="2325960" cy="174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5960" cy="174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560" y="0"/>
                                <a:ext cx="2174400" cy="174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3080" y="1579320"/>
                                  <a:ext cx="16002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图2     </w:t>
                                    </w:r>
                                    <w:r>
                                      <w:rPr>
                                        <w:szCs w:val="18"/>
                                        <w:kern w:val="0"/>
                                        <w:sz w:val="21"/>
                                        <w:i/>
                                        <w:rFonts w:ascii="Times New Roman" w:hAnsi="Times New Roman" w:eastAsia="宋体;SimSun" w:cs="Times New Roman"/>
                                        <w:color w:val="000000"/>
                                        <w:lang w:eastAsia="zh-CN" w:bidi="ar-SA" w:val="zh-CN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;SimSun" w:ascii="宋体;SimSun" w:hAnsi="宋体;SimSun" w:cs="宋体;SimSun"/>
                                        <w:color w:val="000000"/>
                                        <w:lang w:eastAsia="zh-CN" w:bidi="ar-SA" w:val="en-US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Times New Roman" w:hAnsi="Times New Roman" w:cs="Times New Roman"/>
                                        <w:color w:val="auto"/>
                                        <w:lang w:eastAsia="zh-CN" w:bidi="ar-SA" w:val="en-US"/>
                                      </w:rPr>
                                      <w:t>NaC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宋体;SimSun" w:ascii="宋体;SimSun" w:hAnsi="宋体;SimSun" w:cs="宋体;SimSun"/>
                                        <w:color w:val="000000"/>
                                        <w:lang w:eastAsia="zh-CN" w:bidi="ar-SA" w:val="en-US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Times New Roman" w:hAnsi="Times New Roman" w:cs="Times New Roman"/>
                                        <w:color w:val="auto"/>
                                        <w:lang w:eastAsia="zh-CN" w:bidi="ar-SA" w:val="en-US"/>
                                      </w:rPr>
                                      <w:t>/mo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74400" cy="162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28760" y="1451520"/>
                                    <a:ext cx="174564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360" cy="16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02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1800" y="0"/>
                                      <a:ext cx="288360" cy="16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05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3320" y="0"/>
                                      <a:ext cx="288360" cy="16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07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5760" y="5760"/>
                                      <a:ext cx="288360" cy="16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1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57280" y="5760"/>
                                      <a:ext cx="288360" cy="16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12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5880" cy="160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19240" cy="1604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19240" cy="1604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19240" cy="160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05040" y="962640"/>
                                            <a:ext cx="36360" cy="36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19240" cy="1604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42880" y="1217880"/>
                                              <a:ext cx="36360" cy="36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19240" cy="1604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98000" y="286200"/>
                                                <a:ext cx="1818000" cy="1181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19240" cy="16041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7160" y="674280"/>
                                                  <a:ext cx="165600" cy="16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tLeast" w:line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50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019240" cy="16041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6520" y="556200"/>
                                                    <a:ext cx="165600" cy="165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tLeast" w:line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600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019240" cy="16041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47160" y="424800"/>
                                                      <a:ext cx="165600" cy="165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700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019240" cy="160416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47160" y="277920"/>
                                                        <a:ext cx="165600" cy="165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tLeast" w:line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kern w:val="2"/>
                                                              <w:szCs w:val="18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800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019240" cy="160416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47160" y="131400"/>
                                                          <a:ext cx="165600" cy="1656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lineRule="atLeast" w:line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900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019240" cy="16041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47160" y="830520"/>
                                                            <a:ext cx="165600" cy="1656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tLeast" w:line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18"/>
                                                                  <w:kern w:val="2"/>
                                                                  <w:szCs w:val="18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400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47160" y="981000"/>
                                                            <a:ext cx="165600" cy="1656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tLeast" w:line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18"/>
                                                                  <w:kern w:val="2"/>
                                                                  <w:szCs w:val="18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300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8080" y="90000"/>
                                                            <a:ext cx="1991520" cy="15138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991520" cy="151380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85680" y="0"/>
                                                                <a:ext cx="1905480" cy="151380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76680" y="0"/>
                                                                  <a:ext cx="1828800" cy="13863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828800" cy="13806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138600"/>
                                                                      <a:ext cx="182880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prstDash val="dash"/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82880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1260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276840"/>
                                                                      <a:ext cx="1828800" cy="110376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182880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prstDash val="dash"/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137880"/>
                                                                        <a:ext cx="1828800" cy="96588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182880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prstDash val="dash"/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137880"/>
                                                                          <a:ext cx="1828800" cy="82800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276120"/>
                                                                            <a:ext cx="182880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prstDash val="dash"/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137880"/>
                                                                            <a:ext cx="182880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prstDash val="dash"/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82880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prstDash val="dash"/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414000"/>
                                                                            <a:ext cx="182880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prstDash val="dash"/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552600"/>
                                                                            <a:ext cx="1828800" cy="275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8288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prstDash val="dash"/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137520"/>
                                                                              <a:ext cx="18288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prstDash val="dash"/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275400"/>
                                                                              <a:ext cx="18288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1260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828800" y="0"/>
                                                                    <a:ext cx="0" cy="13863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1260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3863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1260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62160" y="0"/>
                                                                    <a:ext cx="0" cy="13863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prstDash val="dash"/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723960" y="0"/>
                                                                    <a:ext cx="0" cy="13863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prstDash val="dash"/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095480" y="0"/>
                                                                    <a:ext cx="0" cy="13863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prstDash val="dash"/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457280" y="0"/>
                                                                    <a:ext cx="0" cy="13863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prstDash val="dash"/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0" y="1348200"/>
                                                                  <a:ext cx="165600" cy="16560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spacing w:lineRule="atLeast" w:line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18"/>
                                                                        <w:kern w:val="2"/>
                                                                        <w:szCs w:val="18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0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lIns="0" rIns="0" tIns="0" bIns="0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1159560"/>
                                                                <a:ext cx="165600" cy="1656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lineRule="atLeast" w:line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18"/>
                                                                      <w:kern w:val="2"/>
                                                                      <w:szCs w:val="18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10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28440" y="1013040"/>
                                                              <a:ext cx="165600" cy="1656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lineRule="atLeast" w:line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18"/>
                                                                    <w:kern w:val="2"/>
                                                                    <w:szCs w:val="18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28600" cy="1656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tLeast" w:line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18"/>
                                                                  <w:kern w:val="2"/>
                                                                  <w:szCs w:val="18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100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76560" y="751320"/>
                                          <a:ext cx="3636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29000" y="49572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09880" y="26928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 rot="5400000">
                                <a:off x="-232200" y="568080"/>
                                <a:ext cx="694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温度升高/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8080" y="146520"/>
                              <a:ext cx="3240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沸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1880" cy="179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4320" y="396360"/>
                              <a:ext cx="165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91880" cy="179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4320" y="93348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1880" cy="179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1880" cy="179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9640" y="0"/>
                                    <a:ext cx="2712240" cy="179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12240" cy="1641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12240" cy="1641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12240" cy="1641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12240" cy="1641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712240" cy="1641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712240" cy="1641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712240" cy="16419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712240" cy="16419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712240" cy="16419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712240" cy="16419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712240" cy="16419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712240" cy="16419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712240" cy="16419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712240" cy="16419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2712240" cy="16419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2712240" cy="164196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2712240" cy="164196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2712240" cy="164196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2712240" cy="164196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2712240" cy="164196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2712240" cy="164196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2712240" cy="164196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181800" y="99720"/>
                                                                                  <a:ext cx="2390760" cy="126000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3405" h="2385">
                                                                                      <a:moveTo>
                                                                                        <a:pt x="0" y="2385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15" y="229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30" y="217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85" y="205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140" y="187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365" y="168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665" y="139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830" y="115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2010" y="85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2295" y="45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2475" y="25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2655" y="12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2850" y="6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3090" y="3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3405" y="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712240" cy="164196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2579400" cy="164196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579400" cy="148464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9720" y="93960"/>
                                                                                        <a:ext cx="2569680" cy="13906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2569680" cy="13906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569680" cy="13906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2569680" cy="13906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2569680" cy="139068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2569680" cy="139068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 txBox="1"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19080" y="788040"/>
                                                                                                    <a:ext cx="144000" cy="144000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noFill/>
                                                                                                  <a:ln w="0">
                                                                                                    <a:noFill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txbx>
                                                                                                  <w:txbxContent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overflowPunct w:val="false"/>
                                                                                                        <w:bidi w:val="0"/>
                                                                                                        <w:spacing w:lineRule="atLeast" w:line="0"/>
                                                                                                        <w:jc w:val="both"/>
                                                                                                        <w:rPr/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sz w:val="18"/>
                                                                                                          <w:kern w:val="2"/>
                                                                                                          <w:szCs w:val="18"/>
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<w:color w:val="auto"/>
                                                                                                          <w:lang w:val="en-US" w:eastAsia="zh-CN" w:bidi="ar-SA"/>
                                                                                                        </w:rPr>
                                                                                                        <w:t>44</w:t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xbxContent>
                                                                                                </wps:txbx>
                                                                                                <wps:bodyPr wrap="square" lIns="0" rIns="0" tIns="0" bIns="0" anchor="t">
                                                                                                  <a:noAutofit/>
                                                                                                </wps:bodyPr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2569680" cy="139068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9360" y="0"/>
                                                                                                      <a:ext cx="2560320" cy="139068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2560320" cy="139068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162720" y="0"/>
                                                                                                          <a:ext cx="2397600" cy="139068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1787400" y="6840"/>
                                                                                                            <a:ext cx="0" cy="1379880"/>
                                                                                                          </a:xfrm>
                                                                                                          <a:prstGeom prst="line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prstDash val="dash"/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2397600" cy="139068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1194480" y="11520"/>
                                                                                                              <a:ext cx="0" cy="137916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prstDash val="dash"/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6840"/>
                                                                                                              <a:ext cx="2397600" cy="137808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2388240" cy="13723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2388240" cy="0"/>
                                                                                                                </a:xfrm>
                                                                                                                <a:prstGeom prst="line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ln w="93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miter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125280"/>
                                                                                                                  <a:ext cx="2387520" cy="124704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124920"/>
                                                                                                                    <a:ext cx="2387520" cy="0"/>
                                                                                                                  </a:xfrm>
                                                                                                                  <a:prstGeom prst="line">
                                                                                                                    <a:avLst/>
                                                                                                                  </a:prstGeom>
                                                                                                                  <a:ln w="93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prstDash val="dash"/>
                                                                                                                    <a:miter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2387520" cy="0"/>
                                                                                                                  </a:xfrm>
                                                                                                                  <a:prstGeom prst="line">
                                                                                                                    <a:avLst/>
                                                                                                                  </a:prstGeom>
                                                                                                                  <a:ln w="93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prstDash val="dash"/>
                                                                                                                    <a:miter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250200"/>
                                                                                                                    <a:ext cx="2386800" cy="99684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2386800" cy="0"/>
                                                                                                                    </a:xfrm>
                                                                                                                    <a:prstGeom prst="line">
                                                                                                                      <a:avLst/>
                                                                                                                    </a:prstGeom>
                                                                                                                    <a:ln w="936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prstDash val="dash"/>
                                                                                                                      <a:miter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124560"/>
                                                                                                                      <a:ext cx="2386440" cy="87264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2386440" cy="0"/>
                                                                                                                      </a:xfrm>
                                                                                                                      <a:prstGeom prst="line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ln w="93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prstDash val="dash"/>
                                                                                                                        <a:miter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124200"/>
                                                                                                                        <a:ext cx="2385720" cy="74808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249840"/>
                                                                                                                          <a:ext cx="2385720" cy="0"/>
                                                                                                                        </a:xfrm>
                                                                                                                        <a:prstGeom prst="line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ln w="93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prstDash val="dash"/>
                                                                                                                          <a:miter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124560"/>
                                                                                                                          <a:ext cx="2385720" cy="0"/>
                                                                                                                        </a:xfrm>
                                                                                                                        <a:prstGeom prst="line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ln w="93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prstDash val="dash"/>
                                                                                                                          <a:miter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2385720" cy="0"/>
                                                                                                                        </a:xfrm>
                                                                                                                        <a:prstGeom prst="line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ln w="93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prstDash val="dash"/>
                                                                                                                          <a:miter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374040"/>
                                                                                                                          <a:ext cx="2385720" cy="0"/>
                                                                                                                        </a:xfrm>
                                                                                                                        <a:prstGeom prst="line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ln w="93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prstDash val="dash"/>
                                                                                                                          <a:miter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499320"/>
                                                                                                                          <a:ext cx="2385000" cy="24876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2385000" cy="0"/>
                                                                                                                          </a:xfrm>
                                                                                                                          <a:prstGeom prst="line">
                                                                                                                            <a:avLst/>
                                                                                                                          </a:prstGeom>
                                                                                                                          <a:ln w="936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prstDash val="dash"/>
                                                                                                                            <a:miter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124560"/>
                                                                                                                            <a:ext cx="2385000" cy="0"/>
                                                                                                                          </a:xfrm>
                                                                                                                          <a:prstGeom prst="line">
                                                                                                                            <a:avLst/>
                                                                                                                          </a:prstGeom>
                                                                                                                          <a:ln w="936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prstDash val="dash"/>
                                                                                                                            <a:miter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248760"/>
                                                                                                                            <a:ext cx="2385000" cy="0"/>
                                                                                                                          </a:xfrm>
                                                                                                                          <a:prstGeom prst="line">
                                                                                                                            <a:avLst/>
                                                                                                                          </a:prstGeom>
                                                                                                                          <a:ln w="936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miter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2397600" cy="137808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0" cy="1378080"/>
                                                                                                                </a:xfrm>
                                                                                                                <a:prstGeom prst="line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ln w="1260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miter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2397600" y="0"/>
                                                                                                                  <a:ext cx="0" cy="1378080"/>
                                                                                                                </a:xfrm>
                                                                                                                <a:prstGeom prst="line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ln w="1260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miter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888120" y="6840"/>
                                                                                                              <a:ext cx="0" cy="137916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prstDash val="dash"/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592200" y="6840"/>
                                                                                                              <a:ext cx="0" cy="137916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prstDash val="dash"/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1480680" y="6840"/>
                                                                                                              <a:ext cx="0" cy="137916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prstDash val="dash"/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2103120" y="6840"/>
                                                                                                              <a:ext cx="0" cy="137916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prstDash val="dash"/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295920" y="0"/>
                                                                                                              <a:ext cx="0" cy="137916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prstDash val="dash"/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  <wps:wsp>
                                                                                                      <wps:cNvSpPr txBox="1"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1174680"/>
                                                                                                          <a:ext cx="144000" cy="144000"/>
                                                                                                        </a:xfrm>
                                                                                                        <a:prstGeom prst="rect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noFill/>
                                                                                                        <a:ln w="0">
                                                                                                          <a:noFill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txbx>
                                                                                                        <w:txbxContent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overflowPunct w:val="false"/>
                                                                                                              <w:bidi w:val="0"/>
                                                                                                              <w:spacing w:lineRule="atLeast" w:line="0"/>
                                                                                                              <w:jc w:val="both"/>
                                                                                                              <w:rPr/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sz w:val="18"/>
                                                                                                                <w:kern w:val="2"/>
                                                                                                                <w:szCs w:val="18"/>
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<w:color w:val="auto"/>
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</w:rPr>
                                                                                                              <w:t>20</w:t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xbxContent>
                                                                                                      </wps:txbx>
                                                                                                      <wps:bodyPr wrap="square" lIns="0" rIns="0" tIns="0" bIns="0" anchor="t">
                                                                                                        <a:noAutofit/>
                                                                                                      </wps:bodyPr>
                                                                                                    </wps:wsp>
                                                                                                  </wpg:grpSp>
                                                                                                  <wps:wsp>
                                                                                                    <wps:cNvSpPr txBox="1"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1043280"/>
                                                                                                        <a:ext cx="144000" cy="144000"/>
                                                                                                      </a:xfrm>
                                                                                                      <a:prstGeom prst="rect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  <a:noFill/>
                                                                                                      <a:ln w="0">
                                                                                                        <a:noFill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txbx>
                                                                                                      <w:txbxContent>
                                                                                                        <w:p>
                                                                                                          <w:pPr>
                                                                                                            <w:overflowPunct w:val="false"/>
                                                                                                            <w:bidi w:val="0"/>
                                                                                                            <w:spacing w:lineRule="atLeast" w:line="0"/>
                                                                                                            <w:jc w:val="both"/>
                                                                                                            <w:rPr/>
                                                                                                          </w:pPr>
                                                                                                          <w:r>
                                                                                                            <w:rPr>
                                                                                                              <w:sz w:val="18"/>
                                                                                                              <w:kern w:val="2"/>
                                                                                                              <w:szCs w:val="18"/>
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<w:color w:val="auto"/>
                                                                                                              <w:lang w:val="en-US" w:eastAsia="zh-CN" w:bidi="ar-SA"/>
                                                                                                            </w:rPr>
                                                                                                            <w:t>28</w:t>
                                                                                                          </w:r>
                                                                                                        </w:p>
                                                                                                      </w:txbxContent>
                                                                                                    </wps:txbx>
                                                                                                    <wps:bodyPr wrap="square" lIns="0" rIns="0" tIns="0" bIns="0" anchor="t">
                                                                                                      <a:noAutofit/>
                                                                                                    </wps:bodyPr>
                                                                                                  </wps:wsp>
                                                                                                </wpg:grpSp>
                                                                                                <wps:wsp>
                                                                                                  <wps:cNvSpPr txBox="1"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906120"/>
                                                                                                      <a:ext cx="144000" cy="144000"/>
                                                                                                    </a:xfrm>
                                                                                                    <a:prstGeom prst="rect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noFill/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txbx>
                                                                                                    <w:txbxContent>
                                                                                                      <w:p>
                                                                                                        <w:pPr>
                                                                                                          <w:overflowPunct w:val="false"/>
                                                                                                          <w:bidi w:val="0"/>
                                                                                                          <w:spacing w:lineRule="atLeast" w:line="0"/>
                                                                                                          <w:jc w:val="both"/>
                                                                                                          <w:rPr/>
                                                                                                        </w:pPr>
                                                                                                        <w:r>
                                                                                                          <w:rPr>
                                                                                                            <w:sz w:val="18"/>
                                                                                                            <w:kern w:val="2"/>
                                                                                                            <w:szCs w:val="18"/>
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<w:color w:val="auto"/>
                                                                                                            <w:lang w:val="en-US" w:eastAsia="zh-CN" w:bidi="ar-SA"/>
                                                                                                          </w:rPr>
                                                                                                          <w:t>36</w:t>
                                                                                                        </w:r>
                                                                                                      </w:p>
                                                                                                    </w:txbxContent>
                                                                                                  </wps:txbx>
                                                                                                  <wps:bodyPr wrap="square" lIns="0" rIns="0" tIns="0" bIns="0" anchor="t">
                                                                                                    <a:noAutofit/>
                                                                                                  </wps:bodyPr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 txBox="1"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19080" y="679320"/>
                                                                                                      <a:ext cx="144000" cy="144000"/>
                                                                                                    </a:xfrm>
                                                                                                    <a:prstGeom prst="rect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noFill/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txbx>
                                                                                                    <w:txbxContent>
                                                                                                      <w:p>
                                                                                                        <w:pPr>
                                                                                                          <w:overflowPunct w:val="false"/>
                                                                                                          <w:bidi w:val="0"/>
                                                                                                          <w:spacing w:lineRule="atLeast" w:line="0"/>
                                                                                                          <w:jc w:val="both"/>
                                                                                                          <w:rPr/>
                                                                                                        </w:pPr>
                                                                                                        <w:r>
                                                                                                          <w:rPr>
                                                                                                            <w:sz w:val="18"/>
                                                                                                            <w:kern w:val="2"/>
                                                                                                            <w:szCs w:val="18"/>
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<w:color w:val="auto"/>
                                                                                                            <w:lang w:val="en-US" w:eastAsia="zh-CN" w:bidi="ar-SA"/>
                                                                                                          </w:rPr>
                                                                                                          <w:t>52</w:t>
                                                                                                        </w:r>
                                                                                                      </w:p>
                                                                                                    </w:txbxContent>
                                                                                                  </wps:txbx>
                                                                                                  <wps:bodyPr wrap="square" lIns="0" rIns="0" tIns="0" bIns="0" anchor="t">
                                                                                                    <a:noAutofit/>
                                                                                                  </wps:bodyPr>
                                                                                                </wps:w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  <wps:wsp>
                                                                                              <wps:cNvSpPr txBox="1"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19080" y="551880"/>
                                                                                                  <a:ext cx="144000" cy="144000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noFill/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txbx>
                                                                                                <w:txbxContent>
                                                                                                  <w:p>
                                                                                                    <w:pPr>
                                                                                                      <w:overflowPunct w:val="false"/>
                                                                                                      <w:bidi w:val="0"/>
                                                                                                      <w:spacing w:lineRule="atLeast" w:line="0"/>
                                                                                                      <w:jc w:val="both"/>
                                                                                                      <w:rPr/>
                                                                                                    </w:pPr>
                                                                                                    <w:r>
                                                                                                      <w:rPr>
                                                                                                        <w:sz w:val="18"/>
                                                                                                        <w:kern w:val="2"/>
                                                                                                        <w:szCs w:val="18"/>
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<w:color w:val="auto"/>
                                                                                                        <w:lang w:val="en-US" w:eastAsia="zh-CN" w:bidi="ar-SA"/>
                                                                                                      </w:rPr>
                                                                                                      <w:t>60</w:t>
                                                                                                    </w:r>
                                                                                                  </w:p>
                                                                                                </w:txbxContent>
                                                                                              </wps:txbx>
                                                                                              <wps:bodyPr wrap="square" lIns="0" rIns="0" tIns="0" bIns="0" anchor="t">
                                                                                                <a:noAutofit/>
                                                                                              </wps:bodyPr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  <wps:wsp>
                                                                                            <wps:cNvSpPr txBox="1"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19080" y="410760"/>
                                                                                                <a:ext cx="144000" cy="14400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noFill/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txbx>
                                                                                              <w:txbxContent>
                                                                                                <w:p>
                                                                                                  <w:pPr>
                                                                                                    <w:overflowPunct w:val="false"/>
                                                                                                    <w:bidi w:val="0"/>
                                                                                                    <w:spacing w:lineRule="atLeast" w:line="0"/>
                                                                                                    <w:jc w:val="both"/>
                                                                                                    <w:rPr/>
                                                                                                  </w:pPr>
                                                                                                  <w:r>
                                                                                                    <w:rPr>
                                                                                                      <w:sz w:val="18"/>
                                                                                                      <w:kern w:val="2"/>
                                                                                                      <w:szCs w:val="18"/>
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<w:color w:val="auto"/>
                                                                                                      <w:lang w:val="en-US" w:eastAsia="zh-CN" w:bidi="ar-SA"/>
                                                                                                    </w:rPr>
                                                                                                    <w:t>68</w:t>
                                                                                                  </w:r>
                                                                                                </w:p>
                                                                                              </w:txbxContent>
                                                                                            </wps:txbx>
                                                                                            <wps:bodyPr wrap="square" lIns="0" rIns="0" tIns="0" bIns="0" anchor="t">
                                                                                              <a:noAutofit/>
                                                                                            </wps:bodyPr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s:wsp>
                                                                                          <wps:cNvSpPr txBox="1"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19080" y="302400"/>
                                                                                              <a:ext cx="144000" cy="14400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noFill/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txbx>
                                                                                            <w:txbxContent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overflowPunct w:val="false"/>
                                                                                                  <w:bidi w:val="0"/>
                                                                                                  <w:spacing w:lineRule="atLeast" w:line="0"/>
                                                                                                  <w:jc w:val="both"/>
                                                                                                  <w:rPr/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sz w:val="18"/>
                                                                                                    <w:kern w:val="2"/>
                                                                                                    <w:szCs w:val="18"/>
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<w:color w:val="auto"/>
                                                                                                    <w:lang w:val="en-US" w:eastAsia="zh-CN" w:bidi="ar-SA"/>
                                                                                                  </w:rPr>
                                                                                                  <w:t>76</w:t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xbxContent>
                                                                                          </wps:txbx>
                                                                                          <wps:bodyPr wrap="square" lIns="0" rIns="0" tIns="0" bIns="0" anchor="t">
                                                                                            <a:noAutofit/>
                                                                                          </wps:bodyPr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  <wps:wsp>
                                                                                        <wps:cNvSpPr txBox="1"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28440" y="174600"/>
                                                                                            <a:ext cx="144000" cy="14400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noFill/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txbx>
                                                                                          <w:txbxContent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overflowPunct w:val="false"/>
                                                                                                <w:bidi w:val="0"/>
                                                                                                <w:spacing w:lineRule="atLeast" w:line="0"/>
                                                                                                <w:jc w:val="both"/>
                                                                                                <w:rPr/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sz w:val="18"/>
                                                                                                  <w:kern w:val="2"/>
                                                                                                  <w:szCs w:val="18"/>
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<w:color w:val="auto"/>
                                                                                                  <w:lang w:val="en-US" w:eastAsia="zh-CN" w:bidi="ar-SA"/>
                                                                                                </w:rPr>
                                                                                                <w:t>84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xbxContent>
                                                                                        </wps:txbx>
                                                                                        <wps:bodyPr wrap="square" lIns="0" rIns="0" tIns="0" bIns="0" anchor="t">
                                                                                          <a:noAutofit/>
                                                                                        </wps:bodyPr>
                                                                                      </wps:wsp>
                                                                                    </wpg:grpSp>
                                                                                    <wps:wsp>
                                                                                      <wps:cNvSpPr txBox="1"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37800" y="37440"/>
                                                                                          <a:ext cx="144000" cy="14400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noFill/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txbx>
                                                                                        <w:txbxContent>
                                                                                          <w:p>
                                                                                            <w:pPr>
                                                                                              <w:overflowPunct w:val="false"/>
                                                                                              <w:bidi w:val="0"/>
                                                                                              <w:spacing w:lineRule="atLeast" w:line="0"/>
                                                                                              <w:jc w:val="both"/>
                                                                                              <w:rPr/>
                                                                                            </w:pPr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sz w:val="18"/>
                                                                                                <w:kern w:val="2"/>
                                                                                                <w:szCs w:val="18"/>
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<w:color w:val="auto"/>
                                                                                                <w:lang w:val="en-US" w:eastAsia="zh-CN" w:bidi="ar-SA"/>
                                                                                              </w:rPr>
                                                                                              <w:t>92</w:t>
                                                                                            </w:r>
                                                                                          </w:p>
                                                                                        </w:txbxContent>
                                                                                      </wps:txbx>
                                                                                      <wps:bodyPr wrap="square" lIns="0" rIns="0" tIns="0" bIns="0" anchor="t">
                                                                                        <a:noAutofit/>
                                                                                      </wps:bodyPr>
                                                                                    </wps:wsp>
                                                                                  </wpg:grpSp>
                                                                                  <wps:wsp>
                                                                                    <wps:cNvSpPr txBox="1"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79640" cy="14400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noFill/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txbx>
                                                                                      <w:txbxContent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overflowPunct w:val="false"/>
                                                                                            <w:bidi w:val="0"/>
                                                                                            <w:spacing w:lineRule="atLeast" w:line="0"/>
                                                                                            <w:jc w:val="both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sz w:val="18"/>
                                                                                              <w:kern w:val="2"/>
                                                                                              <w:szCs w:val="18"/>
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<w:color w:val="auto"/>
                                                                                              <w:lang w:val="en-US" w:eastAsia="zh-CN" w:bidi="ar-SA"/>
                                                                                            </w:rPr>
                                                                                            <w:t>100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xbxContent>
                                                                                    </wps:txbx>
                                                                                    <wps:bodyPr wrap="square" lIns="0" rIns="0" tIns="0" bIns="0" anchor="t">
                                                                                      <a:noAutofit/>
                                                                                    </wps:bodyPr>
                                                                                  </wps:wsp>
                                                                                </wpg:grpSp>
                                                                                <wps:wsp>
                                                                                  <wps:cNvSpPr txBox="1"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152640" y="1476360"/>
                                                                                      <a:ext cx="179640" cy="16560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noFill/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txbx>
                                                                                    <w:txbxContent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overflowPunct w:val="false"/>
                                                                                          <w:bidi w:val="0"/>
                                                                                          <w:spacing w:lineRule="atLeast" w:line="0"/>
                                                                                          <w:jc w:val="both"/>
                                                                                          <w:rPr/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sz w:val="18"/>
                                                                                            <w:kern w:val="2"/>
                                                                                            <w:szCs w:val="18"/>
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<w:color w:val="auto"/>
                                                                                            <w:lang w:val="en-US" w:eastAsia="zh-CN" w:bidi="ar-SA"/>
                                                                                          </w:rPr>
                                                                                          <w:t>0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xbxContent>
                                                                                  </wps:txbx>
                                                                                  <wps:bodyPr wrap="square" lIns="0" rIns="0" tIns="0" bIns="0" anchor="t">
                                                                                    <a:noAutofit/>
                                                                                  </wps:bodyPr>
                                                                                </wps:wsp>
                                                                              </wpg:grpSp>
                                                                              <wps:wsp>
                                                                                <wps:cNvSpPr txBox="1"/>
                                                                                <wps:spPr>
                                                                                  <a:xfrm>
                                                                                    <a:off x="419760" y="1476360"/>
                                                                                    <a:ext cx="216000" cy="16560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noFill/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txb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spacing w:lineRule="atLeast" w:line="0"/>
                                                                                        <w:jc w:val="both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sz w:val="18"/>
                                                                                          <w:kern w:val="2"/>
                                                                                          <w:szCs w:val="18"/>
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<w:color w:val="auto"/>
                                                                                          <w:lang w:val="en-US" w:eastAsia="zh-CN" w:bidi="ar-SA"/>
                                                                                        </w:rPr>
                                                                                        <w:t>50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wps:txbx>
                                                                                <wps:bodyPr wrap="square" lIns="0" rIns="0" tIns="0" bIns="0" anchor="t">
                                                                                  <a:noAutofit/>
                                                                                </wps:bodyPr>
                                                                              </wps:wsp>
                                                                              <wps:wsp>
                                                                                <wps:cNvSpPr txBox="1"/>
                                                                                <wps:spPr>
                                                                                  <a:xfrm>
                                                                                    <a:off x="667440" y="1476360"/>
                                                                                    <a:ext cx="216000" cy="16560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noFill/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txb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spacing w:lineRule="atLeast" w:line="0"/>
                                                                                        <w:jc w:val="both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sz w:val="18"/>
                                                                                          <w:kern w:val="2"/>
                                                                                          <w:szCs w:val="18"/>
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<w:color w:val="auto"/>
                                                                                          <w:lang w:val="en-US" w:eastAsia="zh-CN" w:bidi="ar-SA"/>
                                                                                        </w:rPr>
                                                                                        <w:t>100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wps:txbx>
                                                                                <wps:bodyPr wrap="square" lIns="0" rIns="0" tIns="0" bIns="0" anchor="t">
                                                                                  <a:noAutofit/>
                                                                                </wps:bodyPr>
                                                                              </wps:wsp>
                                                                              <wps:wsp>
                                                                                <wps:cNvSpPr txBox="1"/>
                                                                                <wps:spPr>
                                                                                  <a:xfrm>
                                                                                    <a:off x="962640" y="1476360"/>
                                                                                    <a:ext cx="216000" cy="16560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noFill/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txb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spacing w:lineRule="atLeast" w:line="0"/>
                                                                                        <w:jc w:val="both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sz w:val="18"/>
                                                                                          <w:kern w:val="2"/>
                                                                                          <w:szCs w:val="18"/>
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<w:color w:val="auto"/>
                                                                                          <w:lang w:val="en-US" w:eastAsia="zh-CN" w:bidi="ar-SA"/>
                                                                                        </w:rPr>
                                                                                        <w:t>150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wps:txbx>
                                                                                <wps:bodyPr wrap="square" lIns="0" rIns="0" tIns="0" bIns="0" anchor="t">
                                                                                  <a:noAutofit/>
                                                                                </wps:bodyPr>
                                                                              </wps:wsp>
                                                                              <wps:wsp>
                                                                                <wps:cNvSpPr txBox="1"/>
                                                                                <wps:spPr>
                                                                                  <a:xfrm>
                                                                                    <a:off x="1286640" y="1476360"/>
                                                                                    <a:ext cx="216000" cy="16560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noFill/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txb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spacing w:lineRule="atLeast" w:line="0"/>
                                                                                        <w:jc w:val="both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sz w:val="18"/>
                                                                                          <w:kern w:val="2"/>
                                                                                          <w:szCs w:val="18"/>
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<w:color w:val="auto"/>
                                                                                          <w:lang w:val="en-US" w:eastAsia="zh-CN" w:bidi="ar-SA"/>
                                                                                        </w:rPr>
                                                                                        <w:t>200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wps:txbx>
                                                                                <wps:bodyPr wrap="square" lIns="0" rIns="0" tIns="0" bIns="0" anchor="t">
                                                                                  <a:noAutofit/>
                                                                                </wps:bodyPr>
                                                                              </wps:wsp>
                                                                              <wps:wsp>
                                                                                <wps:cNvSpPr txBox="1"/>
                                                                                <wps:spPr>
                                                                                  <a:xfrm>
                                                                                    <a:off x="1562760" y="1467000"/>
                                                                                    <a:ext cx="216000" cy="16560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noFill/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txb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spacing w:lineRule="atLeast" w:line="0"/>
                                                                                        <w:jc w:val="both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sz w:val="18"/>
                                                                                          <w:kern w:val="2"/>
                                                                                          <w:szCs w:val="18"/>
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<w:color w:val="auto"/>
                                                                                          <w:lang w:val="en-US" w:eastAsia="zh-CN" w:bidi="ar-SA"/>
                                                                                        </w:rPr>
                                                                                        <w:t>250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wps:txbx>
                                                                                <wps:bodyPr wrap="square" lIns="0" rIns="0" tIns="0" bIns="0" anchor="t">
                                                                                  <a:noAutofit/>
                                                                                </wps:bodyPr>
                                                                              </wps:wsp>
                                                                              <wps:wsp>
                                                                                <wps:cNvSpPr txBox="1"/>
                                                                                <wps:spPr>
                                                                                  <a:xfrm>
                                                                                    <a:off x="1877040" y="1467000"/>
                                                                                    <a:ext cx="216000" cy="16560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noFill/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txb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spacing w:lineRule="atLeast" w:line="0"/>
                                                                                        <w:jc w:val="both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sz w:val="18"/>
                                                                                          <w:kern w:val="2"/>
                                                                                          <w:szCs w:val="18"/>
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<w:color w:val="auto"/>
                                                                                          <w:lang w:val="en-US" w:eastAsia="zh-CN" w:bidi="ar-SA"/>
                                                                                        </w:rPr>
                                                                                        <w:t>300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wps:txbx>
                                                                                <wps:bodyPr wrap="square" lIns="0" rIns="0" tIns="0" bIns="0" anchor="t">
                                                                                  <a:noAutofit/>
                                                                                </wps:bodyPr>
                                                                              </wps:wsp>
                                                                              <wps:wsp>
                                                                                <wps:cNvSpPr txBox="1"/>
                                                                                <wps:spPr>
                                                                                  <a:xfrm>
                                                                                    <a:off x="2191320" y="1467000"/>
                                                                                    <a:ext cx="216000" cy="16560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noFill/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txb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spacing w:lineRule="atLeast" w:line="0"/>
                                                                                        <w:jc w:val="both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sz w:val="18"/>
                                                                                          <w:kern w:val="2"/>
                                                                                          <w:szCs w:val="18"/>
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<w:color w:val="auto"/>
                                                                                          <w:lang w:val="en-US" w:eastAsia="zh-CN" w:bidi="ar-SA"/>
                                                                                        </w:rPr>
                                                                                        <w:t>350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wps:txbx>
                                                                                <wps:bodyPr wrap="square" lIns="0" rIns="0" tIns="0" bIns="0" anchor="t">
                                                                                  <a:noAutofit/>
                                                                                </wps:bodyPr>
                                                                              </wps:wsp>
                                                                              <wps:wsp>
                                                                                <wps:cNvSpPr txBox="1"/>
                                                                                <wps:spPr>
                                                                                  <a:xfrm>
                                                                                    <a:off x="2496240" y="1457280"/>
                                                                                    <a:ext cx="216000" cy="16560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noFill/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txb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spacing w:lineRule="atLeast" w:line="0"/>
                                                                                        <w:jc w:val="both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sz w:val="18"/>
                                                                                          <w:kern w:val="2"/>
                                                                                          <w:szCs w:val="18"/>
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<w:color w:val="auto"/>
                                                                                          <w:lang w:val="en-US" w:eastAsia="zh-CN" w:bidi="ar-SA"/>
                                                                                        </w:rPr>
                                                                                        <w:t>400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wps:txbx>
                                                                                <wps:bodyPr wrap="square" lIns="0" rIns="0" tIns="0" bIns="0" anchor="t">
                                                                                  <a:noAutofit/>
                                                                                </wps:bodyPr>
                                                                              </wps:wsp>
                                                                            </wpg:grpSp>
                                                                          </wpg:grp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181800" y="892080"/>
                                                                                <a:ext cx="2400480" cy="46656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3915" h="780">
                                                                                    <a:moveTo>
                                                                                      <a:pt x="0" y="78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555" y="70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65" y="63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890" y="49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580" y="37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345" y="21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915" y="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181800" y="1118880"/>
                                                                              <a:ext cx="2400480" cy="24516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3915" h="780">
                                                                                  <a:moveTo>
                                                                                    <a:pt x="0" y="780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555" y="70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065" y="63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890" y="49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2580" y="37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345" y="21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915" y="0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467280" y="1265400"/>
                                                                            <a:ext cx="36360" cy="36360"/>
                                                                          </a:xfrm>
                                                                          <a:prstGeom prst="ellipse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762840" y="1179720"/>
                                                                          <a:ext cx="36360" cy="36360"/>
                                                                        </a:xfrm>
                                                                        <a:prstGeom prst="ellipse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1058040" y="1019880"/>
                                                                        <a:ext cx="36360" cy="36360"/>
                                                                      </a:xfrm>
                                                                      <a:prstGeom prst="ellipse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353240" y="793080"/>
                                                                      <a:ext cx="36360" cy="36360"/>
                                                                    </a:xfrm>
                                                                    <a:prstGeom prst="ellipse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639080" y="448200"/>
                                                                      <a:ext cx="36360" cy="36360"/>
                                                                    </a:xfrm>
                                                                    <a:prstGeom prst="ellipse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258280" y="109080"/>
                                                                      <a:ext cx="36360" cy="36360"/>
                                                                    </a:xfrm>
                                                                    <a:prstGeom prst="ellipse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953360" y="198720"/>
                                                                      <a:ext cx="36360" cy="36360"/>
                                                                    </a:xfrm>
                                                                    <a:prstGeom prst="ellipse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753120" y="1260000"/>
                                                                    <a:ext cx="36360" cy="3636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048320" y="1212120"/>
                                                                  <a:ext cx="36360" cy="3636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53240" y="1160640"/>
                                                                <a:ext cx="36360" cy="3636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639080" y="1118880"/>
                                                              <a:ext cx="36360" cy="363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943640" y="1052280"/>
                                                            <a:ext cx="36360" cy="3636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58280" y="991080"/>
                                                          <a:ext cx="36360" cy="3636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572560" y="882720"/>
                                                        <a:ext cx="36360" cy="363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7280" y="1326600"/>
                                                      <a:ext cx="36360" cy="363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53120" y="1307520"/>
                                                    <a:ext cx="36360" cy="36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48320" y="1288440"/>
                                                  <a:ext cx="36360" cy="363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53240" y="1250280"/>
                                                <a:ext cx="36360" cy="36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648440" y="1227600"/>
                                              <a:ext cx="36360" cy="36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953360" y="1198800"/>
                                            <a:ext cx="36360" cy="36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267640" y="1151280"/>
                                          <a:ext cx="3636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62840" y="1090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38800" y="1626840"/>
                                      <a:ext cx="720000" cy="16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图1 时间/s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 rot="5400000">
                                    <a:off x="-83520" y="678600"/>
                                    <a:ext cx="396720" cy="22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温度/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75360" y="115056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3.45pt;width:413.3pt;height:141.15pt" coordorigin="107,69" coordsize="8266,2823">
                <v:group id="shape_0" style="position:absolute;left:4343;top:78;width:4030;height:2748">
                  <v:group id="shape_0" style="position:absolute;left:4343;top:78;width:4030;height:2748">
                    <v:group id="shape_0" style="position:absolute;left:4949;top:78;width:3424;height:2748">
                      <v:shape id="shape_0" stroked="f" o:allowincell="f" style="position:absolute;left:5489;top:2565;width:2519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2     </w:t>
                              </w:r>
                              <w:r>
                                <w:rPr>
                                  <w:szCs w:val="18"/>
                                  <w:kern w:val="0"/>
                                  <w:sz w:val="21"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eastAsia="zh-CN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NaC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eastAsia="zh-CN"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/m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4949;top:78;width:3424;height:2556">
                        <v:group id="shape_0" style="position:absolute;left:5624;top:2364;width:2749;height:270">
                          <v:shape id="shape_0" stroked="f" o:allowincell="f" style="position:absolute;left:5624;top:2364;width:453;height:2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2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6194;top:2364;width:453;height:2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5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6779;top:2364;width:453;height:2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7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7334;top:2373;width:453;height:2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7919;top:2373;width:453;height:2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2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4949;top:78;width:3222;height:2526">
                          <v:group id="shape_0" style="position:absolute;left:4949;top:78;width:3178;height:2526">
                            <v:group id="shape_0" style="position:absolute;left:4949;top:78;width:3178;height:2526">
                              <v:group id="shape_0" style="position:absolute;left:4949;top:78;width:3178;height:2526">
                                <v:oval id="shape_0" fillcolor="black" stroked="t" o:allowincell="f" style="position:absolute;left:6374;top:1594;width:56;height:56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topAndBottom"/>
                                </v:oval>
                                <v:group id="shape_0" style="position:absolute;left:4949;top:78;width:3178;height:2526">
                                  <v:oval id="shape_0" fillcolor="black" stroked="t" o:allowincell="f" style="position:absolute;left:5804;top:1996;width:56;height:5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topAndBottom"/>
                                  </v:oval>
                                  <v:group id="shape_0" style="position:absolute;left:4949;top:78;width:3178;height:2526">
                                    <v:line id="shape_0" from="5261,529" to="8123,2388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group id="shape_0" style="position:absolute;left:4949;top:78;width:3178;height:2526">
                                      <v:shape id="shape_0" stroked="f" o:allowincell="f" style="position:absolute;left:5023;top:1140;width:260;height:26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50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topAndBottom"/>
                                      </v:shape>
                                      <v:group id="shape_0" style="position:absolute;left:4949;top:78;width:3178;height:2526">
                                        <v:shape id="shape_0" stroked="f" o:allowincell="f" style="position:absolute;left:5038;top:954;width:260;height:26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600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topAndBottom"/>
                                        </v:shape>
                                        <v:group id="shape_0" style="position:absolute;left:4949;top:78;width:3178;height:2526">
                                          <v:shape id="shape_0" stroked="f" o:allowincell="f" style="position:absolute;left:5023;top:747;width:260;height:26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700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topAndBottom"/>
                                          </v:shape>
                                          <v:group id="shape_0" style="position:absolute;left:4949;top:78;width:3178;height:2526">
                                            <v:shape id="shape_0" stroked="f" o:allowincell="f" style="position:absolute;left:5023;top:516;width:260;height:260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tLeast" w:line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800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topAndBottom"/>
                                            </v:shape>
                                            <v:group id="shape_0" style="position:absolute;left:4949;top:78;width:3178;height:2526">
                                              <v:shape id="shape_0" stroked="f" o:allowincell="f" style="position:absolute;left:5023;top:285;width:260;height:260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tLeast" w:line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900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group id="shape_0" style="position:absolute;left:4949;top:78;width:3178;height:2526">
                                                <v:shape id="shape_0" stroked="f" o:allowincell="f" style="position:absolute;left:5023;top:1386;width:260;height:260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400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topAndBottom"/>
                                                </v:shape>
                                                <v:shape id="shape_0" stroked="f" o:allowincell="f" style="position:absolute;left:5023;top:1623;width:260;height:260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300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topAndBottom"/>
                                                </v:shape>
                                                <v:group id="shape_0" style="position:absolute;left:4993;top:220;width:3135;height:2384">
                                                  <v:group id="shape_0" style="position:absolute;left:4993;top:220;width:3135;height:2384">
                                                    <v:group id="shape_0" style="position:absolute;left:5128;top:220;width:2999;height:2384">
                                                      <v:group id="shape_0" style="position:absolute;left:5249;top:220;width:2879;height:2182">
                                                        <v:group id="shape_0" style="position:absolute;left:5249;top:220;width:2879;height:2173">
                                                          <v:line id="shape_0" from="5249,438" to="8128,438" stroked="t" o:allowincell="f" style="position:absolute">
                                                            <v:stroke color="black" weight="9360" dashstyle="dash" joinstyle="miter" endcap="flat"/>
                                                            <v:fill o:detectmouseclick="t" on="false"/>
                                                            <w10:wrap type="topAndBottom"/>
                                                          </v:line>
                                                          <v:line id="shape_0" from="5249,220" to="8128,220" stroked="t" o:allowincell="f" style="position:absolute">
                                                            <v:stroke color="black" weight="12600" joinstyle="miter" endcap="flat"/>
                                                            <v:fill o:detectmouseclick="t" on="false"/>
                                                            <w10:wrap type="topAndBottom"/>
                                                          </v:line>
                                                          <v:group id="shape_0" style="position:absolute;left:5249;top:656;width:2879;height:1737">
                                                            <v:line id="shape_0" from="5249,656" to="8128,656" stroked="t" o:allowincell="f" style="position:absolute">
                                                              <v:stroke color="black" weight="9360" dashstyle="dash" joinstyle="miter" endcap="flat"/>
                                                              <v:fill o:detectmouseclick="t" on="false"/>
                                                              <w10:wrap type="topAndBottom"/>
                                                            </v:line>
                                                            <v:group id="shape_0" style="position:absolute;left:5249;top:873;width:2879;height:1520">
                                                              <v:line id="shape_0" from="5249,873" to="8128,873" stroked="t" o:allowincell="f" style="position:absolute">
                                                                <v:stroke color="black" weight="9360" dashstyle="dash" joinstyle="miter" endcap="flat"/>
                                                                <v:fill o:detectmouseclick="t" on="false"/>
                                                                <w10:wrap type="topAndBottom"/>
                                                              </v:line>
                                                              <v:group id="shape_0" style="position:absolute;left:5249;top:1090;width:2879;height:1303">
                                                                <v:line id="shape_0" from="5249,1525" to="8128,1525" stroked="t" o:allowincell="f" style="position:absolute">
                                                                  <v:stroke color="black" weight="9360" dashstyle="dash" joinstyle="miter" endcap="flat"/>
                                                                  <v:fill o:detectmouseclick="t" on="false"/>
                                                                  <w10:wrap type="topAndBottom"/>
                                                                </v:line>
                                                                <v:line id="shape_0" from="5249,1307" to="8128,1307" stroked="t" o:allowincell="f" style="position:absolute">
                                                                  <v:stroke color="black" weight="9360" dashstyle="dash" joinstyle="miter" endcap="flat"/>
                                                                  <v:fill o:detectmouseclick="t" on="false"/>
                                                                  <w10:wrap type="topAndBottom"/>
                                                                </v:line>
                                                                <v:line id="shape_0" from="5249,1090" to="8128,1090" stroked="t" o:allowincell="f" style="position:absolute">
                                                                  <v:stroke color="black" weight="9360" dashstyle="dash" joinstyle="miter" endcap="flat"/>
                                                                  <v:fill o:detectmouseclick="t" on="false"/>
                                                                  <w10:wrap type="topAndBottom"/>
                                                                </v:line>
                                                                <v:line id="shape_0" from="5249,1742" to="8128,1742" stroked="t" o:allowincell="f" style="position:absolute">
                                                                  <v:stroke color="black" weight="9360" dashstyle="dash" joinstyle="miter" endcap="flat"/>
                                                                  <v:fill o:detectmouseclick="t" on="false"/>
                                                                  <w10:wrap type="topAndBottom"/>
                                                                </v:line>
                                                                <v:group id="shape_0" style="position:absolute;left:5249;top:1960;width:2879;height:433">
                                                                  <v:line id="shape_0" from="5249,1960" to="8128,1960" stroked="t" o:allowincell="f" style="position:absolute">
                                                                    <v:stroke color="black" weight="9360" dashstyle="dash" joinstyle="miter" endcap="flat"/>
                                                                    <v:fill o:detectmouseclick="t" on="false"/>
                                                                    <w10:wrap type="topAndBottom"/>
                                                                  </v:line>
                                                                  <v:line id="shape_0" from="5249,2177" to="8128,2177" stroked="t" o:allowincell="f" style="position:absolute">
                                                                    <v:stroke color="black" weight="9360" dashstyle="dash" joinstyle="miter" endcap="flat"/>
                                                                    <v:fill o:detectmouseclick="t" on="false"/>
                                                                    <w10:wrap type="topAndBottom"/>
                                                                  </v:line>
                                                                  <v:line id="shape_0" from="5249,2394" to="8128,2394" stroked="t" o:allowincell="f" style="position:absolute">
                                                                    <v:stroke color="black" weight="12600" joinstyle="miter" endcap="flat"/>
                                                                    <v:fill o:detectmouseclick="t" on="false"/>
                                                                    <w10:wrap type="topAndBottom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  <v:line id="shape_0" from="8129,220" to="8129,2402" stroked="t" o:allowincell="f" style="position:absolute">
                                                          <v:stroke color="black" weight="12600" joinstyle="miter" endcap="flat"/>
                                                          <v:fill o:detectmouseclick="t" on="false"/>
                                                          <w10:wrap type="topAndBottom"/>
                                                        </v:line>
                                                        <v:line id="shape_0" from="5249,220" to="5249,2402" stroked="t" o:allowincell="f" style="position:absolute">
                                                          <v:stroke color="black" weight="12600" joinstyle="miter" endcap="flat"/>
                                                          <v:fill o:detectmouseclick="t" on="false"/>
                                                          <w10:wrap type="topAndBottom"/>
                                                        </v:line>
                                                        <v:line id="shape_0" from="5819,220" to="5819,2402" stroked="t" o:allowincell="f" style="position:absolute">
                                                          <v:stroke color="black" weight="9360" dashstyle="dash" joinstyle="miter" endcap="flat"/>
                                                          <v:fill o:detectmouseclick="t" on="false"/>
                                                          <w10:wrap type="topAndBottom"/>
                                                        </v:line>
                                                        <v:line id="shape_0" from="6389,220" to="6389,2402" stroked="t" o:allowincell="f" style="position:absolute">
                                                          <v:stroke color="black" weight="9360" dashstyle="dash" joinstyle="miter" endcap="flat"/>
                                                          <v:fill o:detectmouseclick="t" on="false"/>
                                                          <w10:wrap type="topAndBottom"/>
                                                        </v:line>
                                                        <v:line id="shape_0" from="6974,220" to="6974,2402" stroked="t" o:allowincell="f" style="position:absolute">
                                                          <v:stroke color="black" weight="9360" dashstyle="dash" joinstyle="miter" endcap="flat"/>
                                                          <v:fill o:detectmouseclick="t" on="false"/>
                                                          <w10:wrap type="topAndBottom"/>
                                                        </v:line>
                                                        <v:line id="shape_0" from="7544,220" to="7544,2402" stroked="t" o:allowincell="f" style="position:absolute">
                                                          <v:stroke color="black" weight="9360" dashstyle="dash" joinstyle="miter" endcap="flat"/>
                                                          <v:fill o:detectmouseclick="t" on="false"/>
                                                          <w10:wrap type="topAndBottom"/>
                                                        </v:line>
                                                      </v:group>
                                                      <v:shape id="shape_0" stroked="f" o:allowincell="f" style="position:absolute;left:5128;top:2343;width:260;height:260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tLeast" w:line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18"/>
                                                                  <w:kern w:val="2"/>
                                                                  <w:szCs w:val="18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0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topAndBottom"/>
                                                      </v:shape>
                                                    </v:group>
                                                    <v:shape id="shape_0" stroked="f" o:allowincell="f" style="position:absolute;left:4993;top:2046;width:260;height:260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lineRule="atLeast" w:line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10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topAndBottom"/>
                                                    </v:shape>
                                                  </v:group>
                                                  <v:shape id="shape_0" stroked="f" o:allowincell="f" style="position:absolute;left:5038;top:1815;width:260;height:260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tLeast" w:line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kern w:val="2"/>
                                                              <w:szCs w:val="18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topAndBottom"/>
                                                  </v:shape>
                                                </v:group>
                                                <v:shape id="shape_0" stroked="f" o:allowincell="f" style="position:absolute;left:4949;top:78;width:359;height:260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100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topAndBottom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  <v:oval id="shape_0" fillcolor="black" stroked="t" o:allowincell="f" style="position:absolute;left:6959;top:1261;width:56;height:5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topAndBottom"/>
                              </v:oval>
                            </v:group>
                            <v:oval id="shape_0" fillcolor="black" stroked="t" o:allowincell="f" style="position:absolute;left:7514;top:859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</v:group>
                          <v:oval id="shape_0" fillcolor="black" stroked="t" o:allowincell="f" style="position:absolute;left:8114;top:502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</v:group>
                    </v:group>
                    <v:shape id="shape_0" stroked="f" o:allowincell="f" style="position:absolute;left:4344;top:973;width:1092;height:36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温度升高/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7589;top:309;width:509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沸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07;top:69;width:4687;height:2823">
                  <v:shape id="shape_0" stroked="f" o:allowincell="f" style="position:absolute;left:3223;top:693;width:260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07;top:69;width:4687;height:2823">
                    <v:shape id="shape_0" stroked="f" o:allowincell="f" style="position:absolute;left:3223;top:1539;width:26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07;top:69;width:4687;height:2823">
                      <v:group id="shape_0" style="position:absolute;left:107;top:69;width:4687;height:2823">
                        <v:group id="shape_0" style="position:absolute;left:523;top:69;width:4271;height:2823">
                          <v:group id="shape_0" style="position:absolute;left:523;top:69;width:4271;height:2586">
                            <v:group id="shape_0" style="position:absolute;left:523;top:69;width:4271;height:2586">
                              <v:group id="shape_0" style="position:absolute;left:523;top:69;width:4271;height:2586">
                                <v:group id="shape_0" style="position:absolute;left:523;top:69;width:4271;height:2586">
                                  <v:group id="shape_0" style="position:absolute;left:523;top:69;width:4271;height:2586">
                                    <v:group id="shape_0" style="position:absolute;left:523;top:69;width:4271;height:2586">
                                      <v:group id="shape_0" style="position:absolute;left:523;top:69;width:4271;height:2586">
                                        <v:group id="shape_0" style="position:absolute;left:523;top:69;width:4271;height:2586">
                                          <v:group id="shape_0" style="position:absolute;left:523;top:69;width:4271;height:2586">
                                            <v:group id="shape_0" style="position:absolute;left:523;top:69;width:4271;height:2586">
                                              <v:group id="shape_0" style="position:absolute;left:523;top:69;width:4271;height:2586">
                                                <v:group id="shape_0" style="position:absolute;left:523;top:69;width:4271;height:2586">
                                                  <v:group id="shape_0" style="position:absolute;left:523;top:69;width:4271;height:2586">
                                                    <v:group id="shape_0" style="position:absolute;left:523;top:69;width:4271;height:2586">
                                                      <v:group id="shape_0" style="position:absolute;left:523;top:69;width:4271;height:2586">
                                                        <v:group id="shape_0" style="position:absolute;left:523;top:69;width:4271;height:2586">
                                                          <v:group id="shape_0" style="position:absolute;left:523;top:69;width:4271;height:2586">
                                                            <v:group id="shape_0" style="position:absolute;left:523;top:69;width:4271;height:2586">
                                                              <v:group id="shape_0" style="position:absolute;left:523;top:69;width:4271;height:2586">
                                                                <v:group id="shape_0" style="position:absolute;left:523;top:69;width:4271;height:2586">
                                                                  <v:group id="shape_0" style="position:absolute;left:523;top:69;width:4271;height:2586">
                                                                    <v:group id="shape_0" style="position:absolute;left:523;top:69;width:4271;height:2586">
                                                                      <v:shape id="shape_0" coordsize="3405,2385" path="m0,2385l315,2295l630,2175l885,2055l1140,1875l1365,1680l1665,1395l1830,1155l2010,855l2295,450l2475,255l2655,120l2850,60l3090,30l3405,0e" stroked="t" o:allowincell="f" style="position:absolute;left:809;top:226;width:3764;height:1983;mso-wrap-style:none;v-text-anchor:middle">
                                                                        <v:fill o:detectmouseclick="t" on="false"/>
                                                                        <v:stroke color="black" weight="9360" joinstyle="round" endcap="flat"/>
                                                                        <w10:wrap type="topAndBottom"/>
                                                                      </v:shape>
                                                                      <v:group id="shape_0" style="position:absolute;left:523;top:69;width:4271;height:2586">
                                                                        <v:group id="shape_0" style="position:absolute;left:523;top:69;width:4062;height:2586">
                                                                          <v:group id="shape_0" style="position:absolute;left:523;top:69;width:4062;height:2337">
                                                                            <v:group id="shape_0" style="position:absolute;left:538;top:217;width:4046;height:2189">
                                                                              <v:group id="shape_0" style="position:absolute;left:538;top:217;width:4046;height:2189">
                                                                                <v:group id="shape_0" style="position:absolute;left:538;top:217;width:4046;height:2189">
                                                                                  <v:group id="shape_0" style="position:absolute;left:538;top:217;width:4046;height:2189">
                                                                                    <v:group id="shape_0" style="position:absolute;left:538;top:217;width:4046;height:2189">
                                                                                      <v:group id="shape_0" style="position:absolute;left:538;top:217;width:4046;height:2189">
                                                                                        <v:shape id="shape_0" stroked="f" o:allowincell="f" style="position:absolute;left:568;top:1458;width:226;height:226;mso-wrap-style:square;v-text-anchor:top" type="_x0000_t202">
                                                                                          <v:textbox>
                                                                                            <w:txbxContent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overflowPunct w:val="false"/>
                                                                                                  <w:bidi w:val="0"/>
                                                                                                  <w:spacing w:lineRule="atLeast" w:line="0"/>
                                                                                                  <w:jc w:val="both"/>
                                                                                                  <w:rPr/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sz w:val="18"/>
                                                                                                    <w:kern w:val="2"/>
                                                                                                    <w:szCs w:val="18"/>
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<w:color w:val="auto"/>
                                                                                                    <w:lang w:val="en-US" w:eastAsia="zh-CN" w:bidi="ar-SA"/>
                                                                                                  </w:rPr>
                                                                                                  <w:t>44</w:t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xbxContent>
                                                                                          </v:textbox>
                                                                                          <v:fill o:detectmouseclick="t" on="false"/>
                                                                                          <v:stroke color="#3465a4" joinstyle="round" endcap="flat"/>
                                                                                          <w10:wrap type="topAndBottom"/>
                                                                                        </v:shape>
                                                                                        <v:group id="shape_0" style="position:absolute;left:538;top:217;width:4046;height:2189">
                                                                                          <v:group id="shape_0" style="position:absolute;left:553;top:217;width:4031;height:2189">
                                                                                            <v:group id="shape_0" style="position:absolute;left:553;top:217;width:4031;height:2189">
                                                                                              <v:group id="shape_0" style="position:absolute;left:809;top:217;width:3775;height:2189">
                                                                                                <v:line id="shape_0" from="3624,228" to="3624,2400" stroked="t" o:allowincell="f" style="position:absolute">
                                                                                                  <v:stroke color="black" weight="9360" dashstyle="dash" joinstyle="miter" endcap="flat"/>
                                                                                                  <v:fill o:detectmouseclick="t" on="false"/>
                                                                                                  <w10:wrap type="topAndBottom"/>
                                                                                                </v:line>
                                                                                                <v:group id="shape_0" style="position:absolute;left:809;top:217;width:3775;height:2189">
                                                                                                  <v:line id="shape_0" from="2690,235" to="2690,2406" stroked="t" o:allowincell="f" style="position:absolute">
                                                                                                    <v:stroke color="black" weight="9360" dashstyle="dash" joinstyle="miter" endcap="flat"/>
                                                                                                    <v:fill o:detectmouseclick="t" on="false"/>
                                                                                                    <w10:wrap type="topAndBottom"/>
                                                                                                  </v:line>
                                                                                                  <v:group id="shape_0" style="position:absolute;left:809;top:228;width:3775;height:2169">
                                                                                                    <v:group id="shape_0" style="position:absolute;left:809;top:228;width:3760;height:2160">
                                                                                                      <v:line id="shape_0" from="809,228" to="4569,228" stroked="t" o:allowincell="f" style="position:absolute">
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<v:fill o:detectmouseclick="t" on="false"/>
                                                                                                        <w10:wrap type="topAndBottom"/>
                                                                                                      </v:line>
                                                                                                      <v:group id="shape_0" style="position:absolute;left:809;top:425;width:3759;height:1963">
                                                                                                        <v:line id="shape_0" from="809,622" to="4568,622" stroked="t" o:allowincell="f" style="position:absolute">
                                                                                                          <v:stroke color="black" weight="9360" dashstyle="dash" joinstyle="miter" endcap="flat"/>
                                                                                                          <v:fill o:detectmouseclick="t" on="false"/>
                                                                                                          <w10:wrap type="topAndBottom"/>
                                                                                                        </v:line>
                                                                                                        <v:line id="shape_0" from="809,425" to="4568,425" stroked="t" o:allowincell="f" style="position:absolute">
                                                                                                          <v:stroke color="black" weight="9360" dashstyle="dash" joinstyle="miter" endcap="flat"/>
                                                                                                          <v:fill o:detectmouseclick="t" on="false"/>
                                                                                                          <w10:wrap type="topAndBottom"/>
                                                                                                        </v:line>
                                                                                                        <v:group id="shape_0" style="position:absolute;left:809;top:819;width:3758;height:1569">
                                                                                                          <v:line id="shape_0" from="809,819" to="4567,819" stroked="t" o:allowincell="f" style="position:absolute">
                                                                                                            <v:stroke color="black" weight="9360" dashstyle="dash" joinstyle="miter" endcap="flat"/>
                                                                                                            <v:fill o:detectmouseclick="t" on="false"/>
                                                                                                            <w10:wrap type="topAndBottom"/>
                                                                                                          </v:line>
                                                                                                          <v:group id="shape_0" style="position:absolute;left:809;top:1015;width:3757;height:1373">
                                                                                                            <v:line id="shape_0" from="809,1015" to="4566,1015" stroked="t" o:allowincell="f" style="position:absolute">
                                                                                                              <v:stroke color="black" weight="9360" dashstyle="dash" joinstyle="miter" endcap="flat"/>
                                                                                                              <v:fill o:detectmouseclick="t" on="false"/>
                                                                                                              <w10:wrap type="topAndBottom"/>
                                                                                                            </v:line>
                                                                                                            <v:group id="shape_0" style="position:absolute;left:809;top:1211;width:3756;height:1177">
                                                                                                              <v:line id="shape_0" from="809,1604" to="4565,1604" stroked="t" o:allowincell="f" style="position:absolute">
                                                                                                                <v:stroke color="black" weight="9360" dashstyle="dash" joinstyle="miter" endcap="flat"/>
                                                                                                                <v:fill o:detectmouseclick="t" on="false"/>
                                                                                                                <w10:wrap type="topAndBottom"/>
                                                                                                              </v:line>
                                                                                                              <v:line id="shape_0" from="809,1407" to="4565,1407" stroked="t" o:allowincell="f" style="position:absolute">
                                                                                                                <v:stroke color="black" weight="9360" dashstyle="dash" joinstyle="miter" endcap="flat"/>
                                                                                                                <v:fill o:detectmouseclick="t" on="false"/>
                                                                                                                <w10:wrap type="topAndBottom"/>
                                                                                                              </v:line>
                                                                                                              <v:line id="shape_0" from="809,1211" to="4565,1211" stroked="t" o:allowincell="f" style="position:absolute">
                                                                                                                <v:stroke color="black" weight="9360" dashstyle="dash" joinstyle="miter" endcap="flat"/>
                                                                                                                <v:fill o:detectmouseclick="t" on="false"/>
                                                                                                                <w10:wrap type="topAndBottom"/>
                                                                                                              </v:line>
                                                                                                              <v:line id="shape_0" from="809,1800" to="4565,1800" stroked="t" o:allowincell="f" style="position:absolute">
                                                                                                                <v:stroke color="black" weight="9360" dashstyle="dash" joinstyle="miter" endcap="flat"/>
                                                                                                                <v:fill o:detectmouseclick="t" on="false"/>
                                                                                                                <w10:wrap type="topAndBottom"/>
                                                                                                              </v:line>
                                                                                                              <v:group id="shape_0" style="position:absolute;left:809;top:1997;width:3755;height:391">
                                                                                                                <v:line id="shape_0" from="809,1997" to="4564,1997" stroked="t" o:allowincell="f" style="position:absolute">
                                                                                                                  <v:stroke color="black" weight="9360" dashstyle="dash" joinstyle="miter" endcap="flat"/>
                                                                                                                  <v:fill o:detectmouseclick="t" on="false"/>
                                                                                                                  <w10:wrap type="topAndBottom"/>
                                                                                                                </v:line>
                                                                                                                <v:line id="shape_0" from="809,2193" to="4564,2193" stroked="t" o:allowincell="f" style="position:absolute">
                                                                                                                  <v:stroke color="black" weight="9360" dashstyle="dash" joinstyle="miter" endcap="flat"/>
                                                                                                                  <v:fill o:detectmouseclick="t" on="false"/>
                                                                                                                  <w10:wrap type="topAndBottom"/>
                                                                                                                </v:line>
                                                                                                                <v:line id="shape_0" from="809,2389" to="4564,2389" stroked="t" o:allowincell="f" style="position:absolute">
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<v:fill o:detectmouseclick="t" on="false"/>
                                                                                                                  <w10:wrap type="topAndBottom"/>
                                                                                                                </v:line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  <v:group id="shape_0" style="position:absolute;left:809;top:228;width:3775;height:2169">
                                                                                                      <v:line id="shape_0" from="809,228" to="809,2397" stroked="t" o:allowincell="f" style="position:absolute">
                                                                                                        <v:stroke color="black" weight="12600" joinstyle="miter" endcap="flat"/>
                                                                                                        <v:fill o:detectmouseclick="t" on="false"/>
                                                                                                        <w10:wrap type="topAndBottom"/>
                                                                                                      </v:line>
                                                                                                      <v:line id="shape_0" from="4585,228" to="4585,2397" stroked="t" o:allowincell="f" style="position:absolute">
                                                                                                        <v:stroke color="black" weight="12600" joinstyle="miter" endcap="flat"/>
                                                                                                        <v:fill o:detectmouseclick="t" on="false"/>
                                                                                                        <w10:wrap type="topAndBottom"/>
                                                                                                      </v:line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  <v:line id="shape_0" from="2208,228" to="2208,2399" stroked="t" o:allowincell="f" style="position:absolute">
                                                                                                    <v:stroke color="black" weight="9360" dashstyle="dash" joinstyle="miter" endcap="flat"/>
                                                                                                    <v:fill o:detectmouseclick="t" on="false"/>
                                                                                                    <w10:wrap type="topAndBottom"/>
                                                                                                  </v:line>
                                                                                                  <v:line id="shape_0" from="1742,228" to="1742,2399" stroked="t" o:allowincell="f" style="position:absolute">
                                                                                                    <v:stroke color="black" weight="9360" dashstyle="dash" joinstyle="miter" endcap="flat"/>
                                                                                                    <v:fill o:detectmouseclick="t" on="false"/>
                                                                                                    <w10:wrap type="topAndBottom"/>
                                                                                                  </v:line>
                                                                                                  <v:line id="shape_0" from="3141,228" to="3141,2399" stroked="t" o:allowincell="f" style="position:absolute">
                                                                                                    <v:stroke color="black" weight="9360" dashstyle="dash" joinstyle="miter" endcap="flat"/>
                                                                                                    <v:fill o:detectmouseclick="t" on="false"/>
                                                                                                    <w10:wrap type="topAndBottom"/>
                                                                                                  </v:line>
                                                                                                  <v:line id="shape_0" from="4121,228" to="4121,2399" stroked="t" o:allowincell="f" style="position:absolute">
                                                                                                    <v:stroke color="black" weight="9360" dashstyle="dash" joinstyle="miter" endcap="flat"/>
                                                                                                    <v:fill o:detectmouseclick="t" on="false"/>
                                                                                                    <w10:wrap type="topAndBottom"/>
                                                                                                  </v:line>
                                                                                                  <v:line id="shape_0" from="1275,217" to="1275,2388" stroked="t" o:allowincell="f" style="position:absolute">
                                                                                                    <v:stroke color="black" weight="9360" dashstyle="dash" joinstyle="miter" endcap="flat"/>
                                                                                                    <v:fill o:detectmouseclick="t" on="false"/>
                                                                                                    <w10:wrap type="topAndBottom"/>
                                                                                                  </v:line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  <v:shape id="shape_0" stroked="f" o:allowincell="f" style="position:absolute;left:553;top:2067;width:226;height:226;mso-wrap-style:square;v-text-anchor:top" type="_x0000_t202">
                                                                                                <v:textbox>
                                                                                                  <w:txbxContent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overflowPunct w:val="false"/>
                                                                                                        <w:bidi w:val="0"/>
                                                                                                        <w:spacing w:lineRule="atLeast" w:line="0"/>
                                                                                                        <w:jc w:val="both"/>
                                                                                                        <w:rPr/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sz w:val="18"/>
                                                                                                          <w:kern w:val="2"/>
                                                                                                          <w:szCs w:val="18"/>
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<w:color w:val="auto"/>
                                                                                                          <w:lang w:val="en-US" w:eastAsia="zh-CN" w:bidi="ar-SA"/>
                                                                                                        </w:rPr>
                                                                                                        <w:t>20</w:t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xbxContent>
                                                                                                </v:textbox>
                                                                                                <v:fill o:detectmouseclick="t" on="false"/>
                                                                                                <v:stroke color="#3465a4" joinstyle="round" endcap="flat"/>
                                                                                                <w10:wrap type="topAndBottom"/>
                                                                                              </v:shape>
                                                                                            </v:group>
                                                                                            <v:shape id="shape_0" stroked="f" o:allowincell="f" style="position:absolute;left:553;top:1860;width:226;height:226;mso-wrap-style:square;v-text-anchor:top" type="_x0000_t202">
                                                                                              <v:textbox>
                                                                                                <w:txbxContent>
                                                                                                  <w:p>
                                                                                                    <w:pPr>
                                                                                                      <w:overflowPunct w:val="false"/>
                                                                                                      <w:bidi w:val="0"/>
                                                                                                      <w:spacing w:lineRule="atLeast" w:line="0"/>
                                                                                                      <w:jc w:val="both"/>
                                                                                                      <w:rPr/>
                                                                                                    </w:pPr>
                                                                                                    <w:r>
                                                                                                      <w:rPr>
                                                                                                        <w:sz w:val="18"/>
                                                                                                        <w:kern w:val="2"/>
                                                                                                        <w:szCs w:val="18"/>
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<w:color w:val="auto"/>
                                                                                                        <w:lang w:val="en-US" w:eastAsia="zh-CN" w:bidi="ar-SA"/>
                                                                                                      </w:rPr>
                                                                                                      <w:t>28</w:t>
                                                                                                    </w:r>
                                                                                                  </w:p>
                                                                                                </w:txbxContent>
                                                                                              </v:textbox>
                                                                                              <v:fill o:detectmouseclick="t" on="false"/>
                                                                                              <v:stroke color="#3465a4" joinstyle="round" endcap="flat"/>
                                                                                              <w10:wrap type="topAndBottom"/>
                                                                                            </v:shape>
                                                                                          </v:group>
                                                                                          <v:shape id="shape_0" stroked="f" o:allowincell="f" style="position:absolute;left:538;top:1644;width:226;height:226;mso-wrap-style:square;v-text-anchor:top" type="_x0000_t202">
                                                                                            <v:textbox>
                                                                                              <w:txbxContent>
                                                                                                <w:p>
                                                                                                  <w:pPr>
                                                                                                    <w:overflowPunct w:val="false"/>
                                                                                                    <w:bidi w:val="0"/>
                                                                                                    <w:spacing w:lineRule="atLeast" w:line="0"/>
                                                                                                    <w:jc w:val="both"/>
                                                                                                    <w:rPr/>
                                                                                                  </w:pPr>
                                                                                                  <w:r>
                                                                                                    <w:rPr>
                                                                                                      <w:sz w:val="18"/>
                                                                                                      <w:kern w:val="2"/>
                                                                                                      <w:szCs w:val="18"/>
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<w:color w:val="auto"/>
                                                                                                      <w:lang w:val="en-US" w:eastAsia="zh-CN" w:bidi="ar-SA"/>
                                                                                                    </w:rPr>
                                                                                                    <w:t>36</w:t>
                                                                                                  </w:r>
                                                                                                </w:p>
                                                                                              </w:txbxContent>
                                                                                            </v:textbox>
                                                                                            <v:fill o:detectmouseclick="t" on="false"/>
                                                                                            <v:stroke color="#3465a4" joinstyle="round" endcap="flat"/>
                                                                                            <w10:wrap type="topAndBottom"/>
                                                                                          </v:shape>
                                                                                          <v:shape id="shape_0" stroked="f" o:allowincell="f" style="position:absolute;left:568;top:1287;width:226;height:226;mso-wrap-style:square;v-text-anchor:top" type="_x0000_t202">
                                                                                            <v:textbox>
                                                                                              <w:txbxContent>
                                                                                                <w:p>
                                                                                                  <w:pPr>
                                                                                                    <w:overflowPunct w:val="false"/>
                                                                                                    <w:bidi w:val="0"/>
                                                                                                    <w:spacing w:lineRule="atLeast" w:line="0"/>
                                                                                                    <w:jc w:val="both"/>
                                                                                                    <w:rPr/>
                                                                                                  </w:pPr>
                                                                                                  <w:r>
                                                                                                    <w:rPr>
                                                                                                      <w:sz w:val="18"/>
                                                                                                      <w:kern w:val="2"/>
                                                                                                      <w:szCs w:val="18"/>
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<w:color w:val="auto"/>
                                                                                                      <w:lang w:val="en-US" w:eastAsia="zh-CN" w:bidi="ar-SA"/>
                                                                                                    </w:rPr>
                                                                                                    <w:t>52</w:t>
                                                                                                  </w:r>
                                                                                                </w:p>
                                                                                              </w:txbxContent>
                                                                                            </v:textbox>
                                                                                            <v:fill o:detectmouseclick="t" on="false"/>
                                                                                            <v:stroke color="#3465a4" joinstyle="round" endcap="flat"/>
                                                                                            <w10:wrap type="topAndBottom"/>
                                                                                          </v:shape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  <v:shape id="shape_0" stroked="f" o:allowincell="f" style="position:absolute;left:568;top:1086;width:226;height:226;mso-wrap-style:square;v-text-anchor:top" type="_x0000_t202">
                                                                                        <v:textbox>
                                                                                          <w:txbxContent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overflowPunct w:val="false"/>
                                                                                                <w:bidi w:val="0"/>
                                                                                                <w:spacing w:lineRule="atLeast" w:line="0"/>
                                                                                                <w:jc w:val="both"/>
                                                                                                <w:rPr/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sz w:val="18"/>
                                                                                                  <w:kern w:val="2"/>
                                                                                                  <w:szCs w:val="18"/>
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<w:color w:val="auto"/>
                                                                                                  <w:lang w:val="en-US" w:eastAsia="zh-CN" w:bidi="ar-SA"/>
                                                                                                </w:rPr>
                                                                                                <w:t>60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xbxContent>
                                                                                        </v:textbox>
                                                                                        <v:fill o:detectmouseclick="t" on="false"/>
                                                                                        <v:stroke color="#3465a4" joinstyle="round" endcap="flat"/>
                                                                                        <w10:wrap type="topAndBottom"/>
                                                                                      </v:shape>
                                                                                    </v:group>
                                                                                    <v:shape id="shape_0" stroked="f" o:allowincell="f" style="position:absolute;left:568;top:864;width:226;height:226;mso-wrap-style:square;v-text-anchor:top" type="_x0000_t202">
                                                                                      <v:textbox>
                                                                                        <w:txbxContent>
                                                                                          <w:p>
                                                                                            <w:pPr>
                                                                                              <w:overflowPunct w:val="false"/>
                                                                                              <w:bidi w:val="0"/>
                                                                                              <w:spacing w:lineRule="atLeast" w:line="0"/>
                                                                                              <w:jc w:val="both"/>
                                                                                              <w:rPr/>
                                                                                            </w:pPr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sz w:val="18"/>
                                                                                                <w:kern w:val="2"/>
                                                                                                <w:szCs w:val="18"/>
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<w:color w:val="auto"/>
                                                                                                <w:lang w:val="en-US" w:eastAsia="zh-CN" w:bidi="ar-SA"/>
                                                                                              </w:rPr>
                                                                                              <w:t>68</w:t>
                                                                                            </w:r>
                                                                                          </w:p>
                                                                                        </w:txbxContent>
                                                                                      </v:textbox>
                                                                                      <v:fill o:detectmouseclick="t" on="false"/>
                                                                                      <v:stroke color="#3465a4" joinstyle="round" endcap="flat"/>
                                                                                      <w10:wrap type="topAndBottom"/>
                                                                                    </v:shape>
                                                                                  </v:group>
                                                                                  <v:shape id="shape_0" stroked="f" o:allowincell="f" style="position:absolute;left:568;top:693;width:226;height:226;mso-wrap-style:square;v-text-anchor:top" type="_x0000_t202">
                                                                                    <v:textbox>
                                                                                      <w:txbxContent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overflowPunct w:val="false"/>
                                                                                            <w:bidi w:val="0"/>
                                                                                            <w:spacing w:lineRule="atLeast" w:line="0"/>
                                                                                            <w:jc w:val="both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sz w:val="18"/>
                                                                                              <w:kern w:val="2"/>
                                                                                              <w:szCs w:val="18"/>
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<w:color w:val="auto"/>
                                                                                              <w:lang w:val="en-US" w:eastAsia="zh-CN" w:bidi="ar-SA"/>
                                                                                            </w:rPr>
                                                                                            <w:t>76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xbxContent>
                                                                                    </v:textbox>
                                                                                    <v:fill o:detectmouseclick="t" on="false"/>
                                                                                    <v:stroke color="#3465a4" joinstyle="round" endcap="flat"/>
                                                                                    <w10:wrap type="topAndBottom"/>
                                                                                  </v:shape>
                                                                                </v:group>
                                                                                <v:shape id="shape_0" stroked="f" o:allowincell="f" style="position:absolute;left:583;top:492;width:226;height:226;mso-wrap-style:square;v-text-anchor:top" type="_x0000_t202">
                                                                                  <v:textbox>
                                                                                    <w:txbxContent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overflowPunct w:val="false"/>
                                                                                          <w:bidi w:val="0"/>
                                                                                          <w:spacing w:lineRule="atLeast" w:line="0"/>
                                                                                          <w:jc w:val="both"/>
                                                                                          <w:rPr/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sz w:val="18"/>
                                                                                            <w:kern w:val="2"/>
                                                                                            <w:szCs w:val="18"/>
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<w:color w:val="auto"/>
                                                                                            <w:lang w:val="en-US" w:eastAsia="zh-CN" w:bidi="ar-SA"/>
                                                                                          </w:rPr>
                                                                                          <w:t>84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xbxContent>
                                                                                  </v:textbox>
                                                                                  <v:fill o:detectmouseclick="t" on="false"/>
                                                                                  <v:stroke color="#3465a4" joinstyle="round" endcap="flat"/>
                                                                                  <w10:wrap type="topAndBottom"/>
                                                                                </v:shape>
                                                                              </v:group>
                                                                              <v:shape id="shape_0" stroked="f" o:allowincell="f" style="position:absolute;left:598;top:276;width:226;height:226;mso-wrap-style:square;v-text-anchor:top" type="_x0000_t202">
                                                                                <v:textbo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spacing w:lineRule="atLeast" w:line="0"/>
                                                                                        <w:jc w:val="both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sz w:val="18"/>
                                                                                          <w:kern w:val="2"/>
                                                                                          <w:szCs w:val="18"/>
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<w:color w:val="auto"/>
                                                                                          <w:lang w:val="en-US" w:eastAsia="zh-CN" w:bidi="ar-SA"/>
                                                                                        </w:rPr>
                                                                                        <w:t>92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v:textbox>
                                                                                <v:fill o:detectmouseclick="t" on="false"/>
                                                                                <v:stroke color="#3465a4" joinstyle="round" endcap="flat"/>
                                                                                <w10:wrap type="topAndBottom"/>
                                                                              </v:shape>
                                                                            </v:group>
                                                                            <v:shape id="shape_0" stroked="f" o:allowincell="f" style="position:absolute;left:523;top:69;width:282;height:226;mso-wrap-style:square;v-text-anchor:top" type="_x0000_t202">
                                                                              <v:textbo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spacing w:lineRule="atLeast" w:line="0"/>
                                                                                      <w:jc w:val="both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18"/>
                                                                                        <w:kern w:val="2"/>
                                                                                        <w:szCs w:val="18"/>
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<w:color w:val="auto"/>
                                                                                        <w:lang w:val="en-US" w:eastAsia="zh-CN" w:bidi="ar-SA"/>
                                                                                      </w:rPr>
                                                                                      <w:t>100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v:textbox>
                                                                              <v:fill o:detectmouseclick="t" on="false"/>
                                                                              <v:stroke color="#3465a4" joinstyle="round" endcap="flat"/>
                                                                              <w10:wrap type="topAndBottom"/>
                                                                            </v:shape>
                                                                          </v:group>
                                                                          <v:shape id="shape_0" stroked="f" o:allowincell="f" style="position:absolute;left:763;top:2394;width:282;height:260;mso-wrap-style:square;v-text-anchor:top" type="_x0000_t202">
                                                                            <v:textbo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spacing w:lineRule="atLeast" w:line="0"/>
                                                                                    <w:jc w:val="both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18"/>
                                                                                      <w:kern w:val="2"/>
                                                                                      <w:szCs w:val="18"/>
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>0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v:textbox>
                                                                            <v:fill o:detectmouseclick="t" on="false"/>
                                                                            <v:stroke color="#3465a4" joinstyle="round" endcap="flat"/>
                                                                            <w10:wrap type="topAndBottom"/>
                                                                          </v:shape>
                                                                        </v:group>
                                                                        <v:shape id="shape_0" stroked="f" o:allowincell="f" style="position:absolute;left:1184;top:2394;width:339;height:260;mso-wrap-style:square;v-text-anchor:top" type="_x0000_t202">
                                                                          <v:textbo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spacing w:lineRule="atLeast" w:line="0"/>
                                                                                  <w:jc w:val="both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sz w:val="18"/>
                                                                                    <w:kern w:val="2"/>
                                                                                    <w:szCs w:val="18"/>
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<w:color w:val="auto"/>
                                                                                    <w:lang w:val="en-US" w:eastAsia="zh-CN" w:bidi="ar-SA"/>
                                                                                  </w:rPr>
                                                                                  <w:t>50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v:textbox>
                                                                          <v:fill o:detectmouseclick="t" on="false"/>
                                                                          <v:stroke color="#3465a4" joinstyle="round" endcap="flat"/>
                                                                          <w10:wrap type="topAndBottom"/>
                                                                        </v:shape>
                                                                        <v:shape id="shape_0" stroked="f" o:allowincell="f" style="position:absolute;left:1574;top:2394;width:339;height:260;mso-wrap-style:square;v-text-anchor:top" type="_x0000_t202">
                                                                          <v:textbo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spacing w:lineRule="atLeast" w:line="0"/>
                                                                                  <w:jc w:val="both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sz w:val="18"/>
                                                                                    <w:kern w:val="2"/>
                                                                                    <w:szCs w:val="18"/>
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<w:color w:val="auto"/>
                                                                                    <w:lang w:val="en-US" w:eastAsia="zh-CN" w:bidi="ar-SA"/>
                                                                                  </w:rPr>
                                                                                  <w:t>100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v:textbox>
                                                                          <v:fill o:detectmouseclick="t" on="false"/>
                                                                          <v:stroke color="#3465a4" joinstyle="round" endcap="flat"/>
                                                                          <w10:wrap type="topAndBottom"/>
                                                                        </v:shape>
                                                                        <v:shape id="shape_0" stroked="f" o:allowincell="f" style="position:absolute;left:2039;top:2394;width:339;height:260;mso-wrap-style:square;v-text-anchor:top" type="_x0000_t202">
                                                                          <v:textbo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spacing w:lineRule="atLeast" w:line="0"/>
                                                                                  <w:jc w:val="both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sz w:val="18"/>
                                                                                    <w:kern w:val="2"/>
                                                                                    <w:szCs w:val="18"/>
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<w:color w:val="auto"/>
                                                                                    <w:lang w:val="en-US" w:eastAsia="zh-CN" w:bidi="ar-SA"/>
                                                                                  </w:rPr>
                                                                                  <w:t>150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v:textbox>
                                                                          <v:fill o:detectmouseclick="t" on="false"/>
                                                                          <v:stroke color="#3465a4" joinstyle="round" endcap="flat"/>
                                                                          <w10:wrap type="topAndBottom"/>
                                                                        </v:shape>
                                                                        <v:shape id="shape_0" stroked="f" o:allowincell="f" style="position:absolute;left:2549;top:2394;width:339;height:260;mso-wrap-style:square;v-text-anchor:top" type="_x0000_t202">
                                                                          <v:textbo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spacing w:lineRule="atLeast" w:line="0"/>
                                                                                  <w:jc w:val="both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sz w:val="18"/>
                                                                                    <w:kern w:val="2"/>
                                                                                    <w:szCs w:val="18"/>
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<w:color w:val="auto"/>
                                                                                    <w:lang w:val="en-US" w:eastAsia="zh-CN" w:bidi="ar-SA"/>
                                                                                  </w:rPr>
                                                                                  <w:t>200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v:textbox>
                                                                          <v:fill o:detectmouseclick="t" on="false"/>
                                                                          <v:stroke color="#3465a4" joinstyle="round" endcap="flat"/>
                                                                          <w10:wrap type="topAndBottom"/>
                                                                        </v:shape>
                                                                        <v:shape id="shape_0" stroked="f" o:allowincell="f" style="position:absolute;left:2984;top:2379;width:339;height:260;mso-wrap-style:square;v-text-anchor:top" type="_x0000_t202">
                                                                          <v:textbo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spacing w:lineRule="atLeast" w:line="0"/>
                                                                                  <w:jc w:val="both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sz w:val="18"/>
                                                                                    <w:kern w:val="2"/>
                                                                                    <w:szCs w:val="18"/>
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<w:color w:val="auto"/>
                                                                                    <w:lang w:val="en-US" w:eastAsia="zh-CN" w:bidi="ar-SA"/>
                                                                                  </w:rPr>
                                                                                  <w:t>250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v:textbox>
                                                                          <v:fill o:detectmouseclick="t" on="false"/>
                                                                          <v:stroke color="#3465a4" joinstyle="round" endcap="flat"/>
                                                                          <w10:wrap type="topAndBottom"/>
                                                                        </v:shape>
                                                                        <v:shape id="shape_0" stroked="f" o:allowincell="f" style="position:absolute;left:3479;top:2379;width:339;height:260;mso-wrap-style:square;v-text-anchor:top" type="_x0000_t202">
                                                                          <v:textbo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spacing w:lineRule="atLeast" w:line="0"/>
                                                                                  <w:jc w:val="both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sz w:val="18"/>
                                                                                    <w:kern w:val="2"/>
                                                                                    <w:szCs w:val="18"/>
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<w:color w:val="auto"/>
                                                                                    <w:lang w:val="en-US" w:eastAsia="zh-CN" w:bidi="ar-SA"/>
                                                                                  </w:rPr>
                                                                                  <w:t>300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v:textbox>
                                                                          <v:fill o:detectmouseclick="t" on="false"/>
                                                                          <v:stroke color="#3465a4" joinstyle="round" endcap="flat"/>
                                                                          <w10:wrap type="topAndBottom"/>
                                                                        </v:shape>
                                                                        <v:shape id="shape_0" stroked="f" o:allowincell="f" style="position:absolute;left:3974;top:2379;width:339;height:260;mso-wrap-style:square;v-text-anchor:top" type="_x0000_t202">
                                                                          <v:textbo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spacing w:lineRule="atLeast" w:line="0"/>
                                                                                  <w:jc w:val="both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sz w:val="18"/>
                                                                                    <w:kern w:val="2"/>
                                                                                    <w:szCs w:val="18"/>
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<w:color w:val="auto"/>
                                                                                    <w:lang w:val="en-US" w:eastAsia="zh-CN" w:bidi="ar-SA"/>
                                                                                  </w:rPr>
                                                                                  <w:t>350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v:textbox>
                                                                          <v:fill o:detectmouseclick="t" on="false"/>
                                                                          <v:stroke color="#3465a4" joinstyle="round" endcap="flat"/>
                                                                          <w10:wrap type="topAndBottom"/>
                                                                        </v:shape>
                                                                        <v:shape id="shape_0" stroked="f" o:allowincell="f" style="position:absolute;left:4454;top:2364;width:339;height:260;mso-wrap-style:square;v-text-anchor:top" type="_x0000_t202">
                                                                          <v:textbo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spacing w:lineRule="atLeast" w:line="0"/>
                                                                                  <w:jc w:val="both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sz w:val="18"/>
                                                                                    <w:kern w:val="2"/>
                                                                                    <w:szCs w:val="18"/>
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<w:color w:val="auto"/>
                                                                                    <w:lang w:val="en-US" w:eastAsia="zh-CN" w:bidi="ar-SA"/>
                                                                                  </w:rPr>
                                                                                  <w:t>400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v:textbox>
                                                                          <v:fill o:detectmouseclick="t" on="false"/>
                                                                          <v:stroke color="#3465a4" joinstyle="round" endcap="flat"/>
                                                                          <w10:wrap type="topAndBottom"/>
                                                                        </v:shape>
                                                                      </v:group>
                                                                    </v:group>
                                                                    <v:shape id="shape_0" coordsize="3915,780" path="m0,780l555,705l1065,630l1890,495l2580,375l3345,210l3915,0e" stroked="t" o:allowincell="f" style="position:absolute;left:809;top:1474;width:3779;height:734;mso-wrap-style:none;v-text-anchor:middle">
                                                                      <v:fill o:detectmouseclick="t" on="false"/>
                                                                      <v:stroke color="black" weight="9360" joinstyle="round" endcap="flat"/>
                                                                      <w10:wrap type="topAndBottom"/>
                                                                    </v:shape>
                                                                  </v:group>
                                                                  <v:shape id="shape_0" coordsize="3915,780" path="m0,780l555,705l1065,630l1890,495l2580,375l3345,210l3915,0e" stroked="t" o:allowincell="f" style="position:absolute;left:809;top:1831;width:3779;height:385;mso-wrap-style:none;v-text-anchor:middle">
                                                                    <v:fill o:detectmouseclick="t" on="false"/>
                                                                    <v:stroke color="black" weight="9360" joinstyle="round" endcap="flat"/>
                                                                    <w10:wrap type="topAndBottom"/>
                                                                  </v:shape>
                                                                </v:group>
                                                                <v:oval id="shape_0" fillcolor="black" stroked="t" o:allowincell="f" style="position:absolute;left:1259;top:2062;width:56;height:56;mso-wrap-style:none;v-text-anchor:middle">
                                                                  <v:fill o:detectmouseclick="t" type="solid" color2="white"/>
                                                                  <v:stroke color="black" weight="9360" joinstyle="miter" endcap="flat"/>
                                                                  <w10:wrap type="topAndBottom"/>
                                                                </v:oval>
                                                              </v:group>
                                                              <v:oval id="shape_0" fillcolor="black" stroked="t" o:allowincell="f" style="position:absolute;left:1724;top:1927;width:56;height:56;mso-wrap-style:none;v-text-anchor:middle">
                                                                <v:fill o:detectmouseclick="t" type="solid" color2="white"/>
                                                                <v:stroke color="black" weight="9360" joinstyle="miter" endcap="flat"/>
                                                                <w10:wrap type="topAndBottom"/>
                                                              </v:oval>
                                                            </v:group>
                                                            <v:oval id="shape_0" fillcolor="black" stroked="t" o:allowincell="f" style="position:absolute;left:2189;top:1675;width:56;height:56;mso-wrap-style:none;v-text-anchor:middle">
                                                              <v:fill o:detectmouseclick="t" type="solid" color2="white"/>
                                                              <v:stroke color="black" weight="9360" joinstyle="miter" endcap="flat"/>
                                                              <w10:wrap type="topAndBottom"/>
                                                            </v:oval>
                                                          </v:group>
                                                          <v:oval id="shape_0" fillcolor="black" stroked="t" o:allowincell="f" style="position:absolute;left:2654;top:1318;width:56;height:56;mso-wrap-style:none;v-text-anchor:middle">
                                                            <v:fill o:detectmouseclick="t" type="solid" color2="white"/>
                                                            <v:stroke color="black" weight="9360" joinstyle="miter" endcap="flat"/>
                                                            <w10:wrap type="topAndBottom"/>
                                                          </v:oval>
                                                          <v:oval id="shape_0" fillcolor="black" stroked="t" o:allowincell="f" style="position:absolute;left:3104;top:775;width:56;height:56;mso-wrap-style:none;v-text-anchor:middle">
                                                            <v:fill o:detectmouseclick="t" type="solid" color2="white"/>
                                                            <v:stroke color="black" weight="9360" joinstyle="miter" endcap="flat"/>
                                                            <w10:wrap type="topAndBottom"/>
                                                          </v:oval>
                                                          <v:oval id="shape_0" fillcolor="black" stroked="t" o:allowincell="f" style="position:absolute;left:4079;top:241;width:56;height:56;mso-wrap-style:none;v-text-anchor:middle">
                                                            <v:fill o:detectmouseclick="t" type="solid" color2="white"/>
                                                            <v:stroke color="black" weight="9360" joinstyle="miter" endcap="flat"/>
                                                            <w10:wrap type="topAndBottom"/>
                                                          </v:oval>
                                                          <v:oval id="shape_0" fillcolor="black" stroked="t" o:allowincell="f" style="position:absolute;left:3599;top:382;width:56;height:56;mso-wrap-style:none;v-text-anchor:middle">
                                                            <v:fill o:detectmouseclick="t" type="solid" color2="white"/>
                                                            <v:stroke color="black" weight="9360" joinstyle="miter" endcap="flat"/>
                                                            <w10:wrap type="topAndBottom"/>
                                                          </v:oval>
                                                        </v:group>
                                                        <v:oval id="shape_0" fillcolor="black" stroked="t" o:allowincell="f" style="position:absolute;left:1709;top:2053;width:56;height:56;mso-wrap-style:none;v-text-anchor:middle">
                                                          <v:fill o:detectmouseclick="t" type="solid" color2="white"/>
                                                          <v:stroke color="black" weight="9360" joinstyle="miter" endcap="flat"/>
                                                          <w10:wrap type="topAndBottom"/>
                                                        </v:oval>
                                                      </v:group>
                                                      <v:oval id="shape_0" fillcolor="black" stroked="t" o:allowincell="f" style="position:absolute;left:2174;top:1978;width:56;height:56;mso-wrap-style:none;v-text-anchor:middle">
                                                        <v:fill o:detectmouseclick="t" type="solid" color2="white"/>
                                                        <v:stroke color="black" weight="9360" joinstyle="miter" endcap="flat"/>
                                                        <w10:wrap type="topAndBottom"/>
                                                      </v:oval>
                                                    </v:group>
                                                    <v:oval id="shape_0" fillcolor="black" stroked="t" o:allowincell="f" style="position:absolute;left:2654;top:1897;width:56;height:56;mso-wrap-style:none;v-text-anchor:middle">
                                                      <v:fill o:detectmouseclick="t" type="solid" color2="white"/>
                                                      <v:stroke color="black" weight="9360" joinstyle="miter" endcap="flat"/>
                                                      <w10:wrap type="topAndBottom"/>
                                                    </v:oval>
                                                  </v:group>
                                                  <v:oval id="shape_0" fillcolor="black" stroked="t" o:allowincell="f" style="position:absolute;left:3104;top:1831;width:56;height:56;mso-wrap-style:none;v-text-anchor:middle">
                                                    <v:fill o:detectmouseclick="t" type="solid" color2="white"/>
                                                    <v:stroke color="black" weight="9360" joinstyle="miter" endcap="flat"/>
                                                    <w10:wrap type="topAndBottom"/>
                                                  </v:oval>
                                                </v:group>
                                                <v:oval id="shape_0" fillcolor="black" stroked="t" o:allowincell="f" style="position:absolute;left:3584;top:1726;width:56;height:56;mso-wrap-style:none;v-text-anchor:middle">
                                                  <v:fill o:detectmouseclick="t" type="solid" color2="white"/>
                                                  <v:stroke color="black" weight="9360" joinstyle="miter" endcap="flat"/>
                                                  <w10:wrap type="topAndBottom"/>
                                                </v:oval>
                                              </v:group>
                                              <v:oval id="shape_0" fillcolor="black" stroked="t" o:allowincell="f" style="position:absolute;left:4079;top:1630;width:56;height:56;mso-wrap-style:none;v-text-anchor:middle">
                                                <v:fill o:detectmouseclick="t" type="solid" color2="white"/>
                                                <v:stroke color="black" weight="9360" joinstyle="miter" endcap="flat"/>
                                                <w10:wrap type="topAndBottom"/>
                                              </v:oval>
                                            </v:group>
                                            <v:oval id="shape_0" fillcolor="black" stroked="t" o:allowincell="f" style="position:absolute;left:4574;top:1459;width:56;height:56;mso-wrap-style:none;v-text-anchor:middle">
                                              <v:fill o:detectmouseclick="t" type="solid" color2="white"/>
                                              <v:stroke color="black" weight="9360" joinstyle="miter" endcap="flat"/>
                                              <w10:wrap type="topAndBottom"/>
                                            </v:oval>
                                          </v:group>
                                          <v:oval id="shape_0" fillcolor="black" stroked="t" o:allowincell="f" style="position:absolute;left:1259;top:2158;width:56;height:56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topAndBottom"/>
                                          </v:oval>
                                        </v:group>
                                        <v:oval id="shape_0" fillcolor="black" stroked="t" o:allowincell="f" style="position:absolute;left:1709;top:2128;width:56;height:56;mso-wrap-style:none;v-text-anchor:middle">
                                          <v:fill o:detectmouseclick="t" type="solid" color2="white"/>
                                          <v:stroke color="black" weight="9360" joinstyle="miter" endcap="flat"/>
                                          <w10:wrap type="topAndBottom"/>
                                        </v:oval>
                                      </v:group>
                                      <v:oval id="shape_0" fillcolor="black" stroked="t" o:allowincell="f" style="position:absolute;left:2174;top:2098;width:56;height:56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oval id="shape_0" fillcolor="black" stroked="t" o:allowincell="f" style="position:absolute;left:2654;top:2038;width:56;height:56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topAndBottom"/>
                                    </v:oval>
                                  </v:group>
                                  <v:oval id="shape_0" fillcolor="black" stroked="t" o:allowincell="f" style="position:absolute;left:3119;top:2002;width:56;height:5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topAndBottom"/>
                                  </v:oval>
                                </v:group>
                                <v:oval id="shape_0" fillcolor="black" stroked="t" o:allowincell="f" style="position:absolute;left:3599;top:1957;width:56;height:56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topAndBottom"/>
                                </v:oval>
                              </v:group>
                              <v:oval id="shape_0" fillcolor="black" stroked="t" o:allowincell="f" style="position:absolute;left:4094;top:1882;width:56;height:5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topAndBottom"/>
                              </v:oval>
                            </v:group>
                            <v:oval id="shape_0" fillcolor="black" stroked="t" o:allowincell="f" style="position:absolute;left:4559;top:1786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</v:group>
                          <v:shape id="shape_0" stroked="f" o:allowincell="f" style="position:absolute;left:1844;top:2631;width:1133;height:2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 时间/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shape id="shape_0" stroked="f" o:allowincell="f" style="position:absolute;left:109;top:1138;width:624;height:360;mso-wrap-style:square;v-text-anchor:top;rotation:90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/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4138;top:1881;width:260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color w:val="000000"/>
        </w:rPr>
        <w:t>【实验</w:t>
      </w:r>
      <w:r>
        <w:rPr>
          <w:color w:val="000000"/>
        </w:rPr>
        <w:t>2</w:t>
      </w:r>
      <w:r>
        <w:rPr>
          <w:color w:val="000000"/>
        </w:rPr>
        <w:t>】向加有</w:t>
      </w:r>
      <w:r>
        <w:rPr>
          <w:color w:val="000000"/>
        </w:rPr>
        <w:t>100 mL</w:t>
      </w:r>
      <w:r>
        <w:rPr>
          <w:color w:val="000000"/>
        </w:rPr>
        <w:t>水的隔热容器中分别加入</w:t>
      </w:r>
      <w:r>
        <w:rPr>
          <w:color w:val="000000"/>
        </w:rPr>
        <w:t>0.10 mol</w:t>
      </w:r>
      <w:r>
        <w:rPr>
          <w:color w:val="000000"/>
        </w:rPr>
        <w:t>镁粉、</w:t>
      </w:r>
      <w:r>
        <w:rPr>
          <w:color w:val="000000"/>
        </w:rPr>
        <w:t>0.50 mol</w:t>
      </w:r>
      <w:r>
        <w:rPr>
          <w:color w:val="000000"/>
        </w:rPr>
        <w:t>铁粉及不同量的氯化钠粉末，不断搅拌，第</w:t>
      </w:r>
      <w:r>
        <w:rPr>
          <w:color w:val="000000"/>
        </w:rPr>
        <w:t>15 min</w:t>
      </w:r>
      <w:r>
        <w:rPr>
          <w:color w:val="000000"/>
        </w:rPr>
        <w:t>时记录温度升高的幅度参见上图</w:t>
      </w:r>
      <w:r>
        <w:rPr>
          <w:color w:val="000000"/>
        </w:rPr>
        <w:t>2.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>请回答下列问题：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实验</w:t>
      </w:r>
      <w:r>
        <w:rPr>
          <w:color w:val="000000"/>
        </w:rPr>
        <w:t>1</w:t>
      </w:r>
      <w:r>
        <w:rPr>
          <w:color w:val="000000"/>
        </w:rPr>
        <w:t>证实影响镁与水反应速率的主要因素是</w:t>
      </w:r>
      <w:r>
        <w:rPr>
          <w:color w:val="000000"/>
        </w:rPr>
        <w:t>_________________.</w:t>
      </w:r>
    </w:p>
    <w:p>
      <w:pPr>
        <w:pStyle w:val="Normal"/>
        <w:ind w:left="315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反应温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aCl</w:t>
      </w:r>
      <w:r>
        <w:rPr>
          <w:color w:val="000000"/>
        </w:rPr>
        <w:t>的用量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铁的用量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镁的表面积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实验</w:t>
      </w:r>
      <w:r>
        <w:rPr>
          <w:color w:val="000000"/>
        </w:rPr>
        <w:t>2</w:t>
      </w:r>
      <w:r>
        <w:rPr>
          <w:color w:val="000000"/>
        </w:rPr>
        <w:t>中当</w:t>
      </w:r>
      <w:r>
        <w:rPr>
          <w:color w:val="000000"/>
        </w:rPr>
        <w:t>NaCl</w:t>
      </w:r>
      <w:r>
        <w:rPr>
          <w:color w:val="000000"/>
        </w:rPr>
        <w:t>的用量大于</w:t>
      </w:r>
      <w:r>
        <w:rPr>
          <w:color w:val="000000"/>
        </w:rPr>
        <w:t>0.125 mol</w:t>
      </w:r>
      <w:r>
        <w:rPr>
          <w:color w:val="000000"/>
        </w:rPr>
        <w:t>时，实验就无须再做的原因是</w:t>
      </w:r>
      <w:r>
        <w:rPr>
          <w:color w:val="000000"/>
        </w:rPr>
        <w:t>__________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．加入更多的</w:t>
      </w:r>
      <w:r>
        <w:rPr>
          <w:color w:val="000000"/>
        </w:rPr>
        <w:t>NaCl</w:t>
      </w:r>
      <w:r>
        <w:rPr>
          <w:color w:val="000000"/>
        </w:rPr>
        <w:t>不再增加反应速率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加入</w:t>
      </w:r>
      <w:r>
        <w:rPr>
          <w:color w:val="000000"/>
        </w:rPr>
        <w:t>NaCl</w:t>
      </w:r>
      <w:r>
        <w:rPr>
          <w:color w:val="000000"/>
        </w:rPr>
        <w:t>反而会降低反应速率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已达到沸点不再有温度变化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需要加入更多的铁粉来提高温度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如果在实验</w:t>
      </w:r>
      <w:r>
        <w:rPr>
          <w:color w:val="000000"/>
        </w:rPr>
        <w:t>2</w:t>
      </w:r>
      <w:r>
        <w:rPr>
          <w:color w:val="000000"/>
        </w:rPr>
        <w:t>中加入了</w:t>
      </w:r>
      <w:r>
        <w:rPr>
          <w:color w:val="000000"/>
        </w:rPr>
        <w:t>0.060 mol NaCl</w:t>
      </w:r>
      <w:r>
        <w:rPr>
          <w:color w:val="000000"/>
        </w:rPr>
        <w:t>，则第</w:t>
      </w:r>
      <w:r>
        <w:rPr>
          <w:color w:val="000000"/>
        </w:rPr>
        <w:t>15 min</w:t>
      </w:r>
      <w:r>
        <w:rPr>
          <w:color w:val="000000"/>
        </w:rPr>
        <w:t>时混合物的温度最接近于</w:t>
      </w:r>
      <w:r>
        <w:rPr>
          <w:color w:val="000000"/>
        </w:rPr>
        <w:t>______.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34 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      B</w:t>
      </w:r>
      <w:r>
        <w:rPr>
          <w:color w:val="000000"/>
        </w:rPr>
        <w:t>．</w:t>
      </w:r>
      <w:r>
        <w:rPr>
          <w:color w:val="000000"/>
        </w:rPr>
        <w:t xml:space="preserve">42 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         C</w:t>
      </w:r>
      <w:r>
        <w:rPr>
          <w:color w:val="000000"/>
        </w:rPr>
        <w:t>．</w:t>
      </w:r>
      <w:r>
        <w:rPr>
          <w:color w:val="000000"/>
        </w:rPr>
        <w:t xml:space="preserve">50 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        D</w:t>
      </w:r>
      <w:r>
        <w:rPr>
          <w:color w:val="000000"/>
        </w:rPr>
        <w:t>．</w:t>
      </w:r>
      <w:r>
        <w:rPr>
          <w:color w:val="000000"/>
        </w:rPr>
        <w:t xml:space="preserve">62 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铁粉、</w:t>
      </w:r>
      <w:r>
        <w:rPr>
          <w:color w:val="000000"/>
        </w:rPr>
        <w:t>NaCl</w:t>
      </w:r>
      <w:r>
        <w:rPr>
          <w:color w:val="000000"/>
        </w:rPr>
        <w:t>能使反应速率增加的原因是</w:t>
      </w:r>
      <w:r>
        <w:rPr>
          <w:color w:val="000000"/>
        </w:rPr>
        <w:t>______________________________________.</w:t>
      </w:r>
    </w:p>
    <w:p>
      <w:pPr>
        <w:pStyle w:val="Normal"/>
        <w:rPr>
          <w:b/>
          <w:b/>
          <w:bCs/>
          <w:color w:val="000000"/>
          <w:spacing w:val="11"/>
          <w:kern w:val="0"/>
          <w:sz w:val="24"/>
          <w:lang w:val="en-US" w:eastAsia="en-US"/>
        </w:rPr>
      </w:pPr>
      <w:r>
        <w:rPr>
          <w:b/>
          <w:bCs/>
          <w:color w:val="000000"/>
          <w:spacing w:val="11"/>
          <w:kern w:val="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1714500" cy="596265"/>
                <wp:effectExtent l="5080" t="5080" r="5080" b="317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96160"/>
                          <a:chOff x="0" y="0"/>
                          <a:chExt cx="1714680" cy="59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题得分 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4pt;width:135pt;height:46.9pt" coordorigin="5760,228" coordsize="2700,938">
                <v:shape id="shape_0" fillcolor="white" stroked="t" o:allowincell="f" style="position:absolute;left:5760;top:228;width:26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题得分 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60,699" to="8459,6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231" to="7020,11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11"/>
          <w:kern w:val="0"/>
          <w:sz w:val="24"/>
        </w:rPr>
      </w:pPr>
      <w:r>
        <w:rPr>
          <w:b/>
          <w:bCs/>
          <w:color w:val="000000"/>
          <w:spacing w:val="11"/>
          <w:kern w:val="0"/>
          <w:sz w:val="24"/>
        </w:rPr>
      </w:r>
    </w:p>
    <w:p>
      <w:pPr>
        <w:pStyle w:val="Normal"/>
        <w:rPr>
          <w:color w:val="000000"/>
          <w:sz w:val="24"/>
          <w:lang w:val="pt-BR"/>
        </w:rPr>
      </w:pPr>
      <w:r>
        <w:rPr>
          <w:b/>
          <w:bCs/>
          <w:color w:val="000000"/>
          <w:spacing w:val="11"/>
          <w:kern w:val="0"/>
          <w:sz w:val="24"/>
        </w:rPr>
        <w:t>四、本题包括</w:t>
      </w:r>
      <w:r>
        <w:rPr>
          <w:b/>
          <w:bCs/>
          <w:color w:val="000000"/>
          <w:spacing w:val="11"/>
          <w:kern w:val="0"/>
          <w:sz w:val="24"/>
        </w:rPr>
        <w:t>2</w:t>
      </w:r>
      <w:r>
        <w:rPr>
          <w:b/>
          <w:bCs/>
          <w:color w:val="000000"/>
          <w:spacing w:val="11"/>
          <w:kern w:val="0"/>
          <w:sz w:val="24"/>
        </w:rPr>
        <w:t>小题，共</w:t>
      </w:r>
      <w:r>
        <w:rPr>
          <w:b/>
          <w:bCs/>
          <w:color w:val="000000"/>
          <w:spacing w:val="11"/>
          <w:kern w:val="0"/>
          <w:sz w:val="24"/>
        </w:rPr>
        <w:t>19</w:t>
      </w:r>
      <w:r>
        <w:rPr>
          <w:b/>
          <w:bCs/>
          <w:color w:val="000000"/>
          <w:spacing w:val="11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pt-BR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均为常见的纯净物，它们之间有如下转化关系（副产品已略去）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039110" cy="51816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518040"/>
                          <a:chOff x="0" y="0"/>
                          <a:chExt cx="3039120" cy="518040"/>
                        </a:xfrm>
                      </wpg:grpSpPr>
                      <wps:wsp>
                        <wps:cNvSpPr txBox="1"/>
                        <wps:spPr>
                          <a:xfrm>
                            <a:off x="0" y="86400"/>
                            <a:ext cx="2649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85680"/>
                            <a:ext cx="2649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85680"/>
                            <a:ext cx="2649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800" y="0"/>
                            <a:ext cx="1047600" cy="5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760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X， 一定条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反应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880" y="231840"/>
                              <a:ext cx="928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7280" y="0"/>
                            <a:ext cx="1047600" cy="5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760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X， 一定条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反应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20" y="231840"/>
                              <a:ext cx="928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39.3pt;height:40.8pt" coordorigin="1080,0" coordsize="4786,816">
                <v:shape id="shape_0" stroked="t" o:allowincell="f" style="position:absolute;left:1080;top:136;width:41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82;top:135;width:41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49;top:135;width:41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565;top:0;width:1650;height:816">
                  <v:shape id="shape_0" stroked="f" o:allowincell="f" style="position:absolute;left:1565;top:0;width:1649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X， 一定条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反应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640;top:365;width:146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800;top:0;width:1650;height:816">
                  <v:shape id="shape_0" stroked="f" o:allowincell="f" style="position:absolute;left:3800;top:0;width:1649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X， 一定条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反应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804;top:365;width:146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试回答：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是强氧化性单质，则</w:t>
      </w: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不可能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. S       b. 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c. Na      d. Mg      e. Al</w:t>
      </w:r>
    </w:p>
    <w:p>
      <w:pPr>
        <w:pStyle w:val="Normal"/>
        <w:spacing w:before="93" w:after="62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是金属单质，向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水溶液中滴入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，产生不溶于稀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白色沉淀，则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化学式为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溶液在贮存时应加入少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理由是（用必要的文字和离子方程式表示）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</w:t>
      </w:r>
      <w:r>
        <w:rPr>
          <w:color w:val="000000"/>
          <w:szCs w:val="21"/>
          <w:u w:val="single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检验此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溶液中金属元素价态的操作方法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</w:t>
      </w:r>
      <w:r>
        <w:rPr>
          <w:color w:val="000000"/>
          <w:szCs w:val="21"/>
        </w:rPr>
        <w:t xml:space="preserve">.      </w:t>
      </w:r>
    </w:p>
    <w:p>
      <w:pPr>
        <w:pStyle w:val="Normal"/>
        <w:spacing w:before="93" w:after="62"/>
        <w:ind w:firstLine="21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含某金属元素的无机化合物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为强电解质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溶液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溶液反应生成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化学式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化学式可能为（写出不同类物质）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反应①的离子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bCs/>
          <w:color w:val="000000"/>
        </w:rPr>
        <w:t>.</w:t>
      </w:r>
    </w:p>
    <w:p>
      <w:pPr>
        <w:pStyle w:val="Normal"/>
        <w:ind w:left="422" w:hanging="422"/>
        <w:rPr/>
      </w:pPr>
      <w:r>
        <w:rPr>
          <w:b/>
          <w:color w:val="000000"/>
        </w:rPr>
        <w:t>21</w:t>
      </w:r>
      <w:r>
        <w:rPr>
          <w:b/>
          <w:color w:val="000000"/>
        </w:rPr>
        <w:t>．（</w:t>
      </w:r>
      <w:r>
        <w:rPr>
          <w:b/>
          <w:color w:val="000000"/>
        </w:rPr>
        <w:t>9</w:t>
      </w:r>
      <w:r>
        <w:rPr>
          <w:b/>
          <w:color w:val="000000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种短周期元素的原子序数依次增大</w:t>
      </w:r>
      <w:r>
        <w:rPr>
          <w:rFonts w:cs="宋体;SimSun" w:ascii="宋体;SimSun" w:hAnsi="宋体;SimSun"/>
          <w:color w:val="000000"/>
          <w:szCs w:val="21"/>
        </w:rPr>
        <w:t>.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同族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同周期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不同周期的邻族元素</w:t>
      </w:r>
      <w:r>
        <w:rPr>
          <w:rFonts w:cs="宋体;SimSun" w:ascii="宋体;SimSun" w:hAnsi="宋体;SimSun"/>
          <w:color w:val="000000"/>
          <w:szCs w:val="21"/>
        </w:rPr>
        <w:t>.B</w:t>
      </w:r>
      <w:r>
        <w:rPr>
          <w:rFonts w:ascii="宋体;SimSun" w:hAnsi="宋体;SimSun" w:cs="宋体;SimSun"/>
          <w:color w:val="000000"/>
          <w:szCs w:val="21"/>
        </w:rPr>
        <w:t>原子最外层电子数比其次外层电子数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种元素的核电荷数之差等于它们的原子最外层电子数之和；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原子序数之和为</w:t>
      </w: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现有由上述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种元素中的两种元素组成的甲、乙、丙、丁、戊、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种化合物，这些化合物中的原子个数比如下表：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173"/>
        <w:gridCol w:w="1174"/>
        <w:gridCol w:w="1174"/>
        <w:gridCol w:w="1174"/>
        <w:gridCol w:w="1174"/>
        <w:gridCol w:w="1214"/>
      </w:tblGrid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合物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戊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己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元素原子个数比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∶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∶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∶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∶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∶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F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=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∶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F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=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化合物己的电子式为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向乙的水溶液中加入</w:t>
      </w:r>
      <w:r>
        <w:rPr>
          <w:rFonts w:cs="宋体;SimSun" w:ascii="宋体;SimSun" w:hAnsi="宋体;SimSun"/>
          <w:color w:val="000000"/>
          <w:szCs w:val="21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其氧化产物是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__.</w:t>
      </w:r>
    </w:p>
    <w:p>
      <w:pPr>
        <w:pStyle w:val="Normal"/>
        <w:ind w:left="1050" w:hanging="6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化合物丙中所有的原子都在同一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t>上，实验室制取丙的化学方程式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___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单质与甲反应的离子方程式为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写出</w:t>
      </w:r>
      <w:r>
        <w:rPr>
          <w:rFonts w:ascii="宋体;SimSun" w:hAnsi="宋体;SimSun" w:cs="宋体;SimSun"/>
          <w:color w:val="000000"/>
          <w:szCs w:val="21"/>
        </w:rPr>
        <w:t xml:space="preserve"> 戊与足量丁投入甲中发生反应的总化学方程式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_________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1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11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pacing w:val="11"/>
          <w:kern w:val="0"/>
          <w:sz w:val="24"/>
          <w:lang w:val="en-US" w:eastAsia="en-US"/>
        </w:rPr>
      </w:pPr>
      <w:r>
        <w:rPr>
          <w:b/>
          <w:bCs/>
          <w:color w:val="000000"/>
          <w:spacing w:val="11"/>
          <w:kern w:val="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1714500" cy="596265"/>
                <wp:effectExtent l="5080" t="5080" r="5080" b="3175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96160"/>
                          <a:chOff x="0" y="0"/>
                          <a:chExt cx="1714680" cy="59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题得分 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4pt;width:135pt;height:46.9pt" coordorigin="5760,68" coordsize="2700,938">
                <v:shape id="shape_0" fillcolor="white" stroked="t" o:allowincell="f" style="position:absolute;left:5760;top:68;width:26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题得分 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60,539" to="8459,5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71" to="7020,10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11"/>
          <w:kern w:val="0"/>
          <w:sz w:val="24"/>
        </w:rPr>
      </w:pPr>
      <w:r>
        <w:rPr>
          <w:b/>
          <w:bCs/>
          <w:color w:val="000000"/>
          <w:spacing w:val="11"/>
          <w:kern w:val="0"/>
          <w:sz w:val="24"/>
        </w:rPr>
      </w:r>
    </w:p>
    <w:p>
      <w:pPr>
        <w:pStyle w:val="Normal"/>
        <w:rPr>
          <w:color w:val="000000"/>
          <w:sz w:val="24"/>
          <w:lang w:val="pt-BR"/>
        </w:rPr>
      </w:pPr>
      <w:r>
        <w:rPr>
          <w:b/>
          <w:bCs/>
          <w:color w:val="000000"/>
          <w:spacing w:val="11"/>
          <w:kern w:val="0"/>
          <w:sz w:val="24"/>
        </w:rPr>
        <w:t>五、本题包括</w:t>
      </w:r>
      <w:r>
        <w:rPr>
          <w:b/>
          <w:bCs/>
          <w:color w:val="000000"/>
          <w:spacing w:val="11"/>
          <w:kern w:val="0"/>
          <w:sz w:val="24"/>
        </w:rPr>
        <w:t>2</w:t>
      </w:r>
      <w:r>
        <w:rPr>
          <w:b/>
          <w:bCs/>
          <w:color w:val="000000"/>
          <w:spacing w:val="11"/>
          <w:kern w:val="0"/>
          <w:sz w:val="24"/>
        </w:rPr>
        <w:t>小题，共</w:t>
      </w:r>
      <w:r>
        <w:rPr>
          <w:b/>
          <w:bCs/>
          <w:color w:val="000000"/>
          <w:spacing w:val="11"/>
          <w:kern w:val="0"/>
          <w:sz w:val="24"/>
        </w:rPr>
        <w:t>21</w:t>
      </w:r>
      <w:r>
        <w:rPr>
          <w:b/>
          <w:bCs/>
          <w:color w:val="000000"/>
          <w:spacing w:val="11"/>
          <w:kern w:val="0"/>
          <w:sz w:val="24"/>
        </w:rPr>
        <w:t>分</w:t>
      </w:r>
    </w:p>
    <w:p>
      <w:pPr>
        <w:pStyle w:val="Normal"/>
        <w:ind w:left="360" w:hanging="36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ind w:left="360" w:hanging="360"/>
        <w:rPr>
          <w:color w:val="000000"/>
          <w:lang w:val="pt-BR"/>
        </w:rPr>
      </w:pPr>
      <w:r>
        <w:rPr>
          <w:b/>
          <w:color w:val="000000"/>
          <w:lang w:val="pt-BR"/>
        </w:rPr>
        <w:t>22</w:t>
      </w:r>
      <w:r>
        <w:rPr>
          <w:b/>
          <w:color w:val="000000"/>
          <w:lang w:val="pt-BR"/>
        </w:rPr>
        <w:t>．</w:t>
      </w:r>
      <w:r>
        <w:rPr>
          <w:b/>
          <w:color w:val="000000"/>
          <w:lang w:val="pt-BR"/>
        </w:rPr>
        <w:t>（</w:t>
      </w:r>
      <w:r>
        <w:rPr>
          <w:b/>
          <w:color w:val="000000"/>
          <w:lang w:val="pt-BR"/>
        </w:rPr>
        <w:t>9</w:t>
      </w:r>
      <w:r>
        <w:rPr>
          <w:b/>
          <w:color w:val="000000"/>
        </w:rPr>
        <w:t>分</w:t>
      </w:r>
      <w:r>
        <w:rPr>
          <w:b/>
          <w:color w:val="000000"/>
          <w:lang w:val="pt-BR"/>
        </w:rPr>
        <w:t>）</w:t>
      </w:r>
      <w:r>
        <w:rPr>
          <w:color w:val="000000"/>
          <w:szCs w:val="21"/>
        </w:rPr>
        <w:t>硫代硫酸钠</w:t>
      </w:r>
      <w:r>
        <w:rPr>
          <w:color w:val="000000"/>
          <w:szCs w:val="21"/>
          <w:lang w:val="pt-BR"/>
        </w:rPr>
        <w:t>(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</w:rPr>
        <w:t>可看成是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个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</w:rPr>
        <w:t>原子取代了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中的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个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</w:rPr>
        <w:t>原子而形成</w:t>
      </w:r>
      <w:r>
        <w:rPr>
          <w:color w:val="000000"/>
          <w:szCs w:val="21"/>
          <w:lang w:val="pt-BR"/>
        </w:rPr>
        <w:t>.</w:t>
      </w:r>
      <w:r>
        <w:rPr>
          <w:color w:val="000000"/>
        </w:rPr>
        <w:t>某校化学研究性学习小组</w:t>
      </w:r>
      <w:r>
        <w:rPr>
          <w:color w:val="000000"/>
          <w:szCs w:val="21"/>
        </w:rPr>
        <w:t>运用类比学习的思想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通过实验探究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的化学性质</w:t>
      </w:r>
      <w:r>
        <w:rPr>
          <w:color w:val="000000"/>
          <w:szCs w:val="21"/>
          <w:lang w:val="pt-BR"/>
        </w:rPr>
        <w:t>.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【提出问题】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是否与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相似具备下列性质呢</w:t>
      </w:r>
      <w:r>
        <w:rPr>
          <w:color w:val="000000"/>
          <w:szCs w:val="21"/>
          <w:lang w:val="pt-BR"/>
        </w:rPr>
        <w:t>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猜想</w:t>
      </w:r>
      <w:r>
        <w:rPr>
          <w:color w:val="000000"/>
          <w:szCs w:val="21"/>
          <w:lang w:val="pt-BR"/>
        </w:rPr>
        <w:t>①：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</w:t>
      </w:r>
      <w:r>
        <w:rPr>
          <w:color w:val="000000"/>
          <w:lang w:val="pt-BR"/>
        </w:rPr>
        <w:t>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猜想</w:t>
      </w:r>
      <w:r>
        <w:rPr>
          <w:color w:val="000000"/>
          <w:szCs w:val="21"/>
          <w:lang w:val="pt-BR"/>
        </w:rPr>
        <w:t>②：</w:t>
      </w:r>
      <w:r>
        <w:rPr>
          <w:color w:val="000000"/>
          <w:szCs w:val="21"/>
        </w:rPr>
        <w:t>溶液呈中性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且</w:t>
      </w:r>
      <w:r>
        <w:rPr>
          <w:color w:val="000000"/>
        </w:rPr>
        <w:t>不与酸反应</w:t>
      </w:r>
      <w:r>
        <w:rPr>
          <w:color w:val="000000"/>
          <w:szCs w:val="21"/>
          <w:lang w:val="pt-BR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猜想③：无还原性，不能被氧化剂氧化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【实验探究】</w:t>
      </w:r>
      <w:r>
        <w:rPr>
          <w:color w:val="000000"/>
        </w:rPr>
        <w:t>基于上述猜想②、③，设计实验方案</w:t>
      </w:r>
      <w:r>
        <w:rPr>
          <w:color w:val="000000"/>
        </w:rPr>
        <w:t>（填写下列</w:t>
      </w:r>
      <w:r>
        <w:rPr>
          <w:color w:val="000000"/>
        </w:rPr>
        <w:t>3</w:t>
      </w:r>
      <w:r>
        <w:rPr>
          <w:color w:val="000000"/>
        </w:rPr>
        <w:t>个空格）</w:t>
      </w:r>
      <w:r>
        <w:rPr>
          <w:color w:val="000000"/>
        </w:rPr>
        <w:t>.</w:t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04"/>
        <w:gridCol w:w="1585"/>
        <w:gridCol w:w="2817"/>
      </w:tblGrid>
      <w:tr>
        <w:trPr>
          <w:trHeight w:val="59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操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现象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期实验现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象解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用离子方程式表示）</w:t>
            </w:r>
          </w:p>
        </w:tc>
      </w:tr>
      <w:tr>
        <w:trPr>
          <w:trHeight w:val="53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猜想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溶液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此格不填</w:t>
            </w:r>
          </w:p>
        </w:tc>
      </w:tr>
      <w:tr>
        <w:trPr>
          <w:trHeight w:val="13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向</w:t>
            </w:r>
            <w:r>
              <w:rPr>
                <w:color w:val="000000"/>
                <w:lang w:val="pt-BR"/>
              </w:rPr>
              <w:t>pH=2</w:t>
            </w:r>
            <w:r>
              <w:rPr>
                <w:color w:val="000000"/>
              </w:rPr>
              <w:t>的硫酸中滴加</w:t>
            </w:r>
            <w:r>
              <w:rPr>
                <w:color w:val="000000"/>
                <w:szCs w:val="21"/>
                <w:lang w:val="pt-BR"/>
              </w:rPr>
              <w:t>Na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S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O</w:t>
            </w:r>
            <w:r>
              <w:rPr>
                <w:color w:val="000000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</w:rPr>
              <w:t>溶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S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O</w:t>
            </w:r>
            <w:r>
              <w:rPr>
                <w:color w:val="000000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szCs w:val="21"/>
                <w:vertAlign w:val="superscript"/>
                <w:lang w:val="pt-BR"/>
              </w:rPr>
              <w:t>2—</w:t>
            </w:r>
            <w:r>
              <w:rPr>
                <w:color w:val="000000"/>
                <w:szCs w:val="21"/>
                <w:lang w:val="pt-BR"/>
              </w:rPr>
              <w:t>+2H</w:t>
            </w:r>
            <w:r>
              <w:rPr>
                <w:color w:val="000000"/>
                <w:szCs w:val="21"/>
                <w:vertAlign w:val="superscript"/>
                <w:lang w:val="pt-BR"/>
              </w:rPr>
              <w:t>＋</w:t>
            </w:r>
            <w:r>
              <w:rPr>
                <w:color w:val="000000"/>
                <w:szCs w:val="21"/>
                <w:lang w:val="pt-BR"/>
              </w:rPr>
              <w:t>=S↓+SO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↑+H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O</w:t>
            </w:r>
          </w:p>
        </w:tc>
      </w:tr>
      <w:tr>
        <w:trPr>
          <w:trHeight w:val="59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猜想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向新制氯水</w:t>
            </w:r>
            <w:r>
              <w:rPr>
                <w:color w:val="000000"/>
                <w:lang w:val="pt-BR"/>
              </w:rPr>
              <w:t>(pH&lt;2)</w:t>
            </w:r>
            <w:r>
              <w:rPr>
                <w:color w:val="000000"/>
              </w:rPr>
              <w:t>中滴加少量</w:t>
            </w:r>
            <w:r>
              <w:rPr>
                <w:color w:val="000000"/>
                <w:szCs w:val="21"/>
                <w:lang w:val="pt-BR"/>
              </w:rPr>
              <w:t>Na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S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O</w:t>
            </w:r>
            <w:r>
              <w:rPr>
                <w:color w:val="000000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</w:rPr>
              <w:t>溶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氯水颜色变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ind w:right="1056" w:firstLine="42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color w:val="000000"/>
          <w:szCs w:val="21"/>
        </w:rPr>
        <w:t>实验结论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能与酸反应，具有还原性，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化学性质不</w:t>
      </w:r>
      <w:r>
        <w:rPr>
          <w:color w:val="000000"/>
          <w:szCs w:val="21"/>
        </w:rPr>
        <w:t>相似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</w:tabs>
        <w:ind w:right="1056" w:firstLine="420"/>
        <w:rPr>
          <w:color w:val="000000"/>
          <w:szCs w:val="21"/>
        </w:rPr>
      </w:pPr>
      <w:r>
        <w:rPr>
          <w:color w:val="000000"/>
          <w:szCs w:val="21"/>
        </w:rPr>
        <w:t>【问题讨论】</w:t>
      </w:r>
    </w:p>
    <w:p>
      <w:pPr>
        <w:pStyle w:val="Normal"/>
        <w:tabs>
          <w:tab w:val="clear" w:pos="420"/>
          <w:tab w:val="left" w:pos="7560" w:leader="none"/>
        </w:tabs>
        <w:ind w:right="1056"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甲同学向探究“</w:t>
      </w:r>
      <w:r>
        <w:rPr>
          <w:color w:val="000000"/>
        </w:rPr>
        <w:t>猜想③</w:t>
      </w:r>
      <w:r>
        <w:rPr>
          <w:color w:val="000000"/>
          <w:szCs w:val="21"/>
        </w:rPr>
        <w:t>”反应后的溶液中滴加硝酸银溶液，观察到有白色沉淀产生，并据此认为氯水可将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氧化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你认为该方案是否正确并说明理由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left" w:pos="7560" w:leader="none"/>
        </w:tabs>
        <w:snapToGrid w:val="false"/>
        <w:ind w:right="1056" w:firstLine="420"/>
        <w:jc w:val="left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请重新设计一个实验方案，证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被氯水氧化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该实验方案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right="1056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420"/>
          <w:tab w:val="left" w:pos="8100" w:leader="none"/>
        </w:tabs>
        <w:ind w:right="1056" w:hanging="0"/>
        <w:rPr>
          <w:rFonts w:ascii="楷体_GB2312" w:hAnsi="楷体_GB2312" w:eastAsia="楷体_GB2312"/>
          <w:color w:val="000000"/>
        </w:rPr>
      </w:pPr>
      <w:r>
        <w:rPr>
          <w:b/>
          <w:color w:val="000000"/>
          <w:lang w:val="pt-BR"/>
        </w:rPr>
        <w:t>23</w:t>
      </w:r>
      <w:r>
        <w:rPr>
          <w:color w:val="000000"/>
          <w:lang w:val="pt-BR"/>
        </w:rPr>
        <w:t>．</w:t>
      </w:r>
      <w:r>
        <w:rPr>
          <w:b/>
          <w:color w:val="000000"/>
          <w:lang w:val="pt-BR"/>
        </w:rPr>
        <w:t>（</w:t>
      </w:r>
      <w:r>
        <w:rPr>
          <w:b/>
          <w:color w:val="000000"/>
          <w:lang w:val="pt-BR"/>
        </w:rPr>
        <w:t>12</w:t>
      </w:r>
      <w:r>
        <w:rPr>
          <w:b/>
          <w:color w:val="000000"/>
          <w:lang w:val="pt-BR"/>
        </w:rPr>
        <w:t>分）</w:t>
      </w:r>
      <w:r>
        <w:rPr>
          <w:color w:val="000000"/>
        </w:rPr>
        <w:t>本世纪初，</w:t>
      </w:r>
      <w:r>
        <w:rPr>
          <w:color w:val="000000"/>
        </w:rPr>
        <w:t>中国宣布将推广“车用乙醇汽油”</w:t>
      </w:r>
      <w:r>
        <w:rPr>
          <w:color w:val="000000"/>
        </w:rPr>
        <w:t>.</w:t>
      </w:r>
      <w:r>
        <w:rPr>
          <w:color w:val="000000"/>
        </w:rPr>
        <w:t>所谓乙醇汽油就是在汽油里加入适量乙醇混合而成的一种燃料</w:t>
      </w:r>
      <w:r>
        <w:rPr>
          <w:color w:val="000000"/>
        </w:rPr>
        <w:t>.</w:t>
      </w:r>
    </w:p>
    <w:p>
      <w:pPr>
        <w:pStyle w:val="Style16"/>
        <w:tabs>
          <w:tab w:val="clear" w:pos="420"/>
          <w:tab w:val="left" w:pos="8100" w:leader="none"/>
        </w:tabs>
        <w:ind w:right="1056" w:firstLine="105"/>
        <w:rPr>
          <w:rFonts w:ascii="Times New Roman" w:hAnsi="Times New Roman" w:cs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乙醇燃烧不完全时，有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生成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用下图装置确证乙醇产物有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可将乙醇燃烧产物依次通过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cs="Times New Roman" w:ascii="Times New Roman" w:hAnsi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按气流从左到右顺序填装置编号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6"/>
        <w:tabs>
          <w:tab w:val="clear" w:pos="420"/>
          <w:tab w:val="left" w:pos="8100" w:leader="none"/>
        </w:tabs>
        <w:ind w:right="1056"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可供选择的实验装置</w:t>
      </w:r>
    </w:p>
    <w:p>
      <w:pPr>
        <w:pStyle w:val="Style16"/>
        <w:tabs>
          <w:tab w:val="clear" w:pos="420"/>
          <w:tab w:val="left" w:pos="8100" w:leader="none"/>
        </w:tabs>
        <w:ind w:right="1056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20955</wp:posOffset>
            </wp:positionV>
            <wp:extent cx="3152775" cy="923925"/>
            <wp:effectExtent l="0" t="0" r="0" b="0"/>
            <wp:wrapNone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8100" w:leader="none"/>
        </w:tabs>
        <w:ind w:right="10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8100" w:leader="none"/>
        </w:tabs>
        <w:ind w:right="10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8100" w:leader="none"/>
        </w:tabs>
        <w:ind w:right="10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8100" w:leader="none"/>
        </w:tabs>
        <w:ind w:right="10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8100" w:leader="none"/>
        </w:tabs>
        <w:ind w:right="1056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实验时可观察到装置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瓶中的溶液变浑浊</w:t>
      </w:r>
      <w:r>
        <w:rPr>
          <w:rFonts w:cs="Times New Roman" w:ascii="Times New Roman" w:hAnsi="Times New Roman"/>
          <w:color w:val="000000"/>
        </w:rPr>
        <w:t>.A</w:t>
      </w:r>
      <w:r>
        <w:rPr>
          <w:rFonts w:ascii="Times New Roman" w:hAnsi="Times New Roman" w:cs="Times New Roman"/>
          <w:color w:val="000000"/>
        </w:rPr>
        <w:t>瓶溶液的作用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.B</w:t>
      </w:r>
      <w:r>
        <w:rPr>
          <w:rFonts w:ascii="Times New Roman" w:hAnsi="Times New Roman" w:cs="Times New Roman"/>
          <w:color w:val="000000"/>
        </w:rPr>
        <w:t>瓶溶液的作用是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cs="Times New Roman" w:ascii="Times New Roman" w:hAnsi="Times New Roman"/>
          <w:color w:val="000000"/>
          <w:u w:val="single"/>
        </w:rPr>
        <w:t>___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瓶溶液的作用是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____________________.</w:t>
      </w:r>
    </w:p>
    <w:p>
      <w:pPr>
        <w:pStyle w:val="Style16"/>
        <w:tabs>
          <w:tab w:val="clear" w:pos="420"/>
          <w:tab w:val="left" w:pos="8100" w:leader="none"/>
        </w:tabs>
        <w:ind w:right="1056" w:firstLine="105"/>
        <w:rPr>
          <w:rFonts w:ascii="Times New Roman" w:hAnsi="Times New Roman" w:cs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装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的作用是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ascii="Times New Roman" w:hAnsi="Times New Roman" w:cs="Times New Roman"/>
          <w:color w:val="000000"/>
        </w:rPr>
        <w:t>；装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中所盛的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cs="Times New Roman" w:ascii="Times New Roman" w:hAnsi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Times New Roman"/>
          <w:color w:val="000000"/>
        </w:rPr>
        <w:t>溶液，作用是</w:t>
      </w:r>
      <w:r>
        <w:rPr>
          <w:rFonts w:cs="Times New Roman" w:ascii="Times New Roman" w:hAnsi="Times New Roman"/>
          <w:color w:val="000000"/>
        </w:rPr>
        <w:t>______________________________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_____.</w:t>
      </w:r>
    </w:p>
    <w:p>
      <w:pPr>
        <w:pStyle w:val="Style16"/>
        <w:tabs>
          <w:tab w:val="clear" w:pos="420"/>
          <w:tab w:val="left" w:pos="8100" w:leader="none"/>
        </w:tabs>
        <w:ind w:right="1056" w:firstLine="105"/>
        <w:rPr>
          <w:rFonts w:ascii="Times New Roman" w:hAnsi="Times New Roman" w:cs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装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中所盛的固体药品是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，可以确证的产物是</w:t>
      </w:r>
      <w:r>
        <w:rPr>
          <w:rFonts w:cs="Times New Roman" w:ascii="Times New Roman" w:hAnsi="Times New Roman"/>
          <w:color w:val="000000"/>
        </w:rPr>
        <w:t>_______________</w:t>
      </w:r>
      <w:r>
        <w:rPr>
          <w:rFonts w:ascii="Times New Roman" w:hAnsi="Times New Roman" w:cs="Times New Roman"/>
          <w:color w:val="000000"/>
        </w:rPr>
        <w:t>，尾气应如何处理</w:t>
      </w:r>
      <w:r>
        <w:rPr>
          <w:rFonts w:cs="Times New Roman" w:ascii="Times New Roman" w:hAnsi="Times New Roman"/>
          <w:color w:val="000000"/>
        </w:rPr>
        <w:t>?______________________________________ (</w:t>
      </w:r>
      <w:r>
        <w:rPr>
          <w:rFonts w:ascii="Times New Roman" w:hAnsi="Times New Roman" w:cs="Times New Roman"/>
          <w:color w:val="000000"/>
        </w:rPr>
        <w:t>填写处理方法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6"/>
        <w:tabs>
          <w:tab w:val="clear" w:pos="420"/>
          <w:tab w:val="left" w:pos="8100" w:leader="none"/>
        </w:tabs>
        <w:ind w:right="1056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8100" w:leader="none"/>
        </w:tabs>
        <w:ind w:right="1056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8100" w:leader="none"/>
        </w:tabs>
        <w:ind w:right="1056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8100" w:leader="none"/>
        </w:tabs>
        <w:ind w:right="1056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8100" w:leader="none"/>
        </w:tabs>
        <w:ind w:right="10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Guessfivetitle1">
    <w:name w:val="guessfivetitle1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360"/>
      <w:ind w:left="999" w:hanging="0"/>
      <w:jc w:val="left"/>
    </w:pPr>
    <w:rPr>
      <w:spacing w:val="16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28:00Z</dcterms:created>
  <dc:creator>胡华</dc:creator>
  <dc:description/>
  <cp:keywords/>
  <dc:language>en-US</dc:language>
  <cp:lastModifiedBy>USER</cp:lastModifiedBy>
  <cp:lastPrinted>2008-10-24T21:56:00Z</cp:lastPrinted>
  <dcterms:modified xsi:type="dcterms:W3CDTF">2010-11-10T02:09:00Z</dcterms:modified>
  <cp:revision>92</cp:revision>
  <dc:subject/>
  <dc:title>高二化学学科能力解题技能竞赛试题样卷</dc:title>
</cp:coreProperties>
</file>