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99060</wp:posOffset>
            </wp:positionV>
            <wp:extent cx="5486400" cy="714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486400" cy="7330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7330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5486400" cy="7528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429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5372100" cy="7528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590540" cy="746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9710" cy="1509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33:00Z</dcterms:created>
  <dc:creator>*</dc:creator>
  <dc:description/>
  <cp:keywords/>
  <dc:language>en-US</dc:language>
  <cp:lastModifiedBy>*</cp:lastModifiedBy>
  <dcterms:modified xsi:type="dcterms:W3CDTF">2010-11-27T03:45:00Z</dcterms:modified>
  <cp:revision>3</cp:revision>
  <dc:subject/>
  <dc:title/>
</cp:coreProperties>
</file>