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71525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首届全国中学生数理化学科能力竞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高一化学学科能力解题技能全国总决赛试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3716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1pt;width:108pt;height:39pt" coordorigin="6480,2" coordsize="216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0;top:2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firstLine="1265"/>
        <w:rPr>
          <w:color w:val="000000"/>
        </w:rPr>
      </w:pPr>
      <w:r>
        <w:rPr>
          <w:b/>
          <w:color w:val="000000"/>
        </w:rPr>
        <w:t>试题说明：</w:t>
      </w:r>
      <w:r>
        <w:rPr>
          <w:color w:val="000000"/>
        </w:rPr>
        <w:t>1.</w:t>
      </w:r>
      <w:r>
        <w:rPr>
          <w:color w:val="000000"/>
        </w:rPr>
        <w:t>本试卷满分为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ind w:firstLine="105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.</w:t>
      </w:r>
      <w:r>
        <w:rPr>
          <w:color w:val="000000"/>
          <w:kern w:val="0"/>
        </w:rPr>
        <w:t>考试时间为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color w:val="000000"/>
        </w:rPr>
        <w:t>.</w:t>
      </w:r>
    </w:p>
    <w:p>
      <w:pPr>
        <w:pStyle w:val="Normal"/>
        <w:spacing w:lineRule="exact" w:line="360"/>
        <w:ind w:firstLine="2310"/>
        <w:rPr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.</w:t>
      </w:r>
      <w:r>
        <w:rPr>
          <w:szCs w:val="21"/>
        </w:rPr>
        <w:t xml:space="preserve"> </w:t>
      </w:r>
      <w:r>
        <w:rPr>
          <w:szCs w:val="21"/>
        </w:rPr>
        <w:t>相对原子质量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2 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 xml:space="preserve"> </w:t>
      </w:r>
      <w:r>
        <w:rPr>
          <w:szCs w:val="21"/>
        </w:rPr>
        <w:t xml:space="preserve"> 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6 </w:t>
      </w:r>
      <w:r>
        <w:rPr>
          <w:szCs w:val="21"/>
        </w:rPr>
        <w:t xml:space="preserve"> Na</w:t>
      </w:r>
      <w:r>
        <w:rPr>
          <w:rFonts w:cs="宋体;SimSun" w:ascii="宋体;SimSun" w:hAnsi="宋体;SimSun"/>
          <w:szCs w:val="21"/>
        </w:rPr>
        <w:t xml:space="preserve">—23   Mg—24 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—32 </w:t>
      </w:r>
    </w:p>
    <w:p>
      <w:pPr>
        <w:pStyle w:val="Normal"/>
        <w:spacing w:lineRule="exact" w:line="360"/>
        <w:ind w:firstLine="2205"/>
        <w:rPr>
          <w:color w:val="000000"/>
          <w:spacing w:val="6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l—35.5  K—39  </w:t>
      </w:r>
      <w:r>
        <w:rPr>
          <w:szCs w:val="21"/>
        </w:rPr>
        <w:t>Ca</w:t>
      </w:r>
      <w:r>
        <w:rPr>
          <w:rFonts w:cs="宋体;SimSun" w:ascii="宋体;SimSun" w:hAnsi="宋体;SimSun"/>
          <w:szCs w:val="21"/>
        </w:rPr>
        <w:t xml:space="preserve">—40  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 xml:space="preserve">—55 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64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a—137  La—138.9</w:t>
      </w:r>
    </w:p>
    <w:p>
      <w:pPr>
        <w:pStyle w:val="Normal"/>
        <w:autoSpaceDE w:val="false"/>
        <w:snapToGrid w:val="false"/>
        <w:ind w:firstLine="244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snapToGrid w:val="false"/>
        <w:ind w:firstLine="244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snapToGrid w:val="false"/>
        <w:ind w:firstLine="244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snapToGrid w:val="false"/>
        <w:ind w:firstLine="244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snapToGrid w:val="false"/>
        <w:ind w:firstLine="244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snapToGrid w:val="false"/>
        <w:ind w:firstLine="244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714500" cy="596265"/>
                <wp:effectExtent l="5080" t="5080" r="508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7pt;width:135pt;height:46.9pt" coordorigin="6120,174" coordsize="2700,938">
                <v:shape id="shape_0" fillcolor="white" stroked="t" o:allowincell="f" style="position:absolute;left:6120;top:174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645" to="8819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77" to="7380,1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napToGrid w:val="false"/>
        <w:ind w:left="1260" w:hanging="0"/>
        <w:rPr>
          <w:b/>
          <w:b/>
          <w:bCs/>
          <w:color w:val="000000"/>
          <w:spacing w:val="11"/>
          <w:kern w:val="0"/>
          <w:sz w:val="24"/>
        </w:rPr>
      </w:pPr>
      <w:r>
        <w:rPr>
          <w:b/>
          <w:bCs/>
          <w:color w:val="000000"/>
          <w:spacing w:val="11"/>
          <w:kern w:val="0"/>
          <w:sz w:val="24"/>
        </w:rPr>
        <w:t>一、选择题</w:t>
      </w:r>
      <w:r>
        <w:rPr>
          <w:rFonts w:ascii="宋体;SimSun" w:hAnsi="宋体;SimSun"/>
          <w:bCs/>
          <w:color w:val="000000"/>
          <w:spacing w:val="11"/>
          <w:kern w:val="0"/>
          <w:szCs w:val="21"/>
        </w:rPr>
        <w:t>(</w:t>
      </w:r>
      <w:r>
        <w:rPr>
          <w:b/>
          <w:bCs/>
          <w:color w:val="000000"/>
          <w:spacing w:val="11"/>
          <w:kern w:val="0"/>
          <w:sz w:val="24"/>
        </w:rPr>
        <w:t>本题包括</w:t>
      </w:r>
      <w:r>
        <w:rPr>
          <w:b/>
          <w:bCs/>
          <w:color w:val="000000"/>
          <w:spacing w:val="11"/>
          <w:kern w:val="0"/>
          <w:sz w:val="24"/>
        </w:rPr>
        <w:t>7</w:t>
      </w:r>
      <w:r>
        <w:rPr>
          <w:b/>
          <w:bCs/>
          <w:color w:val="000000"/>
          <w:spacing w:val="11"/>
          <w:kern w:val="0"/>
          <w:sz w:val="24"/>
        </w:rPr>
        <w:t>个小题，每小题</w:t>
      </w:r>
      <w:r>
        <w:rPr>
          <w:b/>
          <w:bCs/>
          <w:color w:val="000000"/>
          <w:spacing w:val="11"/>
          <w:kern w:val="0"/>
          <w:sz w:val="24"/>
        </w:rPr>
        <w:t>3</w:t>
      </w:r>
      <w:r>
        <w:rPr>
          <w:b/>
          <w:bCs/>
          <w:color w:val="000000"/>
          <w:spacing w:val="11"/>
          <w:kern w:val="0"/>
          <w:sz w:val="24"/>
        </w:rPr>
        <w:t>分，共</w:t>
      </w:r>
      <w:r>
        <w:rPr>
          <w:b/>
          <w:bCs/>
          <w:color w:val="000000"/>
          <w:spacing w:val="11"/>
          <w:kern w:val="0"/>
          <w:sz w:val="24"/>
        </w:rPr>
        <w:t>21</w:t>
      </w:r>
      <w:r>
        <w:rPr>
          <w:b/>
          <w:bCs/>
          <w:color w:val="000000"/>
          <w:spacing w:val="11"/>
          <w:kern w:val="0"/>
          <w:sz w:val="24"/>
        </w:rPr>
        <w:t>分</w:t>
      </w:r>
      <w:r>
        <w:rPr>
          <w:b/>
          <w:bCs/>
          <w:color w:val="000000"/>
          <w:spacing w:val="11"/>
          <w:kern w:val="0"/>
          <w:sz w:val="24"/>
        </w:rPr>
        <w:t>.</w:t>
      </w:r>
      <w:r>
        <w:rPr>
          <w:b/>
          <w:bCs/>
          <w:color w:val="000000"/>
          <w:spacing w:val="11"/>
          <w:kern w:val="0"/>
          <w:sz w:val="24"/>
        </w:rPr>
        <w:t>每小题只有</w:t>
      </w:r>
      <w:r>
        <w:rPr>
          <w:b/>
          <w:bCs/>
          <w:color w:val="000000"/>
          <w:spacing w:val="11"/>
          <w:kern w:val="0"/>
          <w:sz w:val="24"/>
        </w:rPr>
        <w:t>1</w:t>
      </w:r>
      <w:r>
        <w:rPr>
          <w:b/>
          <w:bCs/>
          <w:color w:val="000000"/>
          <w:spacing w:val="11"/>
          <w:kern w:val="0"/>
          <w:sz w:val="24"/>
        </w:rPr>
        <w:t>个选项符合题意</w:t>
      </w:r>
      <w:r>
        <w:rPr>
          <w:b/>
          <w:bCs/>
          <w:color w:val="000000"/>
          <w:spacing w:val="11"/>
          <w:kern w:val="0"/>
          <w:sz w:val="24"/>
        </w:rPr>
        <w:t>.</w:t>
      </w:r>
      <w:r>
        <w:rPr>
          <w:b/>
          <w:bCs/>
          <w:color w:val="000000"/>
          <w:spacing w:val="11"/>
          <w:kern w:val="0"/>
          <w:sz w:val="24"/>
        </w:rPr>
        <w:t>）</w:t>
      </w:r>
    </w:p>
    <w:p>
      <w:pPr>
        <w:pStyle w:val="Normal"/>
        <w:ind w:left="1079" w:hanging="0"/>
        <w:rPr>
          <w:b/>
          <w:b/>
          <w:bCs/>
          <w:color w:val="000000"/>
          <w:spacing w:val="11"/>
          <w:kern w:val="0"/>
          <w:sz w:val="24"/>
        </w:rPr>
      </w:pPr>
      <w:r>
        <w:rPr>
          <w:b/>
          <w:bCs/>
          <w:color w:val="000000"/>
          <w:spacing w:val="11"/>
          <w:kern w:val="0"/>
          <w:sz w:val="24"/>
        </w:rPr>
      </w:r>
    </w:p>
    <w:p>
      <w:pPr>
        <w:pStyle w:val="Normal"/>
        <w:ind w:left="1079" w:firstLine="105"/>
        <w:rPr/>
      </w:pPr>
      <w:r>
        <w:rPr/>
        <w:t>1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中国</w:t>
      </w:r>
      <w:hyperlink r:id="rId3" w:tgtFrame="_blank">
        <w:r>
          <w:rPr>
            <w:rStyle w:val="InternetLink"/>
          </w:rPr>
          <w:t>航天</w:t>
        </w:r>
      </w:hyperlink>
      <w:r>
        <w:rPr/>
        <w:t>员首次在太空成功回收了暴露试验的固体润滑材料。</w:t>
      </w:r>
      <w:r>
        <w:rPr/>
        <w:t>这些搭载于</w:t>
      </w:r>
      <w:r>
        <w:rPr/>
        <w:t>“</w:t>
      </w:r>
      <w:r>
        <w:rPr/>
        <w:t>神七</w:t>
      </w:r>
      <w:r>
        <w:rPr/>
        <w:t>”</w:t>
      </w:r>
      <w:r>
        <w:rPr/>
        <w:t>飞船的材料共分为</w:t>
      </w:r>
      <w:r>
        <w:rPr/>
        <w:t>4</w:t>
      </w:r>
      <w:r>
        <w:rPr/>
        <w:t>大类</w:t>
      </w:r>
      <w:r>
        <w:rPr/>
        <w:t>15</w:t>
      </w:r>
      <w:r>
        <w:rPr/>
        <w:t>种，这是中国首次暴露于太空环境并成功回收的空间材料试验样品。经过太空的试验以后，以肉眼观察，发现两类产品变化很大，一类是银与银合金的薄膜材料，经过原子氧和紫外光的辐照以后</w:t>
      </w:r>
      <w:r>
        <w:rPr>
          <w:color w:val="000000"/>
          <w:szCs w:val="21"/>
        </w:rPr>
        <w:t>，其表面变花或者变暗；另一类是二硫化钼润滑薄膜产品，表面变得更为粗糙。</w:t>
      </w:r>
      <w:r>
        <w:rPr/>
        <w:t>下列有关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995"/>
        <w:rPr/>
      </w:pPr>
      <w:r>
        <w:rPr/>
        <w:t>A</w:t>
      </w:r>
      <w:r>
        <w:rPr>
          <w:szCs w:val="21"/>
        </w:rPr>
        <w:t>．</w:t>
      </w:r>
      <w:r>
        <w:rPr/>
        <w:t>原子氧比氧气化学性质活泼，二者互为同素异形体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995"/>
        <w:rPr/>
      </w:pPr>
      <w:r>
        <w:rPr/>
        <w:t>B</w:t>
      </w:r>
      <w:r>
        <w:rPr>
          <w:szCs w:val="21"/>
        </w:rPr>
        <w:t>．</w:t>
      </w:r>
      <w:r>
        <w:rPr/>
        <w:t>银与银合金的薄膜材料</w:t>
      </w:r>
      <w:r>
        <w:rPr/>
        <w:t>化学性质活泼</w:t>
      </w:r>
    </w:p>
    <w:p>
      <w:pPr>
        <w:pStyle w:val="Normal"/>
        <w:ind w:left="420" w:firstLine="1575"/>
        <w:rPr/>
      </w:pPr>
      <w:r>
        <w:rPr/>
        <w:t>C</w:t>
      </w:r>
      <w:r>
        <w:rPr>
          <w:szCs w:val="21"/>
        </w:rPr>
        <w:t>．</w:t>
      </w:r>
      <w:r>
        <w:rPr/>
        <w:t>原子氧和紫外光的辐照</w:t>
      </w:r>
      <w:r>
        <w:rPr/>
        <w:t>对</w:t>
      </w:r>
      <w:r>
        <w:rPr>
          <w:color w:val="000000"/>
          <w:szCs w:val="21"/>
        </w:rPr>
        <w:t>二硫化钼润滑薄膜产品</w:t>
      </w:r>
      <w:r>
        <w:rPr>
          <w:color w:val="000000"/>
          <w:szCs w:val="21"/>
        </w:rPr>
        <w:t>没有影响</w:t>
      </w:r>
      <w:r>
        <w:rPr>
          <w:rFonts w:eastAsia="Times New Roman"/>
        </w:rPr>
        <w:t xml:space="preserve">   </w:t>
      </w:r>
    </w:p>
    <w:p>
      <w:pPr>
        <w:pStyle w:val="Normal"/>
        <w:ind w:firstLine="1995"/>
        <w:rPr/>
      </w:pPr>
      <w:r>
        <w:rPr/>
        <w:t>D</w:t>
      </w:r>
      <w:r>
        <w:rPr>
          <w:szCs w:val="21"/>
        </w:rPr>
        <w:t>．</w:t>
      </w:r>
      <w:r>
        <w:rPr>
          <w:color w:val="000000"/>
          <w:szCs w:val="21"/>
        </w:rPr>
        <w:t>二硫化钼润滑薄膜产品</w:t>
      </w:r>
      <w:r>
        <w:rPr>
          <w:color w:val="000000"/>
          <w:szCs w:val="21"/>
        </w:rPr>
        <w:t>不适合用作航天器的润滑剂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0"/>
        <w:rPr/>
      </w:pPr>
      <w:r>
        <w:rPr>
          <w:szCs w:val="21"/>
        </w:rPr>
        <w:t>2</w:t>
      </w:r>
      <w:r>
        <w:rPr>
          <w:szCs w:val="21"/>
        </w:rPr>
        <w:t>、毛泽东同志曾写下许多伟大光辉的诗篇，其中一篇中有两句为“赤橙黄绿青蓝紫，谁持彩练当空舞”。根据下列物质的颜色，按“赤橙黄绿青蓝紫”的顺序编组的是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溴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>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KM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CuO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AgI 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·</w:t>
      </w:r>
      <w:r>
        <w:rPr>
          <w:szCs w:val="21"/>
        </w:rPr>
        <w:t>7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C</w:t>
      </w:r>
      <w:r>
        <w:rPr>
          <w:szCs w:val="21"/>
        </w:rPr>
        <w:t>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HgO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CuS</w:t>
      </w:r>
    </w:p>
    <w:p>
      <w:pPr>
        <w:pStyle w:val="Normal"/>
        <w:spacing w:lineRule="auto" w:line="360"/>
        <w:ind w:firstLine="18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②③④⑤⑥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⑧①⑤⑥④⑦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69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⑧⑨⑤⑥②③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⑧①⑤⑥④②③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为了使鸡蛋保鲜，可在蛋壳表面上涂一层水玻璃溶液，这是利用了水玻璃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化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还原性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稳定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水解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、下列物质长时间存放在敞口瓶里，会发生变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碳酸钠晶体；②亚硫酸钠溶液</w:t>
      </w:r>
      <w:r>
        <w:rPr>
          <w:rFonts w:eastAsia="Times New Roman"/>
        </w:rPr>
        <w:t xml:space="preserve"> </w:t>
      </w:r>
      <w:r>
        <w:rPr/>
        <w:t>③五氧化二磷</w:t>
      </w:r>
      <w:r>
        <w:rPr>
          <w:rFonts w:eastAsia="Times New Roman"/>
        </w:rPr>
        <w:t xml:space="preserve"> </w:t>
      </w:r>
      <w:r>
        <w:rPr/>
        <w:t>；④碳铵；</w:t>
      </w:r>
      <w:r>
        <w:rPr>
          <w:rFonts w:ascii="宋体;SimSun" w:hAnsi="宋体;SimSun" w:cs="宋体;SimSun"/>
        </w:rPr>
        <w:t>⑤</w:t>
      </w:r>
      <w:r>
        <w:rPr/>
        <w:t>碱石灰；</w:t>
      </w:r>
      <w:r>
        <w:rPr>
          <w:rFonts w:ascii="宋体;SimSun" w:hAnsi="宋体;SimSun" w:cs="宋体;SimSun"/>
        </w:rPr>
        <w:t>⑥</w:t>
      </w:r>
      <w:r>
        <w:rPr/>
        <w:t>石灰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</w:t>
      </w:r>
      <w:r>
        <w:rPr>
          <w:szCs w:val="21"/>
        </w:rPr>
        <w:t>．</w:t>
      </w:r>
      <w:r>
        <w:rPr/>
        <w:t>①②③</w:t>
      </w:r>
      <w:r>
        <w:rPr>
          <w:rFonts w:ascii="宋体;SimSun" w:hAnsi="宋体;SimSun" w:cs="宋体;SimSun"/>
        </w:rPr>
        <w:t>⑤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>
          <w:szCs w:val="21"/>
        </w:rPr>
        <w:t>．</w:t>
      </w:r>
      <w:r>
        <w:rPr/>
        <w:t>①②④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    </w:t>
      </w:r>
      <w:r>
        <w:rPr/>
        <w:t>C</w:t>
      </w:r>
      <w:r>
        <w:rPr>
          <w:szCs w:val="21"/>
        </w:rPr>
        <w:t>．</w:t>
      </w:r>
      <w:r>
        <w:rPr/>
        <w:t>②③④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    </w:t>
      </w:r>
      <w:r>
        <w:rPr/>
        <w:t>D</w:t>
      </w:r>
      <w:r>
        <w:rPr>
          <w:szCs w:val="21"/>
        </w:rPr>
        <w:t>．</w:t>
      </w:r>
      <w:r>
        <w:rPr/>
        <w:t>①②③④</w:t>
      </w:r>
      <w:r>
        <w:rPr>
          <w:rFonts w:ascii="宋体;SimSun" w:hAnsi="宋体;SimSun" w:cs="宋体;SimSun"/>
        </w:rPr>
        <w:t>⑤⑥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干燥剂的干燥性能可用干燥效率</w:t>
      </w:r>
      <w:r>
        <w:rPr>
          <w:szCs w:val="21"/>
        </w:rPr>
        <w:t>(1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空气中实际余留水蒸气的质量</w:t>
      </w:r>
      <w:r>
        <w:rPr>
          <w:szCs w:val="21"/>
        </w:rPr>
        <w:t>)</w:t>
      </w:r>
      <w:r>
        <w:rPr>
          <w:szCs w:val="21"/>
        </w:rPr>
        <w:t>来衡量。某些干燥剂的干燥效率数据如下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3775710" cy="534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055"/>
                              <w:gridCol w:w="925"/>
                              <w:gridCol w:w="1260"/>
                              <w:gridCol w:w="126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n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nB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干燥效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42.1pt;mso-wrap-distance-left:9pt;mso-wrap-distance-right:9pt;mso-wrap-distance-top:0pt;mso-wrap-distance-bottom:0pt;margin-top:6.0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055"/>
                        <w:gridCol w:w="925"/>
                        <w:gridCol w:w="1260"/>
                        <w:gridCol w:w="126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n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nB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干燥效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分析以上数据，下列有关叙述正确的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O</w:t>
      </w:r>
      <w:r>
        <w:rPr>
          <w:szCs w:val="21"/>
        </w:rPr>
        <w:t>的干燥性能比</w:t>
      </w:r>
      <w:r>
        <w:rPr>
          <w:szCs w:val="21"/>
        </w:rPr>
        <w:t>MgO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B</w:t>
      </w:r>
      <w:r>
        <w:rPr>
          <w:szCs w:val="21"/>
        </w:rPr>
        <w:t>．干燥效率与干燥剂的阴</w:t>
      </w:r>
      <w:r>
        <w:rPr>
          <w:szCs w:val="21"/>
        </w:rPr>
        <w:t>、阳离子</w:t>
      </w:r>
      <w:r>
        <w:rPr>
          <w:szCs w:val="21"/>
        </w:rPr>
        <w:t>的化合价有</w:t>
      </w:r>
      <w:r>
        <w:rPr>
          <w:szCs w:val="21"/>
        </w:rPr>
        <w:t>显著关系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是比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干燥性能</w:t>
      </w:r>
      <w:r>
        <w:rPr>
          <w:szCs w:val="21"/>
        </w:rPr>
        <w:t>更好的干燥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述干燥剂中阳离子对干燥性能的影响比阴离子大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 w:val="24"/>
          <w:szCs w:val="21"/>
          <w:lang w:val="nl-NL"/>
        </w:rPr>
      </w:pPr>
      <w:r>
        <w:rPr>
          <w:rFonts w:cs="宋体;SimSun" w:ascii="宋体;SimSun" w:hAnsi="宋体;SimSun"/>
          <w:color w:val="FF6600"/>
          <w:sz w:val="24"/>
          <w:szCs w:val="21"/>
          <w:lang w:val="nl-NL"/>
        </w:rPr>
      </w:r>
    </w:p>
    <w:p>
      <w:pPr>
        <w:pStyle w:val="Normal"/>
        <w:widowControl/>
        <w:shd w:fill="F9FDFF" w:val="clear"/>
        <w:jc w:val="left"/>
        <w:rPr/>
      </w:pPr>
      <w:r>
        <w:rPr/>
        <w:t>6</w:t>
      </w:r>
      <w:r>
        <w:rPr/>
        <w:t>、为了保护航天员的安全，神州七号借助降落伞、反推火箭和缓冲座椅使飞船减速和平安着陆。在降落伞系统内装有氢叠氮钠，已知氢叠氮酸（</w:t>
      </w:r>
      <w:r>
        <w:rPr/>
        <w:t>HN</w:t>
      </w:r>
      <w:r>
        <w:rPr>
          <w:vertAlign w:val="subscript"/>
        </w:rPr>
        <w:t>3</w:t>
      </w:r>
      <w:r>
        <w:rPr/>
        <w:t>）与醋酸酸性相近，其盐稳定，但撞击时会发生爆炸生成</w:t>
      </w:r>
      <w:r>
        <w:rPr/>
        <w:t>N</w:t>
      </w:r>
      <w:r>
        <w:rPr>
          <w:vertAlign w:val="subscript"/>
        </w:rPr>
        <w:t>2</w:t>
      </w:r>
      <w:r>
        <w:rPr/>
        <w:t>。下列有关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hd w:fill="F9FDFF" w:val="clear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NaN</w:t>
      </w:r>
      <w:r>
        <w:rPr>
          <w:vertAlign w:val="subscript"/>
        </w:rPr>
        <w:t>3</w:t>
      </w:r>
      <w:r>
        <w:rPr/>
        <w:t>的水溶液显碱性；</w:t>
      </w:r>
    </w:p>
    <w:p>
      <w:pPr>
        <w:pStyle w:val="Normal"/>
        <w:widowControl/>
        <w:shd w:fill="F9FDFF" w:val="clear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HN</w:t>
      </w:r>
      <w:r>
        <w:rPr>
          <w:vertAlign w:val="subscript"/>
        </w:rPr>
        <w:t>3</w:t>
      </w:r>
      <w:r>
        <w:rPr/>
        <w:t>的固体属于共价化合物；</w:t>
      </w:r>
    </w:p>
    <w:p>
      <w:pPr>
        <w:pStyle w:val="Normal"/>
        <w:widowControl/>
        <w:shd w:fill="F9FDFF" w:val="clear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NaN</w:t>
      </w:r>
      <w:r>
        <w:rPr>
          <w:vertAlign w:val="subscript"/>
        </w:rPr>
        <w:t>3</w:t>
      </w:r>
      <w:r>
        <w:rPr/>
        <w:t>的固体属于离子化合物；</w:t>
      </w:r>
    </w:p>
    <w:p>
      <w:pPr>
        <w:pStyle w:val="Normal"/>
        <w:widowControl/>
        <w:shd w:fill="F9FDFF" w:val="clear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NaN</w:t>
      </w:r>
      <w:r>
        <w:rPr>
          <w:vertAlign w:val="subscript"/>
        </w:rPr>
        <w:t>3</w:t>
      </w:r>
      <w:r>
        <w:rPr/>
        <w:t>可用于小汽车防撞保护气囊。</w:t>
      </w:r>
    </w:p>
    <w:p>
      <w:pPr>
        <w:pStyle w:val="Normal"/>
        <w:widowControl/>
        <w:shd w:fill="F9FDFF" w:val="clear"/>
        <w:ind w:firstLine="735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①②③　　　</w:t>
      </w:r>
      <w:r>
        <w:rPr>
          <w:rFonts w:eastAsia="Times New Roman"/>
        </w:rPr>
        <w:t xml:space="preserve">             </w:t>
      </w:r>
      <w:r>
        <w:rPr/>
        <w:t>　</w:t>
      </w:r>
      <w:r>
        <w:rPr/>
        <w:t>B</w:t>
      </w:r>
      <w:r>
        <w:rPr>
          <w:szCs w:val="21"/>
        </w:rPr>
        <w:t>．</w:t>
      </w:r>
      <w:r>
        <w:rPr/>
        <w:t>②③④　　　　</w:t>
      </w:r>
    </w:p>
    <w:p>
      <w:pPr>
        <w:pStyle w:val="Normal"/>
        <w:widowControl/>
        <w:shd w:fill="F9FDFF" w:val="clear"/>
        <w:ind w:firstLine="735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①③④　　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szCs w:val="21"/>
        </w:rPr>
        <w:t>．</w:t>
      </w:r>
      <w:r>
        <w:rPr/>
        <w:t>①②③④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Style15"/>
        <w:snapToGrid w:val="false"/>
        <w:rPr/>
      </w:pPr>
      <w:r>
        <w:rPr>
          <w:sz w:val="21"/>
          <w:szCs w:val="21"/>
        </w:rPr>
        <w:t>7</w:t>
      </w:r>
      <w:r>
        <w:rPr>
          <w:szCs w:val="21"/>
        </w:rPr>
        <w:t>、</w:t>
      </w:r>
      <w:r>
        <w:rPr>
          <w:sz w:val="21"/>
          <w:szCs w:val="21"/>
        </w:rPr>
        <w:t>生活中的一些问题常涉及化学知识，下列叙述不正确的是</w:t>
      </w:r>
      <w:r>
        <w:rPr>
          <w:sz w:val="21"/>
          <w:szCs w:val="21"/>
        </w:rPr>
        <w:t xml:space="preserve">(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糯米中的淀粉一经发生水解反应，就酿造成酒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福尔马林是一种良好的杀菌剂，但不可用来消毒饮用水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棉花的主要成分是纤维素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 </w:t>
      </w:r>
    </w:p>
    <w:p>
      <w:pPr>
        <w:pStyle w:val="Style1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552450" cy="781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④</w:t>
      </w:r>
      <w:r>
        <w:rPr>
          <w:sz w:val="21"/>
          <w:szCs w:val="21"/>
        </w:rPr>
        <w:t>AgBr</w:t>
      </w:r>
      <w:r>
        <w:rPr>
          <w:sz w:val="21"/>
          <w:szCs w:val="21"/>
        </w:rPr>
        <w:t>可用作人工降雨；</w:t>
      </w:r>
      <w:r>
        <w:rPr>
          <w:sz w:val="21"/>
          <w:szCs w:val="21"/>
        </w:rPr>
        <w:t xml:space="preserve">　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随着人们生活质量的不断提高，废电池必须进行集中处理的问题被提到议事日程，目的是防止电池中汞、镉和铅等重金属离子对土壤和水源的污染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缺碘将会导致患“大脖子病”，因此，国家规定，食用食盐中必须加碘，食盐中所加的碘是碘化钾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　 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 ⑦</w:t>
      </w:r>
      <w:r>
        <w:rPr>
          <w:sz w:val="21"/>
          <w:szCs w:val="21"/>
        </w:rPr>
        <w:t>由于金属锑的导电性介于导体与绝缘体之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及它容易形成合金而使它具有很多重要用途。例如在火柴盒侧面涂有三硫化二锑，用作氧化剂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   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硫酸钡是一种对脂肪有较强亲和力，通过富含脂肪的禽畜产品</w:t>
      </w:r>
      <w:r>
        <w:rPr>
          <w:sz w:val="21"/>
          <w:szCs w:val="21"/>
        </w:rPr>
        <w:t>会</w:t>
      </w:r>
      <w:r>
        <w:rPr>
          <w:sz w:val="21"/>
          <w:szCs w:val="21"/>
        </w:rPr>
        <w:t>对人类造成极大危害的有毒物质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  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为减少含硫煤燃烧对大气的污染，宜在煤矿中加入的物质是石膏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室内装饰材料中缓慢释放出的甲醛、甲苯等有机物会污染空气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</w:t>
      </w:r>
    </w:p>
    <w:p>
      <w:pPr>
        <w:pStyle w:val="Style15"/>
        <w:snapToGrid w:val="false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 xml:space="preserve">. ①②④⑤⑧⑨           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sz w:val="21"/>
          <w:szCs w:val="21"/>
        </w:rPr>
        <w:t xml:space="preserve">. ①③④⑥⑧⑨ </w:t>
      </w:r>
    </w:p>
    <w:p>
      <w:pPr>
        <w:pStyle w:val="Style15"/>
        <w:snapToGrid w:val="false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 xml:space="preserve">. ①④⑥⑦⑨⑩            </w:t>
      </w:r>
      <w:r>
        <w:rPr>
          <w:rFonts w:cs="Times New Roman" w:ascii="Times New Roman" w:hAnsi="Times New Roman"/>
          <w:sz w:val="21"/>
          <w:szCs w:val="21"/>
        </w:rPr>
        <w:t xml:space="preserve">  D</w:t>
      </w:r>
      <w:r>
        <w:rPr>
          <w:sz w:val="21"/>
          <w:szCs w:val="21"/>
        </w:rPr>
        <w:t>. ①④⑥⑦⑧⑨</w:t>
      </w:r>
    </w:p>
    <w:p>
      <w:pPr>
        <w:pStyle w:val="Normal"/>
        <w:rPr>
          <w:rFonts w:ascii="宋体;SimSun" w:hAnsi="宋体;SimSun" w:cs="宋体;SimSun"/>
          <w:color w:val="FF6600"/>
          <w:sz w:val="24"/>
          <w:szCs w:val="21"/>
        </w:rPr>
      </w:pPr>
      <w:r>
        <w:rPr>
          <w:rFonts w:cs="宋体;SimSun" w:ascii="宋体;SimSun" w:hAnsi="宋体;SimSun"/>
          <w:color w:val="FF6600"/>
          <w:sz w:val="24"/>
          <w:szCs w:val="21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pt-BR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714500" cy="596265"/>
                <wp:effectExtent l="5080" t="5080" r="508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2pt;width:135pt;height:46.9pt" coordorigin="5760,144" coordsize="2700,938">
                <v:shape id="shape_0" fillcolor="white" stroked="t" o:allowincell="f" style="position:absolute;left:5760;top:144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615" to="8459,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47" to="7020,1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right="1050" w:hanging="0"/>
        <w:rPr>
          <w:rFonts w:ascii="宋体;SimSun" w:hAnsi="宋体;SimSun" w:cs="宋体;SimSun"/>
          <w:b/>
          <w:b/>
          <w:color w:val="000000"/>
          <w:sz w:val="24"/>
          <w:szCs w:val="32"/>
          <w:lang w:val="pt-BR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val="pt-BR"/>
        </w:rPr>
      </w:r>
    </w:p>
    <w:p>
      <w:pPr>
        <w:pStyle w:val="Normal"/>
        <w:ind w:right="10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本大题包括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79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.</w:t>
      </w:r>
    </w:p>
    <w:p>
      <w:pPr>
        <w:pStyle w:val="Normal"/>
        <w:ind w:right="10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ind w:left="360" w:hanging="360"/>
        <w:rPr/>
      </w:pPr>
      <w:r>
        <w:rPr/>
        <w:t>8</w:t>
      </w:r>
      <w:r>
        <w:rPr/>
        <w:t>、（</w:t>
      </w:r>
      <w:r>
        <w:rPr/>
        <w:t>6</w:t>
      </w:r>
      <w:r>
        <w:rPr/>
        <w:t>分）当前，一次性筷子、一次性饭盒的安全受到社会的关注。专家介绍说，正规的一次性筷子所用的都是质地较好的木材，不用特殊加工。但是很多小作坊为了降低成本，使用了劣质木材。为了使筷子看上去白一些，他们常用硫磺进行熏蒸漂白，结果造成</w:t>
      </w:r>
      <w:r>
        <w:rPr/>
        <w:t>SO</w:t>
      </w:r>
      <w:r>
        <w:rPr>
          <w:vertAlign w:val="subscript"/>
        </w:rPr>
        <w:t>2</w:t>
      </w:r>
      <w:r>
        <w:rPr/>
        <w:t>严重超标，同时硫磺中含铅、汞等重金属，也会对人体造成铅中毒或汞中毒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铅中毒可导致行为和学习能力障碍，甚至中风或死亡等。</w:t>
      </w:r>
      <w:r>
        <w:rPr>
          <w:szCs w:val="21"/>
        </w:rPr>
        <w:t>7</w:t>
      </w:r>
      <w:r>
        <w:rPr>
          <w:szCs w:val="21"/>
        </w:rPr>
        <w:t>岁以下儿童由于身体处于快速生长期，铅中毒风险最大。</w:t>
      </w:r>
      <w:r>
        <w:rPr>
          <w:szCs w:val="21"/>
        </w:rPr>
        <w:t>Pb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中金属有</w:t>
      </w:r>
      <w:r>
        <w:rPr>
          <w:szCs w:val="21"/>
        </w:rPr>
        <w:t>2</w:t>
      </w:r>
      <w:r>
        <w:rPr>
          <w:szCs w:val="21"/>
        </w:rPr>
        <w:t>种化合价，分别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其中</w:t>
      </w:r>
      <w:r>
        <w:rPr>
          <w:szCs w:val="21"/>
        </w:rPr>
        <w:t>铅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价态</w:t>
      </w:r>
      <w:r>
        <w:rPr>
          <w:szCs w:val="21"/>
        </w:rPr>
        <w:t>是稳定的，</w:t>
      </w:r>
      <w:r>
        <w:rPr>
          <w:szCs w:val="21"/>
        </w:rPr>
        <w:t>则</w:t>
      </w:r>
      <w:r>
        <w:rPr>
          <w:szCs w:val="21"/>
        </w:rPr>
        <w:t>Pb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与浓</w:t>
      </w:r>
      <w:r>
        <w:rPr>
          <w:szCs w:val="21"/>
        </w:rPr>
        <w:t>HCl</w:t>
      </w:r>
      <w:r>
        <w:rPr>
          <w:szCs w:val="21"/>
        </w:rPr>
        <w:t>反应方程式：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在制备一次性筷子的过程中要有“抛光”程序：加入滑石粉和木签一起搅拌，起到干燥、打磨的作用，使筷子变得光滑，以免毛剌剌伤人的口腔。已知滑石粉是一种含水的具有层状结构的硅酸盐矿物，其质量组成折算为</w:t>
      </w:r>
      <w:r>
        <w:rPr/>
        <w:t>MgO  31.88%</w:t>
      </w:r>
      <w:r>
        <w:rPr/>
        <w:t>，</w:t>
      </w:r>
      <w:r>
        <w:rPr/>
        <w:t>SiO</w:t>
      </w:r>
      <w:r>
        <w:rPr>
          <w:vertAlign w:val="subscript"/>
        </w:rPr>
        <w:t xml:space="preserve">2   </w:t>
      </w:r>
      <w:r>
        <w:rPr/>
        <w:t>63.37%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   4.75%</w:t>
      </w:r>
      <w:r>
        <w:rPr/>
        <w:t>，其化学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jc w:val="left"/>
        <w:rPr/>
      </w:pPr>
      <w:r>
        <w:rPr/>
        <w:t>式为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用反应方程式表示下列实验现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打开盛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瓶的瓶塞时立即冒白烟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kern w:val="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盛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的瓶中加入浓盐酸和锌时生成紫色溶液，向其中缓慢加入</w:t>
      </w:r>
      <w:r>
        <w:rPr>
          <w:kern w:val="0"/>
        </w:rPr>
        <w:t>NaOH</w:t>
      </w:r>
    </w:p>
    <w:p>
      <w:pPr>
        <w:pStyle w:val="Normal"/>
        <w:rPr/>
      </w:pPr>
      <w:r>
        <w:rPr>
          <w:kern w:val="0"/>
        </w:rPr>
        <w:t>溶液至呈碱性，能观察到紫色沉淀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过滤得到的紫色沉淀用</w:t>
      </w:r>
      <w:r>
        <w:rPr>
          <w:kern w:val="0"/>
        </w:rPr>
        <w:t>HNO</w:t>
      </w:r>
      <w:r>
        <w:rPr>
          <w:kern w:val="0"/>
          <w:vertAlign w:val="subscript"/>
        </w:rPr>
        <w:t>3</w:t>
      </w:r>
      <w:r>
        <w:rPr>
          <w:kern w:val="0"/>
        </w:rPr>
        <w:t>处理后，再用稀碱溶液处理得到白色沉淀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将白色沉淀过滤出并灼烧，最后与等物质的量的</w:t>
      </w:r>
      <w:r>
        <w:rPr>
          <w:kern w:val="0"/>
        </w:rPr>
        <w:t>MgO</w:t>
      </w:r>
      <w:r>
        <w:rPr>
          <w:kern w:val="0"/>
        </w:rPr>
        <w:t>共熔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10</w:t>
      </w:r>
      <w:r>
        <w:rPr>
          <w:szCs w:val="21"/>
        </w:rPr>
        <w:t>、</w:t>
      </w:r>
      <w:r>
        <w:rPr>
          <w:kern w:val="0"/>
        </w:rPr>
        <w:t>(10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现有下列短周期元素性质的有关数据：</w:t>
      </w:r>
    </w:p>
    <w:tbl>
      <w:tblPr>
        <w:tblW w:w="79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1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元素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j</w:t>
            </w:r>
          </w:p>
        </w:tc>
      </w:tr>
      <w:tr>
        <w:trPr>
          <w:trHeight w:val="17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子半径</w:t>
            </w:r>
            <w:r>
              <w:rPr>
                <w:kern w:val="0"/>
              </w:rPr>
              <w:t>/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1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高化合价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低化合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根据元素周期律确定</w:t>
      </w:r>
      <w:r>
        <w:rPr>
          <w:kern w:val="0"/>
        </w:rPr>
        <w:t>a</w:t>
      </w:r>
      <w:r>
        <w:rPr>
          <w:kern w:val="0"/>
        </w:rPr>
        <w:t>至</w:t>
      </w:r>
      <w:r>
        <w:rPr>
          <w:kern w:val="0"/>
        </w:rPr>
        <w:t>j</w:t>
      </w:r>
      <w:r>
        <w:rPr>
          <w:kern w:val="0"/>
        </w:rPr>
        <w:t>十种元素在元素周期表中的位置，将它们的元素编</w:t>
      </w:r>
    </w:p>
    <w:p>
      <w:pPr>
        <w:pStyle w:val="Normal"/>
        <w:rPr>
          <w:kern w:val="0"/>
        </w:rPr>
      </w:pPr>
      <w:r>
        <w:rPr>
          <w:kern w:val="0"/>
        </w:rPr>
        <w:t>号填入下表相应的空格内。</w:t>
      </w:r>
    </w:p>
    <w:tbl>
      <w:tblPr>
        <w:tblW w:w="77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6"/>
        <w:gridCol w:w="787"/>
        <w:gridCol w:w="790"/>
        <w:gridCol w:w="790"/>
        <w:gridCol w:w="790"/>
        <w:gridCol w:w="793"/>
        <w:gridCol w:w="793"/>
        <w:gridCol w:w="793"/>
      </w:tblGrid>
      <w:tr>
        <w:trPr>
          <w:trHeight w:val="6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kern w:val="0"/>
              </w:rPr>
            </w:pPr>
            <w:r>
              <w:rPr>
                <w:kern w:val="0"/>
              </w:rPr>
              <w:t>主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Ⅰ</w:t>
            </w:r>
            <w:r>
              <w:rPr>
                <w:kern w:val="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Ⅱ</w:t>
            </w:r>
            <w:r>
              <w:rPr>
                <w:kern w:val="0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Ⅲ</w:t>
            </w:r>
            <w:r>
              <w:rPr>
                <w:kern w:val="0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Ⅳ</w:t>
            </w:r>
            <w:r>
              <w:rPr>
                <w:kern w:val="0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Ⅴ</w:t>
            </w:r>
            <w:r>
              <w:rPr>
                <w:kern w:val="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Ⅵ</w:t>
            </w:r>
            <w:r>
              <w:rPr>
                <w:kern w:val="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Ⅶ</w:t>
            </w:r>
            <w:r>
              <w:rPr>
                <w:kern w:val="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840" w:firstLine="420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420"/>
        <w:rPr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71525" cy="7810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2)</w:t>
      </w:r>
      <w:r>
        <w:rPr>
          <w:kern w:val="0"/>
        </w:rPr>
        <w:t>上述</w:t>
      </w:r>
      <w:r>
        <w:rPr>
          <w:kern w:val="0"/>
        </w:rPr>
        <w:t>10</w:t>
      </w:r>
      <w:r>
        <w:rPr>
          <w:kern w:val="0"/>
        </w:rPr>
        <w:t>种元素形成的氢化物中，分子间存在氢键的有</w:t>
      </w:r>
      <w:r>
        <w:rPr>
          <w:kern w:val="0"/>
        </w:rPr>
        <w:t>(</w:t>
      </w:r>
      <w:r>
        <w:rPr>
          <w:kern w:val="0"/>
        </w:rPr>
        <w:t>填氢化物的化学式，可多填</w:t>
      </w:r>
      <w:r>
        <w:rPr>
          <w:kern w:val="0"/>
        </w:rPr>
        <w:t>)</w:t>
      </w:r>
      <w:r>
        <w:rPr>
          <w:kern w:val="0"/>
          <w:u w:val="single"/>
        </w:rPr>
        <w:t xml:space="preserve">                     </w:t>
      </w:r>
      <w:r>
        <w:rPr>
          <w:kern w:val="0"/>
        </w:rPr>
        <w:t>。分子构型是正四面体的是</w:t>
      </w:r>
      <w:r>
        <w:rPr>
          <w:kern w:val="0"/>
        </w:rPr>
        <w:t>(</w:t>
      </w:r>
      <w:r>
        <w:rPr>
          <w:kern w:val="0"/>
        </w:rPr>
        <w:t>填氢化物的化学式，可多填</w:t>
      </w:r>
      <w:r>
        <w:rPr>
          <w:kern w:val="0"/>
        </w:rPr>
        <w:t>)</w:t>
      </w:r>
      <w:r>
        <w:rPr>
          <w:kern w:val="0"/>
          <w:u w:val="single"/>
        </w:rPr>
        <w:t xml:space="preserve">                         </w:t>
      </w:r>
      <w:r>
        <w:rPr>
          <w:kern w:val="0"/>
        </w:rPr>
        <w:t>。</w:t>
      </w:r>
    </w:p>
    <w:p>
      <w:pPr>
        <w:pStyle w:val="Normal"/>
        <w:ind w:firstLine="1155"/>
        <w:rPr/>
      </w:pPr>
      <w:r>
        <w:rPr>
          <w:kern w:val="0"/>
        </w:rPr>
        <w:t>(3)</w:t>
      </w:r>
      <w:r>
        <w:rPr>
          <w:kern w:val="0"/>
        </w:rPr>
        <w:t>写出</w:t>
      </w:r>
      <w:r>
        <w:rPr>
          <w:kern w:val="0"/>
        </w:rPr>
        <w:t>i</w:t>
      </w:r>
      <w:r>
        <w:rPr>
          <w:kern w:val="0"/>
        </w:rPr>
        <w:t>在</w:t>
      </w:r>
      <w:r>
        <w:rPr>
          <w:kern w:val="0"/>
        </w:rPr>
        <w:t>b</w:t>
      </w:r>
      <w:r>
        <w:rPr>
          <w:kern w:val="0"/>
        </w:rPr>
        <w:t>的氧化物中燃烧的化学方程式为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kern w:val="0"/>
        </w:rPr>
        <w:t>。</w:t>
      </w:r>
    </w:p>
    <w:p>
      <w:pPr>
        <w:pStyle w:val="Normal"/>
        <w:ind w:left="735" w:firstLine="420"/>
        <w:rPr>
          <w:kern w:val="0"/>
        </w:rPr>
      </w:pPr>
      <w:r>
        <w:rPr>
          <w:kern w:val="0"/>
        </w:rPr>
        <w:t xml:space="preserve">(4) c </w:t>
      </w:r>
      <w:r>
        <w:rPr>
          <w:kern w:val="0"/>
        </w:rPr>
        <w:t>的一种氧化物曾在</w:t>
      </w:r>
      <w:r>
        <w:rPr>
          <w:kern w:val="0"/>
        </w:rPr>
        <w:t>1992</w:t>
      </w:r>
      <w:r>
        <w:rPr>
          <w:kern w:val="0"/>
        </w:rPr>
        <w:t>年被美国科学院评为“明星小分子”，其分子式为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，并列举其生物功能：</w:t>
      </w:r>
      <w:r>
        <w:rPr>
          <w:rFonts w:eastAsia="Times New Roman"/>
          <w:kern w:val="0"/>
          <w:u w:val="single"/>
        </w:rPr>
        <w:t xml:space="preserve">                                          </w:t>
      </w:r>
      <w:r>
        <w:rPr>
          <w:kern w:val="0"/>
        </w:rPr>
        <w:t>。</w:t>
      </w:r>
    </w:p>
    <w:p>
      <w:pPr>
        <w:pStyle w:val="Normal"/>
        <w:ind w:left="840" w:firstLine="315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原子数相同，电子总数相同的分子或离子互称等电子体。在元素周期表中，与碳相邻的两种元素可形成具有石墨型晶体结构的“白石墨”，“白石墨”和石墨具有等电子体特征，画出“白石墨”的最小结构单元的结构式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Cs/>
          <w:szCs w:val="21"/>
          <w:lang w:val="pt-BR"/>
        </w:rPr>
        <w:t>11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学家发现在特殊条件下，水能表现出许多有趣的结构和性质。</w:t>
      </w:r>
    </w:p>
    <w:p>
      <w:pPr>
        <w:pStyle w:val="Normal"/>
        <w:ind w:left="926" w:firstLine="21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247900" cy="733425"/>
            <wp:effectExtent l="0" t="0" r="0" b="0"/>
            <wp:wrapTight wrapText="left">
              <wp:wrapPolygon edited="0">
                <wp:start x="-91" y="0"/>
                <wp:lineTo x="-91" y="21307"/>
                <wp:lineTo x="21600" y="21307"/>
                <wp:lineTo x="21600" y="0"/>
                <wp:lineTo x="-9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2"/>
          <w:szCs w:val="21"/>
        </w:rPr>
        <w:t>(1)</w:t>
      </w:r>
      <w:r>
        <w:rPr>
          <w:rFonts w:ascii="宋体;SimSun" w:hAnsi="宋体;SimSun" w:cs="宋体;SimSun"/>
          <w:spacing w:val="-2"/>
          <w:szCs w:val="21"/>
        </w:rPr>
        <w:t>一定条件下给水施加一个弱电场，常温常压下水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结成冰，俗称“热冰”，其模拟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pacing w:val="-2"/>
          <w:szCs w:val="21"/>
        </w:rPr>
        <w:t>如图</w:t>
      </w:r>
      <w:r>
        <w:rPr>
          <w:rFonts w:ascii="宋体;SimSun" w:hAnsi="宋体;SimSun" w:cs="宋体;SimSun"/>
          <w:spacing w:val="-2"/>
          <w:szCs w:val="21"/>
        </w:rPr>
        <w:t>所示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使水结成“热冰”采用“弱电场”的条件，说明水分子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分子。请你展开想象，给“热冰”设计一个应用实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高能射线照射液态水时，一个水分子能释放出一个电子，同时产生一种阳离子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释放出来的电子可以被若干水分子形成的“网”捕获而形成水合电子，你认为水分子间能形成“网”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水分子释放出电子时产生的一种阳离子具有较强的氧化性，试写出该阳离子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水溶液反应的离子</w:t>
      </w:r>
      <w:r>
        <w:rPr>
          <w:rFonts w:ascii="宋体;SimSun" w:hAnsi="宋体;SimSun" w:cs="宋体;SimSun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该阳离子还能与水分子作用生成羟基</w:t>
      </w:r>
      <w:r>
        <w:rPr>
          <w:rFonts w:ascii="宋体;SimSun" w:hAnsi="宋体;SimSun" w:cs="宋体;SimSun"/>
          <w:szCs w:val="21"/>
        </w:rPr>
        <w:t>（•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经测定此时的水具有酸性，写出该过程的离子方程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840" w:firstLine="315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719455" cy="1043305"/>
                <wp:effectExtent l="5080" t="0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1043280"/>
                          <a:chOff x="0" y="0"/>
                          <a:chExt cx="719280" cy="1043280"/>
                        </a:xfrm>
                      </wpg:grpSpPr>
                      <wpg:grpSp>
                        <wpg:cNvGrpSpPr/>
                        <wpg:grpSpPr>
                          <a:xfrm>
                            <a:off x="177840" y="459720"/>
                            <a:ext cx="32184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2012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320"/>
                                <a:ext cx="187920" cy="96480"/>
                              </a:xfrm>
                              <a:custGeom>
                                <a:avLst/>
                                <a:gdLst>
                                  <a:gd name="textAreaLeft" fmla="*/ 11520 w 106560"/>
                                  <a:gd name="textAreaRight" fmla="*/ 95040 w 106560"/>
                                  <a:gd name="textAreaTop" fmla="*/ 5760 h 54720"/>
                                  <a:gd name="textAreaBottom" fmla="*/ 4896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2840"/>
                              <a:ext cx="32184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8920"/>
                              <a:ext cx="19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360"/>
                              <a:ext cx="68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72360"/>
                              <a:ext cx="68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5400"/>
                              <a:ext cx="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185400"/>
                              <a:ext cx="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7740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0" cy="76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440"/>
                              <a:ext cx="77400" cy="24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681">
                                    <a:moveTo>
                                      <a:pt x="0" y="47"/>
                                    </a:moveTo>
                                    <a:cubicBezTo>
                                      <a:pt x="360" y="359"/>
                                      <a:pt x="739" y="661"/>
                                      <a:pt x="1080" y="671"/>
                                    </a:cubicBezTo>
                                    <a:cubicBezTo>
                                      <a:pt x="1421" y="681"/>
                                      <a:pt x="1867" y="208"/>
                                      <a:pt x="2047" y="104"/>
                                    </a:cubicBezTo>
                                    <a:cubicBezTo>
                                      <a:pt x="2227" y="0"/>
                                      <a:pt x="2136" y="59"/>
                                      <a:pt x="216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4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8040" y="29160"/>
                            <a:ext cx="201240" cy="6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0"/>
                              <a:ext cx="5076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9720"/>
                                <a:ext cx="507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248">
                                    <a:moveTo>
                                      <a:pt x="210" y="0"/>
                                    </a:moveTo>
                                    <a:cubicBezTo>
                                      <a:pt x="105" y="52"/>
                                      <a:pt x="0" y="104"/>
                                      <a:pt x="30" y="156"/>
                                    </a:cubicBezTo>
                                    <a:cubicBezTo>
                                      <a:pt x="60" y="208"/>
                                      <a:pt x="390" y="260"/>
                                      <a:pt x="390" y="312"/>
                                    </a:cubicBezTo>
                                    <a:cubicBezTo>
                                      <a:pt x="390" y="364"/>
                                      <a:pt x="60" y="416"/>
                                      <a:pt x="30" y="468"/>
                                    </a:cubicBezTo>
                                    <a:cubicBezTo>
                                      <a:pt x="0" y="520"/>
                                      <a:pt x="150" y="572"/>
                                      <a:pt x="210" y="624"/>
                                    </a:cubicBezTo>
                                    <a:cubicBezTo>
                                      <a:pt x="270" y="676"/>
                                      <a:pt x="420" y="728"/>
                                      <a:pt x="390" y="780"/>
                                    </a:cubicBezTo>
                                    <a:cubicBezTo>
                                      <a:pt x="360" y="832"/>
                                      <a:pt x="30" y="884"/>
                                      <a:pt x="30" y="936"/>
                                    </a:cubicBezTo>
                                    <a:cubicBezTo>
                                      <a:pt x="30" y="988"/>
                                      <a:pt x="390" y="1040"/>
                                      <a:pt x="390" y="1092"/>
                                    </a:cubicBezTo>
                                    <a:cubicBezTo>
                                      <a:pt x="390" y="1144"/>
                                      <a:pt x="210" y="1196"/>
                                      <a:pt x="3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5480"/>
                              <a:ext cx="20124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0"/>
                                <a:ext cx="1918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190440" cy="123120"/>
                                </a:xfrm>
                                <a:custGeom>
                                  <a:avLst/>
                                  <a:gdLst>
                                    <a:gd name="textAreaLeft" fmla="*/ 11880 w 108000"/>
                                    <a:gd name="textAreaRight" fmla="*/ 96120 w 108000"/>
                                    <a:gd name="textAreaTop" fmla="*/ 7560 h 69840"/>
                                    <a:gd name="textAreaBottom" fmla="*/ 6228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4680"/>
                                  <a:ext cx="8136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240"/>
                                  <a:ext cx="10044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3240"/>
                                  <a:ext cx="12312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960"/>
                                  <a:ext cx="1396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2120"/>
                                  <a:ext cx="1396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4000"/>
                                  <a:ext cx="11628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7320"/>
                                  <a:ext cx="9720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840"/>
                                  <a:ext cx="7884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3600"/>
                                  <a:ext cx="482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692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20"/>
                                  <a:ext cx="482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3060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2520"/>
                                  <a:ext cx="6228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600"/>
                                  <a:ext cx="162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680"/>
                                  <a:ext cx="178920" cy="10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960"/>
                                  <a:ext cx="162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4800"/>
                                <a:ext cx="2012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6843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31356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5352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26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728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865440"/>
                            <a:ext cx="27360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7" h="681">
                                  <a:moveTo>
                                    <a:pt x="0" y="47"/>
                                  </a:moveTo>
                                  <a:cubicBezTo>
                                    <a:pt x="360" y="359"/>
                                    <a:pt x="739" y="661"/>
                                    <a:pt x="1080" y="671"/>
                                  </a:cubicBezTo>
                                  <a:cubicBezTo>
                                    <a:pt x="1421" y="681"/>
                                    <a:pt x="1867" y="208"/>
                                    <a:pt x="2047" y="104"/>
                                  </a:cubicBezTo>
                                  <a:cubicBezTo>
                                    <a:pt x="2227" y="0"/>
                                    <a:pt x="2136" y="59"/>
                                    <a:pt x="2160" y="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576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397440"/>
                            <a:ext cx="201240" cy="1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91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90440" cy="123120"/>
                              </a:xfrm>
                              <a:custGeom>
                                <a:avLst/>
                                <a:gdLst>
                                  <a:gd name="textAreaLeft" fmla="*/ 11880 w 108000"/>
                                  <a:gd name="textAreaRight" fmla="*/ 96120 w 108000"/>
                                  <a:gd name="textAreaTop" fmla="*/ 7560 h 69840"/>
                                  <a:gd name="textAreaBottom" fmla="*/ 6228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11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680"/>
                                <a:ext cx="813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10044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240"/>
                                <a:ext cx="12312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960"/>
                                <a:ext cx="13968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120"/>
                                <a:ext cx="13968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4000"/>
                                <a:ext cx="11628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7320"/>
                                <a:ext cx="972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8840"/>
                                <a:ext cx="7884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93240"/>
                                <a:ext cx="482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7280"/>
                                <a:ext cx="306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482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306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800"/>
                                <a:ext cx="622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0600"/>
                                <a:ext cx="16272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000"/>
                                <a:ext cx="17460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680"/>
                                <a:ext cx="17892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960"/>
                                <a:ext cx="16272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4800"/>
                              <a:ext cx="20124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3.4pt;width:56.65pt;height:82.1pt" coordorigin="7740,468" coordsize="1133,1642">
                <v:group id="shape_0" style="position:absolute;left:8020;top:1192;width:507;height:894">
                  <v:group id="shape_0" style="position:absolute;left:8114;top:1192;width:317;height:173">
                    <v:roundrect id="shape_0" fillcolor="white" stroked="t" o:allowincell="f" style="position:absolute;left:8114;top:1192;width:316;height:2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8124;top:1213;width:295;height:151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v:group>
                  <v:rect id="shape_0" fillcolor="white" stroked="f" o:allowincell="f" style="position:absolute;left:8020;top:1401;width:506;height:10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8117;top:1332;width:310;height:10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shape id="shape_0" coordsize="145,273" path="m137,0c137,11,145,55,140,69c135,83,119,83,107,87c95,91,77,92,65,96c53,100,42,106,32,114c22,122,10,129,5,144c0,159,2,186,2,207c2,228,5,259,5,273e" stroked="t" o:allowincell="f" style="position:absolute;left:8031;top:1306;width:107;height:21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8406;top:1306;width:107;height:210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8031,1484" to="8031,20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13,1484" to="8513,20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234;top:468;width:122;height:1245">
                  <v:line id="shape_0" from="8245,468" to="8245,16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8234;top:1675;width:122;height:38">
                    <v:shape id="shape_0" coordsize="2227,681" path="m0,47c360,359,739,661,1080,671c1421,681,1867,208,2047,104c2227,0,2136,59,2160,47e" fillcolor="#333333" stroked="t" o:allowincell="f" style="position:absolute;left:8234;top:1675;width:121;height:37;flip:x;mso-wrap-style:none;v-text-anchor:middle">
                      <v:fill o:detectmouseclick="t" type="solid" color2="#cccccc"/>
                      <v:stroke color="black" weight="9360" joinstyle="round" endcap="flat"/>
                      <w10:wrap type="square" side="left"/>
                    </v:shape>
                    <v:line id="shape_0" from="8237,1678" to="8355,167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8556;top:514;width:317;height:972">
                  <v:group id="shape_0" style="position:absolute;left:8671;top:514;width:80;height:972">
                    <v:shape id="shape_0" coordsize="420,1248" path="m210,0c105,52,0,104,30,156c60,208,390,260,390,312c390,364,60,416,30,468c0,520,150,572,210,624c270,676,420,728,390,780c360,832,30,884,30,936c30,988,390,1040,390,1092c390,1144,210,1196,30,1248e" stroked="t" o:allowincell="f" style="position:absolute;left:8671;top:1238;width:79;height:24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8715,514" to="8715,123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556;top:821;width:317;height:198">
                    <v:group id="shape_0" style="position:absolute;left:8567;top:821;width:301;height:198">
                      <v:shape id="shape_0" fillcolor="white" stroked="t" o:allowincell="f" style="position:absolute;left:8567;top:825;width:299;height:19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line id="shape_0" from="8730,829" to="8857,902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698,827" to="8855,91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666,827" to="8859,93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632,828" to="8851,954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70,888" to="8789,1014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73,907" to="8755,1011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77,928" to="8729,1016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79,946" to="8702,101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83,969" to="8658,1012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87,990" to="8634,1016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789,823" to="8864,866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821,822" to="8868,84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759,826" to="8856,882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70,870" to="8825,101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71,850" to="8845,100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70,829" to="8851,991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8598,828" to="8853,975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roundrect id="shape_0" fillcolor="white" stroked="t" o:allowincell="f" style="position:absolute;left:8556;top:924;width:316;height:2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oundrect>
                  </v:group>
                </v:group>
                <v:group id="shape_0" style="position:absolute;left:7740;top:1555;width:1077;height:555">
                  <v:line id="shape_0" from="7740,1555" to="8817,155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40,1555" to="7740,203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818,1555" to="8818,203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40,2048" to="7794,210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49,2048" to="8803,210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07,2111" to="8749,21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740,1921" to="8817,19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40,1991" to="8817,199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796,2055" to="8738,205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group id="shape_0" style="position:absolute;left:8052;top:1831;width:431;height:136">
                  <v:shape id="shape_0" coordsize="2227,681" path="m0,47c360,359,739,661,1080,671c1421,681,1867,208,2047,104c2227,0,2136,59,2160,47e" fillcolor="white" stroked="t" o:allowincell="f" style="position:absolute;left:8053;top:1831;width:430;height:135;flip:x;mso-wrap-style:none;v-text-anchor:middle">
                    <v:fill o:detectmouseclick="t" type="solid" color2="black"/>
                    <v:stroke color="black" weight="9360" joinstyle="round" endcap="flat"/>
                    <w10:wrap type="square" side="left"/>
                  </v:shape>
                  <v:line id="shape_0" from="8066,1840" to="8483,184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118;top:1094;width:317;height:197">
                  <v:group id="shape_0" style="position:absolute;left:8129;top:1094;width:301;height:197">
                    <v:shape id="shape_0" fillcolor="white" stroked="t" o:allowincell="f" style="position:absolute;left:8129;top:1097;width:299;height:193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line id="shape_0" from="8292,1102" to="8419,1175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260,1098" to="8417,118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228,1099" to="8421,1210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94,1100" to="8413,1226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32,1161" to="8351,128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35,1179" to="8317,128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39,1200" to="8291,128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41,1218" to="8264,1289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45,1241" to="8220,1284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49,1263" to="8196,128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350,1095" to="8425,113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383,1094" to="8430,1119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321,1097" to="8418,115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32,1142" to="8387,1289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33,1123" to="8407,1281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32,1102" to="8413,1264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160,1100" to="8415,124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roundrect id="shape_0" fillcolor="white" stroked="t" o:allowincell="f" style="position:absolute;left:8118;top:1196;width:316;height:20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</v:group>
              </v:group>
            </w:pict>
          </mc:Fallback>
        </mc:AlternateContent>
      </w:r>
      <w:r>
        <w:rPr/>
        <w:t>12</w:t>
      </w:r>
      <w:r>
        <w:rPr/>
        <w:t>、（</w:t>
      </w:r>
      <w:r>
        <w:rPr/>
        <w:t>7</w:t>
      </w:r>
      <w:r>
        <w:rPr/>
        <w:t>分）</w:t>
      </w:r>
      <w:r>
        <w:rPr>
          <w:rFonts w:cs="宋体;SimSun"/>
          <w:kern w:val="0"/>
        </w:rPr>
        <w:t>某</w:t>
      </w:r>
      <w:r>
        <w:rPr>
          <w:kern w:val="0"/>
        </w:rPr>
        <w:t>化学</w:t>
      </w:r>
      <w:r>
        <w:rPr>
          <w:rFonts w:cs="宋体;SimSun"/>
          <w:kern w:val="0"/>
        </w:rPr>
        <w:t>兴趣小组查阅资料得知镁可在氮气中燃烧生成</w:t>
      </w:r>
      <w:r>
        <w:rPr>
          <w:kern w:val="0"/>
        </w:rPr>
        <w:t>Mg</w:t>
      </w:r>
      <w:r>
        <w:rPr>
          <w:kern w:val="0"/>
          <w:vertAlign w:val="subscript"/>
        </w:rPr>
        <w:t>3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，并设计如下实验方案进行探究。</w:t>
      </w:r>
    </w:p>
    <w:p>
      <w:pPr>
        <w:pStyle w:val="Normal"/>
        <w:spacing w:lineRule="atLeast" w:line="240"/>
        <w:ind w:left="840" w:firstLine="210"/>
        <w:rPr>
          <w:kern w:val="0"/>
        </w:rPr>
      </w:pPr>
      <w:r>
        <w:rPr>
          <w:kern w:val="0"/>
        </w:rPr>
        <w:t>步骤</w:t>
      </w:r>
      <w:r>
        <w:rPr>
          <w:kern w:val="0"/>
        </w:rPr>
        <w:t>1</w:t>
      </w:r>
      <w:r>
        <w:rPr>
          <w:kern w:val="0"/>
        </w:rPr>
        <w:t>：用盛水的水槽、无底的废广口瓶、燃烧匙、蒸发皿、胶塞等装配如图所示的装置。另准备一只胶塞，其中有一根铜丝穿过，铜丝末端固定一根镁条备用。</w:t>
      </w:r>
    </w:p>
    <w:p>
      <w:pPr>
        <w:pStyle w:val="Normal"/>
        <w:spacing w:lineRule="atLeast" w:line="240"/>
        <w:ind w:left="840" w:firstLine="210"/>
        <w:rPr>
          <w:kern w:val="0"/>
        </w:rPr>
      </w:pPr>
      <w:r>
        <w:rPr>
          <w:kern w:val="0"/>
        </w:rPr>
        <w:t>步骤</w:t>
      </w:r>
      <w:r>
        <w:rPr>
          <w:kern w:val="0"/>
        </w:rPr>
        <w:t>2</w:t>
      </w:r>
      <w:r>
        <w:rPr>
          <w:kern w:val="0"/>
        </w:rPr>
        <w:t>：引燃燃烧匙中的试剂，塞好瓶塞。燃烧结束后，调节广口瓶内外液面相平。</w:t>
      </w:r>
    </w:p>
    <w:p>
      <w:pPr>
        <w:pStyle w:val="Normal"/>
        <w:spacing w:lineRule="atLeast" w:line="240"/>
        <w:ind w:left="840" w:firstLine="210"/>
        <w:rPr>
          <w:kern w:val="0"/>
        </w:rPr>
      </w:pPr>
      <w:r>
        <w:rPr>
          <w:kern w:val="0"/>
        </w:rPr>
        <w:t>步骤</w:t>
      </w:r>
      <w:r>
        <w:rPr>
          <w:kern w:val="0"/>
        </w:rPr>
        <w:t>3</w:t>
      </w:r>
      <w:r>
        <w:rPr>
          <w:kern w:val="0"/>
        </w:rPr>
        <w:t>：点燃镁条，更换胶塞，镁条继续燃烧，反应结束后，广口瓶内水面上升。</w:t>
      </w:r>
    </w:p>
    <w:p>
      <w:pPr>
        <w:pStyle w:val="Normal"/>
        <w:spacing w:lineRule="atLeast" w:line="240"/>
        <w:ind w:left="840" w:firstLine="210"/>
        <w:rPr>
          <w:kern w:val="0"/>
        </w:rPr>
      </w:pPr>
      <w:r>
        <w:rPr>
          <w:kern w:val="0"/>
        </w:rPr>
        <w:t>步骤</w:t>
      </w:r>
      <w:r>
        <w:rPr>
          <w:kern w:val="0"/>
        </w:rPr>
        <w:t>4</w:t>
      </w:r>
      <w:r>
        <w:rPr>
          <w:kern w:val="0"/>
        </w:rPr>
        <w:t>：取蒸发皿中得到的固体，加盐酸溶解。向溶液中加入过量氢氧化钠溶液，有白色沉淀生成，同时得到一种能使湿润红色石蕊试纸变蓝的气体。</w:t>
      </w:r>
    </w:p>
    <w:p>
      <w:pPr>
        <w:pStyle w:val="Normal"/>
        <w:spacing w:lineRule="atLeast" w:line="240"/>
        <w:ind w:firstLine="945"/>
        <w:rPr>
          <w:kern w:val="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</w:rPr>
        <w:t>为除去广口瓶中的氧气，燃烧匙中应装入下列试剂中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序号）</w:t>
      </w:r>
      <w:r>
        <w:rPr>
          <w:kern w:val="0"/>
        </w:rPr>
        <w:t>。</w:t>
      </w:r>
    </w:p>
    <w:p>
      <w:pPr>
        <w:pStyle w:val="Normal"/>
        <w:spacing w:lineRule="atLeast" w:line="240"/>
        <w:ind w:left="777" w:firstLine="63"/>
        <w:rPr/>
      </w:pPr>
      <w:r>
        <w:rPr>
          <w:kern w:val="0"/>
        </w:rPr>
        <w:t>A</w:t>
      </w:r>
      <w:r>
        <w:rPr/>
        <w:t>．炭粉</w:t>
      </w:r>
      <w:r>
        <w:rPr>
          <w:rFonts w:eastAsia="Times New Roman"/>
        </w:rPr>
        <w:t xml:space="preserve">           </w:t>
      </w:r>
      <w:r>
        <w:rPr>
          <w:kern w:val="0"/>
        </w:rPr>
        <w:t>B</w:t>
      </w:r>
      <w:r>
        <w:rPr/>
        <w:t>．硫粉</w:t>
      </w:r>
      <w:r>
        <w:rPr>
          <w:rFonts w:eastAsia="Times New Roman"/>
        </w:rPr>
        <w:t xml:space="preserve">            </w:t>
      </w:r>
      <w:r>
        <w:rPr>
          <w:kern w:val="0"/>
        </w:rPr>
        <w:t>C</w:t>
      </w:r>
      <w:r>
        <w:rPr/>
        <w:t>．红磷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</w:rPr>
        <w:t>“步骤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中调节内外液面相平的方法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kern w:val="0"/>
        </w:rPr>
        <w:t>。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写出</w:t>
      </w:r>
      <w:r>
        <w:rPr>
          <w:kern w:val="0"/>
        </w:rPr>
        <w:t>Mg</w:t>
      </w:r>
      <w:r>
        <w:rPr>
          <w:kern w:val="0"/>
          <w:vertAlign w:val="subscript"/>
        </w:rPr>
        <w:t>3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溶于足量盐酸反应的离子方程式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kern w:val="0"/>
        </w:rPr>
        <w:t>。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该兴趣小组同学为比较镁和铝的金属性强弱，设计了下表中的实验方案一，请你再设计一种不同的实验方案。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kern w:val="0"/>
        </w:rPr>
        <w:t>实验试剂和用品：镁条、铝条、</w:t>
      </w:r>
      <w:r>
        <w:rPr>
          <w:kern w:val="0"/>
        </w:rPr>
        <w:t>0.1 mol/L MgCl</w:t>
      </w:r>
      <w:r>
        <w:rPr>
          <w:kern w:val="0"/>
          <w:vertAlign w:val="subscript"/>
        </w:rPr>
        <w:t>2</w:t>
      </w:r>
      <w:r>
        <w:rPr>
          <w:kern w:val="0"/>
        </w:rPr>
        <w:t>溶液、</w:t>
      </w:r>
      <w:r>
        <w:rPr>
          <w:kern w:val="0"/>
        </w:rPr>
        <w:t>0.1 mol/L AlCl</w:t>
      </w:r>
      <w:r>
        <w:rPr>
          <w:kern w:val="0"/>
          <w:vertAlign w:val="subscript"/>
        </w:rPr>
        <w:t>3</w:t>
      </w:r>
      <w:r>
        <w:rPr>
          <w:kern w:val="0"/>
        </w:rPr>
        <w:t>溶液、</w:t>
      </w:r>
      <w:r>
        <w:rPr>
          <w:kern w:val="0"/>
        </w:rPr>
        <w:t>0.1 mol/L HCl</w:t>
      </w:r>
      <w:r>
        <w:rPr>
          <w:kern w:val="0"/>
        </w:rPr>
        <w:t>溶液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1 mol/L NaOH</w:t>
      </w:r>
      <w:r>
        <w:rPr>
          <w:kern w:val="0"/>
        </w:rPr>
        <w:t>溶液、</w:t>
      </w:r>
      <w:r>
        <w:rPr>
          <w:kern w:val="0"/>
        </w:rPr>
        <w:t>pH</w:t>
      </w:r>
      <w:r>
        <w:rPr>
          <w:kern w:val="0"/>
        </w:rPr>
        <w:t>试纸（其他实验仪器可任选）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kern w:val="0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5"/>
        <w:gridCol w:w="357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方案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取已除去表面氧化膜的镁条和铝条，分别和</w:t>
            </w:r>
            <w:r>
              <w:rPr>
                <w:kern w:val="0"/>
              </w:rPr>
              <w:t>0.1 mol/L HCl</w:t>
            </w:r>
            <w:r>
              <w:rPr>
                <w:kern w:val="0"/>
              </w:rPr>
              <w:t>溶液反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均有气泡产生，但镁条反应比铝条更剧烈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方案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pt-BR"/>
        </w:rPr>
        <w:t>13</w:t>
      </w:r>
      <w:r>
        <w:rPr>
          <w:rFonts w:ascii="宋体;SimSun" w:hAnsi="宋体;SimSun" w:cs="宋体;SimSun"/>
          <w:bCs/>
          <w:szCs w:val="21"/>
          <w:lang w:val="pt-BR"/>
        </w:rPr>
        <w:t>、（</w:t>
      </w:r>
      <w:r>
        <w:rPr>
          <w:rFonts w:cs="宋体;SimSun" w:ascii="宋体;SimSun" w:hAnsi="宋体;SimSun"/>
          <w:bCs/>
          <w:szCs w:val="21"/>
          <w:lang w:val="pt-BR"/>
        </w:rPr>
        <w:t>10</w:t>
      </w:r>
      <w:r>
        <w:rPr>
          <w:rFonts w:ascii="宋体;SimSun" w:hAnsi="宋体;SimSun" w:cs="宋体;SimSun"/>
          <w:bCs/>
          <w:szCs w:val="21"/>
          <w:lang w:val="pt-BR"/>
        </w:rPr>
        <w:t>分）近</w:t>
      </w:r>
      <w:r>
        <w:rPr>
          <w:kern w:val="0"/>
        </w:rPr>
        <w:t>年来，在海底发现大量锰矿</w:t>
      </w:r>
      <w:r>
        <w:rPr>
          <w:rFonts w:ascii="宋体;SimSun" w:hAnsi="宋体;SimSun" w:cs="宋体;SimSun"/>
          <w:kern w:val="0"/>
        </w:rPr>
        <w:t>—</w:t>
      </w:r>
      <w:r>
        <w:rPr>
          <w:kern w:val="0"/>
        </w:rPr>
        <w:t>锰结核，大约有</w:t>
      </w:r>
      <w:r>
        <w:rPr>
          <w:kern w:val="0"/>
        </w:rPr>
        <w:t>15 000</w:t>
      </w:r>
      <w:r>
        <w:rPr>
          <w:kern w:val="0"/>
        </w:rPr>
        <w:t>亿吨。锰及其化合物是一种重要的工业原料，具有很高的实用价值。请回答下列有关问题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金属锰可由软锰矿</w:t>
      </w:r>
      <w:r>
        <w:rPr>
          <w:kern w:val="0"/>
        </w:rPr>
        <w:t>（主要成分为</w:t>
      </w:r>
      <w:r>
        <w:rPr>
          <w:kern w:val="0"/>
        </w:rPr>
        <w:t>MnO</w:t>
      </w:r>
      <w:r>
        <w:rPr>
          <w:kern w:val="0"/>
          <w:vertAlign w:val="subscript"/>
        </w:rPr>
        <w:t>2</w:t>
      </w:r>
      <w:r>
        <w:rPr>
          <w:kern w:val="0"/>
        </w:rPr>
        <w:t>）</w:t>
      </w:r>
      <w:r>
        <w:rPr>
          <w:kern w:val="0"/>
        </w:rPr>
        <w:t>与铝发生铝热反应而制得，由于铝与软锰矿作用剧烈，反应先将软锰矿强热使之转变成</w:t>
      </w:r>
      <w:r>
        <w:rPr>
          <w:kern w:val="0"/>
        </w:rPr>
        <w:t>Mn</w:t>
      </w:r>
      <w:r>
        <w:rPr>
          <w:kern w:val="0"/>
          <w:vertAlign w:val="subscript"/>
        </w:rPr>
        <w:t>3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和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，然后与</w:t>
      </w:r>
      <w:r>
        <w:rPr>
          <w:kern w:val="0"/>
        </w:rPr>
        <w:t>Al</w:t>
      </w:r>
      <w:r>
        <w:rPr>
          <w:kern w:val="0"/>
        </w:rPr>
        <w:t>粉混合发生铝热反应，其中的反应化学方程式为</w:t>
      </w:r>
      <w:r>
        <w:rPr>
          <w:rFonts w:eastAsia="Times New Roman"/>
          <w:kern w:val="0"/>
          <w:u w:val="single"/>
        </w:rPr>
        <w:t xml:space="preserve">                                                     </w:t>
      </w:r>
      <w:r>
        <w:rPr>
          <w:kern w:val="0"/>
        </w:rPr>
        <w:t>；</w:t>
      </w:r>
      <w:r>
        <w:rPr>
          <w:kern w:val="0"/>
        </w:rPr>
        <w:t>Mn</w:t>
      </w:r>
      <w:r>
        <w:rPr>
          <w:kern w:val="0"/>
          <w:vertAlign w:val="subscript"/>
        </w:rPr>
        <w:t>3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的结构与</w:t>
      </w:r>
      <w:r>
        <w:rPr>
          <w:kern w:val="0"/>
        </w:rPr>
        <w:t>Fe</w:t>
      </w:r>
      <w:r>
        <w:rPr>
          <w:kern w:val="0"/>
          <w:vertAlign w:val="subscript"/>
        </w:rPr>
        <w:t>3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类似，则</w:t>
      </w:r>
      <w:r>
        <w:rPr>
          <w:kern w:val="0"/>
        </w:rPr>
        <w:t>Mn</w:t>
      </w:r>
      <w:r>
        <w:rPr>
          <w:kern w:val="0"/>
          <w:vertAlign w:val="subscript"/>
        </w:rPr>
        <w:t>3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中锰元素的化合价为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</w:t>
      </w:r>
    </w:p>
    <w:p>
      <w:pPr>
        <w:pStyle w:val="Normal"/>
        <w:ind w:firstLine="315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锰和</w:t>
      </w:r>
      <w:r>
        <w:rPr>
          <w:kern w:val="0"/>
        </w:rPr>
        <w:t>过量的熔融</w:t>
      </w:r>
      <w:r>
        <w:rPr>
          <w:kern w:val="0"/>
        </w:rPr>
        <w:t>KOH</w:t>
      </w:r>
      <w:r>
        <w:rPr>
          <w:kern w:val="0"/>
        </w:rPr>
        <w:t>和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在高温下反应，生成锰酸钾（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MnO</w:t>
      </w:r>
      <w:r>
        <w:rPr>
          <w:kern w:val="0"/>
          <w:vertAlign w:val="subscript"/>
        </w:rPr>
        <w:t>4</w:t>
      </w:r>
      <w:r>
        <w:rPr>
          <w:kern w:val="0"/>
        </w:rPr>
        <w:t>）</w:t>
      </w:r>
      <w:r>
        <w:rPr>
          <w:kern w:val="0"/>
        </w:rPr>
        <w:t>，则</w:t>
      </w:r>
      <w:r>
        <w:rPr>
          <w:kern w:val="0"/>
        </w:rPr>
        <w:t>锰制备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MnO</w:t>
      </w:r>
      <w:r>
        <w:rPr>
          <w:kern w:val="0"/>
          <w:vertAlign w:val="subscript"/>
        </w:rPr>
        <w:t>4</w:t>
      </w:r>
      <w:r>
        <w:rPr>
          <w:kern w:val="0"/>
        </w:rPr>
        <w:t>的化学方程式是</w:t>
      </w:r>
      <w:r>
        <w:rPr>
          <w:rFonts w:eastAsia="Times New Roman"/>
          <w:kern w:val="0"/>
          <w:u w:val="single"/>
        </w:rPr>
        <w:t xml:space="preserve">                                                             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            </w:t>
      </w:r>
    </w:p>
    <w:p>
      <w:pPr>
        <w:pStyle w:val="Normal"/>
        <w:ind w:firstLine="315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向</w:t>
      </w:r>
      <w:r>
        <w:rPr>
          <w:kern w:val="0"/>
        </w:rPr>
        <w:t>锰酸钾（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MnO</w:t>
      </w:r>
      <w:r>
        <w:rPr>
          <w:kern w:val="0"/>
          <w:vertAlign w:val="subscript"/>
        </w:rPr>
        <w:t>4</w:t>
      </w:r>
      <w:r>
        <w:rPr>
          <w:kern w:val="0"/>
        </w:rPr>
        <w:t>）</w:t>
      </w:r>
      <w:r>
        <w:rPr>
          <w:kern w:val="0"/>
        </w:rPr>
        <w:t>溶液中通入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MnO</w:t>
      </w:r>
      <w:r>
        <w:rPr>
          <w:kern w:val="0"/>
          <w:vertAlign w:val="subscript"/>
        </w:rPr>
        <w:t>4</w:t>
      </w:r>
      <w:r>
        <w:rPr>
          <w:kern w:val="0"/>
        </w:rPr>
        <w:t>转变为</w:t>
      </w:r>
      <w:r>
        <w:rPr>
          <w:kern w:val="0"/>
        </w:rPr>
        <w:t>MnO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，其</w:t>
      </w:r>
      <w:r>
        <w:rPr>
          <w:kern w:val="0"/>
        </w:rPr>
        <w:t>离子方程式是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                   </w:t>
      </w:r>
    </w:p>
    <w:p>
      <w:pPr>
        <w:pStyle w:val="Normal"/>
        <w:ind w:firstLine="315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已知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在酸性溶液中会缓慢分解：</w:t>
      </w:r>
      <w:r>
        <w:rPr>
          <w:kern w:val="0"/>
        </w:rPr>
        <w:t>4Mn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-</w:t>
      </w:r>
      <w:r>
        <w:rPr>
          <w:kern w:val="0"/>
        </w:rPr>
        <w:t>+4H</w:t>
      </w:r>
      <w:r>
        <w:rPr>
          <w:kern w:val="0"/>
          <w:vertAlign w:val="superscript"/>
        </w:rPr>
        <w:t>+</w:t>
      </w:r>
      <w:r>
        <w:rPr>
          <w:kern w:val="0"/>
        </w:rPr>
        <w:t>====4Mn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3O</w:t>
      </w:r>
      <w:r>
        <w:rPr>
          <w:kern w:val="0"/>
          <w:vertAlign w:val="subscript"/>
        </w:rPr>
        <w:t>2</w:t>
      </w:r>
      <w:r>
        <w:rPr>
          <w:rFonts w:eastAsia="Wingdings 3" w:cs="Wingdings 3" w:ascii="Wingdings 3" w:hAnsi="Wingdings 3"/>
          <w:kern w:val="0"/>
        </w:rPr>
        <w:t></w:t>
      </w:r>
      <w:r>
        <w:rPr>
          <w:kern w:val="0"/>
        </w:rPr>
        <w:t xml:space="preserve"> 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。某化学兴趣小组取少量的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置于表面皿中，再向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中滴几滴浓硫酸，然后用玻璃棒蘸取少许黏稠状液体与酒精灯灯芯接触，酒精灯立即燃烧起来。将燃烧的酒精灯灯芯浸入水中，有黑色的不溶物。上述反应的化学方程式为</w:t>
      </w:r>
      <w:r>
        <w:rPr>
          <w:rFonts w:eastAsia="Times New Roman"/>
          <w:kern w:val="0"/>
          <w:u w:val="single"/>
        </w:rPr>
        <w:t xml:space="preserve">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下列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三者反应的化学方程式正确的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A</w:t>
      </w:r>
      <w:r>
        <w:rPr>
          <w:szCs w:val="21"/>
        </w:rPr>
        <w:t>．</w:t>
      </w:r>
      <w:r>
        <w:rPr>
          <w:kern w:val="0"/>
        </w:rPr>
        <w:t>2KMnO</w:t>
      </w:r>
      <w:r>
        <w:rPr>
          <w:kern w:val="0"/>
          <w:vertAlign w:val="subscript"/>
        </w:rPr>
        <w:t>4</w:t>
      </w:r>
      <w:r>
        <w:rPr>
          <w:kern w:val="0"/>
        </w:rPr>
        <w:t>+7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+3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===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2MnSO</w:t>
      </w:r>
      <w:r>
        <w:rPr>
          <w:kern w:val="0"/>
          <w:vertAlign w:val="subscript"/>
        </w:rPr>
        <w:t>4</w:t>
      </w:r>
      <w:r>
        <w:rPr>
          <w:kern w:val="0"/>
        </w:rPr>
        <w:t>+10 H</w:t>
      </w:r>
      <w:r>
        <w:rPr>
          <w:kern w:val="0"/>
          <w:vertAlign w:val="subscript"/>
        </w:rPr>
        <w:t>2</w:t>
      </w:r>
      <w:r>
        <w:rPr>
          <w:kern w:val="0"/>
        </w:rPr>
        <w:t>O +6 O</w:t>
      </w:r>
      <w:r>
        <w:rPr>
          <w:kern w:val="0"/>
          <w:vertAlign w:val="subscript"/>
        </w:rPr>
        <w:t>2</w:t>
      </w:r>
      <w:r>
        <w:rPr>
          <w:rFonts w:eastAsia="Wingdings 3" w:cs="Wingdings 3" w:ascii="Wingdings 3" w:hAnsi="Wingdings 3"/>
          <w:kern w:val="0"/>
        </w:rPr>
        <w:t>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B</w:t>
      </w:r>
      <w:r>
        <w:rPr>
          <w:szCs w:val="21"/>
        </w:rPr>
        <w:t>．</w:t>
      </w:r>
      <w:r>
        <w:rPr>
          <w:kern w:val="0"/>
        </w:rPr>
        <w:t>2KMnO</w:t>
      </w:r>
      <w:r>
        <w:rPr>
          <w:kern w:val="0"/>
          <w:vertAlign w:val="subscript"/>
        </w:rPr>
        <w:t>4</w:t>
      </w:r>
      <w:r>
        <w:rPr>
          <w:kern w:val="0"/>
        </w:rPr>
        <w:t>+9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+3 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=== 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2MnSO</w:t>
      </w:r>
      <w:r>
        <w:rPr>
          <w:kern w:val="0"/>
          <w:vertAlign w:val="subscript"/>
        </w:rPr>
        <w:t>4</w:t>
      </w:r>
      <w:r>
        <w:rPr>
          <w:kern w:val="0"/>
        </w:rPr>
        <w:t>+12 H</w:t>
      </w:r>
      <w:r>
        <w:rPr>
          <w:kern w:val="0"/>
          <w:vertAlign w:val="subscript"/>
        </w:rPr>
        <w:t>2</w:t>
      </w:r>
      <w:r>
        <w:rPr>
          <w:kern w:val="0"/>
        </w:rPr>
        <w:t>O +7 O</w:t>
      </w:r>
      <w:r>
        <w:rPr>
          <w:kern w:val="0"/>
          <w:vertAlign w:val="subscript"/>
        </w:rPr>
        <w:t>2</w:t>
      </w:r>
      <w:r>
        <w:rPr>
          <w:rFonts w:eastAsia="Wingdings 3" w:cs="Wingdings 3" w:ascii="Wingdings 3" w:hAnsi="Wingdings 3"/>
          <w:kern w:val="0"/>
        </w:rPr>
        <w:t>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C</w:t>
      </w:r>
      <w:r>
        <w:rPr>
          <w:szCs w:val="21"/>
        </w:rPr>
        <w:t>．</w:t>
      </w:r>
      <w:r>
        <w:rPr>
          <w:kern w:val="0"/>
        </w:rPr>
        <w:t>2KMnO</w:t>
      </w:r>
      <w:r>
        <w:rPr>
          <w:kern w:val="0"/>
          <w:vertAlign w:val="subscript"/>
        </w:rPr>
        <w:t>4</w:t>
      </w:r>
      <w:r>
        <w:rPr>
          <w:kern w:val="0"/>
        </w:rPr>
        <w:t>+5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+3 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=== 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2MnSO</w:t>
      </w:r>
      <w:r>
        <w:rPr>
          <w:kern w:val="0"/>
          <w:vertAlign w:val="subscript"/>
        </w:rPr>
        <w:t>4</w:t>
      </w:r>
      <w:r>
        <w:rPr>
          <w:kern w:val="0"/>
        </w:rPr>
        <w:t>+8 H</w:t>
      </w:r>
      <w:r>
        <w:rPr>
          <w:kern w:val="0"/>
          <w:vertAlign w:val="subscript"/>
        </w:rPr>
        <w:t>2</w:t>
      </w:r>
      <w:r>
        <w:rPr>
          <w:kern w:val="0"/>
        </w:rPr>
        <w:t>O +5 O</w:t>
      </w:r>
      <w:r>
        <w:rPr>
          <w:kern w:val="0"/>
          <w:vertAlign w:val="subscript"/>
        </w:rPr>
        <w:t>2</w:t>
      </w:r>
      <w:r>
        <w:rPr>
          <w:rFonts w:eastAsia="Wingdings 3" w:cs="Wingdings 3" w:ascii="Wingdings 3" w:hAnsi="Wingdings 3"/>
          <w:kern w:val="0"/>
        </w:rPr>
        <w:t>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D</w:t>
      </w:r>
      <w:r>
        <w:rPr>
          <w:szCs w:val="21"/>
        </w:rPr>
        <w:t>．</w:t>
      </w:r>
      <w:r>
        <w:rPr>
          <w:kern w:val="0"/>
        </w:rPr>
        <w:t>2KMnO</w:t>
      </w:r>
      <w:r>
        <w:rPr>
          <w:kern w:val="0"/>
          <w:vertAlign w:val="subscript"/>
        </w:rPr>
        <w:t>4</w:t>
      </w:r>
      <w:r>
        <w:rPr>
          <w:kern w:val="0"/>
        </w:rPr>
        <w:t>+3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+3 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=== 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2MnSO</w:t>
      </w:r>
      <w:r>
        <w:rPr>
          <w:kern w:val="0"/>
          <w:vertAlign w:val="subscript"/>
        </w:rPr>
        <w:t>4</w:t>
      </w:r>
      <w:r>
        <w:rPr>
          <w:kern w:val="0"/>
        </w:rPr>
        <w:t>+6 H</w:t>
      </w:r>
      <w:r>
        <w:rPr>
          <w:kern w:val="0"/>
          <w:vertAlign w:val="subscript"/>
        </w:rPr>
        <w:t>2</w:t>
      </w:r>
      <w:r>
        <w:rPr>
          <w:kern w:val="0"/>
        </w:rPr>
        <w:t>O +4 O</w:t>
      </w:r>
      <w:r>
        <w:rPr>
          <w:kern w:val="0"/>
          <w:vertAlign w:val="subscript"/>
        </w:rPr>
        <w:t>2</w:t>
      </w:r>
      <w:r>
        <w:rPr>
          <w:rFonts w:eastAsia="Wingdings 3" w:cs="Wingdings 3" w:ascii="Wingdings 3" w:hAnsi="Wingdings 3"/>
          <w:kern w:val="0"/>
        </w:rPr>
        <w:t>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包固体粉末，它可能是由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等七种物质中的某几种混合而成。某同学对它进行了如下操作，然后经过分析和计算确定了它的组成和各成分的物质的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33.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粉末溶于足量的蒸馏水中，得到无色溶液与气体，加热使反应完全，收集到的气体在标准状况下的体积为</w:t>
      </w:r>
      <w:r>
        <w:rPr>
          <w:rFonts w:cs="宋体;SimSun" w:ascii="宋体;SimSun" w:hAnsi="宋体;SimSun"/>
          <w:szCs w:val="21"/>
        </w:rPr>
        <w:t>3.36 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中所得溶液分成两等份，一份加入酚酞溶液呈红色，用浓度为</w:t>
      </w:r>
      <w:r>
        <w:rPr>
          <w:rFonts w:cs="宋体;SimSun" w:ascii="宋体;SimSun" w:hAnsi="宋体;SimSun"/>
          <w:szCs w:val="21"/>
        </w:rPr>
        <w:t>4.0 mo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盐酸中和，用去该盐酸</w:t>
      </w:r>
      <w:r>
        <w:rPr>
          <w:rFonts w:cs="宋体;SimSun" w:ascii="宋体;SimSun" w:hAnsi="宋体;SimSun"/>
          <w:szCs w:val="21"/>
        </w:rPr>
        <w:t>12.5 mL</w:t>
      </w:r>
      <w:r>
        <w:rPr>
          <w:rFonts w:ascii="宋体;SimSun" w:hAnsi="宋体;SimSun" w:cs="宋体;SimSun"/>
          <w:szCs w:val="21"/>
        </w:rPr>
        <w:t>。将另一份用稀硝酸酸化，无气体产生，再加入过量的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得白色沉淀，质量为</w:t>
      </w:r>
      <w:r>
        <w:rPr>
          <w:rFonts w:cs="宋体;SimSun" w:ascii="宋体;SimSun" w:hAnsi="宋体;SimSun"/>
          <w:szCs w:val="21"/>
        </w:rPr>
        <w:t>12.8 g</w:t>
      </w:r>
      <w:r>
        <w:rPr>
          <w:rFonts w:ascii="宋体;SimSun" w:hAnsi="宋体;SimSun" w:cs="宋体;SimSun"/>
          <w:szCs w:val="21"/>
        </w:rPr>
        <w:t>，滤液中加入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无明显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中所得的</w:t>
      </w:r>
      <w:r>
        <w:rPr>
          <w:rFonts w:cs="宋体;SimSun" w:ascii="宋体;SimSun" w:hAnsi="宋体;SimSun"/>
          <w:szCs w:val="21"/>
        </w:rPr>
        <w:t>3.36 L</w:t>
      </w:r>
      <w:r>
        <w:rPr>
          <w:rFonts w:ascii="宋体;SimSun" w:hAnsi="宋体;SimSun" w:cs="宋体;SimSun"/>
          <w:szCs w:val="21"/>
        </w:rPr>
        <w:t>气体通过浓硫酸，气体体积明显减少，再通过碱石灰，气体体积不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定性分析：由上述实验现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进行数据的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确定该粉末中一定不含有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一定含有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定量计算：为了进一步确定该粉末中其他成分是否存在，该同学又对有关数据进行了处理，并最终得出混合物的组成和各成份的物质的量，请填写表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06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1"/>
        <w:gridCol w:w="30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定有的物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成份的物质的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6</w:t>
      </w:r>
      <w:r>
        <w:rPr/>
        <w:t>分）</w:t>
      </w:r>
      <w:r>
        <w:rPr/>
        <w:t>2008</w:t>
      </w:r>
      <w:r>
        <w:rPr/>
        <w:t>年神州七号成功发射，我国航天员翟志刚成功地进行了太空行走。舱门快速检漏仪就是专门为了保证舱门的密封性而研制的。</w:t>
      </w:r>
      <w:r>
        <w:rPr>
          <w:rFonts w:ascii="ˎ̥;Times New Roman" w:hAnsi="ˎ̥;Times New Roman" w:cs="ˎ̥;Times New Roman"/>
          <w:color w:val="000000"/>
          <w:szCs w:val="21"/>
        </w:rPr>
        <w:t>在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神七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飞行任务中检漏仪共使用了三次，第一次是航天员由返回舱进入轨道舱，关闭返回舱舱门后对返回舱舱门进行检漏；第二次是航天员完成出舱活动后返回轨道舱，关闭轨道舱舱门后对轨道舱舱门进行检漏；第三次是航天员准备返回地面，从轨道舱进入返回舱关闭返回舱舱门，对返回舱舱门进行检漏。三次检漏任务中最关键的是第二次，也就是对轨道舱舱门的检漏</w:t>
      </w:r>
      <w:r>
        <w:rPr>
          <w:rFonts w:ascii="ˎ̥;Times New Roman" w:hAnsi="ˎ̥;Times New Roman" w:cs="ˎ̥;Times New Roman"/>
          <w:color w:val="000000"/>
          <w:szCs w:val="21"/>
        </w:rPr>
        <w:t>。高氯酸铵为“神州七号”提供轨道舱气体，高氯酸铵是一种火箭燃料的重要载氧体，它在高压下、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ˎ̥;Times New Roman" w:hAnsi="ˎ̥;Times New Roman" w:cs="ˎ̥;Times New Roman"/>
          <w:color w:val="000000"/>
          <w:szCs w:val="21"/>
        </w:rPr>
        <w:t>时能迅速分解生成水蒸气、氮气、氯化氢和氧气；将其经小苏打溶液处理系统即可为轨道舱提供所需气体。请回答下列问题：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写出高氯酸铵分解的化学反应方程式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反应中生成的氧化产物和还原产物的物质的量之比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；每分解</w:t>
      </w:r>
      <w:r>
        <w:rPr>
          <w:rFonts w:cs="ˎ̥;Times New Roman" w:ascii="ˎ̥;Times New Roman" w:hAnsi="ˎ̥;Times New Roman"/>
          <w:color w:val="000000"/>
          <w:szCs w:val="21"/>
        </w:rPr>
        <w:t xml:space="preserve">1 mol </w:t>
      </w:r>
      <w:r>
        <w:rPr>
          <w:rFonts w:ascii="ˎ̥;Times New Roman" w:hAnsi="ˎ̥;Times New Roman" w:cs="ˎ̥;Times New Roman"/>
          <w:color w:val="000000"/>
          <w:szCs w:val="21"/>
        </w:rPr>
        <w:t>高氯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酸铵，转移的电子数目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</w:t>
      </w:r>
      <w:r>
        <w:rPr>
          <w:rFonts w:cs="ˎ̥;Times New Roman" w:ascii="ˎ̥;Times New Roman" w:hAnsi="ˎ̥;Times New Roman"/>
          <w:i/>
          <w:color w:val="000000"/>
          <w:szCs w:val="21"/>
        </w:rPr>
        <w:t>N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经过小苏打溶液处理系统被吸收的气体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color w:val="000000"/>
          <w:szCs w:val="21"/>
        </w:rPr>
        <w:t>，发生反应的离子方程式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；剩余气体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color w:val="000000"/>
          <w:szCs w:val="21"/>
        </w:rPr>
        <w:t>（水蒸气和新生成的气体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除外），其物质的量之比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将</w:t>
      </w:r>
      <w:r>
        <w:rPr>
          <w:rFonts w:cs="ˎ̥;Times New Roman" w:ascii="ˎ̥;Times New Roman" w:hAnsi="ˎ̥;Times New Roman"/>
          <w:color w:val="000000"/>
          <w:szCs w:val="21"/>
        </w:rPr>
        <w:t>11.75 g</w:t>
      </w:r>
      <w:r>
        <w:rPr>
          <w:rFonts w:ascii="ˎ̥;Times New Roman" w:hAnsi="ˎ̥;Times New Roman" w:cs="ˎ̥;Times New Roman"/>
          <w:color w:val="000000"/>
          <w:szCs w:val="21"/>
        </w:rPr>
        <w:t>高氯酸铵充分分解的产物通入</w:t>
      </w:r>
      <w:r>
        <w:rPr>
          <w:rFonts w:cs="ˎ̥;Times New Roman" w:ascii="ˎ̥;Times New Roman" w:hAnsi="ˎ̥;Times New Roman"/>
          <w:color w:val="000000"/>
          <w:szCs w:val="21"/>
        </w:rPr>
        <w:t>1 L 0.1 mol/L</w:t>
      </w:r>
      <w:r>
        <w:rPr>
          <w:rFonts w:ascii="ˎ̥;Times New Roman" w:hAnsi="ˎ̥;Times New Roman" w:cs="ˎ̥;Times New Roman"/>
          <w:color w:val="000000"/>
          <w:szCs w:val="21"/>
        </w:rPr>
        <w:t>的氨水中，所得溶液中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离子浓度按从大到小的顺序排列的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某化学兴趣小组为测定高氯酸铵分解后各种产物的含量，设计了如下装置：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17930" cy="1393825"/>
                <wp:effectExtent l="1460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393920"/>
                          <a:chOff x="0" y="0"/>
                          <a:chExt cx="1217880" cy="13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113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4240" cy="11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77120"/>
                                  <a:ext cx="71424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71388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388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5400" y="39600"/>
                                      <a:ext cx="523080" cy="13320"/>
                                    </a:xfrm>
                                    <a:custGeom>
                                      <a:avLst/>
                                      <a:gdLst>
                                        <a:gd name="textAreaLeft" fmla="*/ 31680 w 296640"/>
                                        <a:gd name="textAreaRight" fmla="*/ 264960 w 296640"/>
                                        <a:gd name="textAreaTop" fmla="*/ 720 h 7560"/>
                                        <a:gd name="textAreaBottom" fmla="*/ 6840 h 7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400" y="48960"/>
                                      <a:ext cx="52308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960" y="4572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400" y="4572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713880" cy="6480"/>
                                  </a:xfrm>
                                  <a:custGeom>
                                    <a:avLst/>
                                    <a:gdLst>
                                      <a:gd name="textAreaLeft" fmla="*/ 35280 w 404640"/>
                                      <a:gd name="textAreaRight" fmla="*/ 369360 w 404640"/>
                                      <a:gd name="textAreaTop" fmla="*/ 0 h 3600"/>
                                      <a:gd name="textAreaBottom" fmla="*/ 360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560" y="0"/>
                                  <a:ext cx="47160" cy="1076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0"/>
                                    <a:ext cx="30600" cy="1069920"/>
                                  </a:xfrm>
                                  <a:custGeom>
                                    <a:avLst/>
                                    <a:gdLst>
                                      <a:gd name="textAreaLeft" fmla="*/ 1800 w 17280"/>
                                      <a:gd name="textAreaRight" fmla="*/ 15480 w 17280"/>
                                      <a:gd name="textAreaTop" fmla="*/ 1800 h 606600"/>
                                      <a:gd name="textAreaBottom" fmla="*/ 604800 h 606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3216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735335"/>
                                        </a:lnTo>
                                        <a:arcTo wR="7881" hR="7881" stAng="10800000" swAng="-5400000"/>
                                        <a:lnTo>
                                          <a:pt x="13719" y="743216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7400"/>
                                    <a:ext cx="471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160" y="880200"/>
                                <a:ext cx="24192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772920"/>
                                <a:ext cx="37080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25920"/>
                                  <a:ext cx="33012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5040"/>
                                    <a:ext cx="29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0"/>
                                    <a:ext cx="201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5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0"/>
                                  <a:ext cx="75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50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450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45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50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583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83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83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74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4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2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4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56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5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85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882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756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75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957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957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0" y="713880"/>
                                <a:ext cx="109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440" y="675720"/>
                                <a:ext cx="1130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1065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065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32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152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08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664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564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428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328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6156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6840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596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8568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9324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152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1736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152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1736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800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2384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3068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13716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4148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4580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4976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228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624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5804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236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1764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171360"/>
                                  <a:ext cx="223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73160"/>
                                  <a:ext cx="284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175680"/>
                                  <a:ext cx="284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77840"/>
                                  <a:ext cx="316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180720"/>
                                  <a:ext cx="241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00" y="182880"/>
                                  <a:ext cx="241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184680"/>
                                  <a:ext cx="241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8612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186120"/>
                                  <a:ext cx="6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11680" y="619560"/>
                                <a:ext cx="78840" cy="11124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63000"/>
                                  <a:gd name="textAreaBottom" fmla="*/ 5616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6490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30040" y="655920"/>
                                <a:ext cx="49680" cy="3924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360 h 22320"/>
                                  <a:gd name="textAreaBottom" fmla="*/ 2304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547200"/>
                                <a:ext cx="21132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40680"/>
                                  <a:ext cx="284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08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0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3760"/>
                                    <a:ext cx="9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00" y="2160"/>
                                  <a:ext cx="342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440"/>
                                  <a:ext cx="33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94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93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400"/>
                                  <a:ext cx="20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60"/>
                                  <a:ext cx="25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20" y="733320"/>
                                <a:ext cx="141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32960"/>
                                <a:ext cx="133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894600"/>
                                <a:ext cx="3240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7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6">
                                      <a:moveTo>
                                        <a:pt x="0" y="84"/>
                                      </a:moveTo>
                                      <a:cubicBezTo>
                                        <a:pt x="6" y="75"/>
                                        <a:pt x="13" y="66"/>
                                        <a:pt x="21" y="54"/>
                                      </a:cubicBezTo>
                                      <a:cubicBezTo>
                                        <a:pt x="29" y="42"/>
                                        <a:pt x="37" y="24"/>
                                        <a:pt x="45" y="15"/>
                                      </a:cubicBezTo>
                                      <a:cubicBezTo>
                                        <a:pt x="53" y="6"/>
                                        <a:pt x="62" y="0"/>
                                        <a:pt x="69" y="0"/>
                                      </a:cubicBezTo>
                                      <a:cubicBezTo>
                                        <a:pt x="76" y="0"/>
                                        <a:pt x="85" y="6"/>
                                        <a:pt x="87" y="12"/>
                                      </a:cubicBezTo>
                                      <a:cubicBezTo>
                                        <a:pt x="89" y="18"/>
                                        <a:pt x="86" y="27"/>
                                        <a:pt x="81" y="39"/>
                                      </a:cubicBezTo>
                                      <a:cubicBezTo>
                                        <a:pt x="76" y="51"/>
                                        <a:pt x="60" y="73"/>
                                        <a:pt x="54" y="87"/>
                                      </a:cubicBezTo>
                                      <a:cubicBezTo>
                                        <a:pt x="48" y="101"/>
                                        <a:pt x="46" y="113"/>
                                        <a:pt x="45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67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23">
                                      <a:moveTo>
                                        <a:pt x="0" y="112"/>
                                      </a:moveTo>
                                      <a:cubicBezTo>
                                        <a:pt x="13" y="97"/>
                                        <a:pt x="26" y="83"/>
                                        <a:pt x="39" y="67"/>
                                      </a:cubicBezTo>
                                      <a:cubicBezTo>
                                        <a:pt x="52" y="51"/>
                                        <a:pt x="64" y="27"/>
                                        <a:pt x="78" y="16"/>
                                      </a:cubicBezTo>
                                      <a:cubicBezTo>
                                        <a:pt x="92" y="5"/>
                                        <a:pt x="113" y="0"/>
                                        <a:pt x="126" y="1"/>
                                      </a:cubicBezTo>
                                      <a:cubicBezTo>
                                        <a:pt x="139" y="2"/>
                                        <a:pt x="153" y="7"/>
                                        <a:pt x="156" y="19"/>
                                      </a:cubicBezTo>
                                      <a:cubicBezTo>
                                        <a:pt x="159" y="31"/>
                                        <a:pt x="150" y="54"/>
                                        <a:pt x="144" y="73"/>
                                      </a:cubicBezTo>
                                      <a:cubicBezTo>
                                        <a:pt x="138" y="92"/>
                                        <a:pt x="129" y="108"/>
                                        <a:pt x="120" y="133"/>
                                      </a:cubicBezTo>
                                      <a:cubicBezTo>
                                        <a:pt x="111" y="158"/>
                                        <a:pt x="99" y="204"/>
                                        <a:pt x="93" y="2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96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69">
                                      <a:moveTo>
                                        <a:pt x="0" y="180"/>
                                      </a:moveTo>
                                      <a:cubicBezTo>
                                        <a:pt x="28" y="134"/>
                                        <a:pt x="57" y="89"/>
                                        <a:pt x="84" y="60"/>
                                      </a:cubicBezTo>
                                      <a:cubicBezTo>
                                        <a:pt x="111" y="31"/>
                                        <a:pt x="140" y="12"/>
                                        <a:pt x="162" y="6"/>
                                      </a:cubicBezTo>
                                      <a:cubicBezTo>
                                        <a:pt x="184" y="0"/>
                                        <a:pt x="210" y="7"/>
                                        <a:pt x="219" y="21"/>
                                      </a:cubicBezTo>
                                      <a:cubicBezTo>
                                        <a:pt x="228" y="35"/>
                                        <a:pt x="219" y="60"/>
                                        <a:pt x="216" y="93"/>
                                      </a:cubicBezTo>
                                      <a:cubicBezTo>
                                        <a:pt x="213" y="126"/>
                                        <a:pt x="204" y="180"/>
                                        <a:pt x="198" y="222"/>
                                      </a:cubicBezTo>
                                      <a:cubicBezTo>
                                        <a:pt x="192" y="264"/>
                                        <a:pt x="180" y="321"/>
                                        <a:pt x="177" y="345"/>
                                      </a:cubicBezTo>
                                      <a:cubicBezTo>
                                        <a:pt x="174" y="369"/>
                                        <a:pt x="175" y="369"/>
                                        <a:pt x="177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117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42">
                                      <a:moveTo>
                                        <a:pt x="0" y="145"/>
                                      </a:moveTo>
                                      <a:cubicBezTo>
                                        <a:pt x="55" y="94"/>
                                        <a:pt x="110" y="44"/>
                                        <a:pt x="144" y="22"/>
                                      </a:cubicBezTo>
                                      <a:cubicBezTo>
                                        <a:pt x="178" y="0"/>
                                        <a:pt x="187" y="7"/>
                                        <a:pt x="207" y="13"/>
                                      </a:cubicBezTo>
                                      <a:cubicBezTo>
                                        <a:pt x="227" y="19"/>
                                        <a:pt x="253" y="35"/>
                                        <a:pt x="264" y="55"/>
                                      </a:cubicBezTo>
                                      <a:cubicBezTo>
                                        <a:pt x="275" y="75"/>
                                        <a:pt x="277" y="90"/>
                                        <a:pt x="276" y="133"/>
                                      </a:cubicBezTo>
                                      <a:cubicBezTo>
                                        <a:pt x="275" y="176"/>
                                        <a:pt x="265" y="268"/>
                                        <a:pt x="258" y="313"/>
                                      </a:cubicBezTo>
                                      <a:cubicBezTo>
                                        <a:pt x="251" y="358"/>
                                        <a:pt x="241" y="378"/>
                                        <a:pt x="237" y="400"/>
                                      </a:cubicBezTo>
                                      <a:cubicBezTo>
                                        <a:pt x="233" y="422"/>
                                        <a:pt x="232" y="432"/>
                                        <a:pt x="231" y="4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4640"/>
                                  <a:ext cx="1378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506">
                                      <a:moveTo>
                                        <a:pt x="0" y="128"/>
                                      </a:moveTo>
                                      <a:cubicBezTo>
                                        <a:pt x="45" y="92"/>
                                        <a:pt x="90" y="56"/>
                                        <a:pt x="135" y="35"/>
                                      </a:cubicBezTo>
                                      <a:cubicBezTo>
                                        <a:pt x="180" y="14"/>
                                        <a:pt x="239" y="4"/>
                                        <a:pt x="267" y="2"/>
                                      </a:cubicBezTo>
                                      <a:cubicBezTo>
                                        <a:pt x="295" y="0"/>
                                        <a:pt x="296" y="13"/>
                                        <a:pt x="303" y="20"/>
                                      </a:cubicBezTo>
                                      <a:cubicBezTo>
                                        <a:pt x="310" y="27"/>
                                        <a:pt x="309" y="21"/>
                                        <a:pt x="312" y="47"/>
                                      </a:cubicBezTo>
                                      <a:cubicBezTo>
                                        <a:pt x="315" y="73"/>
                                        <a:pt x="326" y="114"/>
                                        <a:pt x="324" y="179"/>
                                      </a:cubicBezTo>
                                      <a:cubicBezTo>
                                        <a:pt x="322" y="244"/>
                                        <a:pt x="304" y="383"/>
                                        <a:pt x="297" y="437"/>
                                      </a:cubicBezTo>
                                      <a:cubicBezTo>
                                        <a:pt x="290" y="491"/>
                                        <a:pt x="286" y="498"/>
                                        <a:pt x="282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627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92">
                                      <a:moveTo>
                                        <a:pt x="0" y="118"/>
                                      </a:moveTo>
                                      <a:cubicBezTo>
                                        <a:pt x="72" y="83"/>
                                        <a:pt x="144" y="49"/>
                                        <a:pt x="198" y="34"/>
                                      </a:cubicBezTo>
                                      <a:cubicBezTo>
                                        <a:pt x="252" y="19"/>
                                        <a:pt x="298" y="0"/>
                                        <a:pt x="327" y="28"/>
                                      </a:cubicBezTo>
                                      <a:cubicBezTo>
                                        <a:pt x="356" y="56"/>
                                        <a:pt x="366" y="141"/>
                                        <a:pt x="375" y="205"/>
                                      </a:cubicBezTo>
                                      <a:cubicBezTo>
                                        <a:pt x="384" y="269"/>
                                        <a:pt x="381" y="357"/>
                                        <a:pt x="381" y="412"/>
                                      </a:cubicBezTo>
                                      <a:cubicBezTo>
                                        <a:pt x="381" y="467"/>
                                        <a:pt x="380" y="505"/>
                                        <a:pt x="378" y="535"/>
                                      </a:cubicBezTo>
                                      <a:cubicBezTo>
                                        <a:pt x="376" y="565"/>
                                        <a:pt x="372" y="578"/>
                                        <a:pt x="369" y="5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944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665">
                                      <a:moveTo>
                                        <a:pt x="0" y="125"/>
                                      </a:moveTo>
                                      <a:cubicBezTo>
                                        <a:pt x="29" y="103"/>
                                        <a:pt x="59" y="81"/>
                                        <a:pt x="117" y="62"/>
                                      </a:cubicBezTo>
                                      <a:cubicBezTo>
                                        <a:pt x="175" y="43"/>
                                        <a:pt x="294" y="0"/>
                                        <a:pt x="348" y="14"/>
                                      </a:cubicBezTo>
                                      <a:cubicBezTo>
                                        <a:pt x="402" y="28"/>
                                        <a:pt x="423" y="92"/>
                                        <a:pt x="441" y="143"/>
                                      </a:cubicBezTo>
                                      <a:cubicBezTo>
                                        <a:pt x="459" y="194"/>
                                        <a:pt x="455" y="233"/>
                                        <a:pt x="456" y="320"/>
                                      </a:cubicBezTo>
                                      <a:cubicBezTo>
                                        <a:pt x="457" y="407"/>
                                        <a:pt x="450" y="536"/>
                                        <a:pt x="444" y="6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1">
                                      <a:moveTo>
                                        <a:pt x="0" y="51"/>
                                      </a:moveTo>
                                      <a:cubicBezTo>
                                        <a:pt x="23" y="38"/>
                                        <a:pt x="47" y="26"/>
                                        <a:pt x="66" y="18"/>
                                      </a:cubicBezTo>
                                      <a:cubicBezTo>
                                        <a:pt x="85" y="10"/>
                                        <a:pt x="99" y="5"/>
                                        <a:pt x="1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392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75">
                                      <a:moveTo>
                                        <a:pt x="0" y="0"/>
                                      </a:moveTo>
                                      <a:cubicBezTo>
                                        <a:pt x="38" y="45"/>
                                        <a:pt x="77" y="91"/>
                                        <a:pt x="93" y="153"/>
                                      </a:cubicBezTo>
                                      <a:cubicBezTo>
                                        <a:pt x="109" y="215"/>
                                        <a:pt x="98" y="298"/>
                                        <a:pt x="96" y="375"/>
                                      </a:cubicBezTo>
                                      <a:cubicBezTo>
                                        <a:pt x="94" y="452"/>
                                        <a:pt x="85" y="565"/>
                                        <a:pt x="81" y="615"/>
                                      </a:cubicBezTo>
                                      <a:cubicBezTo>
                                        <a:pt x="77" y="665"/>
                                        <a:pt x="76" y="670"/>
                                        <a:pt x="7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356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69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8" y="10"/>
                                        <a:pt x="30" y="42"/>
                                      </a:cubicBezTo>
                                      <a:cubicBezTo>
                                        <a:pt x="42" y="74"/>
                                        <a:pt x="67" y="135"/>
                                        <a:pt x="75" y="192"/>
                                      </a:cubicBezTo>
                                      <a:cubicBezTo>
                                        <a:pt x="83" y="249"/>
                                        <a:pt x="84" y="316"/>
                                        <a:pt x="81" y="387"/>
                                      </a:cubicBezTo>
                                      <a:cubicBezTo>
                                        <a:pt x="78" y="458"/>
                                        <a:pt x="61" y="571"/>
                                        <a:pt x="57" y="618"/>
                                      </a:cubicBezTo>
                                      <a:cubicBezTo>
                                        <a:pt x="53" y="665"/>
                                        <a:pt x="55" y="667"/>
                                        <a:pt x="57" y="6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234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75">
                                      <a:moveTo>
                                        <a:pt x="0" y="0"/>
                                      </a:moveTo>
                                      <a:cubicBezTo>
                                        <a:pt x="20" y="61"/>
                                        <a:pt x="40" y="123"/>
                                        <a:pt x="48" y="210"/>
                                      </a:cubicBezTo>
                                      <a:cubicBezTo>
                                        <a:pt x="56" y="297"/>
                                        <a:pt x="52" y="448"/>
                                        <a:pt x="51" y="525"/>
                                      </a:cubicBezTo>
                                      <a:cubicBezTo>
                                        <a:pt x="50" y="602"/>
                                        <a:pt x="44" y="638"/>
                                        <a:pt x="39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040" y="457200"/>
                                <a:ext cx="127080" cy="17604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5040" y="137160"/>
                                  <a:ext cx="78840" cy="3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1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080" cy="10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680" y="0"/>
                                      <a:ext cx="31680" cy="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-15840" y="22320"/>
                                        <a:ext cx="63360" cy="20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7560"/>
                                        <a:ext cx="1656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2600"/>
                                        <a:ext cx="1584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19080"/>
                                        <a:ext cx="1584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5920"/>
                                        <a:ext cx="1584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33120"/>
                                        <a:ext cx="1584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">
                                      <a:off x="17640" y="66240"/>
                                      <a:ext cx="78840" cy="31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5280" y="44280"/>
                                      <a:ext cx="5256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6480 w 29880"/>
                                        <a:gd name="textAreaRight" fmla="*/ 23400 w 29880"/>
                                        <a:gd name="textAreaTop" fmla="*/ 2520 h 11880"/>
                                        <a:gd name="textAreaBottom" fmla="*/ 936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75240" y="21960"/>
                                      <a:ext cx="4752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000">
                                      <a:off x="3600" y="9360"/>
                                      <a:ext cx="4752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000" y="38880"/>
                                    <a:ext cx="1584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1400" y="444960"/>
                                <a:ext cx="744840" cy="205200"/>
                              </a:xfrm>
                            </wpg:grpSpPr>
                            <wps:wsp>
                              <wps:cNvSpPr/>
                              <wps:spPr>
                                <a:xfrm rot="5993400">
                                  <a:off x="690120" y="157320"/>
                                  <a:ext cx="8244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18000" y="-4320"/>
                                  <a:ext cx="741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356040" y="-234360"/>
                                  <a:ext cx="74160" cy="67824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42480 w 42120"/>
                                    <a:gd name="textAreaTop" fmla="*/ 0 h 384480"/>
                                    <a:gd name="textAreaBottom" fmla="*/ 384840 h 38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95681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195681"/>
                                      </a:lnTo>
                                      <a:arcTo wR="0" hR="0" stAng="10800000" swAng="-5400000"/>
                                      <a:lnTo>
                                        <a:pt x="21600" y="195681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42840" y="22680"/>
                                  <a:ext cx="6876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" y="475560"/>
                                <a:ext cx="215280" cy="95760"/>
                              </a:xfrm>
                            </wpg:grpSpPr>
                            <wps:wsp>
                              <wps:cNvSpPr/>
                              <wps:spPr>
                                <a:xfrm flipH="1" flipV="1" rot="600000">
                                  <a:off x="97560" y="6444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2720" y="6336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4960" y="558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90000" y="6552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8440" y="558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6560" y="511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1400" y="601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6560" y="709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46080" y="5832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13040" y="6228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0600" y="734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5080" y="644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8880" y="658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6640" y="561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1040" y="4176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17640" y="4176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3560" y="360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12800">
                                  <a:off x="30960" y="5076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62640" y="334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51480" y="295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74880" y="378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8600" y="507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0600">
                                  <a:off x="58680" y="4032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64800" y="511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72720" y="435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80360" y="8352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90720" y="4608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70640" y="799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26640" y="3672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9120" y="842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07000" y="885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45440" y="684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3800" y="702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96200" y="8460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4640" y="748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45800" y="817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60" y="2448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080" y="3456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560" y="226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69840" y="5472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9360" y="100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560" y="86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6720" y="79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1680" y="291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00080" y="5256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92520" y="694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5720" y="212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520" y="1368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7000" y="1836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680" y="507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11880" y="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7800" y="291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2640" y="586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7800" y="583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3400" y="3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86760" y="680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9840" y="720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4880" y="500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8640" y="555480"/>
                                <a:ext cx="91440" cy="103680"/>
                              </a:xfrm>
                            </wpg:grpSpPr>
                            <wps:wsp>
                              <wps:cNvSpPr/>
                              <wps:spPr>
                                <a:xfrm rot="6001800">
                                  <a:off x="360" y="43200"/>
                                  <a:ext cx="7560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1800">
                                  <a:off x="0" y="13320"/>
                                  <a:ext cx="91440" cy="76680"/>
                                </a:xfrm>
                                <a:custGeom>
                                  <a:avLst/>
                                  <a:gdLst>
                                    <a:gd name="textAreaLeft" fmla="*/ 9000 w 51840"/>
                                    <a:gd name="textAreaRight" fmla="*/ 42840 w 51840"/>
                                    <a:gd name="textAreaTop" fmla="*/ 7560 h 43560"/>
                                    <a:gd name="textAreaBottom" fmla="*/ 3600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1200">
                                  <a:off x="7920" y="46080"/>
                                  <a:ext cx="7920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3720" y="580320"/>
                                <a:ext cx="2667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609120"/>
                                <a:ext cx="257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720" y="1176480"/>
                              <a:ext cx="332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4320" y="649080"/>
                            <a:ext cx="31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95.9pt;height:109.75pt" coordorigin="1080,156" coordsize="1918,2195">
                <v:group id="shape_0" style="position:absolute;left:1080;top:156;width:1653;height:2195">
                  <v:group id="shape_0" style="position:absolute;left:1080;top:156;width:1653;height:1795">
                    <v:group id="shape_0" style="position:absolute;left:1080;top:156;width:1125;height:1795">
                      <v:group id="shape_0" style="position:absolute;left:1080;top:1852;width:1125;height:99">
                        <v:group id="shape_0" style="position:absolute;left:1080;top:1862;width:1124;height:89">
                          <v:rect id="shape_0" fillcolor="white" stroked="t" o:allowincell="f" style="position:absolute;left:1080;top:1862;width:1123;height:8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1230;top:1924;width:823;height:20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1230;top:1939;width:823;height:11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036,1934" to="2056,19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0,1934" to="1250,19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1081;top:1852;width:1123;height:9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85;top:156;width:74;height:1695">
                        <v:roundrect id="shape_0" fillcolor="#757575" stroked="t" o:allowincell="f" style="position:absolute;left:1999;top:156;width:47;height:1684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1985;top:1837;width:73;height: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oundrect id="shape_0" fillcolor="white" stroked="t" o:allowincell="f" style="position:absolute;left:1282;top:1542;width:38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182;top:1373;width:583;height:164">
                      <v:group id="shape_0" style="position:absolute;left:1217;top:1414;width:520;height:7">
                        <v:line id="shape_0" from="1246,1422" to="1703,1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1705;top:1414;width:31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1217;top:1414;width:31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182,1373" to="1300,15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7,1373" to="1765,15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1444" to="1312,1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9,1444" to="1390,1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1444" to="1515,1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1444" to="1633,1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1465" to="1342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1,1465" to="1443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1465" to="1562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1465" to="1657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1490" to="1324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1490" to="1442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6,1487" to="1538,1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4,1490" to="1646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1508" to="1336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1,1508" to="1437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1508" to="1556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5,1512" to="1657,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,1527" to="1342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3,1527" to="1419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1524" to="1521,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1,1524" to="1603,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392;top:1280;width:171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66;top:1220;width:177;height:307">
                      <v:shape id="shape_0" coordsize="211,645" path="m136,0c129,60,132,112,136,187c140,262,180,386,159,450c138,514,0,538,9,570c18,602,169,630,211,645e" stroked="t" o:allowincell="f" style="position:absolute;left:1374;top:1220;width:167;height:301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1374;top:1220;width:167;height:301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1468,1227" to="1493,12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1238" to="1493,12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1250" to="1493,12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1262" to="1493,12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1276" to="1493,12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1290" to="1493,12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1304" to="1493,13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1,1317" to="1496,13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1,1328" to="1496,13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8,1340" to="1503,13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3,1355" to="1508,13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3,1367" to="1508,13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0,1380" to="1515,13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7,1405" to="1512,14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0,1380" to="1515,13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7,1405" to="1512,14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0,1390" to="1515,13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7,1415" to="1512,14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5,1426" to="1510,14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5,1436" to="1500,14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9,1443" to="1484,14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4,1450" to="1469,14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0,1456" to="1455,14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3,1460" to="1438,14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01,1466" to="1426,14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7,1469" to="1412,14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5,1476" to="1400,14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6,1485" to="1393,14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0,1490" to="1404,14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0,1493" to="1424,1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7,1497" to="1441,15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8,1500" to="1467,15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4,1505" to="1481,15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9,1508" to="1496,15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8,1511" to="1515,15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6,1513" to="1528,15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3,1513" to="1543,15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413;top:1132;width:123;height:174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410,1178" to="1546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44;top:1189;width:77;height:61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13;top:1018;width:333;height:145">
                      <v:group id="shape_0" style="position:absolute;left:1466;top:1082;width:45;height:81">
                        <v:shape id="shape_0" coordsize="22,135" path="m22,135c19,127,4,102,2,85c0,68,5,44,7,30c9,16,15,6,17,0e" stroked="t" o:allowincell="f" style="position:absolute;left:1466;top:1087;width:16;height:7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1479;top:1082;width:31;height:7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1480;top:1119;width:13;height:3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68,210" path="m0,210c4,196,19,153,23,128c27,103,16,81,23,60c30,39,59,12,68,0e" stroked="t" o:allowincell="f" style="position:absolute;left:1503;top:1021;width:53;height:1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187" path="m67,187c49,160,31,133,30,112c29,91,65,79,60,60c55,41,27,20,0,0e" stroked="t" o:allowincell="f" style="position:absolute;left:1403;top:1034;width:52;height:10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8,233" path="m0,233c7,224,31,206,45,180c59,154,59,105,83,75c107,45,166,16,188,0e" stroked="t" o:allowincell="f" style="position:absolute;left:1497;top:1018;width:148;height:12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5,225" path="m185,225c174,214,134,182,120,157c106,132,118,101,98,75c78,49,21,16,0,0e" stroked="t" o:allowincell="f" style="position:absolute;left:1313;top:1021;width:146;height:12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,202" path="m22,202c21,178,20,154,22,135c24,116,41,112,37,90c33,68,7,15,0,0e" stroked="t" o:allowincell="f" style="position:absolute;left:1450;top:1026;width:31;height:1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2,218" path="m0,218c13,182,26,147,30,120c34,93,18,73,22,53c26,33,47,8,52,0e" stroked="t" o:allowincell="f" style="position:absolute;left:1474;top:1021;width:40;height:12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82,138" path="m21,138c21,129,0,105,24,81c48,57,228,17,282,0e" stroked="t" o:allowincell="f" style="position:absolute;left:1166;top:1311;width:222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1566;top:1310;width:209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228;top:1565;width:510;height:282">
                      <v:rect id="shape_0" fillcolor="white" stroked="t" o:allowincell="f" style="position:absolute;left:1228;top:1565;width:509;height:281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shape id="shape_0" coordsize="89,126" path="m0,84c6,75,13,66,21,54c29,42,37,24,45,15c53,6,62,0,69,0c76,0,85,6,87,12c89,18,86,27,81,39c76,51,60,73,54,87c48,101,46,113,45,126e" stroked="t" o:allowincell="f" style="position:absolute;left:1228;top:1794;width:58;height:5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59,223" path="m0,112c13,97,26,83,39,67c52,51,64,27,78,16c92,5,113,0,126,1c139,2,153,7,156,19c159,31,150,54,144,73c138,92,129,108,120,133c111,158,99,204,93,223e" stroked="t" o:allowincell="f" style="position:absolute;left:1228;top:1752;width:105;height:9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1228;top:1693;width:151;height:153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1228;top:1662;width:183;height:184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1230;top:1635;width:216;height:21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384,592" path="m0,118c72,83,144,49,198,34c252,19,298,0,327,28c356,56,366,141,375,205c384,269,381,357,381,412c381,467,380,505,378,535c376,565,372,578,369,592e" stroked="t" o:allowincell="f" style="position:absolute;left:1228;top:1599;width:255;height:24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459,665" path="m0,125c29,103,59,81,117,62c175,43,294,0,348,14c402,28,423,92,441,143c459,194,455,233,456,320c457,407,450,536,444,665e" stroked="t" o:allowincell="f" style="position:absolute;left:1228;top:1569;width:305;height:277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14,51" path="m0,51c23,38,47,26,66,18c85,10,99,5,114,0e" stroked="t" o:allowincell="f" style="position:absolute;left:1228;top:1566;width:75;height:2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09,675" path="m0,0c38,45,77,91,93,153c109,215,98,298,96,375c94,452,85,565,81,615c77,665,76,670,75,675e" stroked="t" o:allowincell="f" style="position:absolute;left:1528;top:1565;width:61;height:28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84,669" path="m0,0c9,5,18,10,30,42c42,74,67,135,75,192c83,249,84,316,81,387c78,458,61,571,57,618c53,665,55,667,57,669e" stroked="t" o:allowincell="f" style="position:absolute;left:1600;top:1565;width:55;height:279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56,675" path="m0,0c20,61,40,123,48,210c56,297,52,448,51,525c50,602,44,638,39,675e" stroked="t" o:allowincell="f" style="position:absolute;left:1674;top:1565;width:36;height:28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style="position:absolute;left:2000;top:888;width:189;height:254">
                      <v:roundrect id="shape_0" fillcolor="white" stroked="t" o:allowincell="f" style="position:absolute;left:2003;top:1092;width:123;height:49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000;top:888;width:189;height:142">
                        <v:group id="shape_0" style="position:absolute;left:2000;top:888;width:189;height:142">
                          <v:group id="shape_0" style="position:absolute;left:2047;top:888;width:100;height:57">
                            <v:roundrect id="shape_0" fillcolor="white" stroked="t" o:allowincell="f" style="position:absolute;left:2048;top:911;width:99;height:32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2094,888" to="2119,8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90,896" to="2114,9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88,906" to="2112,9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86,917" to="2110,9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84,928" to="2108,9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2023;top:980;width:123;height:49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2051;top:945;width:82;height:32;flip:y;mso-wrap-style:none;v-text-anchor:middle;rotation:35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113;top:910;width:74;height:73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000;top:890;width:74;height:73;flip:x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080,937" to="2104,9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315;top:487;width:1188;height:1068">
                      <v:roundrect id="shape_0" fillcolor="white" stroked="t" o:allowincell="f" style="position:absolute;left:2375;top:1104;width:129;height:19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315;top:851;width:116;height:155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847;top:488;width:116;height:1067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354;top:892;width:107;height:103;mso-wrap-style:none;v-text-anchor:middle;rotation:10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308;top:904;width:337;height:151">
                      <v:oval id="shape_0" fillcolor="white" stroked="t" o:allowincell="f" style="position:absolute;left:1460;top:1006;width:11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21;top:1004;width:11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1440;top:992;width:11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449;top:1008;width:9;height:10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493;top:992;width:11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74;top:985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513;top:999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74;top:1016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380;top:998;width:9;height:11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485;top:1004;width:9;height:11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96;top:1020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93;top:1006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509;top:1008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48;top:993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371;top:970;width:11;height:9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34;top:970;width:11;height:9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1375;top:961;width:11;height:9;flip:y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355;top:985;width:9;height:11;flip:y;mso-wrap-style:none;v-text-anchor:middle;rotation:25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405;top:957;width:11;height:9;flip:y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87;top:951;width:11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24;top:964;width:11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83;top:984;width:11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399;top:968;width:9;height:10;flip:y;mso-wrap-style:none;v-text-anchor:middle;rotation:7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08;top:985;width:11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21;top:973;width:11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590;top:1036;width:11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9;top:977;width:11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1575;top:1030;width:11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349;top:963;width:9;height:10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557;top:1037;width:11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632;top:1044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535;top:1012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564;top:1015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616;top:1039;width:9;height:11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518;top:1022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536;top:1033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307;top:943;width:11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22;top:959;width:11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1332;top:940;width:11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417;top:991;width:9;height:10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321;top:920;width:11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32;top:918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64;top:917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56;top:950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465;top:989;width:9;height:11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52;top:1014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78;top:938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310;top:926;width:11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49;top:933;width:11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1328;top:984;width:11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326;top:905;width:9;height:10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366;top:950;width:11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05;top:997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66;top:996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343;top:905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444;top:1013;width:9;height:11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558;top:1018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424;top:983;width:11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68;top:1051;width:144;height:121">
                      <v:roundrect id="shape_0" fillcolor="white" stroked="t" o:allowincell="f" style="position:absolute;left:2370;top:1098;width:118;height:15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2369;top:1051;width:143;height:120;mso-wrap-style:none;v-text-anchor:middle;rotation:10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2382;top:1104;width:124;height:12;flip:x;mso-wrap-style:none;v-text-anchor:middle;rotation:26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2314,1070" to="2733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4,1115" to="2718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79;top:2009;width:52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4;top:1178;width:4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rFonts w:ascii="ˎ̥;Times New Roman" w:hAnsi="ˎ̥;Times New Roman" w:cs="ˎ̥;Times New Roman"/>
          <w:color w:val="000000"/>
          <w:kern w:val="0"/>
          <w:sz w:val="2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70915" cy="1146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146960"/>
                          <a:chOff x="0" y="0"/>
                          <a:chExt cx="970920" cy="1146960"/>
                        </a:xfrm>
                      </wpg:grpSpPr>
                      <wpg:grpSp>
                        <wpg:cNvGrpSpPr/>
                        <wpg:grpSpPr>
                          <a:xfrm>
                            <a:off x="206280" y="87120"/>
                            <a:ext cx="52524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19080"/>
                              <a:ext cx="201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3160"/>
                              <a:ext cx="291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760"/>
                              <a:ext cx="66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440"/>
                              <a:ext cx="70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680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00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19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0"/>
                                <a:ext cx="66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0"/>
                                <a:ext cx="70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3168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81000"/>
                              <a:ext cx="2808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" y="6480"/>
                                <a:ext cx="180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134640"/>
                              <a:ext cx="2286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52560"/>
                                <a:ext cx="18972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97920"/>
                              </a:xfrm>
                              <a:custGeom>
                                <a:avLst/>
                                <a:gdLst>
                                  <a:gd name="textAreaLeft" fmla="*/ 22320 w 129600"/>
                                  <a:gd name="textAreaRight" fmla="*/ 107280 w 129600"/>
                                  <a:gd name="textAreaTop" fmla="*/ 9360 h 55440"/>
                                  <a:gd name="textAreaBottom" fmla="*/ 4608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0320"/>
                                <a:ext cx="1987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171360"/>
                              <a:ext cx="32940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738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59760"/>
                                <a:ext cx="738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2160"/>
                                <a:ext cx="32760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2001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82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4320"/>
                                  <a:ext cx="82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920" y="476280"/>
                              <a:ext cx="31824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008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327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327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327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27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327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59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5904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590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590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87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74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874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87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191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22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19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180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45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1454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45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746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74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4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46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1746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9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998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199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9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289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89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289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289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610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63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61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2595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86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869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86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5840" y="929520"/>
                            <a:ext cx="33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560"/>
                            <a:ext cx="29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76.45pt;height:90.25pt" coordorigin="6120,156" coordsize="1529,1805">
                <v:group id="shape_0" style="position:absolute;left:6445;top:293;width:827;height:1288">
                  <v:rect id="shape_0" fillcolor="white" stroked="t" o:allowincell="f" style="position:absolute;left:6954;top:323;width:31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9;top:424;width:45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875;top:302;width:104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6889;top:324;width:110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6934;top:367;width:4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445;top:293;width:410;height:151">
                    <v:rect id="shape_0" fillcolor="white" stroked="t" o:allowincell="f" style="position:absolute;left:6445;top:293;width:317;height: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751;top:293;width:104;height:13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731;top:293;width:110;height:1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748;top:343;width:48;height: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792;top:420;width:43;height:1055">
                    <v:line id="shape_0" from="6792,421" to="6794,1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431" to="6835,1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6;top:505;width:360;height:154">
                    <v:roundrect id="shape_0" fillcolor="white" stroked="t" o:allowincell="f" style="position:absolute;left:6712;top:588;width:298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686;top:505;width:359;height:15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707;top:569;width:312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602;top:563;width:519;height:1018">
                    <v:shape id="shape_0" coordsize="145,273" path="m137,0c137,11,145,55,140,69c135,83,119,83,107,87c95,91,77,92,65,96c53,100,42,106,32,114c22,122,10,129,5,144c0,159,2,186,2,207c2,228,5,259,5,273e" stroked="t" o:allowincell="f" style="position:absolute;left:6602;top:657;width:115;height:2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7002;top:657;width:115;height:2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6605;top:850;width:515;height:7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704;top:563;width:315;height:121">
                      <v:roundrect id="shape_0" fillcolor="white" stroked="t" o:allowincell="f" style="position:absolute;left:6704;top:563;width:314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704,570" to="6716,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570" to="7016,6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12;top:1043;width:502;height:451">
                    <v:group id="shape_0" style="position:absolute;left:6612;top:1043;width:502;height:19">
                      <v:line id="shape_0" from="6633,1059" to="7090,1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7081;top:1043;width:32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613;top:1043;width:32;height: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633,1095" to="6675,1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2,1095" to="6776,1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3,1095" to="6843,1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7,1095" to="7049,1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7,1095" to="7102,1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9,1136" to="6728,1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6,1136" to="6896,1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1,1136" to="7013,1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0,1136" to="7083,1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1,1181" to="6673,1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2,1181" to="6790,1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7,1181" to="6994,1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9,1181" to="7071,1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4,1231" to="6752,12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7,1236" to="6879,12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6,1231" to="6944,12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8,1229" to="7044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0,1272" to="6742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7,1272" to="6985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7,1272" to="7049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8,1318" to="6671,1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7,1318" to="6771,1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8,1318" to="6838,1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2,1318" to="7044,1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2,1318" to="7097,1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4,1358" to="6723,1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1,1358" to="6891,1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6,1358" to="7009,1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5,1358" to="7078,1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6,1404" to="6668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7,1404" to="6786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2,1404" to="6989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4,1404" to="7066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9,1454" to="6747,1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2,1459" to="6874,1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1,1454" to="6939,1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4,1452" to="7040,14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6,1495" to="6738,1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2,1495" to="6980,1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2,1495" to="7044,1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70;top:1620;width:52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6;width:37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68;width:4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rFonts w:ascii="ˎ̥;Times New Roman" w:hAnsi="ˎ̥;Times New Roman" w:cs="ˎ̥;Times New Roman"/>
          <w:color w:val="000000"/>
          <w:kern w:val="0"/>
          <w:sz w:val="2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9665</wp:posOffset>
                </wp:positionH>
                <wp:positionV relativeFrom="paragraph">
                  <wp:posOffset>-635</wp:posOffset>
                </wp:positionV>
                <wp:extent cx="1057275" cy="770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70400"/>
                          <a:chOff x="0" y="0"/>
                          <a:chExt cx="1057320" cy="770400"/>
                        </a:xfrm>
                      </wpg:grpSpPr>
                      <wpg:grpSp>
                        <wpg:cNvGrpSpPr/>
                        <wpg:grpSpPr>
                          <a:xfrm>
                            <a:off x="0" y="261720"/>
                            <a:ext cx="105732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160" y="9360"/>
                              <a:ext cx="419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163800" cy="63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0040" y="14040"/>
                                  <a:ext cx="1137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0" y="15480"/>
                                  <a:ext cx="48960" cy="34200"/>
                                </a:xfrm>
                                <a:custGeom>
                                  <a:avLst/>
                                  <a:gdLst>
                                    <a:gd name="textAreaLeft" fmla="*/ 5760 w 27720"/>
                                    <a:gd name="textAreaRight" fmla="*/ 21960 w 27720"/>
                                    <a:gd name="textAreaTop" fmla="*/ 3960 h 19440"/>
                                    <a:gd name="textAreaBottom" fmla="*/ 1548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" y="0"/>
                                  <a:ext cx="259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640" y="50040"/>
                                  <a:ext cx="34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6640" y="9000"/>
                                  <a:ext cx="34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108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08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360" y="0"/>
                                <a:ext cx="311040" cy="191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67040" y="13680"/>
                                  <a:ext cx="103680" cy="16380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59040 w 58680"/>
                                    <a:gd name="textAreaTop" fmla="*/ 0 h 92880"/>
                                    <a:gd name="textAreaBottom" fmla="*/ 93240 h 9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112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4112"/>
                                      </a:lnTo>
                                      <a:arcTo wR="0" hR="0" stAng="10800000" swAng="-5400000"/>
                                      <a:lnTo>
                                        <a:pt x="21600" y="34112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760" y="90360"/>
                                  <a:ext cx="1148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79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0160" y="3132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4560" y="147960"/>
                                  <a:ext cx="43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24560" y="24840"/>
                                  <a:ext cx="43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00440" y="72000"/>
                                <a:ext cx="58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4680" y="11484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94680" y="6552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120" y="86400"/>
                              <a:ext cx="212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4520" y="37440"/>
                              <a:ext cx="921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92160" cy="103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6120" y="11880"/>
                                  <a:ext cx="102960" cy="79200"/>
                                </a:xfrm>
                                <a:custGeom>
                                  <a:avLst/>
                                  <a:gdLst>
                                    <a:gd name="textAreaLeft" fmla="*/ 7200 w 58320"/>
                                    <a:gd name="textAreaRight" fmla="*/ 51120 w 58320"/>
                                    <a:gd name="textAreaTop" fmla="*/ 5760 h 45000"/>
                                    <a:gd name="textAreaBottom" fmla="*/ 3924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640" y="2520"/>
                                  <a:ext cx="47520" cy="8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5040"/>
                                  <a:ext cx="55800" cy="9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0" y="6840"/>
                                  <a:ext cx="55800" cy="9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5040"/>
                                  <a:ext cx="55800" cy="9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" y="7560"/>
                                  <a:ext cx="53280" cy="9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9360"/>
                                  <a:ext cx="5220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4968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9160"/>
                                  <a:ext cx="4068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52560"/>
                                  <a:ext cx="2484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6660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3240"/>
                                  <a:ext cx="2484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720" y="108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40" y="3240"/>
                                  <a:ext cx="356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-13320" y="52200"/>
                                <a:ext cx="11484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10080"/>
                              <a:ext cx="142920" cy="184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1640" y="135720"/>
                                <a:ext cx="16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124920"/>
                                <a:ext cx="20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0" y="1198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111240"/>
                                <a:ext cx="16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240" y="139680"/>
                                <a:ext cx="16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162720"/>
                                <a:ext cx="16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92520"/>
                                <a:ext cx="20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37080" y="5004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87200">
                                <a:off x="43920" y="9540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110520"/>
                                <a:ext cx="20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40" y="15372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0" y="11736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840" y="10404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64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946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17280" y="13824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77760" y="5256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85320" y="7812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28080" y="11808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4500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5400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6732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730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80" y="7164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000" y="1522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7812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13716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7416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5372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40320" y="432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81360" y="684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82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3492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560" y="208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040" y="5400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7812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" y="4896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66240" y="1080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20" y="1476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3240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388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" y="3492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334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6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982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291240"/>
                              <a:ext cx="351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323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0"/>
                              <a:ext cx="313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400" y="0"/>
                            <a:ext cx="580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3000" y="1569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-0.05pt;width:83.3pt;height:60.6pt" coordorigin="3779,-1" coordsize="1666,1212">
                <v:group id="shape_0" style="position:absolute;left:3779;top:411;width:1666;height:801">
                  <v:group id="shape_0" style="position:absolute;left:4153;top:425;width:756;height:301">
                    <v:group id="shape_0" style="position:absolute;left:4153;top:527;width:269;height:99">
                      <v:rect id="shape_0" fillcolor="white" stroked="t" o:allowincell="f" style="position:absolute;left:4244;top:550;width:178;height:5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154;top:552;width:76;height:53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11;top:528;width:40;height:98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4207;top:607;width:53;height: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4207;top:542;width:53;height:8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26,545" to="4226,6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7,545" to="4217,6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35;top:425;width:574;height:301">
                      <v:roundrect id="shape_0" fillcolor="white" stroked="t" o:allowincell="f" style="position:absolute;left:4599;top:448;width:162;height:25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728;top:568;width:180;height:1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336;top:426;width:232;height:300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509;top:475;width:76;height:20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17,40" path="m117,0c107,9,98,19,90,24c82,29,79,30,69,33c59,36,41,38,30,39c19,40,9,39,0,39e" stroked="t" o:allowincell="f" style="position:absolute;left:4532;top:659;width:68;height:29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40" path="m117,0c107,9,98,19,90,24c82,29,79,30,69,33c59,36,41,38,30,39c19,40,9,39,0,39e" stroked="t" o:allowincell="f" style="position:absolute;left:4532;top:465;width:68;height:29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4323;top:539;width:91;height:74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1,27" path="m0,0c2,8,4,17,12,21c20,25,45,26,51,27e" stroked="t" o:allowincell="f" style="position:absolute;left:4314;top:607;width:29;height:19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27" path="m0,0c2,8,4,17,12,21c20,25,45,26,51,27e" stroked="t" o:allowincell="f" style="position:absolute;left:4314;top:529;width:29;height:19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4710;top:547;width:333;height:4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725;top:483;width:181;height:161">
                    <v:group id="shape_0" style="position:absolute;left:4737;top:483;width:162;height:161">
                      <v:shape id="shape_0" fillcolor="white" stroked="t" o:allowincell="f" style="position:absolute;left:4738;top:500;width:161;height:124;flip:x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17,486" to="4891,6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4,490" to="4891,64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2,493" to="4879,64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8,490" to="4865,64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8,494" to="4851,64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7,497" to="4838,63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7,503" to="4824,63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8,528" to="4811,63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5,565" to="4793,63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3,587" to="4776,62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487" to="4887,55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1,484" to="4884,5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1,487" to="4886,58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726;top:552;width:180;height:15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348;top:427;width:225;height:290">
                    <v:oval id="shape_0" fillcolor="white" stroked="t" o:allowincell="f" style="position:absolute;left:4461;top:641;width:25;height:33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366;top:624;width:32;height:5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56;top:616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427;top:602;width:25;height:33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81;top:647;width:25;height:33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60;top:683;width:25;height:33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474;top:573;width:32;height:5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06;top:506;width:42;height:38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18;top:577;width:42;height:38;flip:x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95;top:601;width:32;height:5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30;top:669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35;top:612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15;top:591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48;top:579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47;top:576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375;top:645;width:42;height:38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70;top:510;width:42;height:38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82;top:550;width:42;height:38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392;top:613;width:42;height:38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44;top:498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80;top:512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53;top:533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08;top:542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21;top:540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76;top:667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50;top:550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11;top:643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87;top:544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01;top:669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11;top:434;width:42;height:38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76;top:438;width:42;height:38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49;top:427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85;top:440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22;top:482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02;top:460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98;top:512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30;top:550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33;top:504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52;top:444;width:42;height:38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26;top:450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66;top:478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95;top:488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33;top:482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60;top:480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48;top:524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78;top:582;width:37;height:4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305;top:870;width:5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437;width:50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411;width:4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0;top:-1;width:9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5,246" to="4564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ab/>
      </w:r>
    </w:p>
    <w:p>
      <w:pPr>
        <w:pStyle w:val="Normal"/>
        <w:ind w:firstLine="400"/>
        <w:textAlignment w:val="center"/>
        <w:rPr>
          <w:rFonts w:ascii="ˎ̥;Times New Roman" w:hAnsi="ˎ̥;Times New Roman" w:cs="ˎ̥;Times New Roman"/>
          <w:color w:val="000000"/>
          <w:kern w:val="0"/>
          <w:sz w:val="2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417955" cy="127063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270800"/>
                          <a:chOff x="0" y="0"/>
                          <a:chExt cx="1418040" cy="1270800"/>
                        </a:xfrm>
                      </wpg:grpSpPr>
                      <wpg:grpSp>
                        <wpg:cNvGrpSpPr/>
                        <wpg:grpSpPr>
                          <a:xfrm>
                            <a:off x="281160" y="0"/>
                            <a:ext cx="923400" cy="10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0"/>
                              <a:ext cx="626040" cy="10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6040"/>
                                <a:ext cx="6260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480"/>
                                  <a:ext cx="6253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5320" cy="4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35640"/>
                                    <a:ext cx="458640" cy="12240"/>
                                  </a:xfrm>
                                  <a:custGeom>
                                    <a:avLst/>
                                    <a:gdLst>
                                      <a:gd name="textAreaLeft" fmla="*/ 27720 w 259920"/>
                                      <a:gd name="textAreaRight" fmla="*/ 232200 w 259920"/>
                                      <a:gd name="textAreaTop" fmla="*/ 720 h 6840"/>
                                      <a:gd name="textAreaBottom" fmla="*/ 6120 h 6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45000"/>
                                    <a:ext cx="45864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" y="4176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4176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25320" cy="5760"/>
                                </a:xfrm>
                                <a:custGeom>
                                  <a:avLst/>
                                  <a:gdLst>
                                    <a:gd name="textAreaLeft" fmla="*/ 30600 w 354600"/>
                                    <a:gd name="textAreaRight" fmla="*/ 324000 w 354600"/>
                                    <a:gd name="textAreaTop" fmla="*/ 0 h 3240"/>
                                    <a:gd name="textAreaBottom" fmla="*/ 324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0"/>
                                <a:ext cx="4140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26640" cy="980280"/>
                                </a:xfrm>
                                <a:custGeom>
                                  <a:avLst/>
                                  <a:gdLst>
                                    <a:gd name="textAreaLeft" fmla="*/ 1440 w 15120"/>
                                    <a:gd name="textAreaRight" fmla="*/ 13680 w 15120"/>
                                    <a:gd name="textAreaTop" fmla="*/ 1440 h 555840"/>
                                    <a:gd name="textAreaBottom" fmla="*/ 554400 h 55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76093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768212"/>
                                      </a:lnTo>
                                      <a:arcTo wR="7881" hR="7881" stAng="10800000" swAng="-5400000"/>
                                      <a:lnTo>
                                        <a:pt x="13719" y="776093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8480"/>
                                  <a:ext cx="414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35320"/>
                              <a:ext cx="923400" cy="15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"/>
                                <a:ext cx="9234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520" y="11880"/>
                                  <a:ext cx="6735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67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080" y="39960"/>
                                  <a:ext cx="2113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240" y="720"/>
                                  <a:ext cx="85680" cy="94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400" y="39960"/>
                                    <a:ext cx="7884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320" y="4320"/>
                                    <a:ext cx="94680" cy="85680"/>
                                  </a:xfrm>
                                  <a:custGeom>
                                    <a:avLst/>
                                    <a:gdLst>
                                      <a:gd name="textAreaLeft" fmla="*/ 9360 w 53640"/>
                                      <a:gd name="textAreaRight" fmla="*/ 44280 w 53640"/>
                                      <a:gd name="textAreaTop" fmla="*/ 8280 h 48600"/>
                                      <a:gd name="textAreaBottom" fmla="*/ 4032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680" y="41400"/>
                                    <a:ext cx="8208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2113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" y="0"/>
                                  <a:ext cx="85680" cy="94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240" y="43200"/>
                                    <a:ext cx="7884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20" y="4320"/>
                                    <a:ext cx="94680" cy="85680"/>
                                  </a:xfrm>
                                  <a:custGeom>
                                    <a:avLst/>
                                    <a:gdLst>
                                      <a:gd name="textAreaLeft" fmla="*/ 9360 w 53640"/>
                                      <a:gd name="textAreaRight" fmla="*/ 44280 w 53640"/>
                                      <a:gd name="textAreaTop" fmla="*/ 8280 h 48600"/>
                                      <a:gd name="textAreaBottom" fmla="*/ 4032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720" y="43920"/>
                                    <a:ext cx="8208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600" y="30600"/>
                                  <a:ext cx="5068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800" y="0"/>
                                <a:ext cx="102240" cy="156960"/>
                              </a:xfrm>
                            </wpg:grpSpPr>
                            <wps:wsp>
                              <wps:cNvSpPr/>
                              <wps:spPr>
                                <a:xfrm rot="180000">
                                  <a:off x="14400" y="126000"/>
                                  <a:ext cx="65520" cy="29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240" cy="9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760" y="0"/>
                                      <a:ext cx="2016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580000">
                                        <a:off x="-18720" y="20880"/>
                                        <a:ext cx="58320" cy="172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480"/>
                                        <a:ext cx="1332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1520"/>
                                        <a:ext cx="1332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7640"/>
                                        <a:ext cx="1332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24120"/>
                                        <a:ext cx="1332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29880"/>
                                        <a:ext cx="1332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0000">
                                      <a:off x="18000" y="59040"/>
                                      <a:ext cx="65520" cy="29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">
                                      <a:off x="29520" y="39960"/>
                                      <a:ext cx="43920" cy="1908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4840"/>
                                        <a:gd name="textAreaRight" fmla="*/ 19440 w 24840"/>
                                        <a:gd name="textAreaTop" fmla="*/ 2160 h 10800"/>
                                        <a:gd name="textAreaBottom" fmla="*/ 8640 h 10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61200" y="14760"/>
                                      <a:ext cx="392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1080" y="11520"/>
                                      <a:ext cx="392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0" y="3564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7400" y="108000"/>
                                <a:ext cx="200160" cy="35640"/>
                              </a:xfrm>
                            </wpg:grpSpPr>
                            <wps:wsp>
                              <wps:cNvSpPr/>
                              <wps:spPr>
                                <a:xfrm flipV="1" rot="49800">
                                  <a:off x="14760" y="23400"/>
                                  <a:ext cx="68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37080" y="26640"/>
                                  <a:ext cx="68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8080" y="176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22320" y="2304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53000" y="57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81080" y="248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53720" y="252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4680" y="266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65160" y="2664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1080" y="2016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3760" y="140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54720" y="298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67040" y="1692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82800" y="2736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71280" y="11880"/>
                                  <a:ext cx="75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93960" y="15120"/>
                                  <a:ext cx="75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69840" y="68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137000">
                                  <a:off x="80640" y="2124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192960" y="284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64080" y="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177840" y="190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62280" y="190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98600">
                                  <a:off x="56880" y="82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47160" y="1692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41400" y="90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51920" y="22680"/>
                                  <a:ext cx="68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8880" y="266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86760" y="86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37160" y="223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36080" y="18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14480" y="284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12320" y="2484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47960" y="284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13760" y="4320"/>
                                  <a:ext cx="68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2240" y="10080"/>
                                  <a:ext cx="68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99000" y="72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43920" y="1656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18800" y="208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11240" y="18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83160" y="32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174600" y="2664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8000" y="284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46880" y="144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65240" y="11880"/>
                                  <a:ext cx="68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95400" y="252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123480" y="1044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77040" y="18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47880" y="2412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72000" y="2736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59480" y="277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24840" y="2916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36080" y="828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38880" y="140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8000" y="1656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32840" y="1512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59480" y="190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3840" y="32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840" y="686520"/>
                              <a:ext cx="3276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282600"/>
                                <a:ext cx="20520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187920"/>
                                <a:ext cx="31500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22320"/>
                                  <a:ext cx="28080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4320"/>
                                    <a:ext cx="24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0"/>
                                    <a:ext cx="17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408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0"/>
                                  <a:ext cx="6408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392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9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92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51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1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514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14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55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55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33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648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56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56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56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74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6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864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842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84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134640"/>
                                <a:ext cx="92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100800"/>
                                <a:ext cx="9576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896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896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9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08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728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34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132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96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71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472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12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804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56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31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903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44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903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44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9612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98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1628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12204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2564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296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3284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353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86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3968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3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51200"/>
                                  <a:ext cx="190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154440"/>
                                  <a:ext cx="241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156960"/>
                                  <a:ext cx="241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58040"/>
                                  <a:ext cx="266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160200"/>
                                  <a:ext cx="201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161280"/>
                                  <a:ext cx="201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163440"/>
                                  <a:ext cx="201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165240"/>
                                  <a:ext cx="126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164520"/>
                                  <a:ext cx="648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1040" y="52920"/>
                                <a:ext cx="69840" cy="9324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5760 h 52920"/>
                                  <a:gd name="textAreaBottom" fmla="*/ 4716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766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6880" y="83160"/>
                                <a:ext cx="43920" cy="33480"/>
                              </a:xfrm>
                              <a:custGeom>
                                <a:avLst/>
                                <a:gdLst>
                                  <a:gd name="textAreaLeft" fmla="*/ 7200 w 24840"/>
                                  <a:gd name="textAreaRight" fmla="*/ 25200 w 24840"/>
                                  <a:gd name="textAreaTop" fmla="*/ -360 h 19080"/>
                                  <a:gd name="textAreaBottom" fmla="*/ 19080 h 1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" y="0"/>
                                <a:ext cx="17856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720" y="30240"/>
                                  <a:ext cx="248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9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7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7280"/>
                                    <a:ext cx="7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240" y="1080"/>
                                  <a:ext cx="28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560"/>
                                  <a:ext cx="28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79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78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3600"/>
                                  <a:ext cx="17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080"/>
                                  <a:ext cx="2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2280"/>
                                <a:ext cx="119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51200"/>
                                <a:ext cx="1123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2160" y="1082160"/>
                            <a:ext cx="304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5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24520"/>
                            <a:ext cx="285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11.7pt;height:100.05pt" coordorigin="3060,156" coordsize="2234,2001">
                <v:group id="shape_0" style="position:absolute;left:3503;top:156;width:1454;height:1645">
                  <v:group id="shape_0" style="position:absolute;left:3670;top:156;width:986;height:1645">
                    <v:group id="shape_0" style="position:absolute;left:3670;top:1708;width:986;height:93">
                      <v:group id="shape_0" style="position:absolute;left:3671;top:1719;width:985;height:82">
                        <v:rect id="shape_0" fillcolor="white" stroked="t" o:allowincell="f" style="position:absolute;left:3671;top:1719;width:984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802;top:1775;width:721;height:1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3802;top:1790;width:721;height: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800,1785" to="3818,1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7,1785" to="4525,1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670;top:1709;width:984;height: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98;top:156;width:65;height:1554">
                      <v:roundrect id="shape_0" fillcolor="#757575" stroked="t" o:allowincell="f" style="position:absolute;left:3809;top:156;width:41;height:154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3798;top:1697;width:64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503;top:1009;width:1454;height:235">
                    <v:group id="shape_0" style="position:absolute;left:3503;top:1090;width:1454;height:137">
                      <v:group id="shape_0" style="position:absolute;left:3705;top:1103;width:1060;height:119">
                        <v:line id="shape_0" from="3705,1103" to="4765,11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05,1222" to="4765,122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24;top:1147;width:332;height:30">
                        <v:line id="shape_0" from="4624,1179" to="4956,11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4,1147" to="4956,1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61;top:1092;width:151;height:135">
                        <v:roundrect id="shape_0" fillcolor="white" stroked="t" o:allowincell="f" style="position:absolute;left:4662;top:1148;width:123;height:1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4663;top:1092;width:148;height:134;mso-wrap-style:none;v-text-anchor:middle;rotation:9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4679;top:1150;width:128;height:13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503;top:1140;width:332;height:31">
                        <v:line id="shape_0" from="3503,1172" to="3835,1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3,1140" to="3835,1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24;top:1090;width:151;height:135">
                        <v:roundrect id="shape_0" fillcolor="white" stroked="t" o:allowincell="f" style="position:absolute;left:3651;top:1152;width:123;height:1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3624;top:1091;width:148;height:134;mso-wrap-style:none;v-text-anchor:middle;rotation:27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3630;top:1153;width:128;height:13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rect id="shape_0" fillcolor="white" stroked="f" o:allowincell="f" style="position:absolute;left:3806;top:1132;width:797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791;top:1009;width:157;height:235">
                      <v:roundrect id="shape_0" fillcolor="white" stroked="t" o:allowincell="f" style="position:absolute;left:3812;top:1197;width:102;height:45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791;top:1009;width:157;height:129">
                        <v:group id="shape_0" style="position:absolute;left:3791;top:1009;width:157;height:129">
                          <v:group id="shape_0" style="position:absolute;left:3824;top:1009;width:92;height:50">
                            <v:roundrect id="shape_0" fillcolor="white" stroked="t" o:allowincell="f" style="position:absolute;left:3825;top:1032;width:91;height:26;mso-wrap-style:none;v-text-anchor:middle;rotation:9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3865,1009" to="3885,10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62,1017" to="3882,10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62,1027" to="3882,10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61,1037" to="3881,103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61,1046" to="3881,10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3818;top:1092;width:102;height:45;mso-wrap-style:none;v-text-anchor:middle;rotation: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3835;top:1061;width:68;height:29;flip:y;mso-wrap-style:none;v-text-anchor:middle;rotation:357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3885;top:1022;width:61;height:66;mso-wrap-style:none;v-text-anchor:middle;rotation:3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3790;top:1017;width:61;height:66;flip:x;mso-wrap-style:none;v-text-anchor:middle;rotation:357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857,1055" to="3878,10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51;top:1168;width:313;height:57">
                      <v:oval id="shape_0" fillcolor="white" stroked="t" o:allowincell="f" style="position:absolute;left:4073;top:1206;width:10;height:7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09;top:1211;width:10;height:7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4094;top:1197;width:10;height:7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085;top:1206;width:8;height:11;flip:y;mso-wrap-style:none;v-text-anchor:middle;rotation:2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291;top:1178;width:10;height:8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335;top:1208;width:11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92;top:1209;width:11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058;top:1211;width:10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153;top:1212;width:8;height:11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052;top:1202;width:7;height:10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088;top:1191;width:10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36;top:1216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313;top:1196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81;top:1212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162;top:1188;width:11;height:8;flip:xy;mso-wrap-style:none;v-text-anchor:middle;rotation: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98;top:1193;width:11;height:8;flip:xy;mso-wrap-style:none;v-text-anchor:middle;rotation: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4160;top:1180;width:11;height:7;flip:xy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177;top:1204;width:7;height:11;flip:xy;mso-wrap-style:none;v-text-anchor:middle;rotation:2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354;top:1214;width:10;height:7;flip:xy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51;top:1169;width:10;height:8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330;top:1199;width:10;height:7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48;top:1199;width:10;height:7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139;top:1183;width:7;height:10;flip:xy;mso-wrap-style:none;v-text-anchor:middle;rotation: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24;top:1196;width:10;height:7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15;top:1183;width:11;height:7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289;top:1205;width:10;height:7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4253;top:1211;width:10;height:8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187;top:1184;width:8;height:10;flip:y;mso-wrap-style:none;v-text-anchor:middle;rotation:2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266;top:1204;width:11;height:7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64;top:1172;width:11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30;top:1214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27;top:1208;width:11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83;top:1214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229;top:1176;width:10;height:7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11;top:1185;width:10;height:8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4206;top:1170;width:10;height:7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119;top:1196;width:7;height:10;flip:y;mso-wrap-style:none;v-text-anchor:middle;rotation:2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237;top:1202;width:10;height:7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25;top:1172;width:11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81;top:1174;width:10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325;top:1212;width:7;height:10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078;top:1214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81;top:1192;width:11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310;top:1188;width:10;height:7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4200;top:1209;width:11;height:7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244;top:1186;width:7;height:10;flip:y;mso-wrap-style:none;v-text-anchor:middle;rotation:2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171;top:1172;width:10;height:7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26;top:1207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64;top:1212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301;top:1213;width:11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090;top:1216;width:7;height:10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64;top:1182;width:11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11;top:1191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20;top:1195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59;top:1193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301;top:1199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245;top:1174;width:10;height:7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953;top:1237;width:516;height:468">
                    <v:roundrect id="shape_0" fillcolor="white" stroked="t" o:allowincell="f" style="position:absolute;left:4051;top:1682;width:3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966;top:1533;width:496;height:145">
                      <v:group id="shape_0" style="position:absolute;left:3993;top:1568;width:443;height:6">
                        <v:line id="shape_0" from="4020,1575" to="4408,1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4409;top:1568;width:26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3994;top:1568;width:26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966,1533" to="4066,16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1,1533" to="4461,16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7,1595" to="4076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9,1595" to="4143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4,1595" to="4248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0,1595" to="4349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614" to="4102,1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614" to="4188,1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9,1614" to="4288,1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6,1614" to="4370,1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7,1636" to="4086,1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4,1636" to="4188,1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1633" to="4269,1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1635" to="4360,1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8,1652" to="4097,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652" to="4183,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5,1652" to="4284,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1655" to="4370,1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8,1669" to="4102,1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8,1669" to="4167,1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9,1666" to="4253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0,1666" to="4324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144;top:1449;width:14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122;top:1396;width:150;height:271">
                      <v:shape id="shape_0" coordsize="211,645" path="m136,0c129,60,132,112,136,187c140,262,180,386,159,450c138,514,0,538,9,570c18,602,169,630,211,645e" stroked="t" o:allowincell="f" style="position:absolute;left:4130;top:1396;width:140;height:26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4130;top:1396;width:140;height:267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4208,1402" to="4229,14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8,1412" to="4229,14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8,1423" to="4229,14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8,1433" to="4229,14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8,1445" to="4229,14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8,1458" to="4229,14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8,1470" to="4229,14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0,1482" to="4231,14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0,1492" to="4231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6,1503" to="4237,15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0,1515" to="4241,15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0,1527" to="4241,15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6,1538" to="4247,15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4,1560" to="4245,15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6,1538" to="4247,15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4,1560" to="4245,15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6,1547" to="4247,15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4,1569" to="4245,15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2,1579" to="4243,15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5,1588" to="4236,15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0,1594" to="4221,16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8,1600" to="4209,16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7,1605" to="4198,16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2,1609" to="4183,16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2,1614" to="4173,16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0,1616" to="4161,16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30,1623" to="4151,16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22,1631" to="4145,16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26,1634" to="4155,16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34,1639" to="4171,16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8,1643" to="4185,16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6,1645" to="4207,16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8,1648" to="4219,16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0,1650" to="4231,16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6,1653" to="4247,16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41,1656" to="4260,16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3,1655" to="4272,16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4159;top:1321;width:109;height:146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160,1358" to="4274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86;top:1368;width:68;height:52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78;top:1237;width:280;height:107">
                      <v:group id="shape_0" style="position:absolute;left:4207;top:1285;width:40;height:60">
                        <v:shape id="shape_0" coordsize="22,135" path="m22,135c19,127,4,102,2,85c0,68,5,44,7,30c9,16,15,6,17,0e" stroked="t" o:allowincell="f" style="position:absolute;left:4207;top:1289;width:13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4219;top:1285;width:27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4219;top:1312;width:11;height:2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68,210" path="m0,210c4,196,19,153,23,128c27,103,16,81,23,60c30,39,59,12,68,0e" stroked="t" o:allowincell="f" style="position:absolute;left:4239;top:1239;width:44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187" path="m67,187c49,160,31,133,30,112c29,91,65,79,60,60c55,41,27,20,0,0e" stroked="t" o:allowincell="f" style="position:absolute;left:4154;top:1249;width:44;height:7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8,233" path="m0,233c7,224,31,206,45,180c59,154,59,105,83,75c107,45,166,16,188,0e" stroked="t" o:allowincell="f" style="position:absolute;left:4233;top:1237;width:125;height:9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5,225" path="m185,225c174,214,134,182,120,157c106,132,118,101,98,75c78,49,21,16,0,0e" stroked="t" o:allowincell="f" style="position:absolute;left:4078;top:1239;width:123;height:9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,202" path="m22,202c21,178,20,154,22,135c24,116,41,112,37,90c33,68,7,15,0,0e" stroked="t" o:allowincell="f" style="position:absolute;left:4194;top:1243;width:26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2,218" path="m0,218c13,182,26,147,30,120c34,93,18,73,22,53c26,33,47,8,52,0e" stroked="t" o:allowincell="f" style="position:absolute;left:4215;top:1239;width:33;height:9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82,138" path="m21,138c21,129,0,105,24,81c48,57,228,17,282,0e" stroked="t" o:allowincell="f" style="position:absolute;left:3953;top:1477;width:188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4292;top:1475;width:176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3914;top:1860;width:47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82;width:5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982;width:44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6905" cy="1380490"/>
                <wp:effectExtent l="0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380600"/>
                          <a:chOff x="0" y="0"/>
                          <a:chExt cx="636840" cy="1380600"/>
                        </a:xfrm>
                      </wpg:grpSpPr>
                      <wpg:grpSp>
                        <wpg:cNvGrpSpPr/>
                        <wpg:grpSpPr>
                          <a:xfrm>
                            <a:off x="225360" y="88920"/>
                            <a:ext cx="40500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28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0"/>
                                  <a:ext cx="738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0"/>
                                  <a:ext cx="774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00" y="36000"/>
                                  <a:ext cx="34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84960"/>
                                <a:ext cx="306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0" cy="77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0" cy="77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000" y="114840"/>
                              <a:ext cx="288360" cy="923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87040"/>
                                <a:ext cx="288360" cy="36720"/>
                              </a:xfrm>
                              <a:custGeom>
                                <a:avLst/>
                                <a:gdLst>
                                  <a:gd name="textAreaLeft" fmla="*/ 35280 w 163440"/>
                                  <a:gd name="textAreaRight" fmla="*/ 128160 w 163440"/>
                                  <a:gd name="textAreaTop" fmla="*/ 4320 h 20880"/>
                                  <a:gd name="textAreaBottom" fmla="*/ 1656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318" y="21600"/>
                                    </a:lnTo>
                                    <a:lnTo>
                                      <a:pt x="5282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40" y="0"/>
                                <a:ext cx="16632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236160"/>
                                  <a:ext cx="90720" cy="622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13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22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36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245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558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868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178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491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80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14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423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740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053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363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676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986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5295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5608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5918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316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48960"/>
                                  <a:ext cx="128160" cy="81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1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0"/>
                                    <a:ext cx="0" cy="81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01">
                                      <a:moveTo>
                                        <a:pt x="54" y="101"/>
                                      </a:moveTo>
                                      <a:lnTo>
                                        <a:pt x="41" y="5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5" y="35"/>
                                      </a:lnTo>
                                      <a:lnTo>
                                        <a:pt x="304" y="9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857160"/>
                                <a:ext cx="142920" cy="29160"/>
                              </a:xfrm>
                              <a:prstGeom prst="roundRect">
                                <a:avLst>
                                  <a:gd name="adj" fmla="val 16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1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72880"/>
                            <a:ext cx="361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50.15pt;height:108.7pt" coordorigin="6120,156" coordsize="1003,2174">
                <v:group id="shape_0" style="position:absolute;left:6474;top:296;width:639;height:1635">
                  <v:group id="shape_0" style="position:absolute;left:6474;top:296;width:457;height:1362">
                    <v:group id="shape_0" style="position:absolute;left:6474;top:296;width:457;height:172">
                      <v:rect id="shape_0" fillcolor="white" stroked="t" o:allowincell="f" style="position:absolute;left:6475;top:296;width:350;height:5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815;top:296;width:115;height:15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6793;top:296;width:121;height:17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6812;top:353;width:53;height:8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865;top:430;width:47;height:1228">
                      <v:line id="shape_0" from="6865,433" to="6865,1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3,430" to="6913,1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59;top:477;width:454;height:1454">
                    <v:shape id="shape_0" stroked="t" o:allowincell="f" style="position:absolute;left:6659;top:1874;width:453;height:57;flip:y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738;top:477;width:262;height:1355">
                      <v:group id="shape_0" alt="xjhzhh5" style="position:absolute;left:6787;top:849;width:142;height:980">
                        <v:line id="shape_0" from="6787,849" to="6929,84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8,898" to="6858,8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947" to="6858,9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996" to="6858,9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045" to="6858,10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094" to="6894,109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8,1143" to="6858,11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192" to="6858,11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241" to="6858,12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290" to="6858,12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7,1339" to="6929,133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8,1388" to="6858,13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438" to="6858,14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487" to="6858,14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536" to="6858,15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585" to="6894,158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8,1634" to="6858,16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683" to="6858,16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732" to="6858,17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8,1781" to="6858,17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7,1830" to="6929,183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4;top:554;width:201;height:1278">
                        <v:line id="shape_0" from="6784,554" to="6784,1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6,554" to="6986,1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19,101" path="m54,101l41,53l0,13l52,0l319,0l305,35l304,94e" fillcolor="white" stroked="t" o:allowincell="f" style="position:absolute;left:6738;top:477;width:261;height: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6772;top:1827;width:224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f" o:allowincell="f" style="position:absolute;left:6120;top:156;width:5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2003;width:56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ˎ̥;Times New Roman" w:hAnsi="ˎ̥;Times New Roman" w:cs="ˎ̥;Times New Roman"/>
          <w:color w:val="000000"/>
          <w:kern w:val="0"/>
          <w:sz w:val="2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70915" cy="1146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146960"/>
                          <a:chOff x="0" y="0"/>
                          <a:chExt cx="970920" cy="1146960"/>
                        </a:xfrm>
                      </wpg:grpSpPr>
                      <wps:wsp>
                        <wps:cNvSpPr/>
                        <wps:spPr>
                          <a:xfrm>
                            <a:off x="529560" y="106200"/>
                            <a:ext cx="201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70280"/>
                            <a:ext cx="29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2880"/>
                            <a:ext cx="66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656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392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87120"/>
                            <a:ext cx="26100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0"/>
                              <a:ext cx="66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0"/>
                              <a:ext cx="70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3168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168120"/>
                            <a:ext cx="28080" cy="67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6480"/>
                              <a:ext cx="180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221760"/>
                            <a:ext cx="228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52560"/>
                              <a:ext cx="18972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7920"/>
                            </a:xfrm>
                            <a:custGeom>
                              <a:avLst/>
                              <a:gdLst>
                                <a:gd name="textAreaLeft" fmla="*/ 22320 w 129600"/>
                                <a:gd name="textAreaRight" fmla="*/ 107280 w 12960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40320"/>
                              <a:ext cx="1987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258480"/>
                            <a:ext cx="32940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597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2160"/>
                              <a:ext cx="3276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0"/>
                              <a:ext cx="2001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4320"/>
                                <a:ext cx="8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200" y="382320"/>
                            <a:ext cx="31824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008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331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312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331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312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312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9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04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90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590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74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74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8748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874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916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4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9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1808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454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46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746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4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460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46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998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9980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998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9980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9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293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932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9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610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642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610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5956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86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869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6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929520"/>
                            <a:ext cx="33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560"/>
                            <a:ext cx="29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61524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524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1524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4152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6996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699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69960"/>
                            <a:ext cx="9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6996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16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70488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0164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0056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2756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56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2756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570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57080"/>
                            <a:ext cx="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5708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57080"/>
                            <a:ext cx="9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5708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8228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82280"/>
                            <a:ext cx="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822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822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1144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11440"/>
                            <a:ext cx="4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1440"/>
                            <a:ext cx="9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1144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4312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4636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312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4204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6940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6940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6940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76.5pt;height:90.3pt" coordorigin="900,0" coordsize="1530,1806">
                <v:rect id="shape_0" fillcolor="white" stroked="t" o:allowincell="f" style="position:absolute;left:1734;top:167;width:317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9;top:268;width:45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655;top:146;width:104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1669;top:168;width:110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1714;top:211;width:4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25;top:137;width:410;height:151">
                  <v:rect id="shape_0" fillcolor="white" stroked="t" o:allowincell="f" style="position:absolute;left:1225;top:137;width:317;height:4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531;top:137;width:104;height:13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1511;top:137;width:110;height:1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1528;top:187;width:48;height: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72;top:265;width:44;height:1055">
                  <v:line id="shape_0" from="1572,265" to="1574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275" to="1615,1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66;top:349;width:360;height:154">
                  <v:roundrect id="shape_0" fillcolor="white" stroked="t" o:allowincell="f" style="position:absolute;left:1492;top:432;width:298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1466;top:349;width:359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487;top:413;width:312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382;top:407;width:519;height:1018">
                  <v:shape id="shape_0" coordsize="145,273" path="m137,0c137,11,145,55,140,69c135,83,119,83,107,87c95,91,77,92,65,96c53,100,42,106,32,114c22,122,10,129,5,144c0,159,2,186,2,207c2,228,5,259,5,273e" stroked="t" o:allowincell="f" style="position:absolute;left:1382;top:501;width:115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1782;top:501;width:115;height:21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1385;top:694;width:515;height:7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484;top:407;width:315;height:121">
                    <v:roundrect id="shape_0" fillcolor="white" stroked="t" o:allowincell="f" style="position:absolute;left:1484;top:407;width:314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484,414" to="1496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4,414" to="1796,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92;top:602;width:501;height:451">
                  <v:group id="shape_0" style="position:absolute;left:1392;top:602;width:501;height:19">
                    <v:line id="shape_0" from="1413,618" to="1870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1861;top:602;width:3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1394;top:602;width:32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413,654" to="1455,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92,654" to="1556,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3,654" to="1623,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78,654" to="1830,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57,654" to="1882,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49,695" to="1508,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6,695" to="1676,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51,695" to="1793,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30,695" to="1863,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1,740" to="1453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2,740" to="1570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27,740" to="1774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9,740" to="1851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64,790" to="1532,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7,795" to="1659,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6,790" to="1724,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58,788" to="1824,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80,831" to="1522,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7,831" to="1765,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8,831" to="1830,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877" to="1451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87,877" to="1551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9,877" to="1619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72,877" to="1824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52,877" to="1877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45,917" to="1504,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1,917" to="1671,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917" to="1789,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26,917" to="1859,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7,963" to="1449,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97,963" to="1566,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23,963" to="1770,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5,963" to="1847,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9,1013" to="1527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2,1018" to="1654,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1,1013" to="1719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54,1011" to="1820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76,1054" to="1518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3,1054" to="1761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2,1054" to="1824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0;top:1464;width:52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37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2;width:4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8,969" to="1470,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8,969" to="1638,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73,969" to="1898,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7,1010" to="1809,1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6,1055" to="1468,1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7,1055" to="1585,1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2,1055" to="1789,1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24,1055" to="1866,1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9,1105" to="1547,1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32,1110" to="1674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2,1105" to="1740,1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3,1103" to="1839,1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96,1146" to="1538,1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2,1146" to="1780,1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02,1146" to="1844,1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4,1192" to="1467,1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02,1192" to="1566,1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3,1192" to="1633,1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7,1192" to="1839,1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67,1192" to="1892,1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59,1232" to="1518,1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96,1232" to="1686,1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1,1232" to="1804,1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0,1232" to="1873,1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1278" to="1463,1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3,1278" to="1582,1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37,1278" to="1784,1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19,1278" to="1861,1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4,1328" to="1542,1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7,1333" to="1669,1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6,1328" to="1734,1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9,1326" to="1835,1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91,1369" to="1533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7,1369" to="1775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97,1369" to="1839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80975" cy="16192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68.2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试回答下列问题：</w:t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装置的连接顺序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color w:val="000000"/>
          <w:szCs w:val="21"/>
        </w:rPr>
        <w:t>；接口的连接顺序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装置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中应盛装的试剂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color w:val="000000"/>
          <w:szCs w:val="21"/>
        </w:rPr>
        <w:t>，作用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；装置</w:t>
      </w:r>
    </w:p>
    <w:p>
      <w:pPr>
        <w:pStyle w:val="Normal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E</w:t>
      </w:r>
      <w:r>
        <w:rPr>
          <w:rFonts w:ascii="ˎ̥;Times New Roman" w:hAnsi="ˎ̥;Times New Roman" w:cs="ˎ̥;Times New Roman"/>
          <w:color w:val="000000"/>
          <w:szCs w:val="21"/>
        </w:rPr>
        <w:t>中应盛装的试剂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color w:val="000000"/>
          <w:szCs w:val="21"/>
        </w:rPr>
        <w:t>，反应的化学方程式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装置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F</w:t>
      </w:r>
      <w:r>
        <w:rPr>
          <w:rFonts w:ascii="ˎ̥;Times New Roman" w:hAnsi="ˎ̥;Times New Roman" w:cs="ˎ̥;Times New Roman"/>
          <w:color w:val="000000"/>
          <w:szCs w:val="21"/>
        </w:rPr>
        <w:t>的作用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，最后读取量筒中液体的体积应</w:t>
      </w:r>
    </w:p>
    <w:p>
      <w:pPr>
        <w:pStyle w:val="Normal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注意的问题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假设每一步都反应充分，若称取</w:t>
      </w:r>
      <w:r>
        <w:rPr>
          <w:rFonts w:cs="ˎ̥;Times New Roman" w:ascii="ˎ̥;Times New Roman" w:hAnsi="ˎ̥;Times New Roman"/>
          <w:color w:val="000000"/>
          <w:szCs w:val="21"/>
        </w:rPr>
        <w:t>1.175 g</w:t>
      </w:r>
      <w:r>
        <w:rPr>
          <w:rFonts w:ascii="ˎ̥;Times New Roman" w:hAnsi="ˎ̥;Times New Roman" w:cs="ˎ̥;Times New Roman"/>
          <w:color w:val="000000"/>
          <w:szCs w:val="21"/>
        </w:rPr>
        <w:t>高氯酸铵完全分解，则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管增加的质量</w:t>
      </w:r>
    </w:p>
    <w:p>
      <w:pPr>
        <w:pStyle w:val="Normal"/>
        <w:textAlignment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；装置</w:t>
      </w:r>
      <w:r>
        <w:rPr>
          <w:rFonts w:cs="ˎ̥;Times New Roman" w:ascii="ˎ̥;Times New Roman" w:hAnsi="ˎ̥;Times New Roman"/>
          <w:color w:val="000000"/>
          <w:szCs w:val="21"/>
        </w:rPr>
        <w:t>F</w:t>
      </w:r>
      <w:r>
        <w:rPr>
          <w:rFonts w:ascii="ˎ̥;Times New Roman" w:hAnsi="ˎ̥;Times New Roman" w:cs="ˎ̥;Times New Roman"/>
          <w:color w:val="000000"/>
          <w:szCs w:val="21"/>
        </w:rPr>
        <w:t>中最好选用量筒的规格是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</w:rPr>
        <w:t>mL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50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500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 000</w:t>
      </w:r>
      <w:r>
        <w:rPr>
          <w:rFonts w:ascii="ˎ̥;Times New Roman" w:hAnsi="ˎ̥;Times New Roman" w:cs="ˎ̥;Times New Roman"/>
          <w:color w:val="000000"/>
          <w:szCs w:val="21"/>
        </w:rPr>
        <w:t>）（按</w:t>
      </w:r>
    </w:p>
    <w:p>
      <w:pPr>
        <w:pStyle w:val="Normal"/>
        <w:textAlignment w:val="center"/>
        <w:rPr/>
      </w:pPr>
      <w:r>
        <w:rPr>
          <w:rFonts w:ascii="ˎ̥;Times New Roman" w:hAnsi="ˎ̥;Times New Roman" w:cs="ˎ̥;Times New Roman"/>
          <w:color w:val="000000"/>
          <w:szCs w:val="21"/>
        </w:rPr>
        <w:t>标准状况计算）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0431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3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11"/>
        </w:tabs>
        <w:ind w:left="11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999" w:hanging="0"/>
      <w:jc w:val="left"/>
    </w:pPr>
    <w:rPr>
      <w:spacing w:val="16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tech.people.com.cn/GB/59594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00:00Z</dcterms:created>
  <dc:creator>胡华</dc:creator>
  <dc:description/>
  <cp:keywords/>
  <dc:language>en-US</dc:language>
  <cp:lastModifiedBy>微软用户</cp:lastModifiedBy>
  <cp:lastPrinted>2009-01-13T14:06:00Z</cp:lastPrinted>
  <dcterms:modified xsi:type="dcterms:W3CDTF">2012-07-07T00:39:00Z</dcterms:modified>
  <cp:revision>4</cp:revision>
  <dc:subject/>
  <dc:title>高一化学学科能力解题技能竞赛试题样卷</dc:title>
</cp:coreProperties>
</file>