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十届“希望杯”全国数学邀请赛高一（第一试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  <w:bCs/>
        </w:rPr>
        <w:t>，则有</w:t>
      </w:r>
      <w:r>
        <w:rPr>
          <w:rFonts w:cs="宋体;SimSun" w:ascii="宋体;SimSun" w:hAnsi="宋体;SimSun"/>
          <w:bCs/>
        </w:rPr>
        <w:t>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―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―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线段</w:t>
      </w:r>
      <w:r>
        <w:rPr>
          <w:rFonts w:cs="宋体;SimSun" w:ascii="宋体;SimSun" w:hAnsi="宋体;SimSun"/>
          <w:bCs/>
        </w:rPr>
        <w:t>O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C</w:t>
      </w:r>
      <w:r>
        <w:rPr>
          <w:rFonts w:ascii="宋体;SimSun" w:hAnsi="宋体;SimSun" w:cs="宋体;SimSun"/>
          <w:bCs/>
        </w:rPr>
        <w:t>不共面，∠</w:t>
      </w:r>
      <w:r>
        <w:rPr>
          <w:rFonts w:cs="宋体;SimSun" w:ascii="宋体;SimSun" w:hAnsi="宋体;SimSun"/>
          <w:bCs/>
        </w:rPr>
        <w:t>AOB=∠BOC=∠COA=6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A=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B=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C=3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ΔABC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等边三角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不等边的等腰三角形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直角三角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钝角三角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，若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无实数解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大小顺序是</w:t>
      </w:r>
      <w:r>
        <w:rPr>
          <w:rFonts w:cs="宋体;SimSun" w:ascii="宋体;SimSun" w:hAnsi="宋体;SimSun"/>
          <w:bCs/>
        </w:rPr>
        <w:t>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是</w:t>
      </w:r>
      <w:r>
        <w:rPr>
          <w:rFonts w:cs="宋体;SimSun" w:ascii="宋体;SimSun" w:hAnsi="宋体;SimSun"/>
          <w:bCs/>
        </w:rPr>
        <w:t>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若不等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成立，则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bCs/>
        </w:rPr>
        <w:t>的条件下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可以取的值的个数是</w:t>
      </w:r>
      <w:r>
        <w:rPr>
          <w:rFonts w:cs="宋体;SimSun" w:ascii="宋体;SimSun" w:hAnsi="宋体;SimSun"/>
          <w:bCs/>
        </w:rPr>
        <w:t>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在矩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，以</w:t>
      </w:r>
      <w:r>
        <w:rPr>
          <w:rFonts w:cs="宋体;SimSun" w:ascii="宋体;SimSun" w:hAnsi="宋体;SimSun"/>
          <w:bCs/>
        </w:rPr>
        <w:t>EF</w:t>
      </w:r>
      <w:r>
        <w:rPr>
          <w:rFonts w:ascii="宋体;SimSun" w:hAnsi="宋体;SimSun" w:cs="宋体;SimSun"/>
          <w:bCs/>
        </w:rPr>
        <w:t>为折痕把四边形</w:t>
      </w:r>
      <w:r>
        <w:rPr>
          <w:rFonts w:cs="宋体;SimSun" w:ascii="宋体;SimSun" w:hAnsi="宋体;SimSun"/>
          <w:bCs/>
        </w:rPr>
        <w:t>EFCD</w:t>
      </w:r>
      <w:r>
        <w:rPr>
          <w:rFonts w:ascii="宋体;SimSun" w:hAnsi="宋体;SimSun" w:cs="宋体;SimSun"/>
          <w:bCs/>
        </w:rPr>
        <w:t>折起，当∠</w:t>
      </w:r>
      <w:r>
        <w:rPr>
          <w:rFonts w:cs="宋体;SimSun" w:ascii="宋体;SimSun" w:hAnsi="宋体;SimSun"/>
          <w:bCs/>
        </w:rPr>
        <w:t>CEB=9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时，二面角</w:t>
      </w:r>
      <w:r>
        <w:rPr>
          <w:rFonts w:cs="宋体;SimSun" w:ascii="宋体;SimSun" w:hAnsi="宋体;SimSun"/>
          <w:bCs/>
        </w:rPr>
        <w:t>C-EF-B</w:t>
      </w:r>
      <w:r>
        <w:rPr>
          <w:rFonts w:ascii="宋体;SimSun" w:hAnsi="宋体;SimSun" w:cs="宋体;SimSun"/>
          <w:bCs/>
        </w:rPr>
        <w:t>的平面角的余弦值等于</w:t>
      </w:r>
      <w:r>
        <w:rPr>
          <w:rFonts w:cs="宋体;SimSun" w:ascii="宋体;SimSun" w:hAnsi="宋体;SimSun"/>
          <w:bCs/>
        </w:rPr>
        <w:t>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是两两异面的直线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所成的角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所成的角都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关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对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将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图象向左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个单位，再将所得图象上各点的横坐标压缩到原来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这时所得图象的函数解析式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与正方体各面成相等的角且过正方体三个顶点的截面的个数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空间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AD=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CD=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C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BCD</w:t>
      </w:r>
      <w:r>
        <w:rPr>
          <w:rFonts w:ascii="宋体;SimSun" w:hAnsi="宋体;SimSun" w:cs="宋体;SimSun"/>
          <w:bCs/>
        </w:rPr>
        <w:t>所成的角等于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长、宽、高分别为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的长方体木块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3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4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1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若一只小虫要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沿木块表面爬到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点，最短路径的长度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对于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（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）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棱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中点，则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点到平面</w:t>
      </w:r>
      <w:r>
        <w:rPr>
          <w:rFonts w:cs="宋体;SimSun" w:ascii="宋体;SimSun" w:hAnsi="宋体;SimSun"/>
          <w:bCs/>
        </w:rPr>
        <w:t>EFCA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的二面角，二面角内一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距离分别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到棱</w:t>
      </w:r>
      <w:r>
        <w:rPr>
          <w:rFonts w:cs="宋体;SimSun" w:ascii="宋体;SimSun" w:hAnsi="宋体;SimSun"/>
          <w:bCs/>
          <w:i/>
        </w:rPr>
        <w:t>l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定义在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重合，它们的值域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有两块直角三角板，一块三角板的两条直角边的长分别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；另一块三角板的两条直角边的长分别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。这两块三角板有两对顶点重合，且成</w:t>
      </w:r>
      <w:r>
        <w:rPr>
          <w:rFonts w:cs="宋体;SimSun" w:ascii="宋体;SimSun" w:hAnsi="宋体;SimSun"/>
          <w:bCs/>
        </w:rPr>
        <w:t>9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的二面角，则不重合的两个顶点的距离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值等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表示：不大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</w:rPr>
        <w:t>的最大整数，则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根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已知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垂直于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在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内，那么下面四个命题：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正确命题的序号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届“希望杯”全国数学邀请赛（第二试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已知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可推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但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推不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可推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但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推不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可推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也可推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推不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也推不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这个函数图象的对称轴是</w:t>
      </w:r>
      <w:r>
        <w:rPr>
          <w:rFonts w:cs="宋体;SimSun" w:ascii="宋体;SimSun" w:hAnsi="宋体;SimSun"/>
          <w:bCs/>
        </w:rPr>
        <w:t>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最小正周期为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的周期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反函数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（定义域为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，那么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反函数是</w:t>
      </w:r>
      <w:r>
        <w:rPr>
          <w:rFonts w:cs="宋体;SimSun" w:ascii="宋体;SimSun" w:hAnsi="宋体;SimSun"/>
          <w:bCs/>
        </w:rPr>
        <w:t>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二面角</w:t>
      </w:r>
      <w:r>
        <w:rPr>
          <w:rFonts w:cs="宋体;SimSun" w:ascii="宋体;SimSun" w:hAnsi="宋体;SimSun"/>
          <w:bCs/>
        </w:rPr>
        <w:t>M-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bCs/>
        </w:rPr>
        <w:t>-N</w:t>
      </w:r>
      <w:r>
        <w:rPr>
          <w:rFonts w:ascii="宋体;SimSun" w:hAnsi="宋体;SimSun" w:cs="宋体;SimSun"/>
          <w:bCs/>
        </w:rPr>
        <w:t>的平面角是</w:t>
      </w:r>
      <w:r>
        <w:rPr>
          <w:rFonts w:cs="宋体;SimSun" w:ascii="宋体;SimSun" w:hAnsi="宋体;SimSun"/>
          <w:bCs/>
        </w:rPr>
        <w:t>6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所成的角是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所成的角的余弦值是</w:t>
      </w:r>
      <w:r>
        <w:rPr>
          <w:rFonts w:cs="宋体;SimSun" w:ascii="宋体;SimSun" w:hAnsi="宋体;SimSun"/>
          <w:bCs/>
        </w:rPr>
        <w:t>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设集合</w:t>
      </w:r>
      <w:r>
        <w:rPr>
          <w:rFonts w:cs="宋体;SimSun" w:ascii="宋体;SimSun" w:hAnsi="宋体;SimSun"/>
          <w:bCs/>
        </w:rPr>
        <w:t>A={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}</w:t>
      </w:r>
      <w:r>
        <w:rPr>
          <w:rFonts w:ascii="宋体;SimSun" w:hAnsi="宋体;SimSun" w:cs="宋体;SimSun"/>
          <w:bCs/>
        </w:rPr>
        <w:t>，则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映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</w:rPr>
        <w:t>中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映射的个数是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，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f</m:t>
            </m:r>
          </m:e>
          <m:e/>
          <m:e>
            <m:r>
              <w:rPr>
                <w:rFonts w:ascii="Cambria Math" w:hAnsi="Cambria Math"/>
              </w:rPr>
              <m:t xml:space="preserve">n个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</w:rPr>
        <w:t>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由四个全等的正三角形围成的空间图形叫正四面体。正四面体的四个正三角形面的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条中线能形成数值不同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个锐角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的数值是</w:t>
      </w:r>
      <w:r>
        <w:rPr>
          <w:rFonts w:cs="宋体;SimSun" w:ascii="宋体;SimSun" w:hAnsi="宋体;SimSun"/>
          <w:bCs/>
        </w:rPr>
        <w:t>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7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的整数解的个数是</w:t>
      </w:r>
      <w:r>
        <w:rPr>
          <w:rFonts w:cs="宋体;SimSun" w:ascii="宋体;SimSun" w:hAnsi="宋体;SimSun"/>
          <w:bCs/>
        </w:rPr>
        <w:t>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都是奇数，二次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有实根，那么它的根一定是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奇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偶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有理数但不是整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无理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图象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有交点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已知二次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bCs/>
        </w:rPr>
        <w:t>的值等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一个锐角为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斜边长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直角三角形纸片，以斜边上的中线为折痕折成直二面角，折后斜边两个端点的距离等于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可以表示成一个偶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一个奇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和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，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圆柱形钢管在运输中被捆紧成正六棱柱的形状，已知每个侧面恰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根钢管，则整捆钢管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根。若钢管直径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，则捆钢管的铅丝每圈的长度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65" w:hanging="0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区间</w:t>
      </w:r>
      <w:r>
        <w:rPr>
          <w:rFonts w:cs="宋体;SimSun" w:ascii="宋体;SimSun" w:hAnsi="宋体;SimSun"/>
          <w:bCs/>
        </w:rPr>
        <w:t>[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]</w:t>
      </w:r>
      <w:r>
        <w:rPr>
          <w:rFonts w:ascii="宋体;SimSun" w:hAnsi="宋体;SimSun" w:cs="宋体;SimSun"/>
          <w:bCs/>
        </w:rPr>
        <w:t>上恰好有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最大值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60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34840</wp:posOffset>
                </wp:positionH>
                <wp:positionV relativeFrom="paragraph">
                  <wp:posOffset>114300</wp:posOffset>
                </wp:positionV>
                <wp:extent cx="877570" cy="243268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2432520"/>
                          <a:chOff x="0" y="0"/>
                          <a:chExt cx="877680" cy="2432520"/>
                        </a:xfrm>
                      </wpg:grpSpPr>
                      <wps:wsp>
                        <wps:cNvSpPr txBox="1"/>
                        <wps:spPr>
                          <a:xfrm>
                            <a:off x="101520" y="169344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68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42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10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6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089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16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8020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8028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412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240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8630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8630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7067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941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94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1307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76212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15056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915200"/>
                            <a:ext cx="417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9pt;width:69.1pt;height:191.55pt" coordorigin="6984,180" coordsize="1382,3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4;top:2847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4,180" to="7144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670" to="715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670" to="698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2097" to="6984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2097" to="7809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59" to="780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180" to="7624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670" to="779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2097" to="7158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1454" to="7808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2097" to="7813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1443" to="7639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4,1445" to="7144,2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1445" to="7153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2911" to="8060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183" to="7640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80" to="8030,1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0,1790" to="8030,2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6,180" to="820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3114" to="7801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6,3114" to="7277,3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2,2868" to="7802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2848" to="6996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2220" to="7623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1,2239" to="8083,2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8;top:1380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992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3196;width:65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为一个长方体盒子的展开图（重叠部分不计），尺寸如图所示，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是原长方体盒子中不在一个面上的两个顶点，则在长方体盒子中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递增区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415" w:hanging="0"/>
        <w:jc w:val="left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若干个正方体形状的积木摆成塔形：上面正方体中下底的四个顶点，是下面相邻正方体中上底各边的中点，最下面的正方体的棱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平放于桌面上，如果所有正方体能直接看到的表面积超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Cs/>
        </w:rPr>
        <w:t>，则正方体的个数至少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两个根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</w:rPr>
        <w:t>，又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，试比较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的大小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91765</wp:posOffset>
                </wp:positionH>
                <wp:positionV relativeFrom="paragraph">
                  <wp:posOffset>179705</wp:posOffset>
                </wp:positionV>
                <wp:extent cx="2682875" cy="2200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2201040"/>
                          <a:chOff x="0" y="0"/>
                          <a:chExt cx="2682720" cy="2201040"/>
                        </a:xfrm>
                      </wpg:grpSpPr>
                      <wps:wsp>
                        <wps:cNvSpPr/>
                        <wps:spPr>
                          <a:xfrm flipH="1">
                            <a:off x="993600" y="234360"/>
                            <a:ext cx="4096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58680"/>
                            <a:ext cx="5461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4360"/>
                            <a:ext cx="1364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58680"/>
                            <a:ext cx="13651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1061640"/>
                            <a:ext cx="8190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4360"/>
                            <a:ext cx="95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958680"/>
                            <a:ext cx="819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1373040"/>
                            <a:ext cx="1365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33640"/>
                            <a:ext cx="122868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93168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47636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920880"/>
                            <a:ext cx="4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787040"/>
                            <a:ext cx="682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4.15pt;width:211.25pt;height:173.3pt" coordorigin="4239,283" coordsize="4225,3466">
                <v:line id="shape_0" from="5804,652" to="6448,17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5,1793" to="6664,2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0,652" to="6664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793" to="7954,1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1955" to="7954,2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0,652" to="7954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793" to="5804,24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5,2445" to="6664,27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5,651" to="6449,2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1;top:283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750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2365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2608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733;width:64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097;width:107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是以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腰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等腰直角三角形为侧面的棱锥，其中的四个直角是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PD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PB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PBC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PDC</w:t>
      </w:r>
      <w:r>
        <w:rPr>
          <w:rFonts w:ascii="宋体;SimSun" w:hAnsi="宋体;SimSun" w:cs="宋体;SimSun"/>
          <w:bCs/>
        </w:rPr>
        <w:t>，求棱锥的高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试答案：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  <w:tab/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  <w:tab/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  <w:tab/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  <w:tab/>
        <w:t>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  <w:tab/>
        <w:t>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  <w:tab/>
        <w:t>1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ind w:left="425" w:hanging="0"/>
        <w:jc w:val="left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>1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8</w:t>
        <w:tab/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bCs/>
        </w:rPr>
        <w:tab/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ab/>
        <w:t>1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</w:t>
        <w:tab/>
        <w:t>1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ab/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ab/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{0}</w:t>
        <w:tab/>
        <w:t>2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Cs/>
        </w:rPr>
        <w:tab/>
        <w:t>2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Cs/>
        </w:rPr>
        <w:tab/>
        <w:t>23</w:t>
      </w:r>
      <w:r>
        <w:rPr>
          <w:rFonts w:ascii="宋体;SimSun" w:hAnsi="宋体;SimSun" w:cs="宋体;SimSun"/>
          <w:bCs/>
        </w:rPr>
        <w:t>．―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1</w:t>
        <w:tab/>
        <w:t>2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>2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0440" w:h="14740"/>
      <w:pgMar w:left="907" w:right="907" w:gutter="0" w:header="851" w:top="1304" w:footer="0" w:bottom="896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2:00Z</dcterms:created>
  <dc:creator>Billgates</dc:creator>
  <dc:description/>
  <cp:keywords/>
  <dc:language>en-US</dc:language>
  <cp:lastModifiedBy>微软用户</cp:lastModifiedBy>
  <dcterms:modified xsi:type="dcterms:W3CDTF">2012-06-12T12:28:00Z</dcterms:modified>
  <cp:revision>3</cp:revision>
  <dc:subject/>
  <dc:title>第十届“希望杯”全国数学邀请赛（第一试）</dc:title>
</cp:coreProperties>
</file>