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351" w:hanging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届北京市高中力学竞赛决赛试题</w:t>
      </w:r>
      <w:r>
        <w:rPr>
          <w:b/>
          <w:sz w:val="28"/>
          <w:szCs w:val="28"/>
        </w:rPr>
        <w:t>(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)</w:t>
      </w:r>
    </w:p>
    <w:p>
      <w:pPr>
        <w:pStyle w:val="Style15"/>
        <w:snapToGrid w:val="false"/>
        <w:spacing w:before="280" w:after="0"/>
        <w:ind w:left="264" w:hanging="264"/>
        <w:rPr>
          <w:rFonts w:cs="宋体;SimSun"/>
          <w:b/>
          <w:b/>
        </w:rPr>
      </w:pPr>
      <w:r>
        <w:rPr>
          <w:b/>
        </w:rPr>
        <w:t>一、填空题</w:t>
      </w:r>
    </w:p>
    <w:p>
      <w:pPr>
        <w:pStyle w:val="Normal"/>
        <w:snapToGrid w:val="false"/>
        <w:ind w:left="263" w:hanging="2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4610</wp:posOffset>
                </wp:positionV>
                <wp:extent cx="633095" cy="895350"/>
                <wp:effectExtent l="0" t="1905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895320"/>
                          <a:chOff x="0" y="0"/>
                          <a:chExt cx="63324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650880"/>
                            <a:ext cx="147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0"/>
                            <a:ext cx="36000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171360"/>
                              <a:ext cx="13392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72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7488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892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3040"/>
                                <a:ext cx="1620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40">
                                    <a:moveTo>
                                      <a:pt x="0" y="0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04" y="240"/>
                                    </a:lnTo>
                                    <a:lnTo>
                                      <a:pt x="153" y="240"/>
                                    </a:lnTo>
                                    <a:lnTo>
                                      <a:pt x="255" y="63"/>
                                    </a:lnTo>
                                    <a:lnTo>
                                      <a:pt x="255" y="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4112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000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9720" y="636120"/>
                            <a:ext cx="532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81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000"/>
                              <a:ext cx="48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3">
                                  <a:moveTo>
                                    <a:pt x="36" y="0"/>
                                  </a:moveTo>
                                  <a:lnTo>
                                    <a:pt x="90" y="99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08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2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14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636120"/>
                            <a:ext cx="53280" cy="19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0"/>
                              <a:ext cx="381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00"/>
                              <a:ext cx="48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3">
                                  <a:moveTo>
                                    <a:pt x="36" y="0"/>
                                  </a:moveTo>
                                  <a:lnTo>
                                    <a:pt x="90" y="99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7308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2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2920"/>
                              <a:ext cx="514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640" y="650880"/>
                            <a:ext cx="147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4.3pt;width:49.85pt;height:70.45pt" coordorigin="6871,86" coordsize="997,1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1;top:1111;width:231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58;top:86;width:566;height:1409">
                  <v:group id="shape_0" style="position:absolute;left:7236;top:356;width:210;height:1139">
                    <v:line id="shape_0" from="7236,356" to="7236,149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6,356" to="7446,149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58;top:86;width:566;height:373">
                    <v:oval id="shape_0" fillcolor="white" stroked="t" o:allowincell="f" style="position:absolute;left:7214;top:204;width:254;height:254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36;top:226;width:209;height:20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55,240" path="m0,0l0,60l104,240l153,240l255,63l255,12e" fillcolor="white" stroked="t" o:allowincell="f" style="position:absolute;left:7214;top:122;width:254;height:239;mso-wrap-style:none;v-text-anchor:middle;mso-position-horizontal:right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black" stroked="f" o:allowincell="f" style="position:absolute;left:7318;top:308;width:45;height:45;mso-wrap-style:none;v-text-anchor:middle;mso-position-horizontal:right">
                      <v:fill o:detectmouseclick="t" type="solid" color2="white"/>
                      <v:stroke color="#3465a4" joinstyle="round" endcap="flat"/>
                      <w10:wrap type="square"/>
                    </v:oval>
                    <v:group id="shape_0" style="position:absolute;left:7058;top:86;width:566;height:36">
                      <v:line id="shape_0" from="7058,86" to="7624,86" stroked="t" o:allowincell="f" style="position:absolute;mso-position-horizontal:right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7058,122" to="7624,122" stroked="t" o:allowincell="f" style="position:absolute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453;top:1088;width:84;height:302">
                  <v:oval id="shape_0" fillcolor="white" stroked="t" o:allowincell="f" style="position:absolute;left:7464;top:1088;width:59;height:9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0,153" path="m36,0l90,99l0,153e" stroked="t" o:allowincell="f" style="position:absolute;left:7461;top:1173;width:75;height:216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4,21" path="m0,21l54,0l0,3e" stroked="t" o:allowincell="f" style="position:absolute;left:7454;top:1203;width:44;height:28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453,1313" to="7533,1333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55;top:1088;width:83;height:302">
                  <v:oval id="shape_0" fillcolor="white" stroked="t" o:allowincell="f" style="position:absolute;left:7168;top:1088;width:59;height:99;flip:x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0,153" path="m36,0l90,99l0,153e" stroked="t" o:allowincell="f" style="position:absolute;left:7155;top:1173;width:75;height:216;flip:x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4,21" path="m0,21l54,0l0,3e" stroked="t" o:allowincell="f" style="position:absolute;left:7193;top:1203;width:44;height:28;flip:x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158,1313" to="7238,133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36;top:1111;width:231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如图所示，一根长绳悬吊在定滑轮的两侧，体重相同的甲、乙两人分别抓住绳的一端，甲身体虚弱只能紧紧抓住绳不放，乙身体强壮能用力牵引自己沿绳向上爬行，经过一段时间，乙上升的高度为</w:t>
      </w:r>
      <w:r>
        <w:rPr>
          <w:i/>
          <w:szCs w:val="21"/>
        </w:rPr>
        <w:t>h</w:t>
      </w:r>
      <w:r>
        <w:rPr>
          <w:szCs w:val="21"/>
        </w:rPr>
        <w:t>，在这段时间内甲上升的高度</w:t>
      </w:r>
      <w:r>
        <w:rPr>
          <w:szCs w:val="21"/>
        </w:rPr>
        <w:t>__________</w:t>
      </w:r>
      <w:r>
        <w:rPr>
          <w:i/>
          <w:szCs w:val="21"/>
        </w:rPr>
        <w:t>h</w:t>
      </w:r>
      <w:r>
        <w:rPr>
          <w:szCs w:val="21"/>
        </w:rPr>
        <w:t>（填“＜”、“＝”或“＞”），原因是</w:t>
      </w:r>
      <w:r>
        <w:rPr>
          <w:szCs w:val="21"/>
        </w:rPr>
        <w:br/>
      </w:r>
      <w:r>
        <w:rPr>
          <w:szCs w:val="21"/>
        </w:rPr>
        <w:br/>
        <w:t>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before="280" w:after="0"/>
        <w:ind w:left="263" w:hanging="2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12090</wp:posOffset>
                </wp:positionV>
                <wp:extent cx="360045" cy="962660"/>
                <wp:effectExtent l="635" t="1905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962640"/>
                          <a:chOff x="0" y="0"/>
                          <a:chExt cx="360000" cy="962640"/>
                        </a:xfrm>
                      </wpg:grpSpPr>
                      <wps:wsp>
                        <wps:cNvSpPr/>
                        <wps:spPr>
                          <a:xfrm>
                            <a:off x="146520" y="69588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958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80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00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76680"/>
                            <a:ext cx="95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" y="638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1362" y="21585"/>
                                </a:moveTo>
                                <a:arcTo wR="10800" hR="10800" stAng="5221111" swAng="163788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1362" y="21585"/>
                                </a:moveTo>
                                <a:arcTo wR="10800" hR="10800" stAng="5221111" swAng="163788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162720"/>
                            <a:ext cx="86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4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95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01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0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51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06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57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07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62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13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12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570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7216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880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"/>
                              <a:ext cx="8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1932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51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5028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661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153000"/>
                            <a:ext cx="36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3480"/>
                            <a:ext cx="3600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36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791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16.7pt;width:28.3pt;height:75.75pt" coordorigin="7301,334" coordsize="566,1515">
                <v:line id="shape_0" from="7532,1430" to="7532,168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607,1430" to="7607,184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584,365" to="7584,135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01;top:334;width:566;height:35">
                  <v:line id="shape_0" from="7301,334" to="7867,334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301,370" to="7867,370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509;top:455;width:149;height:77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21600,21600" path="l0,21600xee" stroked="t" o:allowincell="f" style="position:absolute;left:7527;top:1339;width:112;height:112;flip:xy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516;top:590;width:135;height:600">
                  <v:line id="shape_0" from="7516,590" to="7651,59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613" to="7628,61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637" to="7628,63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661" to="7628,66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685" to="7628,68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6,709" to="7651,70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732" to="7628,73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756" to="7628,756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780" to="7628,78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804" to="7628,80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6,828" to="7651,828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851" to="7628,85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875" to="7628,87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899" to="7628,89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923" to="7628,92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6,947" to="7651,94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970" to="7628,97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995" to="7628,99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1019" to="7628,101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1044" to="7628,104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6,1069" to="7651,106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1093" to="7628,109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1118" to="7628,1118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1142" to="7628,114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1167" to="7628,116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6,1191" to="7651,119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556;top:575;width:56;height:62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301;top:1804;width:566;height:35">
                  <v:line id="shape_0" from="7301,1840" to="7867,1840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301,1804" to="7867,1804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472;top:1580;width:112;height:112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如图所示，一个弹簧称上端固定，下端用一根竖直线向下拉弹簧秤，线下端固定，弹簧秤示数为</w:t>
      </w:r>
      <w:r>
        <w:rPr>
          <w:szCs w:val="21"/>
        </w:rPr>
        <w:t>4N</w:t>
      </w:r>
      <w:r>
        <w:rPr>
          <w:szCs w:val="21"/>
        </w:rPr>
        <w:t>。如果再在弹簧秤下端悬吊一重为</w:t>
      </w:r>
      <w:r>
        <w:rPr>
          <w:szCs w:val="21"/>
        </w:rPr>
        <w:t>1N</w:t>
      </w:r>
      <w:r>
        <w:rPr>
          <w:szCs w:val="21"/>
        </w:rPr>
        <w:t>的重物，则弹簧秤示数为</w:t>
      </w:r>
      <w:r>
        <w:rPr>
          <w:szCs w:val="21"/>
        </w:rPr>
        <w:t>__________N</w:t>
      </w:r>
      <w:r>
        <w:rPr>
          <w:szCs w:val="21"/>
        </w:rPr>
        <w:t>，理由是</w:t>
      </w:r>
      <w:r>
        <w:rPr>
          <w:szCs w:val="21"/>
        </w:rPr>
        <w:t>____________________________________</w:t>
      </w:r>
      <w:r>
        <w:rPr>
          <w:szCs w:val="21"/>
        </w:rPr>
        <w:br/>
      </w:r>
      <w:r>
        <w:rPr>
          <w:szCs w:val="21"/>
        </w:rPr>
        <w:t>_____________________________________________________________</w:t>
      </w:r>
      <w:r>
        <w:rPr>
          <w:szCs w:val="21"/>
        </w:rPr>
        <w:t>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280" w:after="0"/>
        <w:ind w:left="263" w:hanging="2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1770</wp:posOffset>
                </wp:positionV>
                <wp:extent cx="637540" cy="1155700"/>
                <wp:effectExtent l="0" t="5080" r="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155600"/>
                          <a:chOff x="0" y="0"/>
                          <a:chExt cx="637560" cy="1155600"/>
                        </a:xfrm>
                      </wpg:grpSpPr>
                      <wpg:grpSp>
                        <wpg:cNvGrpSpPr/>
                        <wpg:grpSpPr>
                          <a:xfrm>
                            <a:off x="152280" y="234360"/>
                            <a:ext cx="1472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5960"/>
                              <a:ext cx="1472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960" y="253440"/>
                            <a:ext cx="1472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5000"/>
                              <a:ext cx="1472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30420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250200" cy="25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0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153" y="240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255" y="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217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15120"/>
                            <a:ext cx="5760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57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560" y="114624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0812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1748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5240"/>
                            <a:ext cx="147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15.1pt;width:50.15pt;height:90.95pt" coordorigin="6864,302" coordsize="1003,1819">
                <v:group id="shape_0" style="position:absolute;left:7104;top:671;width:232;height:755">
                  <v:line id="shape_0" from="7219,671" to="7219,127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104;top:1216;width:231;height:20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494;top:701;width:232;height:1415">
                  <v:line id="shape_0" from="7608,701" to="7609,196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494;top:1906;width:231;height:20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174;top:302;width:479;height:633">
                  <v:oval id="shape_0" fillcolor="white" stroked="t" o:allowincell="f" style="position:absolute;left:7174;top:456;width:478;height:478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15;top:497;width:393;height:393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55,240" path="m0,0l0,60l104,240l153,240l255,63l255,12e" fillcolor="white" stroked="t" o:allowincell="f" style="position:absolute;left:7174;top:302;width:478;height:449;mso-wrap-style:none;v-text-anchor:middle;mso-position-horizontal:right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fillcolor="black" stroked="f" o:allowincell="f" style="position:absolute;left:7369;top:651;width:85;height:8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oval>
                </v:group>
                <v:group id="shape_0" style="position:absolute;left:6961;top:326;width:906;height:35">
                  <v:line id="shape_0" from="6961,326" to="7867,326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961,362" to="7867,362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6876,2107" to="7520,2107" stroked="t" o:allowincell="f" style="position:absolute;flip:x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76,1417" to="7520,1417" stroked="t" o:allowincell="f" style="position:absolute;flip:x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82,1432" to="6982,2121" stroked="t" o:allowincell="f" style="position:absolute;mso-position-horizontal:right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64;top:1696;width:231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两个物体质量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），用不可伸长绳连接，此绳跨过一定滑轮，滑轮半径为</w:t>
      </w:r>
      <w:r>
        <w:rPr>
          <w:i/>
          <w:szCs w:val="21"/>
        </w:rPr>
        <w:t>r</w:t>
      </w:r>
      <w:r>
        <w:rPr>
          <w:szCs w:val="21"/>
        </w:rPr>
        <w:t>。如图所示，开始时，两物体高度差</w:t>
      </w:r>
      <w:r>
        <w:rPr>
          <w:szCs w:val="21"/>
        </w:rPr>
        <w:t>h</w:t>
      </w:r>
      <w:r>
        <w:rPr>
          <w:szCs w:val="21"/>
        </w:rPr>
        <w:t>，不计滑轮质量和摩擦。由静止释放，问两物体达到同一高度所需时间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280" w:after="0"/>
        <w:ind w:left="263" w:hanging="2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19710</wp:posOffset>
                </wp:positionV>
                <wp:extent cx="1151255" cy="1251585"/>
                <wp:effectExtent l="0" t="19050" r="635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251720"/>
                          <a:chOff x="0" y="0"/>
                          <a:chExt cx="1151280" cy="1251720"/>
                        </a:xfrm>
                      </wpg:grpSpPr>
                      <wps:wsp>
                        <wps:cNvSpPr txBox="1"/>
                        <wps:spPr>
                          <a:xfrm>
                            <a:off x="338400" y="1079640"/>
                            <a:ext cx="147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8440"/>
                            <a:ext cx="1440" cy="112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69840"/>
                            <a:ext cx="147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28680"/>
                            <a:ext cx="11512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1151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4760" y="28440"/>
                            <a:ext cx="1440" cy="112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5840"/>
                            <a:ext cx="12888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15840"/>
                            <a:ext cx="12888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512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1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15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000" y="69840"/>
                            <a:ext cx="147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920" y="1016640"/>
                            <a:ext cx="7164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43200" y="33120"/>
                              <a:ext cx="28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15">
                                  <a:moveTo>
                                    <a:pt x="0" y="0"/>
                                  </a:moveTo>
                                  <a:lnTo>
                                    <a:pt x="75" y="330"/>
                                  </a:lnTo>
                                  <a:lnTo>
                                    <a:pt x="90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109800"/>
                              <a:ext cx="93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52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05">
                                  <a:moveTo>
                                    <a:pt x="0" y="0"/>
                                  </a:moveTo>
                                  <a:lnTo>
                                    <a:pt x="600" y="45"/>
                                  </a:lnTo>
                                  <a:lnTo>
                                    <a:pt x="1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360" y="1016640"/>
                            <a:ext cx="7164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43200" y="33120"/>
                              <a:ext cx="28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15">
                                  <a:moveTo>
                                    <a:pt x="0" y="0"/>
                                  </a:moveTo>
                                  <a:lnTo>
                                    <a:pt x="75" y="330"/>
                                  </a:lnTo>
                                  <a:lnTo>
                                    <a:pt x="90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109800"/>
                              <a:ext cx="93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52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05">
                                  <a:moveTo>
                                    <a:pt x="0" y="0"/>
                                  </a:moveTo>
                                  <a:lnTo>
                                    <a:pt x="600" y="45"/>
                                  </a:lnTo>
                                  <a:lnTo>
                                    <a:pt x="1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2200" y="1079640"/>
                            <a:ext cx="147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7.3pt;width:90.6pt;height:98.5pt" coordorigin="6055,346" coordsize="1812,1970">
                <v:shape id="shape_0" stroked="f" o:allowincell="f" style="position:absolute;left:6588;top:2046;width:231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1,391" to="6402,2160" stroked="t" o:allowincell="f" style="position:absolute;mso-position-horizontal:right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6093;top:456;width:231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55;top:2281;width:1812;height:35">
                  <v:line id="shape_0" from="6055,2317" to="7867,2317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055,2281" to="7867,2281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212,391" to="7213,2160" stroked="t" o:allowincell="f" style="position:absolute;mso-position-horizontal:right">
                  <v:stroke color="black" weight="381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01;top:371;width:202;height:142;flip:y;mso-wrap-style:none;v-text-anchor:middle;mso-position-horizontal:right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11;top:371;width:202;height:142;flip:y;mso-wrap-style:none;v-text-anchor:middle;mso-position-horizontal:right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055;top:346;width:1812;height:35">
                  <v:line id="shape_0" from="6055,346" to="7867,346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055,382" to="7867,382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48;top:456;width:231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36;top:1947;width:113;height:316">
                  <v:shape id="shape_0" coordsize="90,615" path="m0,0l75,330l90,615e" stroked="t" o:allowincell="f" style="position:absolute;left:6504;top:1999;width:44;height:263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518,2120" to="6532,2255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66;top:1947;width:71;height:7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600,105" path="m0,0l600,45l15,105e" stroked="t" o:allowincell="f" style="position:absolute;left:6436;top:2030;width:82;height:34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246;top:1947;width:113;height:316">
                  <v:shape id="shape_0" coordsize="90,615" path="m0,0l75,330l90,615e" stroked="t" o:allowincell="f" style="position:absolute;left:7314;top:1999;width:44;height:263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328,2120" to="7342,2255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76;top:1947;width:71;height:7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600,105" path="m0,0l600,45l15,105e" stroked="t" o:allowincell="f" style="position:absolute;left:7246;top:2030;width:82;height:34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413;top:2046;width:231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⒋</w:t>
      </w:r>
      <w:r>
        <w:rPr>
          <w:szCs w:val="21"/>
        </w:rPr>
        <w:t>如图所示，从同一高度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处垂下两根长度相同的绳，绳下端分别站有质量相同的甲、乙两人，甲旁的绳可认为不可伸长，乙旁的绳有明显的弹性，当两人分别沿绳爬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处，比较两人做功的多少的结论是</w:t>
      </w:r>
      <w:r>
        <w:rPr>
          <w:szCs w:val="21"/>
        </w:rPr>
        <w:t>__________</w:t>
      </w:r>
      <w:r>
        <w:rPr>
          <w:szCs w:val="21"/>
        </w:rPr>
        <w:t>，理由是</w:t>
      </w:r>
      <w:r>
        <w:rPr>
          <w:szCs w:val="21"/>
        </w:rPr>
        <w:br/>
        <w:br/>
      </w:r>
      <w:r>
        <w:rPr>
          <w:szCs w:val="21"/>
        </w:rPr>
        <w:t>____________________________________________________</w:t>
      </w:r>
      <w:r>
        <w:rPr>
          <w:szCs w:val="21"/>
        </w:rPr>
        <w:t>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280" w:after="0"/>
        <w:ind w:left="263" w:hanging="263"/>
        <w:rPr/>
      </w:pPr>
      <w:r>
        <mc:AlternateContent>
          <mc:Choice Requires="wpg">
            <w:drawing>
              <wp:anchor behindDoc="0" distT="0" distB="0" distL="19050" distR="5461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08280</wp:posOffset>
                </wp:positionV>
                <wp:extent cx="1564005" cy="1538605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38640"/>
                          <a:chOff x="0" y="0"/>
                          <a:chExt cx="1563840" cy="1538640"/>
                        </a:xfrm>
                      </wpg:grpSpPr>
                      <wps:wsp>
                        <wps:cNvSpPr txBox="1"/>
                        <wps:spPr>
                          <a:xfrm>
                            <a:off x="953280" y="1388880"/>
                            <a:ext cx="261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3840" cy="1538640"/>
                          </a:xfrm>
                        </wpg:grpSpPr>
                        <wps:wsp>
                          <wps:cNvSpPr/>
                          <wps:spPr>
                            <a:xfrm>
                              <a:off x="723240" y="137664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61240"/>
                              <a:ext cx="138744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386" h="10800">
                                  <a:moveTo>
                                    <a:pt x="2648" y="3716"/>
                                  </a:moveTo>
                                  <a:arcTo wR="10800" hR="10800" stAng="-8340560" swAng="59215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386" h="10800">
                                  <a:moveTo>
                                    <a:pt x="2648" y="3716"/>
                                  </a:moveTo>
                                  <a:arcTo wR="10800" hR="10800" stAng="-8340560" swAng="59215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09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52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652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66400">
                              <a:off x="342720" y="51480"/>
                              <a:ext cx="878040" cy="13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048">
                                  <a:moveTo>
                                    <a:pt x="1020" y="2048"/>
                                  </a:moveTo>
                                  <a:cubicBezTo>
                                    <a:pt x="1201" y="1932"/>
                                    <a:pt x="1383" y="1816"/>
                                    <a:pt x="1328" y="1650"/>
                                  </a:cubicBezTo>
                                  <a:cubicBezTo>
                                    <a:pt x="1273" y="1484"/>
                                    <a:pt x="829" y="1302"/>
                                    <a:pt x="690" y="1050"/>
                                  </a:cubicBezTo>
                                  <a:cubicBezTo>
                                    <a:pt x="551" y="798"/>
                                    <a:pt x="610" y="270"/>
                                    <a:pt x="495" y="135"/>
                                  </a:cubicBezTo>
                                  <a:cubicBezTo>
                                    <a:pt x="380" y="0"/>
                                    <a:pt x="103" y="218"/>
                                    <a:pt x="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004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5004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624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336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7440" y="369720"/>
                            <a:ext cx="261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50640"/>
                            <a:ext cx="261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20.4pt;width:110.6pt;height:117.15pt" coordorigin="5556,408" coordsize="2212,2343">
                <v:shape id="shape_0" stroked="f" o:allowincell="f" style="position:absolute;left:6906;top:2515;width:411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3;top:408;width:2185;height:2343">
                  <v:oval id="shape_0" fillcolor="#969696" stroked="t" o:allowincell="f" style="position:absolute;left:6544;top:2496;width:254;height:254;mso-wrap-style:none;v-text-anchor:middle;mso-position-horizontal:right">
                    <v:fill o:detectmouseclick="t" type="solid" color2="#696969"/>
                    <v:stroke color="black" weight="9360" joinstyle="miter" endcap="flat"/>
                    <w10:wrap type="square"/>
                  </v:oval>
                  <v:rect id="shape_0" coordsize="16386,10800" path="l0,21600xee" stroked="t" o:allowincell="f" style="position:absolute;left:5583;top:1212;width:2184;height:1438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#969696" stroked="t" o:allowincell="f" style="position:absolute;left:6581;top:1131;width:179;height:179;mso-wrap-style:none;v-text-anchor:middle;mso-position-horizontal:right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86;top:1356;width:179;height:179;mso-wrap-style:none;v-text-anchor:middle;mso-position-horizontal:right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61;top:1356;width:179;height:179;mso-wrap-style:none;v-text-anchor:middle;mso-position-horizontal:right">
                    <v:fill o:detectmouseclick="t" type="solid" color2="#696969"/>
                    <v:stroke color="black" weight="9360" joinstyle="miter" endcap="flat"/>
                    <w10:wrap type="square"/>
                  </v:oval>
                  <v:shape id="shape_0" coordsize="1383,2048" path="m1020,2048c1201,1932,1383,1816,1328,1650c1273,1484,829,1302,690,1050c551,798,610,270,495,135c380,0,103,218,0,240e" stroked="t" o:allowincell="f" style="position:absolute;left:5945;top:409;width:1382;height:2047;mso-wrap-style:none;v-text-anchor:middle;rotation:299;mso-position-horizontal:right">
                    <v:fill o:detectmouseclick="t" on="false"/>
                    <v:stroke color="black" weight="9360" dashstyle="dash" joinstyle="round" endcap="flat"/>
                    <w10:wrap type="square"/>
                  </v:shape>
                  <v:oval id="shape_0" fillcolor="white" stroked="t" o:allowincell="f" style="position:absolute;left:5644;top:1116;width:142;height:14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74;top:1116;width:142;height:14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889;top:1311;width:142;height:14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49;top:1326;width:142;height:14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456;top:910;width:411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6;top:880;width:411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⒌</w:t>
      </w:r>
      <w:r>
        <w:rPr>
          <w:szCs w:val="21"/>
        </w:rPr>
        <w:t>我们可近似认为地球绕太阳做匀速圆周运动，月球绕地球做匀速圆周运动，它们的运动轨迹在同一个面上，以太阳为参考系，月球的运动轨迹可粗略画成如图所示的虚线，这种画法</w:t>
      </w:r>
      <w:r>
        <w:rPr>
          <w:szCs w:val="21"/>
        </w:rPr>
        <w:t>__________</w:t>
      </w:r>
      <w:r>
        <w:rPr>
          <w:szCs w:val="21"/>
        </w:rPr>
        <w:t>（填正确或错误），理由</w:t>
      </w:r>
      <w:r>
        <w:rPr>
          <w:szCs w:val="21"/>
        </w:rPr>
        <w:br/>
        <w:br/>
      </w:r>
      <w:r>
        <w:rPr>
          <w:szCs w:val="21"/>
        </w:rPr>
        <w:t>_______________________________________________</w:t>
      </w:r>
      <w:r>
        <w:rPr>
          <w:szCs w:val="21"/>
        </w:rPr>
        <w:br/>
      </w:r>
      <w:r>
        <w:rPr>
          <w:szCs w:val="21"/>
        </w:rPr>
        <w:br/>
        <w:t>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before="280" w:after="0"/>
        <w:ind w:left="263" w:hanging="26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280" w:after="0"/>
        <w:ind w:left="263" w:hanging="2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4440</wp:posOffset>
                </wp:positionH>
                <wp:positionV relativeFrom="paragraph">
                  <wp:posOffset>103505</wp:posOffset>
                </wp:positionV>
                <wp:extent cx="1337945" cy="6572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657360"/>
                          <a:chOff x="0" y="0"/>
                          <a:chExt cx="133812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371520"/>
                            <a:ext cx="147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39744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86560"/>
                            <a:ext cx="8380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377">
                                <a:moveTo>
                                  <a:pt x="0" y="190"/>
                                </a:moveTo>
                                <a:cubicBezTo>
                                  <a:pt x="40" y="95"/>
                                  <a:pt x="80" y="0"/>
                                  <a:pt x="135" y="25"/>
                                </a:cubicBezTo>
                                <a:cubicBezTo>
                                  <a:pt x="190" y="50"/>
                                  <a:pt x="258" y="342"/>
                                  <a:pt x="330" y="340"/>
                                </a:cubicBezTo>
                                <a:cubicBezTo>
                                  <a:pt x="402" y="338"/>
                                  <a:pt x="505" y="5"/>
                                  <a:pt x="570" y="10"/>
                                </a:cubicBezTo>
                                <a:cubicBezTo>
                                  <a:pt x="635" y="15"/>
                                  <a:pt x="668" y="363"/>
                                  <a:pt x="720" y="370"/>
                                </a:cubicBezTo>
                                <a:cubicBezTo>
                                  <a:pt x="772" y="377"/>
                                  <a:pt x="825" y="55"/>
                                  <a:pt x="885" y="55"/>
                                </a:cubicBezTo>
                                <a:cubicBezTo>
                                  <a:pt x="945" y="55"/>
                                  <a:pt x="1045" y="367"/>
                                  <a:pt x="1080" y="370"/>
                                </a:cubicBezTo>
                                <a:cubicBezTo>
                                  <a:pt x="1115" y="373"/>
                                  <a:pt x="1070" y="92"/>
                                  <a:pt x="1095" y="70"/>
                                </a:cubicBezTo>
                                <a:cubicBezTo>
                                  <a:pt x="1120" y="48"/>
                                  <a:pt x="1192" y="217"/>
                                  <a:pt x="1230" y="235"/>
                                </a:cubicBezTo>
                                <a:cubicBezTo>
                                  <a:pt x="1268" y="253"/>
                                  <a:pt x="1294" y="214"/>
                                  <a:pt x="1320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840" y="88920"/>
                            <a:ext cx="25704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7720" y="259920"/>
                            <a:ext cx="132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96" h="10800">
                                <a:moveTo>
                                  <a:pt x="10800" y="0"/>
                                </a:moveTo>
                                <a:arcTo wR="10800" hR="10800" stAng="-5400000" swAng="32720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96" h="10800">
                                <a:moveTo>
                                  <a:pt x="10800" y="0"/>
                                </a:moveTo>
                                <a:arcTo wR="10800" hR="10800" stAng="-5400000" swAng="32720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371520"/>
                            <a:ext cx="147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19240"/>
                            <a:ext cx="147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147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华文细黑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51192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1192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90040"/>
                            <a:ext cx="90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523800"/>
                            <a:ext cx="147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8.15pt;width:105.35pt;height:51.75pt" coordorigin="5944,163" coordsize="2107,1035">
                <v:shape id="shape_0" stroked="f" o:allowincell="f" style="position:absolute;left:5944;top:748;width:23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12,789" to="7636,789" stroked="t" o:allowincell="f" style="position:absolute">
                  <v:stroke color="black" weight="9360" dashstyle="dash" startarrow="oval" endarrow="oval" startarrowwidth="narrow" startarrowlength="short" endarrowwidth="wide" endarrowlength="long" joinstyle="miter" endcap="flat"/>
                  <v:fill o:detectmouseclick="t" on="false"/>
                  <w10:wrap type="square"/>
                </v:line>
                <v:shape id="shape_0" coordsize="1320,377" path="m0,190c40,95,80,0,135,25c190,50,258,342,330,340c402,338,505,5,570,10c635,15,668,363,720,370c772,377,825,55,885,55c945,55,1045,367,1080,370c1115,373,1070,92,1095,70c1120,48,1192,217,1230,235c1268,253,1294,214,1320,175e" stroked="t" o:allowincell="f" style="position:absolute;left:6212;top:615;width:1319;height:3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16,303" to="7620,788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coordsize="8796,10800" path="l0,21600xee" stroked="t" o:allowincell="f" style="position:absolute;left:7405;top:573;width:207;height:254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819;top:748;width:23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9;top:509;width:23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9;top:163;width:23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华文细黑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12,969" to="6212,1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7,969" to="7637,1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2,1092" to="7636,109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08;top:988;width:23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⒍</w:t>
      </w:r>
      <w:r>
        <w:rPr>
          <w:szCs w:val="21"/>
        </w:rPr>
        <w:t>如图所示（俯视图），长为</w:t>
      </w:r>
      <w:r>
        <w:rPr>
          <w:szCs w:val="21"/>
        </w:rPr>
        <w:t>L</w:t>
      </w:r>
      <w:r>
        <w:rPr>
          <w:szCs w:val="21"/>
        </w:rPr>
        <w:t>的一段细线，一端固定在光滑水平面上的</w:t>
      </w:r>
      <w:r>
        <w:rPr>
          <w:i/>
          <w:szCs w:val="21"/>
        </w:rPr>
        <w:t>O</w:t>
      </w:r>
      <w:r>
        <w:rPr>
          <w:szCs w:val="21"/>
        </w:rPr>
        <w:t>点，另一端栓住一质量为</w:t>
      </w:r>
      <w:r>
        <w:rPr>
          <w:szCs w:val="21"/>
        </w:rPr>
        <w:t>m</w:t>
      </w:r>
      <w:r>
        <w:rPr>
          <w:szCs w:val="21"/>
        </w:rPr>
        <w:t>的小物体。开始时，物体距</w:t>
      </w:r>
      <w:r>
        <w:rPr>
          <w:szCs w:val="21"/>
        </w:rPr>
        <w:t>O</w:t>
      </w:r>
      <w:r>
        <w:rPr>
          <w:szCs w:val="21"/>
        </w:rPr>
        <w:t>点为</w:t>
      </w:r>
      <w:r>
        <w:rPr>
          <w:szCs w:val="21"/>
        </w:rPr>
        <w:t>b</w:t>
      </w:r>
      <w:r>
        <w:rPr>
          <w:szCs w:val="21"/>
        </w:rPr>
        <w:t>，（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L</w:t>
      </w:r>
      <w:r>
        <w:rPr>
          <w:szCs w:val="21"/>
        </w:rPr>
        <w:t>），给物体一个初速度</w:t>
      </w:r>
      <w:r>
        <w:rPr>
          <w:rFonts w:eastAsia="华文细黑"/>
          <w:i/>
          <w:szCs w:val="21"/>
        </w:rPr>
        <w:t>υ</w:t>
      </w:r>
      <w:r>
        <w:rPr>
          <w:szCs w:val="21"/>
          <w:vertAlign w:val="subscript"/>
        </w:rPr>
        <w:t>0</w:t>
      </w:r>
      <w:r>
        <w:rPr>
          <w:szCs w:val="21"/>
        </w:rPr>
        <w:t>（</w:t>
      </w:r>
      <w:r>
        <w:rPr>
          <w:rFonts w:eastAsia="华文细黑"/>
          <w:i/>
          <w:szCs w:val="21"/>
        </w:rPr>
        <w:t>υ</w:t>
      </w:r>
      <w:r>
        <w:rPr>
          <w:szCs w:val="21"/>
          <w:vertAlign w:val="subscript"/>
        </w:rPr>
        <w:t>0</w:t>
      </w:r>
      <w:r>
        <w:rPr>
          <w:szCs w:val="21"/>
        </w:rPr>
        <w:t>与物体和</w:t>
      </w:r>
      <w:r>
        <w:rPr>
          <w:szCs w:val="21"/>
        </w:rPr>
        <w:t>O</w:t>
      </w:r>
      <w:r>
        <w:rPr>
          <w:szCs w:val="21"/>
        </w:rPr>
        <w:t>点连线夹角为</w:t>
      </w:r>
      <w:r>
        <w:rPr>
          <w:i/>
          <w:szCs w:val="21"/>
        </w:rPr>
        <w:t>θ</w:t>
      </w:r>
      <w:r>
        <w:rPr>
          <w:szCs w:val="21"/>
        </w:rPr>
        <w:t>）。当物体运动到距</w:t>
      </w:r>
      <w:r>
        <w:rPr>
          <w:i/>
          <w:szCs w:val="21"/>
        </w:rPr>
        <w:t>O</w:t>
      </w:r>
      <w:r>
        <w:rPr>
          <w:szCs w:val="21"/>
        </w:rPr>
        <w:t>点为</w:t>
      </w:r>
      <w:r>
        <w:rPr>
          <w:szCs w:val="21"/>
        </w:rPr>
        <w:t>L</w:t>
      </w:r>
      <w:r>
        <w:rPr>
          <w:szCs w:val="21"/>
        </w:rPr>
        <w:t>时线绷紧，物体绕</w:t>
      </w:r>
      <w:r>
        <w:rPr>
          <w:szCs w:val="21"/>
        </w:rPr>
        <w:t>O</w:t>
      </w:r>
      <w:r>
        <w:rPr>
          <w:szCs w:val="21"/>
        </w:rPr>
        <w:t>点做半径为</w:t>
      </w:r>
      <w:r>
        <w:rPr>
          <w:szCs w:val="21"/>
        </w:rPr>
        <w:t>L</w:t>
      </w:r>
      <w:r>
        <w:rPr>
          <w:szCs w:val="21"/>
        </w:rPr>
        <w:t>的圆周运动，此时线的张力等于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ind w:left="473" w:hanging="21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before="280" w:after="0"/>
        <w:ind w:left="264" w:hanging="26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计算题</w:t>
      </w:r>
    </w:p>
    <w:p>
      <w:pPr>
        <w:pStyle w:val="Normal"/>
        <w:snapToGrid w:val="false"/>
        <w:ind w:left="263" w:hanging="2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6510</wp:posOffset>
                </wp:positionV>
                <wp:extent cx="1468120" cy="1335405"/>
                <wp:effectExtent l="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335240"/>
                          <a:chOff x="0" y="0"/>
                          <a:chExt cx="1468080" cy="1335240"/>
                        </a:xfrm>
                      </wpg:grpSpPr>
                      <wpg:grpSp>
                        <wpg:cNvGrpSpPr/>
                        <wpg:grpSpPr>
                          <a:xfrm>
                            <a:off x="151200" y="0"/>
                            <a:ext cx="41904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1120"/>
                              <a:ext cx="4190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040" cy="1019160"/>
                              </a:xfrm>
                              <a:prstGeom prst="can">
                                <a:avLst>
                                  <a:gd name="adj" fmla="val 11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080"/>
                                <a:ext cx="2858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19440"/>
                                <a:ext cx="2858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95680"/>
                                <a:ext cx="409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0800">
                                    <a:moveTo>
                                      <a:pt x="3" y="10566"/>
                                    </a:moveTo>
                                    <a:arcTo wR="10800" hR="10800" stAng="-10725509" swAng="107255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0800">
                                    <a:moveTo>
                                      <a:pt x="3" y="10566"/>
                                    </a:moveTo>
                                    <a:arcTo wR="10800" hR="10800" stAng="-10725509" swAng="107255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9520" y="272520"/>
                              <a:ext cx="720" cy="81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170360"/>
                              <a:ext cx="7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297360"/>
                            <a:ext cx="438120" cy="1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040"/>
                              <a:ext cx="438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336">
                                  <a:moveTo>
                                    <a:pt x="10" y="11264"/>
                                  </a:moveTo>
                                  <a:arcTo wR="10800" hR="10800" stAng="10652230" swAng="114384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336">
                                  <a:moveTo>
                                    <a:pt x="10" y="11264"/>
                                  </a:moveTo>
                                  <a:arcTo wR="10800" hR="10800" stAng="10652230" swAng="1143843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336">
                                  <a:moveTo>
                                    <a:pt x="10" y="11264"/>
                                  </a:moveTo>
                                  <a:arcTo wR="10800" hR="10800" stAng="10652230" swAng="114384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336">
                                  <a:moveTo>
                                    <a:pt x="10" y="11264"/>
                                  </a:moveTo>
                                  <a:arcTo wR="10800" hR="10800" stAng="10652230" swAng="1143843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881280"/>
                            <a:ext cx="438120" cy="1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0"/>
                              <a:ext cx="438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336">
                                  <a:moveTo>
                                    <a:pt x="10" y="11264"/>
                                  </a:moveTo>
                                  <a:arcTo wR="10800" hR="10800" stAng="10652230" swAng="114384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336">
                                  <a:moveTo>
                                    <a:pt x="10" y="11264"/>
                                  </a:moveTo>
                                  <a:arcTo wR="10800" hR="10800" stAng="10652230" swAng="1143843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336">
                                  <a:moveTo>
                                    <a:pt x="10" y="11264"/>
                                  </a:moveTo>
                                  <a:arcTo wR="10800" hR="10800" stAng="10652230" swAng="114384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336">
                                  <a:moveTo>
                                    <a:pt x="10" y="11264"/>
                                  </a:moveTo>
                                  <a:arcTo wR="10800" hR="10800" stAng="10652230" swAng="1143843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9600" y="363240"/>
                            <a:ext cx="800280" cy="59040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19760"/>
                            <a:ext cx="561240" cy="41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1728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924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38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252080"/>
                            <a:ext cx="43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570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5704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351000"/>
                            <a:ext cx="7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35676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94752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14760"/>
                            <a:ext cx="1155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202040"/>
                            <a:ext cx="1155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1155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17800"/>
                            <a:ext cx="96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960840"/>
                            <a:ext cx="96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8400"/>
                            <a:ext cx="96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11320"/>
                            <a:ext cx="96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1.3pt;width:115.6pt;height:105.15pt" coordorigin="5556,26" coordsize="2312,2103">
                <v:group id="shape_0" style="position:absolute;left:5794;top:26;width:660;height:2015">
                  <v:group id="shape_0" style="position:absolute;left:5794;top:248;width:660;height:1605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5794;top:248;width:659;height:1604;mso-wrap-style:none;v-text-anchor:middle;mso-position-horizontal:right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5899;top:278;width:449;height:11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899;top:1696;width:449;height:119;mso-wrap-style:none;v-text-anchor:middle;mso-position-horizontal:right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rect id="shape_0" coordsize="21597,10800" path="l0,21600xee" stroked="t" o:allowincell="f" style="position:absolute;left:5802;top:1659;width:644;height:134;mso-wrap-style:none;v-text-anchor:middle;mso-position-horizontal:right">
                      <v:fill o:detectmouseclick="t" on="false"/>
                      <v:stroke color="black" weight="9360" dashstyle="dash" joinstyle="miter" endcap="flat"/>
                      <w10:wrap type="square"/>
                    </v:rect>
                  </v:group>
                  <v:line id="shape_0" from="6124,455" to="6124,1731" stroked="t" o:allowincell="f" style="position:absolute;flip:y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24,26" to="6124,347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4,1869" to="6124,2041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79;top:494;width:690;height:191">
                  <v:rect id="shape_0" coordsize="21600,12336" path="l0,21600xee" stroked="t" o:allowincell="f" style="position:absolute;left:5779;top:573;width:689;height:112;flip:y;mso-wrap-style:none;v-text-anchor:middle;mso-position-horizontal:right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600,12336" path="l0,21600xee" stroked="t" o:allowincell="f" style="position:absolute;left:5779;top:494;width:689;height:112;mso-wrap-style:none;v-text-anchor:middle;mso-position-horizontal:right">
                    <v:fill o:detectmouseclick="t" on="false"/>
                    <v:stroke color="black" weight="12600" dashstyle="dash" joinstyle="miter" endcap="flat"/>
                    <w10:wrap type="square"/>
                  </v:rect>
                </v:group>
                <v:group id="shape_0" style="position:absolute;left:5779;top:1414;width:690;height:192">
                  <v:rect id="shape_0" coordsize="21600,12336" path="l0,21600xee" stroked="t" o:allowincell="f" style="position:absolute;left:5779;top:1493;width:689;height:112;flip:y;mso-wrap-style:none;v-text-anchor:middle;mso-position-horizontal:right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21600,12336" path="l0,21600xee" stroked="t" o:allowincell="f" style="position:absolute;left:5779;top:1414;width:689;height:112;mso-wrap-style:none;v-text-anchor:middle;mso-position-horizontal:right">
                    <v:fill o:detectmouseclick="t" on="false"/>
                    <v:stroke color="black" weight="12600" dashstyle="dash" joinstyle="miter" endcap="flat"/>
                    <w10:wrap type="square"/>
                  </v:rect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69696" stroked="t" o:allowincell="f" style="position:absolute;left:6469;top:598;width:1259;height:929;flip:y;mso-wrap-style:none;v-text-anchor:middle;mso-position-horizontal:right" type="_x0000_t6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67;top:687;width:883;height:651;flip:y;mso-wrap-style:none;v-text-anchor:middle;mso-position-horizontal:right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39,298" to="7239,597" stroked="t" o:allowincell="f" style="position:absolute;flip:y;mso-position-horizontal:right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7239,88" to="7239,257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9,158" to="7248,158" stroked="t" o:allowincell="f" style="position:absolute;mso-position-horizontal:right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779,1998" to="6468,1998" stroked="t" o:allowincell="f" style="position:absolute;mso-position-horizontal:right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789,1848" to="5789,208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59,1848" to="6459,208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668,579" to="5668,1508" stroked="t" o:allowincell="f" style="position:absolute;flip:y;mso-position-horizontal:right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569,588" to="5728,588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569,1518" to="5728,1518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96;top:49;width:181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36;top:1919;width:181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56;top:949;width:181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596;top:369;width:151;height:1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1539;width:151;height:1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559;width:151;height:1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359;width:151;height:1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⒎</w:t>
      </w:r>
      <w:r>
        <w:rPr>
          <w:szCs w:val="21"/>
        </w:rPr>
        <w:t>悬臂架的端部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处有套环，恰好套在铅垂的圆柱上，可以上下移动。如果在</w:t>
      </w:r>
      <w:r>
        <w:rPr>
          <w:szCs w:val="21"/>
        </w:rPr>
        <w:t>AB</w:t>
      </w:r>
      <w:r>
        <w:rPr>
          <w:szCs w:val="21"/>
        </w:rPr>
        <w:t>上作用铅垂力</w:t>
      </w:r>
      <w:r>
        <w:rPr>
          <w:szCs w:val="21"/>
        </w:rPr>
        <w:t>F</w:t>
      </w:r>
      <w:r>
        <w:rPr>
          <w:szCs w:val="21"/>
        </w:rPr>
        <w:t>，如图所示，当</w:t>
      </w:r>
      <w:r>
        <w:rPr>
          <w:szCs w:val="21"/>
        </w:rPr>
        <w:t>F</w:t>
      </w:r>
      <w:r>
        <w:rPr>
          <w:szCs w:val="21"/>
        </w:rPr>
        <w:t>离开圆柱较远时，悬臂架将被圆柱上的摩擦力卡住而不能移动。设套环与圆柱间摩擦系数均为</w:t>
      </w:r>
      <w:r>
        <w:rPr>
          <w:szCs w:val="21"/>
        </w:rPr>
        <w:t>μ</w:t>
      </w:r>
      <w:r>
        <w:rPr>
          <w:szCs w:val="21"/>
        </w:rPr>
        <w:t>，架重不计。求：悬臂架不至于被卡住时，铅垂力</w:t>
      </w:r>
      <w:r>
        <w:rPr>
          <w:szCs w:val="21"/>
        </w:rPr>
        <w:t>F</w:t>
      </w:r>
      <w:r>
        <w:rPr>
          <w:szCs w:val="21"/>
        </w:rPr>
        <w:t>离圆柱的最大距离</w:t>
      </w:r>
      <w:r>
        <w:rPr>
          <w:szCs w:val="21"/>
        </w:rPr>
        <w:t>x</w:t>
      </w:r>
      <w:r>
        <w:rPr>
          <w:szCs w:val="21"/>
        </w:rPr>
        <w:t>。</w:t>
      </w:r>
    </w:p>
    <w:p>
      <w:pPr>
        <w:pStyle w:val="Normal"/>
        <w:snapToGrid w:val="false"/>
        <w:spacing w:before="280" w:after="0"/>
        <w:ind w:left="263" w:hanging="263"/>
        <w:rPr>
          <w:szCs w:val="21"/>
        </w:rPr>
      </w:pPr>
      <w:r>
        <w:rPr>
          <w:rFonts w:cs="宋体;SimSun" w:ascii="宋体;SimSun" w:hAnsi="宋体;SimSun"/>
          <w:szCs w:val="21"/>
        </w:rPr>
        <w:t>⒏</w:t>
      </w:r>
      <w:r>
        <w:rPr>
          <w:szCs w:val="21"/>
        </w:rPr>
        <w:t>弹性球自高处</w:t>
      </w:r>
      <w:r>
        <w:rPr>
          <w:szCs w:val="21"/>
        </w:rPr>
        <w:t>h</w:t>
      </w:r>
      <w:r>
        <w:rPr>
          <w:szCs w:val="21"/>
        </w:rPr>
        <w:t>自由落在水平地板上，球从地板上弹起又垂直落下，这样继续弹跳。如果每次碰撞前瞬间速度</w:t>
      </w:r>
      <w:r>
        <w:rPr>
          <w:szCs w:val="21"/>
        </w:rPr>
        <w:fldChar w:fldCharType="begin"/>
      </w:r>
      <w:r>
        <w:rPr>
          <w:szCs w:val="21"/>
        </w:rPr>
        <w:instrText xml:space="preserve"> FILLIN "υ"</w:instrText>
      </w:r>
      <w:r>
        <w:rPr>
          <w:szCs w:val="21"/>
        </w:rPr>
        <w:fldChar w:fldCharType="separate"/>
      </w:r>
      <w:r>
        <w:rPr>
          <w:szCs w:val="21"/>
        </w:rPr>
        <w:t>υ</w:t>
      </w:r>
      <w:r>
        <w:rPr>
          <w:szCs w:val="21"/>
        </w:rPr>
        <w:fldChar w:fldCharType="end"/>
      </w:r>
      <w:r>
        <w:rPr>
          <w:szCs w:val="21"/>
        </w:rPr>
        <w:t>，碰后瞬间速度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υ'"</w:instrText>
      </w:r>
      <w:r>
        <w:rPr>
          <w:szCs w:val="21"/>
        </w:rPr>
        <w:fldChar w:fldCharType="separate"/>
      </w:r>
      <w:r>
        <w:rPr>
          <w:szCs w:val="21"/>
        </w:rPr>
        <w:t>υ'</w:t>
      </w:r>
      <w:r>
        <w:rPr>
          <w:szCs w:val="21"/>
        </w:rPr>
        <w:fldChar w:fldCharType="end"/>
      </w:r>
      <w:r>
        <w:rPr>
          <w:szCs w:val="21"/>
        </w:rPr>
        <w:t>，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k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）。求弹性球行走的路程？（空气阻力不计）</w:t>
      </w:r>
    </w:p>
    <w:p>
      <w:pPr>
        <w:pStyle w:val="Normal"/>
        <w:snapToGrid w:val="false"/>
        <w:spacing w:before="280" w:after="0"/>
        <w:ind w:left="263" w:hanging="263"/>
        <w:rPr>
          <w:szCs w:val="21"/>
        </w:rPr>
      </w:pPr>
      <w:r>
        <w:rPr>
          <w:rFonts w:cs="宋体;SimSun" w:ascii="宋体;SimSun" w:hAnsi="宋体;SimSun"/>
          <w:szCs w:val="21"/>
        </w:rPr>
        <w:t>⒐</w:t>
      </w:r>
      <w:r>
        <w:rPr>
          <w:szCs w:val="21"/>
        </w:rPr>
        <w:t>一小球斜向上抛出，抛出的初速度与水平方向的夹角为</w:t>
      </w:r>
      <w:r>
        <w:rPr>
          <w:szCs w:val="21"/>
        </w:rPr>
        <w:t>θ</w:t>
      </w:r>
      <w:r>
        <w:rPr>
          <w:szCs w:val="21"/>
        </w:rPr>
        <w:t>，经过一段时间位移与水平方向夹角为</w:t>
      </w:r>
      <w:r>
        <w:rPr>
          <w:szCs w:val="21"/>
        </w:rPr>
        <w:t>α</w:t>
      </w:r>
      <w:r>
        <w:rPr>
          <w:szCs w:val="21"/>
        </w:rPr>
        <w:t>，速度与水平方向的夹角为</w:t>
      </w:r>
      <w:r>
        <w:rPr>
          <w:szCs w:val="21"/>
        </w:rPr>
        <w:t>β</w:t>
      </w:r>
      <w:r>
        <w:rPr>
          <w:szCs w:val="21"/>
        </w:rPr>
        <w:t>，不计空气阻力，则</w:t>
      </w:r>
      <w:r>
        <w:rPr>
          <w:szCs w:val="21"/>
        </w:rPr>
        <w:t>θ</w:t>
      </w:r>
      <w:r>
        <w:rPr>
          <w:szCs w:val="21"/>
        </w:rPr>
        <w:t>与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之间的关系表达式是什么？</w:t>
      </w:r>
    </w:p>
    <w:p>
      <w:pPr>
        <w:pStyle w:val="Normal"/>
        <w:snapToGrid w:val="false"/>
        <w:spacing w:before="280" w:after="0"/>
        <w:ind w:left="263" w:hanging="2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858520</wp:posOffset>
                </wp:positionV>
                <wp:extent cx="1353820" cy="466090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466200"/>
                          <a:chOff x="0" y="0"/>
                          <a:chExt cx="1353960" cy="466200"/>
                        </a:xfrm>
                      </wpg:grpSpPr>
                      <wps:wsp>
                        <wps:cNvSpPr txBox="1"/>
                        <wps:spPr>
                          <a:xfrm>
                            <a:off x="1244520" y="272880"/>
                            <a:ext cx="96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57040"/>
                            <a:ext cx="1155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565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1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21852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5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155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67.6pt;width:106.6pt;height:36.65pt" coordorigin="5787,1352" coordsize="2132,733">
                <v:shape id="shape_0" stroked="f" o:allowincell="f" style="position:absolute;left:7747;top:1782;width:15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287;top:1757;width:18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50,1441" to="7529,144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18;top:184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00,1696" to="7700,208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87;top:1352;width:18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7;top:1352;width:18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⒑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日本发生</w:t>
      </w:r>
      <w:r>
        <w:rPr>
          <w:szCs w:val="21"/>
        </w:rPr>
        <w:t>9</w:t>
      </w:r>
      <w:r>
        <w:rPr>
          <w:szCs w:val="21"/>
        </w:rPr>
        <w:t>级大地震，地震引发海啸，导致福岛核电站发生核泄漏。在核泄漏中，有四种放射性同位素是对人体比较有危险的：碘﹣</w:t>
      </w:r>
      <w:r>
        <w:rPr>
          <w:szCs w:val="21"/>
        </w:rPr>
        <w:t>131</w:t>
      </w:r>
      <w:r>
        <w:rPr>
          <w:szCs w:val="21"/>
        </w:rPr>
        <w:t>、铯﹣</w:t>
      </w:r>
      <w:r>
        <w:rPr>
          <w:szCs w:val="21"/>
        </w:rPr>
        <w:t>137</w:t>
      </w:r>
      <w:r>
        <w:rPr>
          <w:szCs w:val="21"/>
        </w:rPr>
        <w:t>、锶﹣</w:t>
      </w:r>
      <w:r>
        <w:rPr>
          <w:szCs w:val="21"/>
        </w:rPr>
        <w:t>90</w:t>
      </w:r>
      <w:r>
        <w:rPr>
          <w:szCs w:val="21"/>
        </w:rPr>
        <w:t>、钚﹣</w:t>
      </w:r>
      <w:r>
        <w:rPr>
          <w:szCs w:val="21"/>
        </w:rPr>
        <w:t>239</w:t>
      </w:r>
      <w:r>
        <w:rPr>
          <w:szCs w:val="21"/>
        </w:rPr>
        <w:t>。它们放出高能量粒子会对人体造成伤害，导致人体细胞癌变。人体细胞可以看作质量为</w:t>
      </w:r>
      <w:r>
        <w:rPr>
          <w:szCs w:val="21"/>
        </w:rPr>
        <w:t>M</w:t>
      </w:r>
      <w:r>
        <w:rPr>
          <w:szCs w:val="21"/>
        </w:rPr>
        <w:t>的小球，两细胞间的链接物可看作轻杆（设长度为</w:t>
      </w:r>
      <w:r>
        <w:rPr>
          <w:i/>
          <w:szCs w:val="21"/>
        </w:rPr>
        <w:t>l</w:t>
      </w:r>
      <w:r>
        <w:rPr>
          <w:szCs w:val="21"/>
        </w:rPr>
        <w:t>)</w:t>
      </w:r>
      <w:r>
        <w:rPr>
          <w:szCs w:val="21"/>
        </w:rPr>
        <w:t>，如图所示。当质量为</w:t>
      </w:r>
      <w:r>
        <w:rPr>
          <w:szCs w:val="21"/>
        </w:rPr>
        <w:t>m</w:t>
      </w:r>
      <w:r>
        <w:rPr>
          <w:szCs w:val="21"/>
        </w:rPr>
        <w:t>的高能粒子以速度</w:t>
      </w:r>
      <w:r>
        <w:rPr>
          <w:szCs w:val="21"/>
        </w:rPr>
        <w:t>υ</w:t>
      </w:r>
      <w:r>
        <w:rPr>
          <w:szCs w:val="21"/>
        </w:rPr>
        <w:t>垂直于链接物射向人体细胞，与细胞发生正碰并留在细胞里时，忽略人体其它任何影响，试求两细胞的运动规律和链接物受力大小。</w:t>
      </w:r>
    </w:p>
    <w:p>
      <w:pPr>
        <w:pStyle w:val="Normal"/>
        <w:snapToGrid w:val="false"/>
        <w:spacing w:before="280" w:after="0"/>
        <w:ind w:left="263" w:hanging="263"/>
        <w:rPr/>
      </w:pPr>
      <w:r>
        <w:rPr>
          <w:rFonts w:cs="宋体;SimSun" w:ascii="宋体;SimSun" w:hAnsi="宋体;SimSun"/>
          <w:szCs w:val="21"/>
        </w:rPr>
        <w:t>⒒</w:t>
      </w:r>
      <w:r>
        <w:rPr>
          <w:szCs w:val="21"/>
        </w:rPr>
        <w:t>有一颗质量为</w:t>
      </w:r>
      <w:r>
        <w:rPr>
          <w:szCs w:val="21"/>
        </w:rPr>
        <w:t>m</w:t>
      </w:r>
      <w:r>
        <w:rPr>
          <w:szCs w:val="21"/>
        </w:rPr>
        <w:t>的小星体</w:t>
      </w:r>
      <w:r>
        <w:rPr>
          <w:szCs w:val="21"/>
        </w:rPr>
        <w:t>A</w:t>
      </w:r>
      <w:r>
        <w:rPr>
          <w:szCs w:val="21"/>
        </w:rPr>
        <w:t>围绕某质量为</w:t>
      </w:r>
      <w:r>
        <w:rPr>
          <w:szCs w:val="21"/>
        </w:rPr>
        <w:t>M</w:t>
      </w:r>
      <w:r>
        <w:rPr>
          <w:szCs w:val="21"/>
        </w:rPr>
        <w:t>，半径为</w:t>
      </w:r>
      <w:r>
        <w:rPr>
          <w:szCs w:val="21"/>
        </w:rPr>
        <w:t>R</w:t>
      </w:r>
      <w:r>
        <w:rPr>
          <w:szCs w:val="21"/>
        </w:rPr>
        <w:t>的大星体作半径为</w:t>
      </w:r>
      <w:r>
        <w:rPr>
          <w:szCs w:val="21"/>
        </w:rPr>
        <w:t>2R</w:t>
      </w:r>
      <w:r>
        <w:rPr>
          <w:szCs w:val="21"/>
        </w:rPr>
        <w:t>的圆周运动。从远处飞来一速度为、质量为</w:t>
      </w:r>
      <w:r>
        <w:rPr>
          <w:szCs w:val="21"/>
        </w:rPr>
        <w:t>2m</w:t>
      </w:r>
      <w:r>
        <w:rPr>
          <w:szCs w:val="21"/>
        </w:rPr>
        <w:t>的星体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星迎面发生剧烈正碰后形成一个新的星体</w:t>
      </w:r>
      <w:r>
        <w:rPr>
          <w:szCs w:val="21"/>
        </w:rPr>
        <w:t>C</w:t>
      </w:r>
      <w:r>
        <w:rPr>
          <w:szCs w:val="21"/>
        </w:rPr>
        <w:t>。假定碰撞前后位置未发生变化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请通过计算判断新的星体</w:t>
      </w:r>
      <w:r>
        <w:rPr>
          <w:szCs w:val="21"/>
        </w:rPr>
        <w:t>C</w:t>
      </w:r>
      <w:r>
        <w:rPr>
          <w:szCs w:val="21"/>
        </w:rPr>
        <w:t>是否会与大星体发生碰撞。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如果</w:t>
      </w:r>
      <w:r>
        <w:rPr>
          <w:szCs w:val="21"/>
        </w:rPr>
        <w:t>B</w:t>
      </w:r>
      <w:r>
        <w:rPr>
          <w:szCs w:val="21"/>
        </w:rPr>
        <w:t>星从</w:t>
      </w:r>
      <w:r>
        <w:rPr>
          <w:szCs w:val="21"/>
        </w:rPr>
        <w:t>A</w:t>
      </w:r>
      <w:r>
        <w:rPr>
          <w:szCs w:val="21"/>
        </w:rPr>
        <w:t>星背面恰好沿着</w:t>
      </w:r>
      <w:r>
        <w:rPr>
          <w:szCs w:val="21"/>
        </w:rPr>
        <w:t>A</w:t>
      </w:r>
      <w:r>
        <w:rPr>
          <w:szCs w:val="21"/>
        </w:rPr>
        <w:t>星的运动方向追上它并发生上述碰撞，请通过计算判断</w:t>
      </w:r>
      <w:r>
        <w:rPr>
          <w:szCs w:val="21"/>
        </w:rPr>
        <w:t>C</w:t>
      </w:r>
      <w:r>
        <w:rPr>
          <w:szCs w:val="21"/>
        </w:rPr>
        <w:t>是否会与大星体发生碰撞。</w:t>
      </w:r>
    </w:p>
    <w:p>
      <w:pPr>
        <w:pStyle w:val="Normal"/>
        <w:snapToGrid w:val="false"/>
        <w:spacing w:before="280" w:after="0"/>
        <w:ind w:left="263" w:hanging="263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134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43:00Z</dcterms:created>
  <dc:creator>QianWenyang</dc:creator>
  <dc:description/>
  <cp:keywords/>
  <dc:language>en-US</dc:language>
  <cp:lastModifiedBy>QianWenyang</cp:lastModifiedBy>
  <dcterms:modified xsi:type="dcterms:W3CDTF">2012-03-25T05:44:00Z</dcterms:modified>
  <cp:revision>1</cp:revision>
  <dc:subject/>
  <dc:title>第24届北京市高中力学竞赛决赛试题(2011年)</dc:title>
</cp:coreProperties>
</file>