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b w:val="false"/>
          <w:b w:val="false"/>
        </w:rPr>
      </w:pPr>
      <w:r>
        <w:rPr/>
        <w:t>2012</w:t>
      </w:r>
      <w:r>
        <w:rPr/>
        <w:t>年全国高中数学联赛模拟试题（</w:t>
      </w:r>
      <w:r>
        <w:rPr/>
        <w:t>1</w:t>
      </w:r>
      <w:r>
        <w:rPr/>
        <w:t>）</w:t>
      </w:r>
    </w:p>
    <w:p>
      <w:pPr>
        <w:pStyle w:val="Normal"/>
        <w:jc w:val="center"/>
        <w:rPr>
          <w:rFonts w:ascii="Cambria Math;Dotum" w:hAnsi="Cambria Math;Dotum" w:cs="Cambria Math;Dotum"/>
        </w:rPr>
      </w:pPr>
      <w:r>
        <w:rPr>
          <w:rFonts w:ascii="Cambria Math;Dotum" w:hAnsi="Cambria Math;Dotum" w:cs="Cambria Math;Dotum"/>
        </w:rPr>
        <w:t>一</w:t>
      </w:r>
      <w:r>
        <w:rPr>
          <w:rFonts w:ascii="Cambria Math;Dotum" w:hAnsi="Cambria Math;Dotum" w:cs="Cambria Math;Dotum" w:eastAsia="Cambria Math;Dotum"/>
        </w:rPr>
        <w:t xml:space="preserve"> </w:t>
      </w:r>
      <w:r>
        <w:rPr>
          <w:rFonts w:ascii="Cambria Math;Dotum" w:hAnsi="Cambria Math;Dotum" w:cs="Cambria Math;Dotum"/>
        </w:rPr>
        <w:t>试</w:t>
      </w:r>
    </w:p>
    <w:p>
      <w:pPr>
        <w:pStyle w:val="Normal"/>
        <w:jc w:val="left"/>
        <w:rPr>
          <w:rFonts w:ascii="Cambria Math;Dotum" w:hAnsi="Cambria Math;Dotum" w:cs="Cambria Math;Dotum"/>
        </w:rPr>
      </w:pPr>
      <w:r>
        <w:rPr>
          <w:rFonts w:ascii="Cambria Math;Dotum" w:hAnsi="Cambria Math;Dotum" w:cs="Cambria Math;Dotum"/>
        </w:rPr>
        <w:t>一、填空题（每小题８分，共６４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Cambria Math;Dotum" w:hAnsi="Cambria Math;Dotum" w:cs="Cambria Math;Dotum"/>
        </w:rPr>
        <w:t>方程</w:t>
      </w:r>
      <w:r>
        <w:rPr>
          <w:rFonts w:ascii="Cambria Math;Dotum" w:hAnsi="Cambria Math;Dotum" w:cs="Cambria Math;Dotum"/>
          <w:sz w:val="24"/>
        </w:rPr>
        <w:fldChar w:fldCharType="begin"/>
      </w:r>
      <w:r>
        <w:rPr>
          <w:sz w:val="24"/>
          <w:rFonts w:cs="Cambria Math;Dotum" w:ascii="Cambria Math;Dotum" w:hAnsi="Cambria Math;Dotum"/>
        </w:rPr>
        <w:instrText xml:space="preserve"> REF %01 \h </w:instrText>
      </w:r>
      <w:r>
        <w:rPr>
          <w:sz w:val="24"/>
          <w:rFonts w:cs="Cambria Math;Dotum" w:ascii="Cambria Math;Dotum" w:hAnsi="Cambria Math;Dotum"/>
        </w:rPr>
        <w:fldChar w:fldCharType="separate"/>
      </w:r>
      <w:r>
        <w:rPr>
          <w:sz w:val="24"/>
          <w:rFonts w:cs="Cambria Math;Dotum" w:ascii="Cambria Math;Dotum" w:hAnsi="Cambria Math;Dotum"/>
        </w:rPr>
        <w:t>Error: Reference source not found</w:t>
      </w:r>
      <w:r>
        <w:rPr>
          <w:sz w:val="24"/>
          <w:rFonts w:cs="Cambria Math;Dotum" w:ascii="Cambria Math;Dotum" w:hAnsi="Cambria Math;Dotum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2</w:t>
      </w:r>
      <w:r>
        <w:rPr/>
        <w:t>．</w:t>
      </w:r>
      <w:r>
        <w:rPr>
          <w:rFonts w:ascii="Cambria Math;Dotum" w:hAnsi="Cambria Math;Dotum" w:cs="Cambria Math;Dotum"/>
        </w:rPr>
        <w:t>如图，在</w:t>
      </w:r>
      <w:r>
        <w:rPr>
          <w:rFonts w:ascii="Cambria Math;Dotum" w:hAnsi="Cambria Math;Dotum" w:cs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;Dotum" w:hAnsi="Cambria Math;Dotum" w:cs="Cambria Math;Dotum"/>
        </w:rPr>
      </w:pPr>
      <w:r>
        <w:rPr/>
        <w:drawing>
          <wp:inline distT="0" distB="0" distL="0" distR="0">
            <wp:extent cx="343789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cs="Cambria Math;Dotum" w:ascii="Cambria Math;Dotum" w:hAnsi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  <w:r>
        <w:rPr>
          <w:rFonts w:cs="Cambria Math;Dotum" w:ascii="Cambria Math;Dotum" w:hAnsi="Cambria Math;Dotum"/>
        </w:rPr>
        <w:t>=</w:t>
      </w:r>
      <w:r>
        <w:rPr>
          <w:rFonts w:cs="Cambria Math;Dotum" w:ascii="Cambria Math;Dotum" w:hAnsi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  <w:r>
        <w:rPr>
          <w:rFonts w:ascii="Cambria Math;Dotum" w:hAnsi="Cambria Math;Dotum" w:cs="Cambria Math;Dotum"/>
        </w:rPr>
        <w:t>，则</w:t>
      </w:r>
      <w:r>
        <w:rPr>
          <w:rFonts w:cs="Cambria Math;Dotum" w:ascii="Cambria Math;Dotum" w:hAnsi="Cambria Math;Dotum"/>
        </w:rPr>
        <w:t>m+2n</w:t>
      </w:r>
      <w:r>
        <w:rPr>
          <w:rFonts w:ascii="Cambria Math;Dotum" w:hAnsi="Cambria Math;Dotum" w:cs="Cambria Math;Dotum"/>
        </w:rPr>
        <w:t>的值为</w:t>
      </w:r>
      <w:r>
        <w:rPr>
          <w:rFonts w:ascii="Cambria Math;Dotum" w:hAnsi="Cambria Math;Dotum" w:cs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３．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;Dotum" w:hAnsi="Cambria Math;Dotum" w:cs="Cambria Math;Dotum"/>
        </w:rPr>
      </w:pPr>
      <w:r>
        <w:rPr/>
        <w:drawing>
          <wp:inline distT="0" distB="0" distL="0" distR="0">
            <wp:extent cx="327596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4</w:t>
      </w:r>
      <w:r>
        <w:rPr/>
        <w:t>．</w:t>
      </w:r>
      <w:r>
        <w:rPr>
          <w:rFonts w:ascii="Cambria Math;Dotum" w:hAnsi="Cambria Math;Dotum" w:cs="Cambria Math;Dotum"/>
        </w:rPr>
        <w:t>单位正方体</w:t>
      </w:r>
      <w:r>
        <w:rPr>
          <w:rFonts w:ascii="Cambria Math;Dotum" w:hAnsi="Cambria Math;Dotum" w:cs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cs="Cambria Math;Dotum" w:ascii="Cambria Math;Dotum" w:hAnsi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  <w:r>
        <w:rPr>
          <w:rFonts w:ascii="Cambria Math;Dotum" w:hAnsi="Cambria Math;Dotum" w:cs="Cambria Math;Dotum"/>
        </w:rPr>
        <w:t>这八个面截这个单位正方体，则含正方体中心的那一部分的体积为</w:t>
      </w:r>
      <w:r>
        <w:rPr>
          <w:rFonts w:ascii="Cambria Math;Dotum" w:hAnsi="Cambria Math;Dotum" w:cs="Cambria Math;Dotum"/>
          <w:u w:val="single"/>
        </w:rPr>
        <w:t>　　　</w:t>
      </w:r>
      <w:r>
        <w:rPr>
          <w:rFonts w:cs="Cambria Math;Dotum" w:ascii="Cambria Math;Dotum" w:hAnsi="Cambria Math;Dotum"/>
        </w:rPr>
        <w:t>.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５．</w:t>
      </w:r>
      <w:r>
        <w:rPr>
          <w:rFonts w:ascii="Cambria Math;Dotum" w:hAnsi="Cambria Math;Dotum" w:cs="Cambria Math;Dotum"/>
        </w:rPr>
        <w:t>设数列</w:t>
      </w:r>
      <w:r>
        <w:rPr>
          <w:rFonts w:ascii="Cambria Math;Dotum" w:hAnsi="Cambria Math;Dotum" w:cs="Cambria Math;Dotum"/>
        </w:rPr>
        <w:fldChar w:fldCharType="begin"/>
      </w:r>
      <w:r>
        <w:rPr>
          <w:rFonts w:ascii="Cambria Math;Dotum" w:hAnsi="Cambria Math;Dotum" w:cs="Cambria Math;Dotum"/>
        </w:rPr>
        <w:instrText xml:space="preserve"> REF %01 \h </w:instrText>
      </w:r>
      <w:r>
        <w:rPr>
          <w:rFonts w:ascii="Cambria Math;Dotum" w:hAnsi="Cambria Math;Dotum" w:cs="Cambria Math;Dotum"/>
        </w:rPr>
        <w:fldChar w:fldCharType="separate"/>
      </w:r>
      <w:r>
        <w:rPr>
          <w:rFonts w:ascii="Cambria Math;Dotum" w:hAnsi="Cambria Math;Dotum" w:cs="Cambria Math;Dotum"/>
        </w:rPr>
        <w:t>Error: Reference source not found</w:t>
      </w:r>
      <w:r>
        <w:rPr>
          <w:rFonts w:ascii="Cambria Math;Dotum" w:hAnsi="Cambria Math;Dotum" w:cs="Cambria Math;Dotum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;Dotum" w:hAnsi="Cambria Math;Dotum" w:cs="Cambria Math;Dotum"/>
        </w:rPr>
      </w:pPr>
      <w:r>
        <w:rPr/>
        <w:drawing>
          <wp:inline distT="0" distB="0" distL="0" distR="0">
            <wp:extent cx="10001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Cambria Math;Dotum" w:hAnsi="Cambria Math;Dotum" w:cs="Cambria Math;Dotum"/>
        </w:rPr>
        <w:t>已知实数</w:t>
      </w:r>
      <w:r>
        <w:rPr>
          <w:rFonts w:cs="Cambria Math;Dotum" w:ascii="Cambria Math;Dotum" w:hAnsi="Cambria Math;Dotum"/>
        </w:rPr>
        <w:t>x</w:t>
      </w:r>
      <w:r>
        <w:rPr>
          <w:rFonts w:ascii="Cambria Math;Dotum" w:hAnsi="Cambria Math;Dotum" w:cs="Cambria Math;Dotum"/>
        </w:rPr>
        <w:t>，</w:t>
      </w:r>
      <w:r>
        <w:rPr>
          <w:rFonts w:cs="Cambria Math;Dotum" w:ascii="Cambria Math;Dotum" w:hAnsi="Cambria Math;Dotum"/>
        </w:rPr>
        <w:t>y</w:t>
      </w:r>
      <w:r>
        <w:rPr>
          <w:rFonts w:ascii="Cambria Math;Dotum" w:hAnsi="Cambria Math;Dotum" w:cs="Cambria Math;Dotum"/>
        </w:rPr>
        <w:t>，</w:t>
      </w:r>
      <w:r>
        <w:rPr>
          <w:rFonts w:cs="Cambria Math;Dotum" w:ascii="Cambria Math;Dotum" w:hAnsi="Cambria Math;Dotum"/>
        </w:rPr>
        <w:t>z</w:t>
      </w:r>
      <w:r>
        <w:rPr>
          <w:rFonts w:ascii="Cambria Math;Dotum" w:hAnsi="Cambria Math;Dotum" w:cs="Cambria Math;Dotum"/>
        </w:rPr>
        <w:t>满足</w:t>
      </w:r>
      <w:r>
        <w:rPr>
          <w:rFonts w:cs="Cambria Math;Dotum" w:ascii="Cambria Math;Dotum" w:hAnsi="Cambria Math;Dotum"/>
        </w:rPr>
        <w:t>xyz=32</w:t>
      </w:r>
      <w:r>
        <w:rPr>
          <w:rFonts w:ascii="Cambria Math;Dotum" w:hAnsi="Cambria Math;Dotum" w:cs="Cambria Math;Dotum"/>
        </w:rPr>
        <w:t>，</w:t>
      </w:r>
      <w:r>
        <w:rPr>
          <w:rFonts w:cs="Cambria Math;Dotum" w:ascii="Cambria Math;Dotum" w:hAnsi="Cambria Math;Dotum"/>
        </w:rPr>
        <w:t>x+y+z=4</w:t>
      </w:r>
      <w:r>
        <w:rPr>
          <w:rFonts w:ascii="Cambria Math;Dotum" w:hAnsi="Cambria Math;Dotum" w:cs="Cambria Math;Dotum"/>
        </w:rPr>
        <w:t>，则</w:t>
      </w:r>
      <w:r>
        <w:rPr>
          <w:rFonts w:cs="Cambria Math;Dotum" w:ascii="Cambria Math;Dotum" w:hAnsi="Cambria Math;Dotum"/>
        </w:rPr>
        <w:t>|x|+|y|+|z|</w:t>
      </w:r>
      <w:r>
        <w:rPr>
          <w:rFonts w:ascii="Cambria Math;Dotum" w:hAnsi="Cambria Math;Dotum" w:cs="Cambria Math;Dotum"/>
        </w:rPr>
        <w:t>的最小值为</w:t>
      </w:r>
      <w:r>
        <w:rPr>
          <w:rFonts w:ascii="Cambria Math;Dotum" w:hAnsi="Cambria Math;Dotum" w:cs="Cambria Math;Dotum"/>
          <w:sz w:val="24"/>
        </w:rPr>
        <w:fldChar w:fldCharType="begin"/>
      </w:r>
      <w:r>
        <w:rPr>
          <w:sz w:val="24"/>
          <w:rFonts w:cs="Cambria Math;Dotum" w:ascii="Cambria Math;Dotum" w:hAnsi="Cambria Math;Dotum"/>
        </w:rPr>
        <w:instrText xml:space="preserve"> REF %01 \h </w:instrText>
      </w:r>
      <w:r>
        <w:rPr>
          <w:sz w:val="24"/>
          <w:rFonts w:cs="Cambria Math;Dotum" w:ascii="Cambria Math;Dotum" w:hAnsi="Cambria Math;Dotum"/>
        </w:rPr>
        <w:fldChar w:fldCharType="separate"/>
      </w:r>
      <w:r>
        <w:rPr>
          <w:sz w:val="24"/>
          <w:rFonts w:cs="Cambria Math;Dotum" w:ascii="Cambria Math;Dotum" w:hAnsi="Cambria Math;Dotum"/>
        </w:rPr>
        <w:t>Error: Reference source not found</w:t>
      </w:r>
      <w:r>
        <w:rPr>
          <w:sz w:val="24"/>
          <w:rFonts w:cs="Cambria Math;Dotum" w:ascii="Cambria Math;Dotum" w:hAnsi="Cambria Math;Dotum"/>
        </w:rPr>
        <w:fldChar w:fldCharType="end"/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Cambria Math;Dotum" w:hAnsi="Cambria Math;Dotum" w:cs="Cambria Math;Dotum"/>
        </w:rPr>
        <w:t>若</w:t>
      </w:r>
      <w:r>
        <w:rPr>
          <w:rFonts w:ascii="Cambria Math;Dotum" w:hAnsi="Cambria Math;Dotum" w:cs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Cambria Math;Dotum" w:hAnsi="Cambria Math;Dotum" w:cs="Cambria Math;Dotum"/>
        </w:rPr>
        <w:t>空间有</w:t>
      </w:r>
      <w:r>
        <w:rPr>
          <w:rFonts w:cs="Cambria Math;Dotum" w:ascii="Cambria Math;Dotum" w:hAnsi="Cambria Math;Dotum"/>
        </w:rPr>
        <w:t>100</w:t>
      </w:r>
      <w:r>
        <w:rPr>
          <w:rFonts w:ascii="Cambria Math;Dotum" w:hAnsi="Cambria Math;Dotum" w:cs="Cambria Math;Dotum"/>
        </w:rPr>
        <w:t>个点，任</w:t>
      </w:r>
      <w:r>
        <w:rPr>
          <w:rFonts w:cs="Cambria Math;Dotum" w:ascii="Cambria Math;Dotum" w:hAnsi="Cambria Math;Dotum"/>
        </w:rPr>
        <w:t>4</w:t>
      </w:r>
      <w:r>
        <w:rPr>
          <w:rFonts w:ascii="Cambria Math;Dotum" w:hAnsi="Cambria Math;Dotum" w:cs="Cambria Math;Dotum"/>
        </w:rPr>
        <w:t>点不共面，用若干条线段连结这些点，如果不存在三角形，最多可连</w:t>
      </w:r>
      <w:r>
        <w:rPr>
          <w:rFonts w:ascii="Cambria Math;Dotum" w:hAnsi="Cambria Math;Dotum" w:cs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  <w:r>
        <w:rPr>
          <w:rFonts w:ascii="Cambria Math;Dotum" w:hAnsi="Cambria Math;Dotum" w:cs="Cambria Math;Dotum"/>
        </w:rPr>
        <w:t>条线段．</w:t>
      </w:r>
    </w:p>
    <w:p>
      <w:pPr>
        <w:pStyle w:val="Normal"/>
        <w:rPr>
          <w:rFonts w:ascii="Cambria Math;Dotum" w:hAnsi="Cambria Math;Dotum" w:cs="Cambria Math;Dotum"/>
        </w:rPr>
      </w:pPr>
      <w:r>
        <w:rPr>
          <w:rFonts w:ascii="Cambria Math;Dotum" w:hAnsi="Cambria Math;Dotum" w:cs="Cambria Math;Dotum"/>
        </w:rPr>
        <w:t>二、解答题（共５６分）</w:t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;Dotum" w:hAnsi="Cambria Math;Dotum" w:cs="Cambria Math;Dotum"/>
        </w:rPr>
      </w:pPr>
      <w:r>
        <w:rPr>
          <w:rFonts w:cs="Cambria Math;Dotum" w:ascii="Cambria Math;Dotum" w:hAnsi="Cambria Math;Dotum"/>
        </w:rPr>
        <w:t>9</w:t>
      </w:r>
      <w:r>
        <w:rPr>
          <w:rFonts w:ascii="Cambria Math;Dotum" w:hAnsi="Cambria Math;Dotum" w:cs="Cambria Math;Dotum"/>
        </w:rPr>
        <w:t>．（</w:t>
      </w:r>
      <w:r>
        <w:rPr>
          <w:rFonts w:cs="Cambria Math;Dotum" w:ascii="Cambria Math;Dotum" w:hAnsi="Cambria Math;Dotum"/>
        </w:rPr>
        <w:t>16</w:t>
      </w:r>
      <w:r>
        <w:rPr>
          <w:rFonts w:ascii="Cambria Math;Dotum" w:hAnsi="Cambria Math;Dotum" w:cs="Cambria Math;Dotum"/>
        </w:rPr>
        <w:t>分）设</w:t>
      </w:r>
      <w:r>
        <w:rPr>
          <w:rFonts w:ascii="Cambria Math;Dotum" w:hAnsi="Cambria Math;Dotum" w:cs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;Dotum" w:hAnsi="Cambria Math;Dotum" w:cs="Cambria Math;Dotum"/>
        </w:rPr>
      </w:pPr>
      <w:r>
        <w:rPr>
          <w:rFonts w:cs="Cambria Math;Dotum" w:ascii="Cambria Math;Dotum" w:hAnsi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  <w:r>
        <w:rPr>
          <w:rFonts w:ascii="Cambria Math;Dotum" w:hAnsi="Cambria Math;Dotum" w:cs="Cambria Math;Dotum"/>
        </w:rPr>
        <w:t>之和为</w:t>
      </w:r>
      <w:r>
        <w:rPr>
          <w:rFonts w:cs="Cambria Math;Dotum" w:ascii="Cambria Math;Dotum" w:hAnsi="Cambria Math;Dotum"/>
        </w:rPr>
        <w:t>21</w:t>
      </w:r>
      <w:r>
        <w:rPr>
          <w:rFonts w:ascii="Cambria Math;Dotum" w:hAnsi="Cambria Math;Dotum" w:cs="Cambria Math;Dotum"/>
        </w:rPr>
        <w:t>，第</w:t>
      </w:r>
      <w:r>
        <w:rPr>
          <w:rFonts w:cs="Cambria Math;Dotum" w:ascii="Cambria Math;Dotum" w:hAnsi="Cambria Math;Dotum"/>
        </w:rPr>
        <w:t>2</w:t>
      </w:r>
      <w:r>
        <w:rPr>
          <w:rFonts w:ascii="Cambria Math;Dotum" w:hAnsi="Cambria Math;Dotum" w:cs="Cambria Math;Dotum"/>
        </w:rPr>
        <w:t>项、第</w:t>
      </w:r>
      <w:r>
        <w:rPr>
          <w:rFonts w:cs="Cambria Math;Dotum" w:ascii="Cambria Math;Dotum" w:hAnsi="Cambria Math;Dotum"/>
        </w:rPr>
        <w:t>3</w:t>
      </w:r>
      <w:r>
        <w:rPr>
          <w:rFonts w:ascii="Cambria Math;Dotum" w:hAnsi="Cambria Math;Dotum" w:cs="Cambria Math;Dotum"/>
        </w:rPr>
        <w:t>项、第</w:t>
      </w:r>
      <w:r>
        <w:rPr>
          <w:rFonts w:cs="Cambria Math;Dotum" w:ascii="Cambria Math;Dotum" w:hAnsi="Cambria Math;Dotum"/>
        </w:rPr>
        <w:t>4</w:t>
      </w:r>
      <w:r>
        <w:rPr>
          <w:rFonts w:ascii="Cambria Math;Dotum" w:hAnsi="Cambria Math;Dotum" w:cs="Cambria Math;Dotum"/>
        </w:rPr>
        <w:t>项之和为</w:t>
      </w:r>
      <w:r>
        <w:rPr>
          <w:rFonts w:cs="Cambria Math;Dotum" w:ascii="Cambria Math;Dotum" w:hAnsi="Cambria Math;Dotum"/>
        </w:rPr>
        <w:t>33</w:t>
      </w:r>
      <w:r>
        <w:rPr>
          <w:rFonts w:ascii="Cambria Math;Dotum" w:hAnsi="Cambria Math;Dotum" w:cs="Cambria Math;Dotum"/>
        </w:rPr>
        <w:t>．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/>
      </w:pPr>
      <w:r>
        <w:rPr>
          <w:rFonts w:ascii="Cambria Math;Dotum" w:hAnsi="Cambria Math;Dotum" w:cs="Cambria Math;Dotum"/>
        </w:rPr>
        <w:t>（</w:t>
      </w:r>
      <w:r>
        <w:rPr>
          <w:rFonts w:cs="Cambria Math;Dotum" w:ascii="Cambria Math;Dotum" w:hAnsi="Cambria Math;Dotum"/>
        </w:rPr>
        <w:t>1</w:t>
      </w:r>
      <w:r>
        <w:rPr>
          <w:rFonts w:ascii="Cambria Math;Dotum" w:hAnsi="Cambria Math;Dotum" w:cs="Cambria Math;Dotum"/>
        </w:rPr>
        <w:t>）求数列</w:t>
      </w:r>
      <w:r>
        <w:rPr>
          <w:rFonts w:ascii="Cambria Math;Dotum" w:hAnsi="Cambria Math;Dotum" w:cs="Cambria Math;Dotum"/>
        </w:rPr>
        <w:fldChar w:fldCharType="begin"/>
      </w:r>
      <w:r>
        <w:rPr>
          <w:rFonts w:ascii="Cambria Math;Dotum" w:hAnsi="Cambria Math;Dotum" w:cs="Cambria Math;Dotum"/>
        </w:rPr>
        <w:instrText xml:space="preserve"> REF %01 \h </w:instrText>
      </w:r>
      <w:r>
        <w:rPr>
          <w:rFonts w:ascii="Cambria Math;Dotum" w:hAnsi="Cambria Math;Dotum" w:cs="Cambria Math;Dotum"/>
        </w:rPr>
        <w:fldChar w:fldCharType="separate"/>
      </w:r>
      <w:r>
        <w:rPr>
          <w:rFonts w:ascii="Cambria Math;Dotum" w:hAnsi="Cambria Math;Dotum" w:cs="Cambria Math;Dotum"/>
        </w:rPr>
        <w:t>Error: Reference source not found</w:t>
      </w:r>
      <w:r>
        <w:rPr>
          <w:rFonts w:ascii="Cambria Math;Dotum" w:hAnsi="Cambria Math;Dotum" w:cs="Cambria Math;Dotum"/>
        </w:rPr>
        <w:fldChar w:fldCharType="end"/>
      </w:r>
      <w:r>
        <w:rPr>
          <w:rFonts w:ascii="Cambria Math;Dotum" w:hAnsi="Cambria Math;Dotum" w:cs="Cambria Math;Dotum"/>
        </w:rPr>
        <w:t>的通项公式；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Cambria Math;Dotum" w:hAnsi="Cambria Math;Dotum" w:cs="Cambria Math;Dotum"/>
        </w:rPr>
      </w:pPr>
      <w:r>
        <w:rPr>
          <w:rFonts w:ascii="Cambria Math;Dotum" w:hAnsi="Cambria Math;Dotum" w:cs="Cambria Math;Dotum"/>
        </w:rPr>
        <w:t>（</w:t>
      </w:r>
      <w:r>
        <w:rPr>
          <w:rFonts w:cs="Cambria Math;Dotum" w:ascii="Cambria Math;Dotum" w:hAnsi="Cambria Math;Dotum"/>
        </w:rPr>
        <w:t>2</w:t>
      </w:r>
      <w:r>
        <w:rPr>
          <w:rFonts w:ascii="Cambria Math;Dotum" w:hAnsi="Cambria Math;Dotum" w:cs="Cambria Math;Dotum"/>
        </w:rPr>
        <w:t>）设集合</w:t>
      </w:r>
      <w:r>
        <w:rPr>
          <w:rFonts w:ascii="Cambria Math;Dotum" w:hAnsi="Cambria Math;Dotum" w:cs="Cambria Math;Dotum"/>
        </w:rPr>
        <w:fldChar w:fldCharType="begin"/>
      </w:r>
      <w:r>
        <w:rPr>
          <w:rFonts w:ascii="Cambria Math;Dotum" w:hAnsi="Cambria Math;Dotum" w:cs="Cambria Math;Dotum"/>
        </w:rPr>
        <w:instrText xml:space="preserve"> REF %01 \h </w:instrText>
      </w:r>
      <w:r>
        <w:rPr>
          <w:rFonts w:ascii="Cambria Math;Dotum" w:hAnsi="Cambria Math;Dotum" w:cs="Cambria Math;Dotum"/>
        </w:rPr>
        <w:fldChar w:fldCharType="separate"/>
      </w:r>
      <w:r>
        <w:rPr>
          <w:rFonts w:ascii="Cambria Math;Dotum" w:hAnsi="Cambria Math;Dotum" w:cs="Cambria Math;Dotum"/>
        </w:rPr>
        <w:t>Error: Reference source not found</w:t>
      </w:r>
      <w:r>
        <w:rPr>
          <w:rFonts w:ascii="Cambria Math;Dotum" w:hAnsi="Cambria Math;Dotum" w:cs="Cambria Math;Dotum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ind w:firstLine="420"/>
        <w:rPr/>
      </w:pPr>
      <w:r>
        <w:rPr>
          <w:rFonts w:eastAsia="Cambria Math;Dotum" w:cs="Cambria Math;Dotum" w:ascii="Cambria Math;Dotum" w:hAnsi="Cambria Math;Dotum"/>
        </w:rPr>
        <w:t xml:space="preserve">           </w:t>
      </w:r>
      <w:r>
        <w:rPr>
          <w:rFonts w:eastAsia="Cambria Math;Dotum" w:cs="Cambria Math;Dotum" w:ascii="Cambria Math;Dotum" w:hAnsi="Cambria Math;Dotum"/>
        </w:rPr>
        <w:fldChar w:fldCharType="begin"/>
      </w:r>
      <w:r>
        <w:rPr>
          <w:rFonts w:eastAsia="Cambria Math;Dotum" w:cs="Cambria Math;Dotum" w:ascii="Cambria Math;Dotum" w:hAnsi="Cambria Math;Dotum"/>
        </w:rPr>
        <w:instrText xml:space="preserve"> REF %01 \h </w:instrText>
      </w:r>
      <w:r>
        <w:rPr>
          <w:rFonts w:eastAsia="Cambria Math;Dotum" w:cs="Cambria Math;Dotum" w:ascii="Cambria Math;Dotum" w:hAnsi="Cambria Math;Dotum"/>
        </w:rPr>
        <w:fldChar w:fldCharType="separate"/>
      </w:r>
      <w:r>
        <w:rPr>
          <w:rFonts w:eastAsia="Cambria Math;Dotum" w:cs="Cambria Math;Dotum" w:ascii="Cambria Math;Dotum" w:hAnsi="Cambria Math;Dotum"/>
        </w:rPr>
        <w:t>Error: Reference source not found</w:t>
      </w:r>
      <w:r>
        <w:rPr>
          <w:rFonts w:eastAsia="Cambria Math;Dotum" w:cs="Cambria Math;Dotum" w:ascii="Cambria Math;Dotum" w:hAnsi="Cambria Math;Dotum"/>
        </w:rPr>
        <w:fldChar w:fldCharType="end"/>
      </w:r>
      <w:r>
        <w:rPr>
          <w:rFonts w:ascii="Cambria Math;Dotum" w:hAnsi="Cambria Math;Dotum" w:cs="Cambria Math;Dotum"/>
        </w:rPr>
        <w:t>，</w:t>
      </w:r>
    </w:p>
    <w:p>
      <w:pPr>
        <w:pStyle w:val="Normal"/>
        <w:tabs>
          <w:tab w:val="clear" w:pos="420"/>
          <w:tab w:val="left" w:pos="1725" w:leader="none"/>
        </w:tabs>
        <w:jc w:val="left"/>
        <w:rPr/>
      </w:pPr>
      <w:r>
        <w:rPr>
          <w:rFonts w:ascii="Cambria Math;Dotum" w:hAnsi="Cambria Math;Dotum" w:cs="Cambria Math;Dotum"/>
        </w:rPr>
        <w:t>求证：</w:t>
      </w:r>
      <w:r>
        <w:rPr>
          <w:rFonts w:ascii="Cambria Math;Dotum" w:hAnsi="Cambria Math;Dotum" w:cs="Cambria Math;Dotum"/>
        </w:rPr>
        <w:fldChar w:fldCharType="begin"/>
      </w:r>
      <w:r>
        <w:rPr>
          <w:rFonts w:ascii="Cambria Math;Dotum" w:hAnsi="Cambria Math;Dotum" w:cs="Cambria Math;Dotum"/>
        </w:rPr>
        <w:instrText xml:space="preserve"> REF %01 \h </w:instrText>
      </w:r>
      <w:r>
        <w:rPr>
          <w:rFonts w:ascii="Cambria Math;Dotum" w:hAnsi="Cambria Math;Dotum" w:cs="Cambria Math;Dotum"/>
        </w:rPr>
        <w:fldChar w:fldCharType="separate"/>
      </w:r>
      <w:r>
        <w:rPr>
          <w:rFonts w:ascii="Cambria Math;Dotum" w:hAnsi="Cambria Math;Dotum" w:cs="Cambria Math;Dotum"/>
        </w:rPr>
        <w:t>Error: Reference source not found</w:t>
      </w:r>
      <w:r>
        <w:rPr>
          <w:rFonts w:ascii="Cambria Math;Dotum" w:hAnsi="Cambria Math;Dotum" w:cs="Cambria Math;Dotum"/>
        </w:rPr>
        <w:fldChar w:fldCharType="end"/>
      </w:r>
      <w:r>
        <w:rPr>
          <w:rFonts w:ascii="Cambria Math;Dotum" w:hAnsi="Cambria Math;Dotum" w:cs="Cambria Math;Dotum"/>
        </w:rPr>
        <w:t>．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ascii="Cambria Math;Dotum" w:hAnsi="Cambria Math;Dotum" w:cs="Cambria Math;Dotum"/>
        </w:rPr>
        <w:t>（</w:t>
      </w:r>
      <w:r>
        <w:rPr>
          <w:rFonts w:cs="Cambria Math;Dotum" w:ascii="Cambria Math;Dotum" w:hAnsi="Cambria Math;Dotum"/>
        </w:rPr>
        <w:t>20</w:t>
      </w:r>
      <w:r>
        <w:rPr>
          <w:rFonts w:ascii="Cambria Math;Dotum" w:hAnsi="Cambria Math;Dotum" w:cs="Cambria Math;Dotum"/>
        </w:rPr>
        <w:t>分）过抛物线</w:t>
      </w:r>
      <w:r>
        <w:rPr>
          <w:rFonts w:ascii="Cambria Math;Dotum" w:hAnsi="Cambria Math;Dotum" w:cs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</w:p>
    <w:p>
      <w:pPr>
        <w:pStyle w:val="Normal"/>
        <w:rPr>
          <w:rFonts w:ascii="Cambria Math;Dotum" w:hAnsi="Cambria Math;Dotum" w:cs="Cambria Math;Dotum"/>
        </w:rPr>
      </w:pPr>
      <w:r>
        <w:rPr/>
        <w:drawing>
          <wp:inline distT="0" distB="0" distL="0" distR="0">
            <wp:extent cx="464756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;Dotum" w:hAnsi="Cambria Math;Dotum" w:eastAsia="Cambria Math;Dotum" w:cs="Cambria Math;Dotum"/>
        </w:rPr>
      </w:pPr>
      <w:r>
        <w:rPr>
          <w:rFonts w:eastAsia="Cambria Math;Dotum" w:cs="Cambria Math;Dotum" w:ascii="Cambria Math;Dotum" w:hAnsi="Cambria Math;Dotum"/>
        </w:rPr>
        <w:t xml:space="preserve">    </w:t>
      </w:r>
      <w:r>
        <w:rPr>
          <w:rFonts w:eastAsia="Cambria Math;Dotum" w:cs="Cambria Math;Dotum" w:ascii="Cambria Math;Dotum" w:hAnsi="Cambria Math;Dotum"/>
        </w:rPr>
        <w:fldChar w:fldCharType="begin"/>
      </w:r>
      <w:r>
        <w:rPr>
          <w:rFonts w:eastAsia="Cambria Math;Dotum" w:cs="Cambria Math;Dotum" w:ascii="Cambria Math;Dotum" w:hAnsi="Cambria Math;Dotum"/>
        </w:rPr>
        <w:instrText xml:space="preserve"> REF %01 \h </w:instrText>
      </w:r>
      <w:r>
        <w:rPr>
          <w:rFonts w:eastAsia="Cambria Math;Dotum" w:cs="Cambria Math;Dotum" w:ascii="Cambria Math;Dotum" w:hAnsi="Cambria Math;Dotum"/>
        </w:rPr>
        <w:fldChar w:fldCharType="separate"/>
      </w:r>
      <w:r>
        <w:rPr>
          <w:rFonts w:eastAsia="Cambria Math;Dotum" w:cs="Cambria Math;Dotum" w:ascii="Cambria Math;Dotum" w:hAnsi="Cambria Math;Dotum"/>
        </w:rPr>
        <w:t>Error: Reference source not found</w:t>
      </w:r>
      <w:r>
        <w:rPr>
          <w:rFonts w:eastAsia="Cambria Math;Dotum" w:cs="Cambria Math;Dotum" w:ascii="Cambria Math;Dotum" w:hAnsi="Cambria Math;Dotum"/>
        </w:rPr>
        <w:fldChar w:fldCharType="end"/>
      </w:r>
    </w:p>
    <w:p>
      <w:pPr>
        <w:pStyle w:val="Normal"/>
        <w:rPr/>
      </w:pPr>
      <w:r>
        <w:rPr>
          <w:rFonts w:eastAsia="Cambria Math;Dotum" w:cs="Cambria Math;Dotum" w:ascii="Cambria Math;Dotum" w:hAnsi="Cambria Math;Dotum"/>
        </w:rPr>
        <w:t xml:space="preserve">    </w:t>
      </w:r>
      <w:r>
        <w:rPr>
          <w:rFonts w:eastAsia="Cambria Math;Dotum" w:cs="Cambria Math;Dotum" w:ascii="Cambria Math;Dotum" w:hAnsi="Cambria Math;Dotum"/>
        </w:rPr>
        <w:fldChar w:fldCharType="begin"/>
      </w:r>
      <w:r>
        <w:rPr>
          <w:rFonts w:eastAsia="Cambria Math;Dotum" w:cs="Cambria Math;Dotum" w:ascii="Cambria Math;Dotum" w:hAnsi="Cambria Math;Dotum"/>
        </w:rPr>
        <w:instrText xml:space="preserve"> REF %01 \h </w:instrText>
      </w:r>
      <w:r>
        <w:rPr>
          <w:rFonts w:eastAsia="Cambria Math;Dotum" w:cs="Cambria Math;Dotum" w:ascii="Cambria Math;Dotum" w:hAnsi="Cambria Math;Dotum"/>
        </w:rPr>
        <w:fldChar w:fldCharType="separate"/>
      </w:r>
      <w:r>
        <w:rPr>
          <w:rFonts w:eastAsia="Cambria Math;Dotum" w:cs="Cambria Math;Dotum" w:ascii="Cambria Math;Dotum" w:hAnsi="Cambria Math;Dotum"/>
        </w:rPr>
        <w:t>Error: Reference source not found</w:t>
      </w:r>
      <w:r>
        <w:rPr>
          <w:rFonts w:eastAsia="Cambria Math;Dotum" w:cs="Cambria Math;Dotum" w:ascii="Cambria Math;Dotum" w:hAnsi="Cambria Math;Dotum"/>
        </w:rPr>
        <w:fldChar w:fldCharType="end"/>
      </w:r>
      <w:r>
        <w:rPr>
          <w:rFonts w:ascii="Cambria Math;Dotum" w:hAnsi="Cambria Math;Dotum" w:cs="Cambria Math;Dotum"/>
        </w:rPr>
        <w:t>的距离均不为整数．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/>
      </w:pPr>
      <w:r>
        <w:rPr/>
        <w:t>11</w:t>
      </w:r>
      <w:r>
        <w:rPr/>
        <w:t>．</w:t>
      </w:r>
      <w:r>
        <w:rPr>
          <w:rFonts w:ascii="Cambria Math;Dotum" w:hAnsi="Cambria Math;Dotum" w:cs="Cambria Math;Dotum"/>
        </w:rPr>
        <w:t>（</w:t>
      </w:r>
      <w:r>
        <w:rPr>
          <w:rFonts w:cs="Cambria Math;Dotum" w:ascii="Cambria Math;Dotum" w:hAnsi="Cambria Math;Dotum"/>
        </w:rPr>
        <w:t>20</w:t>
      </w:r>
      <w:r>
        <w:rPr>
          <w:rFonts w:ascii="Cambria Math;Dotum" w:hAnsi="Cambria Math;Dotum" w:cs="Cambria Math;Dotum"/>
        </w:rPr>
        <w:t>分）已知二次函数</w:t>
      </w:r>
      <w:r>
        <w:rPr>
          <w:rFonts w:ascii="Cambria Math;Dotum" w:hAnsi="Cambria Math;Dotum" w:cs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  <w:r>
        <w:rPr>
          <w:rFonts w:ascii="Cambria Math;Dotum" w:hAnsi="Cambria Math;Dotum" w:cs="Cambria Math;Dotum"/>
        </w:rPr>
        <w:t>有两个非整数实根，且两根不在相邻两整数之间．试求</w:t>
      </w:r>
      <w:r>
        <w:rPr>
          <w:rFonts w:cs="Cambria Math;Dotum" w:ascii="Cambria Math;Dotum" w:hAnsi="Cambria Math;Dotum"/>
        </w:rPr>
        <w:t>a</w:t>
      </w:r>
      <w:r>
        <w:rPr>
          <w:rFonts w:ascii="Cambria Math;Dotum" w:hAnsi="Cambria Math;Dotum" w:cs="Cambria Math;Dotum"/>
        </w:rPr>
        <w:t>，</w:t>
      </w:r>
      <w:r>
        <w:rPr>
          <w:rFonts w:ascii="Cambria Math;Dotum" w:hAnsi="Cambria Math;Dotum" w:cs="Cambria Math;Dotum" w:eastAsia="Cambria Math;Dotum"/>
        </w:rPr>
        <w:t xml:space="preserve"> </w:t>
      </w:r>
      <w:r>
        <w:rPr>
          <w:rFonts w:cs="Cambria Math;Dotum" w:ascii="Cambria Math;Dotum" w:hAnsi="Cambria Math;Dotum"/>
        </w:rPr>
        <w:t>b</w:t>
      </w:r>
      <w:r>
        <w:rPr>
          <w:rFonts w:ascii="Cambria Math;Dotum" w:hAnsi="Cambria Math;Dotum" w:cs="Cambria Math;Dotum"/>
        </w:rPr>
        <w:t>满足的条件，使得一定存在整数</w:t>
      </w:r>
      <w:r>
        <w:rPr>
          <w:rFonts w:cs="Cambria Math;Dotum" w:ascii="Cambria Math;Dotum" w:hAnsi="Cambria Math;Dotum"/>
        </w:rPr>
        <w:t>k</w:t>
      </w:r>
      <w:r>
        <w:rPr>
          <w:rFonts w:ascii="Cambria Math;Dotum" w:hAnsi="Cambria Math;Dotum" w:cs="Cambria Math;Dotum"/>
        </w:rPr>
        <w:t>，有</w:t>
      </w:r>
      <w:r>
        <w:rPr>
          <w:rFonts w:ascii="Cambria Math;Dotum" w:hAnsi="Cambria Math;Dotum" w:cs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  <w:r>
        <w:rPr>
          <w:rFonts w:ascii="Cambria Math;Dotum" w:hAnsi="Cambria Math;Dotum" w:cs="Cambria Math;Dotum"/>
        </w:rPr>
        <w:t>成立．</w:t>
      </w:r>
    </w:p>
    <w:p>
      <w:pPr>
        <w:pStyle w:val="Normal"/>
        <w:tabs>
          <w:tab w:val="clear" w:pos="420"/>
          <w:tab w:val="left" w:pos="1725" w:leader="none"/>
        </w:tabs>
        <w:ind w:firstLine="420"/>
        <w:jc w:val="center"/>
        <w:rPr>
          <w:rFonts w:ascii="Cambria Math;Dotum" w:hAnsi="Cambria Math;Dotum" w:cs="Cambria Math;Dotum"/>
        </w:rPr>
      </w:pPr>
      <w:r>
        <w:rPr>
          <w:rFonts w:ascii="Cambria Math;Dotum" w:hAnsi="Cambria Math;Dotum" w:cs="Cambria Math;Dotum"/>
        </w:rPr>
        <w:t>二</w:t>
      </w:r>
      <w:r>
        <w:rPr>
          <w:rFonts w:ascii="Cambria Math;Dotum" w:hAnsi="Cambria Math;Dotum" w:cs="Cambria Math;Dotum" w:eastAsia="Cambria Math;Dotum"/>
        </w:rPr>
        <w:t xml:space="preserve"> </w:t>
      </w:r>
      <w:r>
        <w:rPr>
          <w:rFonts w:ascii="Cambria Math;Dotum" w:hAnsi="Cambria Math;Dotum" w:cs="Cambria Math;Dotum"/>
        </w:rPr>
        <w:t>试</w:t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;Dotum" w:hAnsi="Cambria Math;Dotum" w:cs="Cambria Math;Dotum"/>
        </w:rPr>
      </w:pPr>
      <w:r>
        <w:rPr>
          <w:rFonts w:ascii="Cambria Math;Dotum" w:hAnsi="Cambria Math;Dotum" w:cs="Cambria Math;Dotum"/>
        </w:rPr>
        <w:t>一．（</w:t>
      </w:r>
      <w:r>
        <w:rPr>
          <w:rFonts w:cs="Cambria Math;Dotum" w:ascii="Cambria Math;Dotum" w:hAnsi="Cambria Math;Dotum"/>
        </w:rPr>
        <w:t>40</w:t>
      </w:r>
      <w:r>
        <w:rPr>
          <w:rFonts w:ascii="Cambria Math;Dotum" w:hAnsi="Cambria Math;Dotum" w:cs="Cambria Math;Dotum"/>
        </w:rPr>
        <w:t>分）如图，已知</w:t>
      </w:r>
      <w:r>
        <w:rPr>
          <w:rFonts w:ascii="Cambria Math;Dotum" w:hAnsi="Cambria Math;Dotum" w:cs="Cambria Math;Dotum"/>
        </w:rPr>
        <w:fldChar w:fldCharType="begin"/>
      </w:r>
      <w:r>
        <w:rPr>
          <w:rFonts w:ascii="Cambria Math;Dotum" w:hAnsi="Cambria Math;Dotum" w:cs="Cambria Math;Dotum"/>
        </w:rPr>
        <w:instrText xml:space="preserve"> REF %01 \h </w:instrText>
      </w:r>
      <w:r>
        <w:rPr>
          <w:rFonts w:ascii="Cambria Math;Dotum" w:hAnsi="Cambria Math;Dotum" w:cs="Cambria Math;Dotum"/>
        </w:rPr>
        <w:fldChar w:fldCharType="separate"/>
      </w:r>
      <w:r>
        <w:rPr>
          <w:rFonts w:ascii="Cambria Math;Dotum" w:hAnsi="Cambria Math;Dotum" w:cs="Cambria Math;Dotum"/>
        </w:rPr>
        <w:t>Error: Reference source not found</w:t>
      </w:r>
      <w:r>
        <w:rPr>
          <w:rFonts w:ascii="Cambria Math;Dotum" w:hAnsi="Cambria Math;Dotum" w:cs="Cambria Math;Dotum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Cambria Math;Dotum" w:hAnsi="Cambria Math;Dotum" w:cs="Cambria Math;Dotum"/>
        </w:rPr>
      </w:pPr>
      <w:r>
        <w:rPr/>
        <w:drawing>
          <wp:inline distT="0" distB="0" distL="0" distR="0">
            <wp:extent cx="523811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914525" cy="156210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Cambria Math;Dotum" w:hAnsi="Cambria Math;Dotum" w:cs="Cambria Math;Dotum"/>
        </w:rPr>
        <w:t>求证：</w:t>
      </w:r>
      <w:r>
        <w:rPr>
          <w:rFonts w:ascii="Cambria Math;Dotum" w:hAnsi="Cambria Math;Dotum" w:cs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Cambria Math;Dotum" w:hAnsi="Cambria Math;Dotum" w:cs="Cambria Math;Dotum"/>
        </w:rPr>
      </w:pPr>
      <w:r>
        <w:rPr>
          <w:rFonts w:cs="Cambria Math;Dotum" w:ascii="Cambria Math;Dotum" w:hAnsi="Cambria Math;Dotum"/>
        </w:rPr>
      </w:r>
    </w:p>
    <w:p>
      <w:pPr>
        <w:pStyle w:val="Normal"/>
        <w:ind w:firstLine="420"/>
        <w:rPr>
          <w:rFonts w:ascii="Cambria Math;Dotum" w:hAnsi="Cambria Math;Dotum" w:cs="Cambria Math;Dotum"/>
        </w:rPr>
      </w:pPr>
      <w:r>
        <w:rPr>
          <w:rFonts w:cs="Cambria Math;Dotum" w:ascii="Cambria Math;Dotum" w:hAnsi="Cambria Math;Dotum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ascii="Cambria Math;Dotum" w:hAnsi="Cambria Math;Dotum" w:cs="Cambria Math;Dotum"/>
        </w:rPr>
        <w:t>二．（</w:t>
      </w:r>
      <w:r>
        <w:rPr>
          <w:rFonts w:cs="Cambria Math;Dotum" w:ascii="Cambria Math;Dotum" w:hAnsi="Cambria Math;Dotum"/>
        </w:rPr>
        <w:t>40</w:t>
      </w:r>
      <w:r>
        <w:rPr>
          <w:rFonts w:ascii="Cambria Math;Dotum" w:hAnsi="Cambria Math;Dotum" w:cs="Cambria Math;Dotum"/>
        </w:rPr>
        <w:t>分）设</w:t>
      </w:r>
      <w:r>
        <w:rPr>
          <w:rFonts w:ascii="Cambria Math;Dotum" w:hAnsi="Cambria Math;Dotum" w:cs="Cambria Math;Dotum"/>
        </w:rPr>
        <w:fldChar w:fldCharType="begin"/>
      </w:r>
      <w:r>
        <w:rPr>
          <w:rFonts w:ascii="Cambria Math;Dotum" w:hAnsi="Cambria Math;Dotum" w:cs="Cambria Math;Dotum"/>
        </w:rPr>
        <w:instrText xml:space="preserve"> REF %01 \h </w:instrText>
      </w:r>
      <w:r>
        <w:rPr>
          <w:rFonts w:ascii="Cambria Math;Dotum" w:hAnsi="Cambria Math;Dotum" w:cs="Cambria Math;Dotum"/>
        </w:rPr>
        <w:fldChar w:fldCharType="separate"/>
      </w:r>
      <w:r>
        <w:rPr>
          <w:rFonts w:ascii="Cambria Math;Dotum" w:hAnsi="Cambria Math;Dotum" w:cs="Cambria Math;Dotum"/>
        </w:rPr>
        <w:t>Error: Reference source not found</w:t>
      </w:r>
      <w:r>
        <w:rPr>
          <w:rFonts w:ascii="Cambria Math;Dotum" w:hAnsi="Cambria Math;Dotum" w:cs="Cambria Math;Dotum"/>
        </w:rPr>
        <w:fldChar w:fldCharType="end"/>
      </w:r>
      <w:r>
        <w:rPr>
          <w:rFonts w:ascii="Cambria Math;Dotum" w:hAnsi="Cambria Math;Dotum" w:cs="Cambria Math;Dotum"/>
        </w:rPr>
        <w:t>．</w:t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;Dotum" w:hAnsi="Cambria Math;Dotum" w:cs="Cambria Math;Dotum"/>
        </w:rPr>
      </w:pPr>
      <w:r>
        <w:rPr>
          <w:rFonts w:ascii="Cambria Math;Dotum" w:hAnsi="Cambria Math;Dotum" w:cs="Cambria Math;Dotum"/>
        </w:rPr>
        <w:t>三</w:t>
      </w:r>
      <w:r>
        <w:rPr>
          <w:rFonts w:cs="Cambria Math;Dotum" w:ascii="Cambria Math;Dotum" w:hAnsi="Cambria Math;Dotum"/>
        </w:rPr>
        <w:t xml:space="preserve">. </w:t>
      </w:r>
      <w:r>
        <w:rPr>
          <w:rFonts w:ascii="Cambria Math;Dotum" w:hAnsi="Cambria Math;Dotum" w:cs="Cambria Math;Dotum"/>
        </w:rPr>
        <w:t>（</w:t>
      </w:r>
      <w:r>
        <w:rPr>
          <w:rFonts w:cs="Cambria Math;Dotum" w:ascii="Cambria Math;Dotum" w:hAnsi="Cambria Math;Dotum"/>
        </w:rPr>
        <w:t>50</w:t>
      </w:r>
      <w:r>
        <w:rPr>
          <w:rFonts w:ascii="Cambria Math;Dotum" w:hAnsi="Cambria Math;Dotum" w:cs="Cambria Math;Dotum"/>
        </w:rPr>
        <w:t>分）已知</w:t>
      </w:r>
      <w:r>
        <w:rPr>
          <w:rFonts w:cs="Cambria Math;Dotum" w:ascii="Cambria Math;Dotum" w:hAnsi="Cambria Math;Dotum"/>
        </w:rPr>
        <w:t>n</w:t>
      </w:r>
      <w:r>
        <w:rPr>
          <w:rFonts w:ascii="Cambria Math;Dotum" w:hAnsi="Cambria Math;Dotum" w:cs="Cambria Math;Dotum"/>
        </w:rPr>
        <w:t>个四元集合</w:t>
      </w:r>
      <w:r>
        <w:rPr>
          <w:rFonts w:ascii="Cambria Math;Dotum" w:hAnsi="Cambria Math;Dotum" w:cs="Cambria Math;Dotum"/>
        </w:rPr>
        <w:fldChar w:fldCharType="begin"/>
      </w:r>
      <w:r>
        <w:rPr>
          <w:rFonts w:ascii="Cambria Math;Dotum" w:hAnsi="Cambria Math;Dotum" w:cs="Cambria Math;Dotum"/>
        </w:rPr>
        <w:instrText xml:space="preserve"> REF %01 \h </w:instrText>
      </w:r>
      <w:r>
        <w:rPr>
          <w:rFonts w:ascii="Cambria Math;Dotum" w:hAnsi="Cambria Math;Dotum" w:cs="Cambria Math;Dotum"/>
        </w:rPr>
        <w:fldChar w:fldCharType="separate"/>
      </w:r>
      <w:r>
        <w:rPr>
          <w:rFonts w:ascii="Cambria Math;Dotum" w:hAnsi="Cambria Math;Dotum" w:cs="Cambria Math;Dotum"/>
        </w:rPr>
        <w:t>Error: Reference source not found</w:t>
      </w:r>
      <w:r>
        <w:rPr>
          <w:rFonts w:ascii="Cambria Math;Dotum" w:hAnsi="Cambria Math;Dotum" w:cs="Cambria Math;Dotum"/>
        </w:rPr>
        <w:fldChar w:fldCharType="end"/>
      </w:r>
    </w:p>
    <w:p>
      <w:pPr>
        <w:pStyle w:val="Normal"/>
        <w:tabs>
          <w:tab w:val="clear" w:pos="420"/>
          <w:tab w:val="left" w:pos="1725" w:leader="none"/>
        </w:tabs>
        <w:rPr>
          <w:rFonts w:ascii="Cambria Math;Dotum" w:hAnsi="Cambria Math;Dotum" w:cs="Cambria Math;Dotum"/>
        </w:rPr>
      </w:pPr>
      <w:r>
        <w:rPr>
          <w:rFonts w:cs="Cambria Math;Dotum" w:ascii="Cambria Math;Dotum" w:hAnsi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  <w:r>
        <w:rPr>
          <w:rFonts w:ascii="Cambria Math;Dotum" w:hAnsi="Cambria Math;Dotum" w:cs="Cambria Math;Dotum"/>
        </w:rPr>
        <w:t>，试求</w:t>
      </w:r>
      <w:r>
        <w:rPr>
          <w:rFonts w:cs="Cambria Math;Dotum" w:ascii="Cambria Math;Dotum" w:hAnsi="Cambria Math;Dotum"/>
        </w:rPr>
        <w:t>n</w:t>
      </w:r>
      <w:r>
        <w:rPr>
          <w:rFonts w:ascii="Cambria Math;Dotum" w:hAnsi="Cambria Math;Dotum" w:cs="Cambria Math;Dotum"/>
        </w:rPr>
        <w:t>的最大值．这里</w:t>
      </w:r>
      <w:r>
        <w:rPr>
          <w:rFonts w:ascii="Cambria Math;Dotum" w:hAnsi="Cambria Math;Dotum" w:cs="Cambria Math;Dotum"/>
        </w:rPr>
        <w:fldChar w:fldCharType="begin"/>
      </w:r>
      <w:r>
        <w:rPr>
          <w:rFonts w:cs="Cambria Math;Dotum" w:ascii="Cambria Math;Dotum" w:hAnsi="Cambria Math;Dotum"/>
        </w:rPr>
        <w:instrText xml:space="preserve"> REF %01 \h </w:instrText>
      </w:r>
      <w:r>
        <w:rPr>
          <w:rFonts w:cs="Cambria Math;Dotum" w:ascii="Cambria Math;Dotum" w:hAnsi="Cambria Math;Dotum"/>
        </w:rPr>
        <w:fldChar w:fldCharType="separate"/>
      </w:r>
      <w:r>
        <w:rPr>
          <w:rFonts w:cs="Cambria Math;Dotum" w:ascii="Cambria Math;Dotum" w:hAnsi="Cambria Math;Dotum"/>
        </w:rPr>
        <w:t>Error: Reference source not found</w:t>
      </w:r>
      <w:r>
        <w:rPr>
          <w:rFonts w:cs="Cambria Math;Dotum" w:ascii="Cambria Math;Dotum" w:hAnsi="Cambria Math;Dotum"/>
        </w:rPr>
        <w:fldChar w:fldCharType="end"/>
      </w:r>
    </w:p>
    <w:p>
      <w:pPr>
        <w:pStyle w:val="Normal"/>
        <w:rPr/>
      </w:pPr>
      <w:r>
        <w:rPr>
          <w:rFonts w:ascii="Cambria Math;Dotum" w:hAnsi="Cambria Math;Dotum" w:cs="Cambria Math;Dotum"/>
        </w:rPr>
        <w:t>四．（</w:t>
      </w:r>
      <w:r>
        <w:rPr>
          <w:rFonts w:cs="Cambria Math;Dotum" w:ascii="Cambria Math;Dotum" w:hAnsi="Cambria Math;Dotum"/>
        </w:rPr>
        <w:t>50</w:t>
      </w:r>
      <w:r>
        <w:rPr>
          <w:rFonts w:ascii="Cambria Math;Dotum" w:hAnsi="Cambria Math;Dotum" w:cs="Cambria Math;Dotum"/>
        </w:rPr>
        <w:t>分）设</w:t>
      </w:r>
      <w:r>
        <w:rPr>
          <w:rFonts w:ascii="Cambria Math;Dotum" w:hAnsi="Cambria Math;Dotum" w:cs="Cambria Math;Dotum"/>
        </w:rPr>
        <w:fldChar w:fldCharType="begin"/>
      </w:r>
      <w:r>
        <w:rPr>
          <w:rFonts w:ascii="Cambria Math;Dotum" w:hAnsi="Cambria Math;Dotum" w:cs="Cambria Math;Dotum"/>
        </w:rPr>
        <w:instrText xml:space="preserve"> REF %01 \h </w:instrText>
      </w:r>
      <w:r>
        <w:rPr>
          <w:rFonts w:ascii="Cambria Math;Dotum" w:hAnsi="Cambria Math;Dotum" w:cs="Cambria Math;Dotum"/>
        </w:rPr>
        <w:fldChar w:fldCharType="separate"/>
      </w:r>
      <w:r>
        <w:rPr>
          <w:rFonts w:ascii="Cambria Math;Dotum" w:hAnsi="Cambria Math;Dotum" w:cs="Cambria Math;Dotum"/>
        </w:rPr>
        <w:t>Error: Reference source not found</w:t>
      </w:r>
      <w:r>
        <w:rPr>
          <w:rFonts w:ascii="Cambria Math;Dotum" w:hAnsi="Cambria Math;Dotum" w:cs="Cambria Math;Dotum"/>
        </w:rPr>
        <w:fldChar w:fldCharType="end"/>
      </w:r>
      <w:r>
        <w:rPr>
          <w:rFonts w:ascii="Cambria Math;Dotum" w:hAnsi="Cambria Math;Dotum" w:cs="Cambria Math;Dotum"/>
        </w:rPr>
        <w:t>为正整数</w:t>
      </w:r>
      <w:r>
        <w:rPr>
          <w:rFonts w:ascii="Cambria Math;Dotum" w:hAnsi="Cambria Math;Dotum" w:cs="Cambria Math;Dotum"/>
        </w:rPr>
        <w:fldChar w:fldCharType="begin"/>
      </w:r>
      <w:r>
        <w:rPr>
          <w:rFonts w:ascii="Cambria Math;Dotum" w:hAnsi="Cambria Math;Dotum" w:cs="Cambria Math;Dotum"/>
        </w:rPr>
        <w:instrText xml:space="preserve"> REF %01 \h </w:instrText>
      </w:r>
      <w:r>
        <w:rPr>
          <w:rFonts w:ascii="Cambria Math;Dotum" w:hAnsi="Cambria Math;Dotum" w:cs="Cambria Math;Dotum"/>
        </w:rPr>
        <w:fldChar w:fldCharType="separate"/>
      </w:r>
      <w:r>
        <w:rPr>
          <w:rFonts w:ascii="Cambria Math;Dotum" w:hAnsi="Cambria Math;Dotum" w:cs="Cambria Math;Dotum"/>
        </w:rPr>
        <w:t>Error: Reference source not found</w:t>
      </w:r>
      <w:r>
        <w:rPr>
          <w:rFonts w:ascii="Cambria Math;Dotum" w:hAnsi="Cambria Math;Dotum" w:cs="Cambria Math;Dotum"/>
        </w:rPr>
        <w:fldChar w:fldCharType="end"/>
      </w:r>
      <w:r>
        <w:rPr>
          <w:rFonts w:ascii="Cambria Math;Dotum" w:hAnsi="Cambria Math;Dotum" w:cs="Cambria Math;Dotum" w:eastAsia="Cambria Math;Dotum"/>
        </w:rPr>
        <w:t xml:space="preserve"> </w:t>
      </w:r>
      <w:r>
        <w:rPr>
          <w:rFonts w:ascii="Cambria Math;Dotum" w:hAnsi="Cambria Math;Dotum" w:cs="Cambria Math;Dotum"/>
        </w:rPr>
        <w:t>的二进制表示数的各位数字之和，</w:t>
      </w:r>
      <w:r>
        <w:rPr>
          <w:rFonts w:ascii="Cambria Math;Dotum" w:hAnsi="Cambria Math;Dotum" w:cs="Cambria Math;Dotum"/>
        </w:rPr>
        <w:fldChar w:fldCharType="begin"/>
      </w:r>
      <w:r>
        <w:rPr>
          <w:rFonts w:ascii="Cambria Math;Dotum" w:hAnsi="Cambria Math;Dotum" w:cs="Cambria Math;Dotum"/>
        </w:rPr>
        <w:instrText xml:space="preserve"> REF %01 \h </w:instrText>
      </w:r>
      <w:r>
        <w:rPr>
          <w:rFonts w:ascii="Cambria Math;Dotum" w:hAnsi="Cambria Math;Dotum" w:cs="Cambria Math;Dotum"/>
        </w:rPr>
        <w:fldChar w:fldCharType="separate"/>
      </w:r>
      <w:r>
        <w:rPr>
          <w:rFonts w:ascii="Cambria Math;Dotum" w:hAnsi="Cambria Math;Dotum" w:cs="Cambria Math;Dotum"/>
        </w:rPr>
        <w:t>Error: Reference source not found</w:t>
      </w:r>
      <w:r>
        <w:rPr>
          <w:rFonts w:ascii="Cambria Math;Dotum" w:hAnsi="Cambria Math;Dotum" w:cs="Cambria Math;Dotum"/>
        </w:rPr>
        <w:fldChar w:fldCharType="end"/>
      </w:r>
      <w:r>
        <w:rPr>
          <w:rFonts w:ascii="Cambria Math;Dotum" w:hAnsi="Cambria Math;Dotum" w:cs="Cambria Math;Dotum"/>
        </w:rPr>
        <w:t>为数列</w:t>
      </w:r>
      <w:r>
        <w:rPr>
          <w:rFonts w:ascii="Cambria Math;Dotum" w:hAnsi="Cambria Math;Dotum" w:cs="Cambria Math;Dotum"/>
        </w:rPr>
        <w:fldChar w:fldCharType="begin"/>
      </w:r>
      <w:r>
        <w:rPr>
          <w:rFonts w:ascii="Cambria Math;Dotum" w:hAnsi="Cambria Math;Dotum" w:cs="Cambria Math;Dotum"/>
        </w:rPr>
        <w:instrText xml:space="preserve"> REF %01 \h </w:instrText>
      </w:r>
      <w:r>
        <w:rPr>
          <w:rFonts w:ascii="Cambria Math;Dotum" w:hAnsi="Cambria Math;Dotum" w:cs="Cambria Math;Dotum"/>
        </w:rPr>
        <w:fldChar w:fldCharType="separate"/>
      </w:r>
      <w:r>
        <w:rPr>
          <w:rFonts w:ascii="Cambria Math;Dotum" w:hAnsi="Cambria Math;Dotum" w:cs="Cambria Math;Dotum"/>
        </w:rPr>
        <w:t>Error: Reference source not found</w:t>
      </w:r>
      <w:r>
        <w:rPr>
          <w:rFonts w:ascii="Cambria Math;Dotum" w:hAnsi="Cambria Math;Dotum" w:cs="Cambria Math;Dotum"/>
        </w:rPr>
        <w:fldChar w:fldCharType="end"/>
      </w:r>
      <w:r>
        <w:rPr>
          <w:rFonts w:ascii="Cambria Math;Dotum" w:hAnsi="Cambria Math;Dotum" w:cs="Cambria Math;Dotum"/>
        </w:rPr>
        <w:t>的前</w:t>
      </w:r>
      <w:r>
        <w:rPr>
          <w:rFonts w:cs="Cambria Math;Dotum" w:ascii="Cambria Math;Dotum" w:hAnsi="Cambria Math;Dotum"/>
        </w:rPr>
        <w:t>n</w:t>
      </w:r>
      <w:r>
        <w:rPr>
          <w:rFonts w:ascii="Cambria Math;Dotum" w:hAnsi="Cambria Math;Dotum" w:cs="Cambria Math;Dotum"/>
        </w:rPr>
        <w:t>项和</w:t>
      </w:r>
      <w:r>
        <w:rPr>
          <w:rFonts w:cs="Cambria Math;Dotum" w:ascii="Cambria Math;Dotum" w:hAnsi="Cambria Math;Dotum"/>
        </w:rPr>
        <w:t xml:space="preserve">. </w:t>
      </w:r>
      <w:r>
        <w:rPr>
          <w:rFonts w:ascii="Cambria Math;Dotum" w:hAnsi="Cambria Math;Dotum" w:cs="Cambria Math;Dotum"/>
        </w:rPr>
        <w:t>若存在无穷多个正整数</w:t>
      </w:r>
      <w:r>
        <w:rPr>
          <w:rFonts w:cs="Cambria Math;Dotum" w:ascii="Cambria Math;Dotum" w:hAnsi="Cambria Math;Dotum"/>
        </w:rPr>
        <w:t>n</w:t>
      </w:r>
      <w:r>
        <w:rPr>
          <w:rFonts w:ascii="Cambria Math;Dotum" w:hAnsi="Cambria Math;Dotum" w:cs="Cambria Math;Dotum"/>
        </w:rPr>
        <w:t>，满足</w:t>
      </w:r>
      <w:r>
        <w:rPr>
          <w:rFonts w:ascii="Cambria Math;Dotum" w:hAnsi="Cambria Math;Dotum" w:cs="Cambria Math;Dotum"/>
        </w:rPr>
        <w:fldChar w:fldCharType="begin"/>
      </w:r>
      <w:r>
        <w:rPr>
          <w:rFonts w:ascii="Cambria Math;Dotum" w:hAnsi="Cambria Math;Dotum" w:cs="Cambria Math;Dotum"/>
        </w:rPr>
        <w:instrText xml:space="preserve"> REF %01 \h </w:instrText>
      </w:r>
      <w:r>
        <w:rPr>
          <w:rFonts w:ascii="Cambria Math;Dotum" w:hAnsi="Cambria Math;Dotum" w:cs="Cambria Math;Dotum"/>
        </w:rPr>
        <w:fldChar w:fldCharType="separate"/>
      </w:r>
      <w:r>
        <w:rPr>
          <w:rFonts w:ascii="Cambria Math;Dotum" w:hAnsi="Cambria Math;Dotum" w:cs="Cambria Math;Dotum"/>
        </w:rPr>
        <w:t>Error: Reference source not found</w:t>
      </w:r>
      <w:r>
        <w:rPr>
          <w:rFonts w:ascii="Cambria Math;Dotum" w:hAnsi="Cambria Math;Dotum" w:cs="Cambria Math;Dotum"/>
        </w:rPr>
        <w:fldChar w:fldCharType="end"/>
      </w:r>
      <w:r>
        <w:rPr>
          <w:rFonts w:ascii="Cambria Math;Dotum" w:hAnsi="Cambria Math;Dotum" w:cs="Cambria Math;Dotum"/>
        </w:rPr>
        <w:t>，且</w:t>
      </w:r>
      <w:r>
        <w:rPr>
          <w:rFonts w:cs="Cambria Math;Dotum" w:ascii="Cambria Math;Dotum" w:hAnsi="Cambria Math;Dotum"/>
        </w:rPr>
        <w:t>m</w:t>
      </w:r>
      <w:r>
        <w:rPr>
          <w:rFonts w:cs="Cambria Math;Dotum" w:ascii="Cambria Math;Dotum" w:hAnsi="Cambria Math;Dotum"/>
        </w:rPr>
        <w:fldChar w:fldCharType="begin"/>
      </w:r>
      <w:r>
        <w:rPr>
          <w:rFonts w:ascii="Cambria Math;Dotum" w:hAnsi="Cambria Math;Dotum" w:cs="Cambria Math;Dotum"/>
        </w:rPr>
        <w:instrText xml:space="preserve"> REF %01 \h </w:instrText>
      </w:r>
      <w:r>
        <w:rPr>
          <w:rFonts w:ascii="Cambria Math;Dotum" w:hAnsi="Cambria Math;Dotum" w:cs="Cambria Math;Dotum"/>
        </w:rPr>
        <w:fldChar w:fldCharType="separate"/>
      </w:r>
      <w:r>
        <w:rPr>
          <w:rFonts w:ascii="Cambria Math;Dotum" w:hAnsi="Cambria Math;Dotum" w:cs="Cambria Math;Dotum"/>
        </w:rPr>
        <w:t>Error: Reference source not found</w:t>
      </w:r>
      <w:r>
        <w:rPr>
          <w:rFonts w:ascii="Cambria Math;Dotum" w:hAnsi="Cambria Math;Dotum" w:cs="Cambria Math;Dotum"/>
        </w:rPr>
        <w:fldChar w:fldCharType="end"/>
      </w:r>
      <w:r>
        <w:rPr>
          <w:rFonts w:ascii="Cambria Math;Dotum" w:hAnsi="Cambria Math;Dotum" w:cs="Cambria Math;Dotum"/>
        </w:rPr>
        <w:t>，则称</w:t>
      </w:r>
      <w:r>
        <w:rPr>
          <w:rFonts w:ascii="Cambria Math;Dotum" w:hAnsi="Cambria Math;Dotum" w:cs="Cambria Math;Dotum"/>
        </w:rPr>
        <w:fldChar w:fldCharType="begin"/>
      </w:r>
      <w:r>
        <w:rPr>
          <w:rFonts w:ascii="Cambria Math;Dotum" w:hAnsi="Cambria Math;Dotum" w:cs="Cambria Math;Dotum"/>
        </w:rPr>
        <w:instrText xml:space="preserve"> REF %01 \h </w:instrText>
      </w:r>
      <w:r>
        <w:rPr>
          <w:rFonts w:ascii="Cambria Math;Dotum" w:hAnsi="Cambria Math;Dotum" w:cs="Cambria Math;Dotum"/>
        </w:rPr>
        <w:fldChar w:fldCharType="separate"/>
      </w:r>
      <w:r>
        <w:rPr>
          <w:rFonts w:ascii="Cambria Math;Dotum" w:hAnsi="Cambria Math;Dotum" w:cs="Cambria Math;Dotum"/>
        </w:rPr>
        <w:t>Error: Reference source not found</w:t>
      </w:r>
      <w:r>
        <w:rPr>
          <w:rFonts w:ascii="Cambria Math;Dotum" w:hAnsi="Cambria Math;Dotum" w:cs="Cambria Math;Dotum"/>
        </w:rPr>
        <w:fldChar w:fldCharType="end"/>
      </w:r>
      <w:r>
        <w:rPr>
          <w:rFonts w:ascii="Cambria Math;Dotum" w:hAnsi="Cambria Math;Dotum" w:cs="Cambria Math;Dotum"/>
        </w:rPr>
        <w:t>是“好数”</w:t>
      </w:r>
      <w:r>
        <w:rPr>
          <w:rFonts w:cs="Cambria Math;Dotum" w:ascii="Cambria Math;Dotum" w:hAnsi="Cambria Math;Dotum"/>
        </w:rPr>
        <w:t>.</w:t>
      </w:r>
      <w:r>
        <w:rPr>
          <w:rFonts w:ascii="Cambria Math;Dotum" w:hAnsi="Cambria Math;Dotum" w:cs="Cambria Math;Dotum"/>
        </w:rPr>
        <w:t>试问：</w:t>
      </w:r>
    </w:p>
    <w:p>
      <w:pPr>
        <w:pStyle w:val="Normal"/>
        <w:ind w:firstLine="420"/>
        <w:rPr>
          <w:rFonts w:ascii="Cambria Math;Dotum" w:hAnsi="Cambria Math;Dotum" w:cs="Cambria Math;Dotum"/>
        </w:rPr>
      </w:pPr>
      <w:r>
        <w:rPr>
          <w:rFonts w:ascii="Cambria Math;Dotum" w:hAnsi="Cambria Math;Dotum" w:cs="Cambria Math;Dotum"/>
        </w:rPr>
        <w:t>（</w:t>
      </w:r>
      <w:r>
        <w:rPr>
          <w:rFonts w:cs="Cambria Math;Dotum" w:ascii="Cambria Math;Dotum" w:hAnsi="Cambria Math;Dotum"/>
        </w:rPr>
        <w:t>1</w:t>
      </w:r>
      <w:r>
        <w:rPr>
          <w:rFonts w:ascii="Cambria Math;Dotum" w:hAnsi="Cambria Math;Dotum" w:cs="Cambria Math;Dotum"/>
        </w:rPr>
        <w:t>）</w:t>
      </w:r>
      <w:r>
        <w:rPr>
          <w:rFonts w:cs="Cambria Math;Dotum" w:ascii="Cambria Math;Dotum" w:hAnsi="Cambria Math;Dotum"/>
        </w:rPr>
        <w:t>2</w:t>
      </w:r>
      <w:r>
        <w:rPr>
          <w:rFonts w:ascii="Cambria Math;Dotum" w:hAnsi="Cambria Math;Dotum" w:cs="Cambria Math;Dotum"/>
        </w:rPr>
        <w:t>，</w:t>
      </w:r>
      <w:r>
        <w:rPr>
          <w:rFonts w:cs="Cambria Math;Dotum" w:ascii="Cambria Math;Dotum" w:hAnsi="Cambria Math;Dotum"/>
        </w:rPr>
        <w:t>3</w:t>
      </w:r>
      <w:r>
        <w:rPr>
          <w:rFonts w:ascii="Cambria Math;Dotum" w:hAnsi="Cambria Math;Dotum" w:cs="Cambria Math;Dotum"/>
        </w:rPr>
        <w:t>，</w:t>
      </w:r>
      <w:r>
        <w:rPr>
          <w:rFonts w:cs="Cambria Math;Dotum" w:ascii="Cambria Math;Dotum" w:hAnsi="Cambria Math;Dotum"/>
        </w:rPr>
        <w:t>5</w:t>
      </w:r>
      <w:r>
        <w:rPr>
          <w:rFonts w:ascii="Cambria Math;Dotum" w:hAnsi="Cambria Math;Dotum" w:cs="Cambria Math;Dotum"/>
        </w:rPr>
        <w:t>是否都是好数？</w:t>
      </w:r>
    </w:p>
    <w:p>
      <w:pPr>
        <w:pStyle w:val="Normal"/>
        <w:ind w:firstLine="420"/>
        <w:rPr/>
      </w:pPr>
      <w:r>
        <w:rPr>
          <w:rFonts w:ascii="Cambria Math;Dotum" w:hAnsi="Cambria Math;Dotum" w:cs="Cambria Math;Dotum"/>
        </w:rPr>
        <w:t>（</w:t>
      </w:r>
      <w:r>
        <w:rPr>
          <w:rFonts w:cs="Cambria Math;Dotum" w:ascii="Cambria Math;Dotum" w:hAnsi="Cambria Math;Dotum"/>
        </w:rPr>
        <w:t>2</w:t>
      </w:r>
      <w:r>
        <w:rPr>
          <w:rFonts w:ascii="Cambria Math;Dotum" w:hAnsi="Cambria Math;Dotum" w:cs="Cambria Math;Dotum"/>
        </w:rPr>
        <w:t>）</w:t>
      </w:r>
      <w:r>
        <w:rPr>
          <w:rFonts w:ascii="Cambria Math;Dotum" w:hAnsi="Cambria Math;Dotum" w:cs="Cambria Math;Dotum"/>
        </w:rPr>
        <w:fldChar w:fldCharType="begin"/>
      </w:r>
      <w:r>
        <w:rPr>
          <w:rFonts w:ascii="Cambria Math;Dotum" w:hAnsi="Cambria Math;Dotum" w:cs="Cambria Math;Dotum"/>
        </w:rPr>
        <w:instrText xml:space="preserve"> REF %01 \h </w:instrText>
      </w:r>
      <w:r>
        <w:rPr>
          <w:rFonts w:ascii="Cambria Math;Dotum" w:hAnsi="Cambria Math;Dotum" w:cs="Cambria Math;Dotum"/>
        </w:rPr>
        <w:fldChar w:fldCharType="separate"/>
      </w:r>
      <w:r>
        <w:rPr>
          <w:rFonts w:ascii="Cambria Math;Dotum" w:hAnsi="Cambria Math;Dotum" w:cs="Cambria Math;Dotum"/>
        </w:rPr>
        <w:t>Error: Reference source not found</w:t>
      </w:r>
      <w:r>
        <w:rPr>
          <w:rFonts w:ascii="Cambria Math;Dotum" w:hAnsi="Cambria Math;Dotum" w:cs="Cambria Math;Dotum"/>
        </w:rPr>
        <w:fldChar w:fldCharType="end"/>
      </w:r>
      <w:r>
        <w:rPr>
          <w:rFonts w:ascii="Cambria Math;Dotum" w:hAnsi="Cambria Math;Dotum" w:cs="Cambria Math;Dotum"/>
        </w:rPr>
        <w:t>是否都是好数？</w:t>
      </w:r>
    </w:p>
    <w:p>
      <w:pPr>
        <w:pStyle w:val="Normal"/>
        <w:rPr>
          <w:rFonts w:ascii="Cambria Math;Dotum" w:hAnsi="Cambria Math;Dotum" w:cs="Cambria Math;Dotum"/>
        </w:rPr>
      </w:pPr>
      <w:r>
        <w:rPr>
          <w:rFonts w:cs="Cambria Math;Dotum" w:ascii="Cambria Math;Dotum" w:hAnsi="Cambria Math;Dotu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Dotum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Cs w:val="false"/>
      <w:kern w:val="2"/>
      <w:sz w:val="36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09:00Z</dcterms:created>
  <dc:creator>微软用户</dc:creator>
  <dc:description/>
  <cp:keywords/>
  <dc:language>en-US</dc:language>
  <cp:lastModifiedBy>微软用户</cp:lastModifiedBy>
  <dcterms:modified xsi:type="dcterms:W3CDTF">2012-02-24T03:14:00Z</dcterms:modified>
  <cp:revision>2</cp:revision>
  <dc:subject/>
  <dc:title/>
</cp:coreProperties>
</file>