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6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A,B,C,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条直线上顺序排列的四个不同点，分别以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C,B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直径的两个圆相交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,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交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异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点，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以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直径的圆相交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,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以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直径的圆相交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,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M,DN,X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线共点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. </w:t>
            </w:r>
            <w:r>
              <w:rPr/>
              <w:t>a,b,c</w:t>
            </w:r>
            <w:r>
              <w:rPr/>
              <w:t>为正实数且</w:t>
            </w:r>
            <w:r>
              <w:rPr/>
              <w:t>abc=1</w:t>
            </w:r>
            <w:r>
              <w:rPr/>
              <w:t xml:space="preserve">，试证： </w:t>
            </w:r>
          </w:p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124"/>
              <w:gridCol w:w="811"/>
              <w:gridCol w:w="1124"/>
              <w:gridCol w:w="798"/>
              <w:gridCol w:w="1124"/>
              <w:gridCol w:w="812"/>
              <w:gridCol w:w="380"/>
            </w:tblGrid>
            <w:tr>
              <w:trPr>
                <w:cantSplit w:val="true"/>
              </w:trPr>
              <w:tc>
                <w:tcPr>
                  <w:tcW w:w="5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124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124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≥</w:t>
                  </w:r>
                </w:p>
              </w:tc>
              <w:tc>
                <w:tcPr>
                  <w:tcW w:w="380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a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(b+c)</w:t>
                  </w:r>
                </w:p>
              </w:tc>
              <w:tc>
                <w:tcPr>
                  <w:tcW w:w="8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b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(c+a)</w:t>
                  </w:r>
                </w:p>
              </w:tc>
              <w:tc>
                <w:tcPr>
                  <w:tcW w:w="7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c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(a+b)</w:t>
                  </w:r>
                </w:p>
              </w:tc>
              <w:tc>
                <w:tcPr>
                  <w:tcW w:w="8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i/>
                      <w:iCs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Arial Unicode MS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确定所有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&gt;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使得在平面上存在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...,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无三点共线）及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实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r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r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...,r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面积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r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r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r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其中是对每个三元组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≤i&lt;j&lt;k≤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正实数序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99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条件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=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99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且对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=1,2,...,199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2/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=2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1/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.</w:t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求出所有满足上述条件的数列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大值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DE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凸六边形，满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=BC=CD, DE=EF=FA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D=∠EFA=6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G,H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这六边形内部两点使得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GB=∠DHE=12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G+GB+GH+DH+HE≥C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. 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奇质数，试求出集合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{1,2,...,2p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所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子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个数满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元素之和能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1:00Z</dcterms:created>
  <dc:creator>Legend User</dc:creator>
  <dc:description/>
  <cp:keywords/>
  <dc:language>en-US</dc:language>
  <cp:lastModifiedBy>ACER</cp:lastModifiedBy>
  <dcterms:modified xsi:type="dcterms:W3CDTF">2012-05-29T08:48:00Z</dcterms:modified>
  <cp:revision>3</cp:revision>
  <dc:subject/>
  <dc:title>第36届IMO试题</dc:title>
</cp:coreProperties>
</file>