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42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锐角三角形，其外接圆的圆心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上垂线的垂足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知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≥∠B+3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+∠COX&lt;9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. a,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实数，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 = √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8bc), b' =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8ca), c' = √(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8ab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/a' + b/b' + c/c' ≥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由整数组成的一个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21×2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矩阵，其每行每列都至多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不同的整数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，存在某个整数出现在至少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行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列中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整数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奇数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=(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,2,...,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个排列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x)=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+...+x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 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，存在两个不同的排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,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a)-f(b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能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!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角平分线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角平分线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。已知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=60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+BX=AY+Y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试求出所有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能的值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 xml:space="preserve"> K&gt;L&gt;M&gt;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整数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M+LN=(K+L-M+N)(-K+L+M+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KL+M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合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Legend User</dc:creator>
  <dc:description/>
  <cp:keywords/>
  <dc:language>en-US</dc:language>
  <cp:lastModifiedBy>ACER</cp:lastModifiedBy>
  <dcterms:modified xsi:type="dcterms:W3CDTF">2012-05-29T08:52:00Z</dcterms:modified>
  <cp:revision>3</cp:revision>
  <dc:subject/>
  <dc:title>第42界IMO试题</dc:title>
</cp:coreProperties>
</file>