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44</w:t>
      </w:r>
      <w:r>
        <w:rPr>
          <w:rFonts w:ascii="新宋体" w:hAnsi="新宋体" w:cs="新宋体" w:eastAsia="新宋体"/>
          <w:sz w:val="36"/>
          <w:szCs w:val="36"/>
        </w:rPr>
        <w:t>界</w:t>
      </w:r>
      <w:r>
        <w:rPr>
          <w:rFonts w:eastAsia="新宋体" w:cs="新宋体" w:ascii="新宋体" w:hAnsi="新宋体"/>
          <w:sz w:val="36"/>
          <w:szCs w:val="36"/>
        </w:rPr>
        <w:t>IMO</w:t>
      </w:r>
      <w:r>
        <w:rPr>
          <w:rFonts w:ascii="新宋体" w:hAnsi="新宋体" w:cs="新宋体" w:eastAsia="新宋体"/>
          <w:sz w:val="36"/>
          <w:szCs w:val="36"/>
        </w:rPr>
        <w:t>试题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1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集合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S={1, 2, 3, ..., 1000000}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一个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10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元子集，求证：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存在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S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中的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10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元素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T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,T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,...,T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100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得集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j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={X+T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j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 xml:space="preserve"> | X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属于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 xml:space="preserve">A} 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（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j=1,2,...,100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br/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两两不交的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2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求所有的正整数对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(a,b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使得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/(2ab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-b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+1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也为整数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3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一凸六边形，任意一组对边中点的连线是这组对边长度之和的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√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3/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倍，求证这个六边行的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br/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每个内角都是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120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perscript"/>
              </w:rPr>
              <w:t>o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4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圆内接四边形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B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从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向分别边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BC,CA,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引垂线，垂足分别为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Q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R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求证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br/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PQ=QR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当且仅当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∠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、∠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D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角平分线及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三线共点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5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一个正整数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...,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实数并且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... ≤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求证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a. (∑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,j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|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j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| )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(2/3) (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1) ∑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,j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(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j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b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式等号成立当且仅当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...,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等差数列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6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一个素数，求证存在一个素数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q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得对每个整数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perscript"/>
              </w:rPr>
              <w:t>p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-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不能被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q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整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37:00Z</dcterms:created>
  <dc:creator>Legend User</dc:creator>
  <dc:description/>
  <cp:keywords/>
  <dc:language>en-US</dc:language>
  <cp:lastModifiedBy>ACER</cp:lastModifiedBy>
  <dcterms:modified xsi:type="dcterms:W3CDTF">2012-05-29T08:53:00Z</dcterms:modified>
  <cp:revision>3</cp:revision>
  <dc:subject/>
  <dc:title>第44界IMO试题</dc:title>
</cp:coreProperties>
</file>