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20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2"/>
          <w:szCs w:val="22"/>
        </w:rPr>
        <w:t>　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正整数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如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78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78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十进制表示法的末三位数字相同，试求满足此条件并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+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达到最小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某已知球内部一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球面上三点，且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互垂直，由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决定的平行六面体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对角相向的顶点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试求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点的轨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两不交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f(1), f(2), f(3), ... 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g(1), g(2), g(3), ... 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并集是全部的正整数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1) &lt; f(2) &lt; f(3) &lt; .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(1) &lt; g(2) &lt; g(3) &lt; ... 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且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(n) = f(f(n)) +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=1,2,3, .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成立。试计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240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等腰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 = 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在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外接圆的内部有一与其相切的一个小圆，该小圆又分别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切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两点。求证：线段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中点恰为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内切圆的圆心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}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互不相同的正整数数列，求证对于所有的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有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k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　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/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上式中两边的求和都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某国际组织共有来自六个国家的共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78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名会员，会员编号分别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,2,...,1978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求证至少有某一会员的编号，恰为与他同国家的另外两位会员编号的和，或者是他同国家的两外一名会员编号的两倍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0:00Z</dcterms:created>
  <dc:creator>Legend User</dc:creator>
  <dc:description/>
  <dc:language>en-US</dc:language>
  <cp:lastModifiedBy>ACER</cp:lastModifiedBy>
  <dcterms:modified xsi:type="dcterms:W3CDTF">2012-05-28T15:50:00Z</dcterms:modified>
  <cp:revision>2</cp:revision>
  <dc:subject/>
  <dc:title>第20界IMO</dc:title>
</cp:coreProperties>
</file>