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17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... &gt;=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,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以及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... &gt;= 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实数，求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z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,z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,...,z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任意排列则有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 xml:space="preserve">2 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&lt;=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z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上式中左右两边的求和都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..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递增正整数序列，求证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&gt;=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存在无穷多个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可以写成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r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s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j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形式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实数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j &gt; 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任意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边上，向外作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R,BC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A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使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B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A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度，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度，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A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度。求证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R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直角并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R=R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44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444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写成十进制数字时的各位数字之和，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时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各位数字之和，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各位数字之和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判定并证明能否在单位圆上找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7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点使得任意两点间的距离为有理数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找出所有两个变量的多项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(x, y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其满足：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某一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及所有实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(tx, ty) = 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(x, y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成立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对所有实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有 </w:t>
            </w:r>
          </w:p>
          <w:p>
            <w:pPr>
              <w:pStyle w:val="Style14"/>
              <w:ind w:left="720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P(y + z, x) + P(z + x, y) + P(x + y, z) = 0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P(1, 0) =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3:00Z</dcterms:created>
  <dc:creator>Legend User</dc:creator>
  <dc:description/>
  <dc:language>en-US</dc:language>
  <cp:lastModifiedBy>ACER</cp:lastModifiedBy>
  <dcterms:modified xsi:type="dcterms:W3CDTF">2012-05-28T15:53:00Z</dcterms:modified>
  <cp:revision>2</cp:revision>
  <dc:subject/>
  <dc:title>第17届IMO</dc:title>
</cp:coreProperties>
</file>