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16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三个玩家玩游戏。在三张扑克牌上分别写上一个正整数，并且每张牌上的数都不相同。在每一轮游戏中都是随机的把卡片分给这些玩家，然后每个玩家拿到所分得卡片上数目的筹码。当游戏进行时，玩家手上的筹码自然是越来越多。假设游戏至少进行了两轮以上。在最后一轮结束时，第一个玩家有筹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，第二个玩家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，第三个玩家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9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个。又已知在最后一轮游戏中第三个玩家拿到的是最大数目的筹码。试问，在第一轮游戏中哪个玩家收到了中间数量的筹码？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求证在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存在一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几何平均值的充要条件是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sin A sin B &lt;= si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C/2)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证明对任意非负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下式都不能被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整除： </w:t>
            </w:r>
          </w:p>
          <w:p>
            <w:pPr>
              <w:pStyle w:val="Style14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∑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(2n+1,2k+1)2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3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上式中的求和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符号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C(r,s)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表示二项式系数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r!/(s!(r-s)!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沿着一个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8 x 8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象棋盘（黑白相间）中的线将其分割成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不相交的长方形，使得每个长方形内的黑白小方格的数目一样，并且每个长方形中小方格的数量也都不一样多。求出所有可能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值中的最大值；并对这样的最大值求出所有可能的分法（即求出那些长方形的大小）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a,b,c,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任意实数，判定下式的所有可能值： </w:t>
            </w:r>
          </w:p>
          <w:p>
            <w:pPr>
              <w:pStyle w:val="Style14"/>
              <w:spacing w:before="28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a/(a+b+d) + b/(a+b+c) + c/(b+c+d) + d/(a+c+d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设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P(x)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一个指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&gt;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整系数多项式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(X)=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或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-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不同整根的个数，则有  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n &lt;= d + 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54:00Z</dcterms:created>
  <dc:creator>Legend User</dc:creator>
  <dc:description/>
  <dc:language>en-US</dc:language>
  <cp:lastModifiedBy>ACER</cp:lastModifiedBy>
  <dcterms:modified xsi:type="dcterms:W3CDTF">2012-05-28T15:54:00Z</dcterms:modified>
  <cp:revision>2</cp:revision>
  <dc:subject/>
  <dc:title>第16届IMO</dc:title>
</cp:coreProperties>
</file>