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新宋体" w:hAnsi="新宋体" w:cs="新宋体" w:eastAsia="新宋体"/>
        </w:rPr>
        <w:t>第</w:t>
      </w:r>
      <w:r>
        <w:rPr/>
        <w:t>15</w:t>
      </w:r>
      <w:r>
        <w:rPr/>
        <w:t>届</w:t>
      </w:r>
      <w:r>
        <w:rPr/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O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O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O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 xml:space="preserve">2n+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平面上的单位向量，其中点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n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位于通过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一条直线的同一侧，求证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|O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... + O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n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| &gt;= 1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问能否在空间中找到一个不共面的有限点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，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任何两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都可以再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寻找到两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而直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不相同的并且是互相平行的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考虑所有这样的实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方程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x + 1 = 0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至少有一个实根。试找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小值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个士兵需要在一个等边三角形的区域内探测有没有地雷，他的扫雷器的半径是三角形高的一半，士兵从三角形的一个定点出发，试问如果要完成任务且使行程最短他应该走什么样的路径？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具有下述形式且非常值的函数的集合：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f(x) = ax + 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,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是实数。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并且已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具有这些性质：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,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则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g(x) = f(g(x))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如果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则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-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x) = x/a - b/a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也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对任何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属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存在一个实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f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f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 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成立。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存在实数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M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得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M)=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函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都成立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实数，实数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q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满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 &lt; q &lt;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试求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格实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... ,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 = 1, 2, ... , 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q &lt;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+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1/q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i = 1, 2, ... , n-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...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&lt; (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...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n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(1 + q)/(1 - q)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5:00Z</dcterms:created>
  <dc:creator>Legend User</dc:creator>
  <dc:description/>
  <dc:language>en-US</dc:language>
  <cp:lastModifiedBy>ACER</cp:lastModifiedBy>
  <dcterms:modified xsi:type="dcterms:W3CDTF">2012-05-28T15:55:00Z</dcterms:modified>
  <cp:revision>2</cp:revision>
  <dc:subject/>
  <dc:title>第15届IMO</dc:title>
</cp:coreProperties>
</file>