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14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十个互不相同的二位数，求证必可从中选出两个不相交的子集，使得这两个子集中的元素之和相等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4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 求证每一个圆内接四边形都可以分割成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n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圆内接四边形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m,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任意非负整数，求证下式是一整数。 </w:t>
            </w:r>
          </w:p>
          <w:tbl>
            <w:tblPr>
              <w:tblW w:w="2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0"/>
            </w:tblGrid>
            <w:tr>
              <w:trPr>
                <w:trHeight w:val="360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 xml:space="preserve">(2m)!(2n)!  </w:t>
                  </w:r>
                </w:p>
                <w:p>
                  <w:pPr>
                    <w:pStyle w:val="Normal"/>
                    <w:rPr>
                      <w:rFonts w:ascii="新宋体" w:hAnsi="新宋体" w:eastAsia="新宋体" w:cs="Arial Unicode MS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52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74.9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新宋体" w:hAnsi="新宋体" w:eastAsia="新宋体" w:cs="新宋体"/>
                      <w:sz w:val="22"/>
                      <w:szCs w:val="22"/>
                    </w:rPr>
                  </w:pPr>
                  <w:r>
                    <w:rPr>
                      <w:rFonts w:eastAsia="新宋体" w:cs="新宋体" w:ascii="新宋体" w:hAnsi="新宋体"/>
                      <w:sz w:val="22"/>
                      <w:szCs w:val="22"/>
                    </w:rPr>
                    <w:t>m!n!(m+n)!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Arial Unicode MS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试找出下述方程组的所有正实数解：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 &lt;= 0 </w:t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 &lt;= 0 </w:t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 &lt;= 0 </w:t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 &lt;= 0 </w:t>
              <w:br/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5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)(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-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) &lt;= 0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g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都是定义在实数上并取值实数的函数，并且满足方程 </w:t>
            </w:r>
          </w:p>
          <w:p>
            <w:pPr>
              <w:pStyle w:val="Style14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f(x + y) + f(x - y) = 2f(x)g(y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又已知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不恒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且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|f(x)| &lt;= 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同样有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|g(x)| &lt;= 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给定四个不相同的平行平面，求证存在一个正四面体，它的四个定点分别在这四个平面上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5:00Z</dcterms:created>
  <dc:creator>Legend User</dc:creator>
  <dc:description/>
  <dc:language>en-US</dc:language>
  <cp:lastModifiedBy>ACER</cp:lastModifiedBy>
  <dcterms:modified xsi:type="dcterms:W3CDTF">2012-05-28T15:55:00Z</dcterms:modified>
  <cp:revision>2</cp:revision>
  <dc:subject/>
  <dc:title>第14届IMO</dc:title>
</cp:coreProperties>
</file>