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13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...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+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...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+ ... +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...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求证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0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=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或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成立，而对于其他自然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不成立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凸多边形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顶点是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9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若将顶点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移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时则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移成了多边形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之中至少有两个具有一共同内点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求证能够找到一个由形式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3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正整数）的整数构成的集合并满足任何两个元素互质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四面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所有面都是锐角三角形，在线段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取一内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现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取内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取内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内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求证：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如果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AB+∠BCD ≠ ∠CDA+∠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没有一条闭路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YZT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具有最小值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如果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DAB+∠BCD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＝ 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A+∠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有无穷多最短路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YZT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它们的长度是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AC sin(k/2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其中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=∠BAC+∠CAD+∠D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对任何自然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m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求证存在平面上一有限点集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满足：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中的每一个点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中的恰好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m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点与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距离为单位长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设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 =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其中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, j = 1, 2, ... ,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是一个方阵，元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非负整数。若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j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则第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行和第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j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列的元素之和 大于或等于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：该方阵中所有元素之和 大于或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6:00Z</dcterms:created>
  <dc:creator>Legend User</dc:creator>
  <dc:description/>
  <dc:language>en-US</dc:language>
  <cp:lastModifiedBy>ACER</cp:lastModifiedBy>
  <dcterms:modified xsi:type="dcterms:W3CDTF">2012-05-28T15:56:00Z</dcterms:modified>
  <cp:revision>2</cp:revision>
  <dc:subject/>
  <dc:title>第13届IMO</dc:title>
</cp:coreProperties>
</file>