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 w:val="36"/>
          <w:szCs w:val="36"/>
        </w:rPr>
        <w:t>第</w:t>
      </w:r>
      <w:r>
        <w:rPr>
          <w:rFonts w:eastAsia="新宋体" w:cs="新宋体" w:ascii="新宋体" w:hAnsi="新宋体"/>
          <w:sz w:val="36"/>
          <w:szCs w:val="36"/>
        </w:rPr>
        <w:t>12</w:t>
      </w:r>
      <w:r>
        <w:rPr>
          <w:rFonts w:ascii="新宋体" w:hAnsi="新宋体" w:cs="新宋体" w:eastAsia="新宋体"/>
          <w:sz w:val="36"/>
          <w:szCs w:val="36"/>
        </w:rPr>
        <w:t>届</w:t>
      </w:r>
      <w:r>
        <w:rPr>
          <w:rFonts w:eastAsia="新宋体" w:cs="新宋体" w:ascii="新宋体" w:hAnsi="新宋体"/>
          <w:sz w:val="36"/>
          <w:szCs w:val="36"/>
        </w:rPr>
        <w:t>IMO</w:t>
      </w:r>
    </w:p>
    <w:tbl>
      <w:tblPr>
        <w:tblW w:w="5000" w:type="pct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1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M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三角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边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上的任何一点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r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r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r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分别是三角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M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M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内切圆的半径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q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外旁切圆的半径（即与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边相切，与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C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C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的延长线上相切的圆），类似的，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q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q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分别是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外旁切圆的圆心。求证：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r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r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q = rq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q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ascii="新宋体" w:hAnsi="新宋体" w:cs="新宋体" w:eastAsia="新宋体"/>
                <w:sz w:val="22"/>
                <w:szCs w:val="22"/>
                <w:vertAlign w:val="subscript"/>
              </w:rPr>
              <w:t>。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2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已知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0 ≤ 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i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&lt; 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i = 0, 1, ... ,n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并且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n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&gt; 0, 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n-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&gt; 0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。如果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&gt;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n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n-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...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0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在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进制下的表示、也是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在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进制下的表示，则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n-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n-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...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0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表示了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'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在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进制下的表示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'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在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进制下的表示。求证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'B&lt;AB'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3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实数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0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 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 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 ...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满足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 = 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0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&lt;= 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&lt;= 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&lt;= ...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，并定义 </w:t>
            </w:r>
          </w:p>
          <w:p>
            <w:pPr>
              <w:pStyle w:val="Style14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n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=∑(1 - 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k-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/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k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/√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k</w:t>
            </w:r>
          </w:p>
          <w:p>
            <w:pPr>
              <w:pStyle w:val="Style14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其中求和是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k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从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求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0≤  b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n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&lt;2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；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设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满足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0≤c &lt;2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求证可找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n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使得当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足够大时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n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&gt;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成立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4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试找出所有的正整数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n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使得集合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{n, n+1, n+2, n+3, n+4, n+5}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可被分拆成两个子集合，每个子集合的元素的乘积相等。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5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四面体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CD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角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D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直角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D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向平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作垂线的垂足恰好是三角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的垂心。求证：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(AB + BC + CA)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≤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6(AD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+ BD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+ CD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).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并问何时等号成立？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6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平面上给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00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点，无三点共线，求证：这些点构成的三角形中至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70%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是锐角三角形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普惠英才</w:t>
    </w:r>
    <w:r>
      <w:rPr>
        <w:rFonts w:eastAsia="Times New Roman"/>
      </w:rPr>
      <w:t xml:space="preserve">                                                   </w:t>
    </w:r>
    <w:r>
      <w:rPr/>
      <w:t>http://www.shzledu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57:00Z</dcterms:created>
  <dc:creator>Legend User</dc:creator>
  <dc:description/>
  <dc:language>en-US</dc:language>
  <cp:lastModifiedBy>ACER</cp:lastModifiedBy>
  <dcterms:modified xsi:type="dcterms:W3CDTF">2012-05-28T15:57:00Z</dcterms:modified>
  <cp:revision>2</cp:revision>
  <dc:subject/>
  <dc:title>第12届IMO</dc:title>
</cp:coreProperties>
</file>