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平行四边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边长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B = a, AD = 1, 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角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BAD = A,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已知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个锐角三角形，求证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,B,C,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圆心半径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四个圆能够覆盖此平行四边形的充要条件是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 ≤ cos A + √3 sin A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若四面体有且仅有一边大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求证其体积 ≤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/8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k, m, 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自然数 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m + k + 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一个大于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+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素数，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s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s(s+1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求证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(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m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k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(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m+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k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 ... (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m+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k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可被乘积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... 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整除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任意两个锐角三角形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考虑所有与三角形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似且外接于三角形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所有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包含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包含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边包含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，试构造出满足此条件的面积最大的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8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不全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实数，令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...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8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( n = 1, 2, 3, ... 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如果数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{ 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有无穷多项等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试求出所有使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＝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自然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在一次运动会中，连续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天内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&gt;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）一共颁发了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m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块奖牌。在第一天，颁发了一块奖牌以及剩下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m-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中的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/7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；在第二天颁发了两块奖牌以及剩下的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/7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；依此类推。在最后一天即第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天，剩下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块奖牌全部颁发完毕。问该运动会共进行了几天，一共颁发了多少块奖牌？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9:00Z</dcterms:created>
  <dc:creator>Legend User</dc:creator>
  <dc:description/>
  <dc:language>en-US</dc:language>
  <cp:lastModifiedBy>ACER</cp:lastModifiedBy>
  <dcterms:modified xsi:type="dcterms:W3CDTF">2012-05-28T15:59:00Z</dcterms:modified>
  <cp:revision>2</cp:revision>
  <dc:subject/>
  <dc:title>第9届IMO</dc:title>
</cp:coreProperties>
</file>