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7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试找出所有位于区间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[0, 2pi]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使其满足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     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 cos x ≤ | √(1 + sin 2x) - √(1 - sin 2x)| ≤ √2 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如下方程组的系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ij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   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</w:p>
          <w:p>
            <w:pPr>
              <w:pStyle w:val="Style14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   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</w:p>
          <w:p>
            <w:pPr>
              <w:pStyle w:val="Style14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      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+ 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</w:p>
          <w:p>
            <w:pPr>
              <w:pStyle w:val="Style14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满足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数，其余是负数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每个方程中的系数之和是正的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该方程组的有唯一的解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x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四面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被平行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的一个平面分割成两部分，并且该平面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的距离是该平面到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边距离的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k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倍。试求出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这两部分的体积比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四个实数，它们中的任何三个的乘积再加上第四个数都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求出这四个数的所有可能值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中的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锐角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上任意一点，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向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引垂线，垂足分别为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设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P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垂心为，求出当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边上移动时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轨迹；若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在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内部移动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轨迹又是什么？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平面上给定了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&gt;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点，任何两点之间都有线断相连，这些线断长度中的最大值被定义为这个点集的直径，求证：长度为直径的线断至多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条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00:00Z</dcterms:created>
  <dc:creator>Legend User</dc:creator>
  <dc:description/>
  <dc:language>en-US</dc:language>
  <cp:lastModifiedBy>ACER</cp:lastModifiedBy>
  <dcterms:modified xsi:type="dcterms:W3CDTF">2012-05-28T16:00:00Z</dcterms:modified>
  <cp:revision>2</cp:revision>
  <dc:subject/>
  <dc:title>第7届IMO</dc:title>
</cp:coreProperties>
</file>