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5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找出下列方程的所有实数根（其中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实参数）：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　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p)+2√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-1) = x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给定一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及线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设空间中一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存在线段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有一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 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P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直角，试求出所有这样的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轨迹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在一个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边形中，所有内角都相等，边长依次是 </w:t>
            </w:r>
          </w:p>
          <w:p>
            <w:pPr>
              <w:pStyle w:val="Style14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= ... &gt;=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  <w:vertAlign w:val="subscript"/>
              </w:rPr>
              <w:t>，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所有边长都相等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设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一个参数，试找出方程组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+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y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(i = 1, ... , 5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所有解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求证 </w:t>
            </w:r>
          </w:p>
          <w:p>
            <w:pPr>
              <w:pStyle w:val="Style14"/>
              <w:spacing w:before="28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cos pi/7 - cos 2pi/7 + cos 3pi/7 = 1/2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五个同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参加竞赛，一种猜测说比赛结果的名次依然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但是实际上没有一位同学的名次被猜中，而且预测中名次相邻的同学也没有真的相邻（例如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两位同学名次不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1,2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2,3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3,4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4,5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任何一种）。还有一种猜测说结果会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AEC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顺序。实际上是恰好有两个同学所得的名次与预测的一样；而且有两对同学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不同的同学）的名次像预测中的一样是相连。试讨论最后的名次如何？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1:00Z</dcterms:created>
  <dc:creator>Legend User</dc:creator>
  <dc:description/>
  <dc:language>en-US</dc:language>
  <cp:lastModifiedBy>ACER</cp:lastModifiedBy>
  <dcterms:modified xsi:type="dcterms:W3CDTF">2012-05-28T16:01:00Z</dcterms:modified>
  <cp:revision>2</cp:revision>
  <dc:subject/>
  <dc:title>第5届IMO</dc:title>
</cp:coreProperties>
</file>