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常数，解方程组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x + y + z = a;    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;     xy=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并求出若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互不相同的正数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应满足什么条件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某三角形的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其面积，求证：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4√3 A.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并求出等号何时成立。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解方程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o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 - si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x = 1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一个自然数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内部一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P/PD, BP/PE, CP/PF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至少有一个不大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也至少有一个不小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作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=b, AB=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锐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MB = </w:t>
            </w:r>
            <w:r>
              <w:rPr>
                <w:rFonts w:eastAsia="新宋体" w:cs="Symbol" w:ascii="Symbol" w:hAnsi="Symbol"/>
                <w:sz w:val="22"/>
                <w:szCs w:val="22"/>
              </w:rPr>
              <w:t>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线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中点。求证这个三角形存在的充要条件是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b tan(</w:t>
            </w:r>
            <w:r>
              <w:rPr>
                <w:rFonts w:eastAsia="新宋体" w:cs="Symbol" w:ascii="Symbol" w:hAnsi="Symbol"/>
                <w:sz w:val="22"/>
                <w:szCs w:val="22"/>
              </w:rPr>
              <w:t>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2) &lt;= c &lt; b.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又问上式何时等号成立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个不共线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平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平行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并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同一侧。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任意取三个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, B', C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', B'', C'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分别是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A', BB', CC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中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'B''C'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重心。问，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,B',C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变化时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轨迹是什么？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3:00Z</dcterms:created>
  <dc:creator>Legend User</dc:creator>
  <dc:description/>
  <dc:language>en-US</dc:language>
  <cp:lastModifiedBy>ACER</cp:lastModifiedBy>
  <dcterms:modified xsi:type="dcterms:W3CDTF">2012-05-28T16:03:00Z</dcterms:modified>
  <cp:revision>2</cp:revision>
  <dc:subject/>
  <dc:title>第3届IMO</dc:title>
</cp:coreProperties>
</file>