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2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找出所有具有下列性质的三位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能被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整除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/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各位数字的平方和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寻找使下式成立的实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：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(1 - √(1 + 2x)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&lt;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x + 9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直角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斜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长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将它分成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等份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奇数），令</w:t>
            </w:r>
            <w:r>
              <w:rPr>
                <w:rFonts w:ascii="Symbol" w:hAnsi="Symbol" w:cs="Symbol" w:eastAsia="新宋体"/>
                <w:sz w:val="22"/>
                <w:szCs w:val="22"/>
              </w:rPr>
              <w:t>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向中间的那一小段线段所张的锐角，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的高长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求证：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tan </w:t>
            </w:r>
            <w:r>
              <w:rPr>
                <w:rFonts w:eastAsia="新宋体" w:cs="Symbol" w:ascii="Symbol" w:hAnsi="Symbol"/>
                <w:sz w:val="22"/>
                <w:szCs w:val="22"/>
              </w:rPr>
              <w:t>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4nh/(a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a)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知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引出的高线长度以及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引出的中线长，求作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正方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A'B'C'D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上底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下底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B'C'D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对角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任意一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'D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上任意一点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中点的轨迹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a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中轨迹上的、并且还满足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ZY=2X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轨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个圆锥内有一内接球，又有一圆柱体外切于此圆球，其底面落在圆锥的底面上。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V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圆锥的体积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V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圆柱的体积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a). 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V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等于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V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b). 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V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V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小值；并在此情况下作出圆锥顶角的一般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7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等腰梯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行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=A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=a,CD=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梯形的高为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点在对称轴上并使得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X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X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直角。试作出所有这样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并计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两底的距离；再讨论在什么样的条件下这样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点确实存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3:00Z</dcterms:created>
  <dc:creator>Legend User</dc:creator>
  <dc:description/>
  <dc:language>en-US</dc:language>
  <cp:lastModifiedBy>ACER</cp:lastModifiedBy>
  <dcterms:modified xsi:type="dcterms:W3CDTF">2012-05-28T16:03:00Z</dcterms:modified>
  <cp:revision>2</cp:revision>
  <dc:subject/>
  <dc:title>第2届IMO</dc:title>
</cp:coreProperties>
</file>