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jpeg" ContentType="image/jpeg"/>
  <Override PartName="/word/media/image32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3.jpeg" ContentType="image/jpeg"/>
  <Override PartName="/word/media/image12.png" ContentType="image/png"/>
  <Override PartName="/word/media/image49.png" ContentType="image/png"/>
  <Override PartName="/word/media/image15.png" ContentType="image/png"/>
  <Override PartName="/word/media/image3.jpeg" ContentType="image/jpeg"/>
  <Override PartName="/word/media/image30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43.png" ContentType="image/png"/>
  <Override PartName="/word/media/image44.png" ContentType="image/png"/>
  <Override PartName="/word/media/image33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8.png" ContentType="image/png"/>
  <Override PartName="/word/media/image38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31.png" ContentType="image/png"/>
  <Override PartName="/word/media/image29.png" ContentType="image/png"/>
  <Override PartName="/word/media/image39.png" ContentType="image/png"/>
  <Override PartName="/word/media/image9.png" ContentType="image/png"/>
  <Override PartName="/word/media/image17.wmf" ContentType="image/x-wmf"/>
  <Override PartName="/word/media/image16.wmf" ContentType="image/x-wmf"/>
  <Override PartName="/word/media/image55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</w:t>
      </w:r>
      <w:r>
        <w:rPr>
          <w:rFonts w:eastAsia="黑体;SimHei" w:ascii="黑体;SimHei" w:hAnsi="黑体;SimHei"/>
          <w:bCs/>
          <w:sz w:val="28"/>
          <w:szCs w:val="28"/>
        </w:rPr>
        <w:t>2013</w:t>
      </w:r>
      <w:r>
        <w:rPr>
          <w:rFonts w:ascii="黑体;SimHei" w:hAnsi="黑体;SimHei" w:eastAsia="黑体;SimHei"/>
          <w:bCs/>
          <w:sz w:val="28"/>
          <w:szCs w:val="28"/>
        </w:rPr>
        <w:t>学年度第一学期普陀区高三质量调研考试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地理试卷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黑体;SimHei" w:hAnsi="黑体;SimHei" w:eastAsia="黑体;SimHei"/>
        </w:rPr>
        <w:t>本试卷共</w:t>
      </w: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页，满分</w:t>
      </w:r>
      <w:r>
        <w:rPr>
          <w:rFonts w:eastAsia="黑体;SimHei" w:ascii="黑体;SimHei" w:hAnsi="黑体;SimHei"/>
        </w:rPr>
        <w:t>150</w:t>
      </w:r>
      <w:r>
        <w:rPr>
          <w:rFonts w:ascii="黑体;SimHei" w:hAnsi="黑体;SimHei" w:eastAsia="黑体;SimHei"/>
        </w:rPr>
        <w:t>分，考试时间</w:t>
      </w:r>
      <w:r>
        <w:rPr>
          <w:rFonts w:eastAsia="黑体;SimHei" w:ascii="黑体;SimHei" w:hAnsi="黑体;SimHei"/>
        </w:rPr>
        <w:t>120</w:t>
      </w:r>
      <w:r>
        <w:rPr>
          <w:rFonts w:ascii="黑体;SimHei" w:hAnsi="黑体;SimHei" w:eastAsia="黑体;SimHei"/>
        </w:rPr>
        <w:t>分钟。全卷包括两大题，第一大题为选择题，第二大题为综合分析题。</w:t>
      </w:r>
    </w:p>
    <w:p>
      <w:pPr>
        <w:pStyle w:val="Normal"/>
        <w:snapToGrid w:val="false"/>
        <w:spacing w:lineRule="auto" w:line="30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0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考生注意：</w:t>
      </w:r>
    </w:p>
    <w:p>
      <w:pPr>
        <w:pStyle w:val="Normal"/>
        <w:snapToGrid w:val="false"/>
        <w:spacing w:lineRule="auto" w:line="30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答卷前，务必在答题纸上用钢笔或圆珠笔清楚填写姓名、考号等。</w:t>
      </w:r>
    </w:p>
    <w:p>
      <w:pPr>
        <w:pStyle w:val="Normal"/>
        <w:snapToGrid w:val="false"/>
        <w:spacing w:lineRule="auto" w:line="30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 xml:space="preserve">．答案必须全部涂或写在答题纸上。 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选择题（共</w:t>
      </w:r>
      <w:r>
        <w:rPr>
          <w:rFonts w:eastAsia="黑体;SimHei" w:ascii="黑体;SimHei" w:hAnsi="黑体;SimHei"/>
          <w:b/>
        </w:rPr>
        <w:t>6</w:t>
      </w:r>
      <w:r>
        <w:rPr>
          <w:rFonts w:eastAsia="黑体;SimHei" w:ascii="黑体;SimHei" w:hAnsi="黑体;SimHei"/>
          <w:b/>
          <w:bCs/>
        </w:rPr>
        <w:t>0</w:t>
      </w:r>
      <w:r>
        <w:rPr>
          <w:rFonts w:ascii="黑体;SimHei" w:hAnsi="黑体;SimHei" w:eastAsia="黑体;SimHei"/>
          <w:b/>
        </w:rPr>
        <w:t>分，每小题</w:t>
      </w: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</w:rPr>
        <w:t>分。每小题只有一个正确答案）</w:t>
      </w:r>
    </w:p>
    <w:p>
      <w:pPr>
        <w:pStyle w:val="Normal"/>
        <w:ind w:firstLine="105"/>
        <w:rPr>
          <w:rFonts w:ascii="楷体" w:hAnsi="楷体" w:eastAsia="楷体" w:cs="楷体"/>
        </w:rPr>
      </w:pPr>
      <w:r>
        <w:rPr>
          <w:rFonts w:ascii="楷体" w:hAnsi="楷体" w:cs="楷体" w:eastAsia="楷体"/>
          <w:bCs/>
        </w:rPr>
        <w:t>（一）目前</w:t>
      </w:r>
      <w:r>
        <w:rPr>
          <w:rFonts w:ascii="楷体" w:hAnsi="楷体" w:cs="楷体" w:eastAsia="楷体"/>
        </w:rPr>
        <w:t>我国探月工程进入新阶段，</w:t>
      </w:r>
      <w:r>
        <w:rPr>
          <w:rFonts w:ascii="楷体" w:hAnsi="楷体" w:cs="楷体" w:eastAsia="楷体"/>
        </w:rPr>
        <w:t>嫦娥三号探测器已于</w:t>
      </w:r>
      <w:r>
        <w:rPr>
          <w:rFonts w:eastAsia="楷体" w:cs="楷体" w:ascii="楷体" w:hAnsi="楷体"/>
        </w:rPr>
        <w:t>2013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2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日</w:t>
      </w:r>
      <w:r>
        <w:rPr>
          <w:rFonts w:ascii="楷体" w:hAnsi="楷体" w:cs="楷体" w:eastAsia="楷体"/>
        </w:rPr>
        <w:t>（农历十月三十）</w:t>
      </w:r>
      <w:r>
        <w:rPr>
          <w:rFonts w:ascii="楷体" w:hAnsi="楷体" w:cs="楷体" w:eastAsia="楷体"/>
        </w:rPr>
        <w:t>凌晨</w:t>
      </w:r>
      <w:r>
        <w:rPr>
          <w:rFonts w:eastAsia="楷体" w:cs="楷体" w:ascii="楷体" w:hAnsi="楷体"/>
        </w:rPr>
        <w:t>1:30</w:t>
      </w:r>
      <w:r>
        <w:rPr>
          <w:rFonts w:ascii="楷体" w:hAnsi="楷体" w:cs="楷体" w:eastAsia="楷体"/>
        </w:rPr>
        <w:t>分在四川省</w:t>
      </w:r>
      <w:hyperlink r:id="rId2" w:tgtFrame="_blank">
        <w:r>
          <w:rPr>
            <w:rStyle w:val="InternetLink"/>
            <w:rFonts w:ascii="楷体" w:hAnsi="楷体" w:cs="楷体" w:eastAsia="楷体"/>
          </w:rPr>
          <w:t>西昌卫星发射中心</w:t>
        </w:r>
      </w:hyperlink>
      <w:r>
        <w:rPr>
          <w:rFonts w:ascii="楷体" w:hAnsi="楷体" w:cs="楷体" w:eastAsia="楷体"/>
        </w:rPr>
        <w:t>发射。“嫦娥三号”携“玉兔号”月球车首次实现月球软着</w:t>
      </w:r>
      <w:r>
        <w:rPr>
          <w:rFonts w:ascii="楷体" w:hAnsi="楷体" w:cs="楷体" w:eastAsia="楷体"/>
        </w:rPr>
        <w:t>陆</w:t>
      </w:r>
      <w:r>
        <w:rPr>
          <w:rFonts w:ascii="楷体" w:hAnsi="楷体" w:cs="楷体" w:eastAsia="楷体"/>
        </w:rPr>
        <w:t>和月面巡视勘察，并开展月表形貌与</w:t>
      </w:r>
      <w:hyperlink r:id="rId3" w:tgtFrame="_blank">
        <w:r>
          <w:rPr>
            <w:rStyle w:val="InternetLink"/>
            <w:rFonts w:ascii="楷体" w:hAnsi="楷体" w:cs="楷体" w:eastAsia="楷体"/>
          </w:rPr>
          <w:t>地质构造</w:t>
        </w:r>
      </w:hyperlink>
      <w:r>
        <w:rPr>
          <w:rFonts w:ascii="楷体" w:hAnsi="楷体" w:cs="楷体" w:eastAsia="楷体"/>
        </w:rPr>
        <w:t>调查等科学探测。</w:t>
      </w:r>
    </w:p>
    <w:p>
      <w:pPr>
        <w:pStyle w:val="Normal"/>
        <w:snapToGrid w:val="false"/>
        <w:spacing w:lineRule="exact" w:line="360"/>
        <w:rPr/>
      </w:pPr>
      <w:r>
        <w:rPr>
          <w:rFonts w:cs="Times New Roman" w:ascii="Times New Roman" w:hAnsi="Times New Roman"/>
        </w:rPr>
        <w:t>1</w:t>
      </w:r>
      <w:r>
        <w:rPr/>
        <w:t>．</w:t>
      </w:r>
      <w:r>
        <w:rPr>
          <w:rFonts w:ascii="Times New Roman" w:hAnsi="Times New Roman" w:cs="Times New Roman"/>
        </w:rPr>
        <w:t>根据人类对月球已有的认识，</w:t>
      </w:r>
      <w:r>
        <w:rPr/>
        <w:t>下列叙述不正确的是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360"/>
        <w:rPr>
          <w:kern w:val="0"/>
          <w:szCs w:val="21"/>
        </w:rPr>
      </w:pPr>
      <w:r>
        <w:rPr/>
        <w:t>　</w:t>
      </w:r>
      <w:r>
        <w:rPr/>
        <w:t>A</w:t>
      </w:r>
      <w:r>
        <w:rPr/>
        <w:t>．月面</w:t>
      </w:r>
      <w:r>
        <w:rPr>
          <w:kern w:val="0"/>
          <w:szCs w:val="21"/>
        </w:rPr>
        <w:t>昼夜温差高达三百多度</w:t>
      </w:r>
    </w:p>
    <w:p>
      <w:pPr>
        <w:pStyle w:val="Normal"/>
        <w:snapToGrid w:val="false"/>
        <w:spacing w:lineRule="exact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声音无法在月球传播</w:t>
      </w:r>
    </w:p>
    <w:p>
      <w:pPr>
        <w:pStyle w:val="Normal"/>
        <w:snapToGrid w:val="false"/>
        <w:spacing w:lineRule="exact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月球绕地球公转的周期是</w:t>
      </w:r>
      <w:r>
        <w:rPr>
          <w:rFonts w:cs="Times New Roman" w:ascii="Times New Roman" w:hAnsi="Times New Roman"/>
        </w:rPr>
        <w:t>29.53</w:t>
      </w:r>
      <w:r>
        <w:rPr>
          <w:rFonts w:ascii="Times New Roman" w:hAnsi="Times New Roman" w:cs="Times New Roman"/>
        </w:rPr>
        <w:t>日</w:t>
      </w:r>
    </w:p>
    <w:p>
      <w:pPr>
        <w:pStyle w:val="Normal"/>
        <w:widowControl/>
        <w:tabs>
          <w:tab w:val="left" w:pos="180" w:leader="none"/>
          <w:tab w:val="left" w:pos="420" w:leader="none"/>
          <w:tab w:val="left" w:pos="2160" w:leader="none"/>
          <w:tab w:val="left" w:pos="2520" w:leader="none"/>
          <w:tab w:val="left" w:pos="4200" w:leader="none"/>
          <w:tab w:val="left" w:pos="6090" w:leader="none"/>
          <w:tab w:val="left" w:pos="6930" w:leader="none"/>
        </w:tabs>
        <w:snapToGrid w:val="false"/>
        <w:spacing w:lineRule="exact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“嫦娥三号”</w:t>
      </w:r>
      <w:r>
        <w:rPr>
          <w:rFonts w:ascii="Times New Roman" w:hAnsi="Times New Roman" w:cs="Times New Roman"/>
        </w:rPr>
        <w:t>实现“软着陆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与月面高低不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月壤深厚有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</w:t>
      </w:r>
      <w:r>
        <w:rPr>
          <w:rFonts w:cs="Times New Roman" w:ascii="Times New Roman" w:hAnsi="Times New Roman"/>
        </w:rPr>
        <w:t>A-B-C-D</w:t>
      </w:r>
      <w:r>
        <w:rPr>
          <w:rFonts w:ascii="Times New Roman" w:hAnsi="Times New Roman" w:cs="Times New Roman"/>
        </w:rPr>
        <w:t>四幅日、地、月位置关系的示意图中，接近发射日当天情况的是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170170" cy="10115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exact" w:line="360" w:before="0" w:after="0"/>
        <w:rPr>
          <w:rFonts w:ascii="楷体" w:hAnsi="楷体" w:eastAsia="楷体" w:cs="楷体"/>
          <w:kern w:val="2"/>
          <w:sz w:val="21"/>
        </w:rPr>
      </w:pPr>
      <w:r>
        <w:rPr>
          <w:rFonts w:ascii="楷体" w:hAnsi="楷体" w:cs="楷体" w:eastAsia="楷体"/>
          <w:bCs/>
          <w:kern w:val="2"/>
          <w:sz w:val="21"/>
          <w:szCs w:val="20"/>
        </w:rPr>
        <w:t>（二）</w:t>
      </w:r>
      <w:r>
        <w:rPr>
          <w:rFonts w:eastAsia="楷体" w:cs="楷体" w:ascii="楷体" w:hAnsi="楷体"/>
          <w:kern w:val="2"/>
          <w:sz w:val="21"/>
        </w:rPr>
        <w:t>PM2.5</w:t>
      </w:r>
      <w:r>
        <w:rPr>
          <w:rFonts w:ascii="楷体" w:hAnsi="楷体" w:cs="楷体" w:eastAsia="楷体"/>
          <w:kern w:val="2"/>
          <w:sz w:val="21"/>
        </w:rPr>
        <w:t>是指大气中直径小于或等于</w:t>
      </w:r>
      <w:r>
        <w:rPr>
          <w:rFonts w:eastAsia="楷体" w:cs="楷体" w:ascii="楷体" w:hAnsi="楷体"/>
          <w:kern w:val="2"/>
          <w:sz w:val="21"/>
        </w:rPr>
        <w:t>2.5</w:t>
      </w:r>
      <w:r>
        <w:rPr>
          <w:rFonts w:ascii="楷体" w:hAnsi="楷体" w:cs="楷体" w:eastAsia="楷体"/>
          <w:kern w:val="2"/>
          <w:sz w:val="21"/>
        </w:rPr>
        <w:t>微米的颗粒物，也称为可入肺颗粒物</w:t>
      </w:r>
      <w:r>
        <w:rPr>
          <w:rFonts w:ascii="楷体" w:hAnsi="楷体" w:cs="楷体" w:eastAsia="楷体"/>
          <w:kern w:val="2"/>
          <w:sz w:val="21"/>
        </w:rPr>
        <w:t>，其影响已</w:t>
      </w:r>
      <w:r>
        <w:rPr>
          <w:rFonts w:ascii="楷体" w:hAnsi="楷体" w:cs="楷体" w:eastAsia="楷体"/>
          <w:kern w:val="2"/>
          <w:sz w:val="21"/>
        </w:rPr>
        <w:t>成为</w:t>
      </w:r>
      <w:r>
        <w:rPr>
          <w:rFonts w:ascii="楷体" w:hAnsi="楷体" w:cs="楷体" w:eastAsia="楷体"/>
          <w:kern w:val="2"/>
          <w:sz w:val="21"/>
        </w:rPr>
        <w:t>目前</w:t>
      </w:r>
      <w:r>
        <w:rPr>
          <w:rFonts w:ascii="楷体" w:hAnsi="楷体" w:cs="楷体" w:eastAsia="楷体"/>
          <w:kern w:val="2"/>
          <w:sz w:val="21"/>
        </w:rPr>
        <w:t>社会关注的热点问题</w:t>
      </w:r>
      <w:r>
        <w:rPr>
          <w:rFonts w:ascii="楷体" w:hAnsi="楷体" w:cs="楷体" w:eastAsia="楷体"/>
          <w:kern w:val="2"/>
          <w:sz w:val="21"/>
        </w:rPr>
        <w:t>。下列为某时段</w:t>
      </w:r>
      <w:r>
        <w:rPr>
          <w:rFonts w:ascii="楷体" w:hAnsi="楷体" w:cs="楷体" w:eastAsia="楷体"/>
          <w:kern w:val="2"/>
          <w:sz w:val="21"/>
        </w:rPr>
        <w:t>卫星监测</w:t>
      </w:r>
      <w:r>
        <w:rPr>
          <w:rFonts w:ascii="楷体" w:hAnsi="楷体" w:cs="楷体" w:eastAsia="楷体"/>
          <w:kern w:val="2"/>
          <w:sz w:val="21"/>
        </w:rPr>
        <w:t>的</w:t>
      </w:r>
      <w:r>
        <w:rPr>
          <w:rFonts w:ascii="楷体" w:hAnsi="楷体" w:cs="楷体" w:eastAsia="楷体"/>
          <w:kern w:val="2"/>
          <w:sz w:val="21"/>
        </w:rPr>
        <w:t>部分地区</w:t>
      </w:r>
      <w:r>
        <w:rPr>
          <w:rFonts w:eastAsia="楷体" w:cs="楷体" w:ascii="楷体" w:hAnsi="楷体"/>
          <w:kern w:val="2"/>
          <w:sz w:val="21"/>
        </w:rPr>
        <w:t>PM2.5</w:t>
      </w:r>
      <w:r>
        <w:rPr>
          <w:rFonts w:ascii="楷体" w:hAnsi="楷体" w:cs="楷体" w:eastAsia="楷体"/>
          <w:kern w:val="2"/>
          <w:sz w:val="21"/>
        </w:rPr>
        <w:t>数据</w:t>
      </w:r>
      <w:r>
        <w:rPr>
          <w:rFonts w:ascii="楷体" w:hAnsi="楷体" w:cs="楷体" w:eastAsia="楷体"/>
          <w:kern w:val="2"/>
          <w:sz w:val="21"/>
        </w:rPr>
        <w:t>。</w:t>
      </w:r>
    </w:p>
    <w:tbl>
      <w:tblPr>
        <w:tblW w:w="6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347"/>
        <w:gridCol w:w="1171"/>
        <w:gridCol w:w="1276"/>
        <w:gridCol w:w="1275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朱夫盆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刚果盆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塔里木盆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四川盆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PM2.5(u</w:t>
            </w:r>
            <w:r>
              <w:rPr/>
              <w:t>g</w:t>
            </w:r>
            <w:r>
              <w:rPr/>
              <w:t>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5</w:t>
            </w:r>
            <w:r>
              <w:rPr/>
              <w:t>～</w:t>
            </w:r>
            <w:r>
              <w:rPr/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0</w:t>
            </w:r>
            <w:r>
              <w:rPr/>
              <w:t>～</w:t>
            </w:r>
            <w:r>
              <w:rPr/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5</w:t>
            </w:r>
            <w:r>
              <w:rPr/>
              <w:t>～</w:t>
            </w:r>
            <w:r>
              <w:rPr/>
              <w:t>80</w:t>
            </w:r>
          </w:p>
        </w:tc>
      </w:tr>
    </w:tbl>
    <w:p>
      <w:pPr>
        <w:pStyle w:val="Normal"/>
        <w:spacing w:lineRule="exact" w:line="360"/>
        <w:rPr/>
      </w:pPr>
      <w:r>
        <w:rPr/>
        <w:t>　　　　　</w:t>
      </w:r>
      <w:r>
        <w:rPr>
          <w:rFonts w:ascii="楷体" w:hAnsi="楷体" w:cs="楷体" w:eastAsia="楷体"/>
          <w:sz w:val="15"/>
          <w:szCs w:val="15"/>
        </w:rPr>
        <w:t>注：朱夫盆地位于撒哈拉沙漠西部。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朱夫盆地和刚果盆地</w:t>
      </w:r>
      <w:r>
        <w:rPr>
          <w:rFonts w:cs="Times New Roman" w:ascii="Times New Roman" w:hAnsi="Times New Roman"/>
        </w:rPr>
        <w:t>PM2.5</w:t>
      </w:r>
      <w:r>
        <w:rPr>
          <w:rFonts w:ascii="Times New Roman" w:hAnsi="Times New Roman" w:cs="Times New Roman"/>
        </w:rPr>
        <w:t>差异的主要影响因素是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地形、气候</w:t>
      </w:r>
      <w:r>
        <w:rPr>
          <w:rFonts w:cs="Times New Roman" w:ascii="Times New Roman" w:hAnsi="Times New Roman"/>
        </w:rPr>
        <w:tab/>
        <w:t xml:space="preserve"> B</w:t>
      </w:r>
      <w:r>
        <w:rPr>
          <w:rFonts w:ascii="Times New Roman" w:hAnsi="Times New Roman" w:cs="Times New Roman"/>
        </w:rPr>
        <w:t>．气候、植被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植被、人类活动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人类活动、地形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四川盆地和塔里木盆地</w:t>
      </w:r>
      <w:r>
        <w:rPr>
          <w:rFonts w:cs="Times New Roman" w:ascii="Times New Roman" w:hAnsi="Times New Roman"/>
        </w:rPr>
        <w:t>PM2.5</w:t>
      </w:r>
      <w:r>
        <w:rPr>
          <w:rFonts w:ascii="Times New Roman" w:hAnsi="Times New Roman" w:cs="Times New Roman"/>
        </w:rPr>
        <w:t>差异的主要影响因素是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植被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人类活动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气候</w:t>
      </w:r>
      <w:r>
        <w:rPr>
          <w:rFonts w:cs="Times New Roman" w:ascii="Times New Roman" w:hAnsi="Times New Roman"/>
        </w:rPr>
        <w:tab/>
        <w:tab/>
        <w:tab/>
        <w:t>D</w:t>
      </w:r>
      <w:r>
        <w:rPr>
          <w:rFonts w:ascii="Times New Roman" w:hAnsi="Times New Roman" w:cs="Times New Roman"/>
        </w:rPr>
        <w:t>．地形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降低四川盆地内城市地区</w:t>
      </w:r>
      <w:r>
        <w:rPr>
          <w:rFonts w:cs="Times New Roman" w:ascii="Times New Roman" w:hAnsi="Times New Roman"/>
        </w:rPr>
        <w:t>PM2.5</w:t>
      </w:r>
      <w:r>
        <w:rPr>
          <w:rFonts w:ascii="Times New Roman" w:hAnsi="Times New Roman" w:cs="Times New Roman"/>
        </w:rPr>
        <w:t>指数的主要举措是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/>
        </w:rPr>
        <w:tab/>
        <w:t>A</w:t>
      </w:r>
      <w:r>
        <w:rPr/>
        <w:t>．节能减排</w:t>
      </w:r>
      <w:r>
        <w:rPr>
          <w:rFonts w:cs="Times New Roman"/>
        </w:rPr>
        <w:tab/>
        <w:tab/>
      </w:r>
      <w:r>
        <w:rPr>
          <w:rFonts w:cs="Times New Roman"/>
        </w:rPr>
        <w:t xml:space="preserve"> </w:t>
      </w:r>
      <w:r>
        <w:rPr>
          <w:rFonts w:cs="Times New Roman"/>
        </w:rPr>
        <w:t>B</w:t>
      </w:r>
      <w:r>
        <w:rPr/>
        <w:t>．人工降雨</w:t>
      </w:r>
      <w:r>
        <w:rPr>
          <w:rFonts w:cs="Times New Roman"/>
        </w:rPr>
        <w:tab/>
      </w:r>
      <w:r>
        <w:rPr>
          <w:rFonts w:cs="Times New Roman"/>
        </w:rPr>
        <w:t xml:space="preserve">  </w:t>
      </w:r>
      <w:r>
        <w:rPr>
          <w:rFonts w:cs="Times New Roman"/>
        </w:rPr>
        <w:t>C</w:t>
      </w:r>
      <w:r>
        <w:rPr/>
        <w:t>．加强监测</w:t>
      </w:r>
      <w:r>
        <w:rPr>
          <w:rFonts w:cs="Times New Roman"/>
        </w:rPr>
        <w:tab/>
        <w:tab/>
        <w:t>D</w:t>
      </w:r>
      <w:r>
        <w:rPr/>
        <w:t>．植树种草</w:t>
      </w:r>
    </w:p>
    <w:p>
      <w:pPr>
        <w:pStyle w:val="CharCharCharCharCharCharCharCharCh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hanging="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CharCharCharCharCharCharCharCharCh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hanging="0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（三）还原地貌形成的地质过程是地理野外考察研究的内容之一。</w:t>
      </w:r>
    </w:p>
    <w:p>
      <w:pPr>
        <w:pStyle w:val="CharCharCharCharCharCharCharCharCh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315" w:hanging="315"/>
        <w:rPr>
          <w:rFonts w:ascii="宋体;SimSun" w:hAnsi="宋体;SimSun" w:cs="宋体;SimSun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274320</wp:posOffset>
                </wp:positionV>
                <wp:extent cx="2228850" cy="15589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760" cy="1558800"/>
                          <a:chOff x="0" y="0"/>
                          <a:chExt cx="2228760" cy="155880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高中试卷网 http://sj.fjjy.or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228760" cy="138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26180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1.6pt;width:175.5pt;height:122.75pt" coordorigin="4680,432" coordsize="3510,24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4680;top:432;width:3509;height:2174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39;top:2419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6</w:t>
      </w:r>
      <w:r>
        <w:rPr/>
        <w:t>．</w:t>
      </w:r>
      <w:r>
        <w:rPr>
          <w:rFonts w:ascii="宋体;SimSun" w:hAnsi="宋体;SimSun" w:cs="宋体;SimSun"/>
          <w:bCs/>
        </w:rPr>
        <w:t>图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所示花岗岩石林地貌是我国克什克腾世界地质公园的主要特色之一。该地花岗岩石林地貌形成的地质过程的一般顺序是</w:t>
      </w:r>
    </w:p>
    <w:p>
      <w:pPr>
        <w:pStyle w:val="CharCharCharCharCharCharCharCharCh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315" w:hanging="0"/>
        <w:rPr>
          <w:rFonts w:ascii="宋体;SimSun" w:hAnsi="宋体;SimSun" w:cs="宋体;SimSun"/>
          <w:bCs/>
        </w:rPr>
      </w:pPr>
      <w:r>
        <w:rPr>
          <w:bCs/>
        </w:rPr>
        <w:t>A</w:t>
      </w:r>
      <w:r>
        <w:rPr/>
        <w:t>．</w:t>
      </w:r>
      <w:r>
        <w:rPr>
          <w:rFonts w:cs="宋体;SimSun"/>
          <w:bCs/>
        </w:rPr>
        <w:t>地壳抬升</w:t>
      </w:r>
      <w:r>
        <w:rPr>
          <w:bCs/>
        </w:rPr>
        <w:t>—</w:t>
      </w:r>
      <w:r>
        <w:rPr>
          <w:rFonts w:cs="宋体;SimSun"/>
          <w:bCs/>
        </w:rPr>
        <w:t>风化、侵蚀</w:t>
      </w:r>
      <w:r>
        <w:rPr>
          <w:bCs/>
        </w:rPr>
        <w:t>—</w:t>
      </w:r>
      <w:r>
        <w:rPr>
          <w:rFonts w:cs="宋体;SimSun"/>
          <w:bCs/>
        </w:rPr>
        <w:t>岩浆侵入</w:t>
      </w:r>
    </w:p>
    <w:p>
      <w:pPr>
        <w:pStyle w:val="CharCharCharCharCharCharCharCharCh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hanging="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bCs/>
        </w:rPr>
        <w:t>B</w:t>
      </w:r>
      <w:r>
        <w:rPr/>
        <w:t>．</w:t>
      </w:r>
      <w:r>
        <w:rPr>
          <w:rFonts w:cs="宋体;SimSun"/>
          <w:bCs/>
        </w:rPr>
        <w:t>岩浆侵入</w:t>
      </w:r>
      <w:r>
        <w:rPr>
          <w:bCs/>
        </w:rPr>
        <w:t>—</w:t>
      </w:r>
      <w:r>
        <w:rPr>
          <w:rFonts w:cs="宋体;SimSun"/>
          <w:bCs/>
        </w:rPr>
        <w:t>地壳抬升</w:t>
      </w:r>
      <w:r>
        <w:rPr>
          <w:bCs/>
        </w:rPr>
        <w:t>—</w:t>
      </w:r>
      <w:r>
        <w:rPr>
          <w:rFonts w:cs="宋体;SimSun"/>
          <w:bCs/>
        </w:rPr>
        <w:t>风化、侵蚀</w:t>
      </w:r>
    </w:p>
    <w:p>
      <w:pPr>
        <w:pStyle w:val="CharCharCharCharCharCharCharCharCh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hanging="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bCs/>
        </w:rPr>
        <w:t>C</w:t>
      </w:r>
      <w:r>
        <w:rPr/>
        <w:t>．</w:t>
      </w:r>
      <w:r>
        <w:rPr>
          <w:rFonts w:cs="宋体;SimSun"/>
          <w:bCs/>
        </w:rPr>
        <w:t>地壳抬升</w:t>
      </w:r>
      <w:r>
        <w:rPr>
          <w:bCs/>
        </w:rPr>
        <w:t>—</w:t>
      </w:r>
      <w:r>
        <w:rPr>
          <w:rFonts w:cs="宋体;SimSun"/>
          <w:bCs/>
        </w:rPr>
        <w:t>岩浆侵入</w:t>
      </w:r>
      <w:r>
        <w:rPr>
          <w:bCs/>
        </w:rPr>
        <w:t>—</w:t>
      </w:r>
      <w:r>
        <w:rPr>
          <w:rFonts w:cs="宋体;SimSun"/>
          <w:bCs/>
        </w:rPr>
        <w:t>固结成岩</w:t>
      </w:r>
    </w:p>
    <w:p>
      <w:pPr>
        <w:pStyle w:val="CharCharCharCharCharCharCharCharCh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hanging="0"/>
        <w:rPr>
          <w:bCs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风化、侵蚀—岩浆侵入—地壳抬升</w:t>
      </w:r>
    </w:p>
    <w:p>
      <w:pPr>
        <w:pStyle w:val="Normal"/>
        <w:spacing w:lineRule="exact" w:line="360"/>
        <w:ind w:left="315" w:hanging="315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27">
                <wp:simplePos x="0" y="0"/>
                <wp:positionH relativeFrom="column">
                  <wp:align>right</wp:align>
                </wp:positionH>
                <wp:positionV relativeFrom="paragraph">
                  <wp:posOffset>419100</wp:posOffset>
                </wp:positionV>
                <wp:extent cx="1666875" cy="224726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2247120"/>
                          <a:chOff x="0" y="0"/>
                          <a:chExt cx="1666800" cy="2247120"/>
                        </a:xfrm>
                      </wpg:grpSpPr>
                      <pic:pic xmlns:pic="http://schemas.openxmlformats.org/drawingml/2006/picture">
                        <pic:nvPicPr>
                          <pic:cNvPr id="1" name="图片 11" descr="高中试卷网 http://sj.fjjy.org"/>
                          <pic:cNvPicPr/>
                        </pic:nvPicPr>
                        <pic:blipFill>
                          <a:blip r:embed="rId7">
                            <a:grayscl/>
                            <a:lum brigh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666800" cy="195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000" y="1962720"/>
                            <a:ext cx="4665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85pt;margin-top:33pt;width:131.25pt;height:176.95pt" coordorigin="5537,660" coordsize="2625,3539">
                <v:shape id="shape_0" ID="图片 11" stroked="f" o:allowincell="f" style="position:absolute;left:5537;top:660;width:2624;height:3079;mso-wrap-style:none;v-text-anchor:middle;mso-position-horizontal:right" type="_x0000_t75">
                  <v:imagedata r:id="rId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586;top:3751;width:734;height:44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/>
        </w:rPr>
        <w:t>云台山红石峡是我国北方地区少有的丹霞地貌峡谷景观，构成石峡的是红色砂岩。下列对该景观形成的地质作用过程的描述正确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widowControl/>
        <w:spacing w:lineRule="exact" w:line="360"/>
        <w:ind w:left="315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①地壳上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地壳下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岩浆侵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流水侵蚀作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⑤沉积作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⑥海浪侵蚀</w:t>
      </w:r>
    </w:p>
    <w:p>
      <w:pPr>
        <w:pStyle w:val="Style14"/>
        <w:snapToGrid w:val="false"/>
        <w:spacing w:lineRule="exact" w:line="360"/>
        <w:ind w:left="15" w:right="15" w:firstLine="315"/>
        <w:rPr/>
      </w:pP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．③→①→④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  </w:t>
      </w:r>
      <w:r>
        <w:rPr>
          <w:rFonts w:cs="Times New Roman" w:ascii="Times New Roman" w:hAnsi="Times New Roman"/>
          <w:color w:val="000000"/>
          <w:sz w:val="21"/>
        </w:rPr>
        <w:tab/>
      </w:r>
    </w:p>
    <w:p>
      <w:pPr>
        <w:pStyle w:val="Style14"/>
        <w:snapToGrid w:val="false"/>
        <w:spacing w:lineRule="exact" w:line="360"/>
        <w:ind w:left="15" w:right="15" w:firstLine="315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Times New Roman"/>
          <w:color w:val="000000"/>
          <w:sz w:val="21"/>
        </w:rPr>
        <w:t>．⑤→①→④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  </w:t>
      </w:r>
    </w:p>
    <w:p>
      <w:pPr>
        <w:pStyle w:val="Style14"/>
        <w:snapToGrid w:val="false"/>
        <w:spacing w:lineRule="exact" w:line="360"/>
        <w:ind w:left="15" w:right="15" w:firstLine="315"/>
        <w:rPr/>
      </w:pPr>
      <w:r>
        <w:rPr>
          <w:rFonts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Times New Roman"/>
          <w:color w:val="000000"/>
          <w:sz w:val="21"/>
        </w:rPr>
        <w:t>．①→⑤→④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ab/>
        <w:tab/>
      </w:r>
    </w:p>
    <w:p>
      <w:pPr>
        <w:pStyle w:val="Style14"/>
        <w:snapToGrid w:val="false"/>
        <w:spacing w:lineRule="exact" w:line="360"/>
        <w:ind w:left="15" w:right="15" w:firstLine="315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D</w:t>
      </w:r>
      <w:r>
        <w:rPr>
          <w:rFonts w:ascii="Times New Roman" w:hAnsi="Times New Roman" w:cs="Times New Roman"/>
          <w:color w:val="000000"/>
          <w:sz w:val="21"/>
        </w:rPr>
        <w:t>．</w:t>
      </w:r>
      <w:r>
        <w:rPr>
          <w:rFonts w:cs="Times New Roman"/>
          <w:color w:val="000000"/>
          <w:sz w:val="21"/>
        </w:rPr>
        <w:t>②</w:t>
      </w:r>
      <w:r>
        <w:rPr>
          <w:rFonts w:ascii="Times New Roman" w:hAnsi="Times New Roman" w:cs="Times New Roman"/>
          <w:color w:val="000000"/>
          <w:sz w:val="21"/>
        </w:rPr>
        <w:t>→</w:t>
      </w:r>
      <w:r>
        <w:rPr>
          <w:rFonts w:cs="Times New Roman"/>
          <w:color w:val="000000"/>
          <w:sz w:val="21"/>
        </w:rPr>
        <w:t>③</w:t>
      </w:r>
      <w:r>
        <w:rPr>
          <w:rFonts w:ascii="Times New Roman" w:hAnsi="Times New Roman" w:cs="Times New Roman"/>
          <w:color w:val="000000"/>
          <w:sz w:val="21"/>
        </w:rPr>
        <w:t>→</w:t>
      </w:r>
      <w:r>
        <w:rPr>
          <w:rFonts w:cs="Times New Roman"/>
          <w:color w:val="000000"/>
          <w:sz w:val="21"/>
        </w:rPr>
        <w:t>⑥</w:t>
      </w:r>
    </w:p>
    <w:p>
      <w:pPr>
        <w:pStyle w:val="Normal"/>
        <w:spacing w:lineRule="exact" w:line="360"/>
        <w:rPr>
          <w:rFonts w:ascii="楷体" w:hAnsi="楷体" w:eastAsia="楷体" w:cs="楷体"/>
          <w:color w:val="000000"/>
          <w:sz w:val="21"/>
        </w:rPr>
      </w:pPr>
      <w:r>
        <w:rPr>
          <w:rFonts w:eastAsia="楷体" w:cs="楷体" w:ascii="楷体" w:hAnsi="楷体"/>
          <w:color w:val="000000"/>
          <w:sz w:val="21"/>
        </w:rPr>
      </w:r>
    </w:p>
    <w:p>
      <w:pPr>
        <w:pStyle w:val="Normal"/>
        <w:spacing w:lineRule="exact" w:line="360"/>
        <w:rPr>
          <w:rFonts w:ascii="楷体" w:hAnsi="楷体" w:eastAsia="楷体" w:cs="楷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4710</wp:posOffset>
                </wp:positionH>
                <wp:positionV relativeFrom="paragraph">
                  <wp:posOffset>520065</wp:posOffset>
                </wp:positionV>
                <wp:extent cx="3467100" cy="168973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1689840"/>
                          <a:chOff x="0" y="0"/>
                          <a:chExt cx="3467160" cy="1689840"/>
                        </a:xfrm>
                      </wpg:grpSpPr>
                      <pic:pic xmlns:pic="http://schemas.openxmlformats.org/drawingml/2006/picture">
                        <pic:nvPicPr>
                          <pic:cNvPr id="2" name="图片 18" descr="高中试卷网 http://sj.fjjy.org"/>
                          <pic:cNvPicPr/>
                        </pic:nvPicPr>
                        <pic:blipFill>
                          <a:blip r:embed="rId9"/>
                          <a:srcRect l="0" t="0" r="0" b="11732"/>
                          <a:stretch/>
                        </pic:blipFill>
                        <pic:spPr>
                          <a:xfrm>
                            <a:off x="0" y="0"/>
                            <a:ext cx="3467160" cy="142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8640" y="1428120"/>
                            <a:ext cx="24573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 xml:space="preserve">  图1                           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3pt;margin-top:40.95pt;width:273pt;height:133.05pt" coordorigin="1346,819" coordsize="5460,2661">
                <v:shape id="shape_0" ID="图片 18" stroked="f" o:allowincell="f" style="position:absolute;left:1346;top:819;width:5459;height:2248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210;top:3068;width:386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 xml:space="preserve">  图1                           图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楷体" w:hAnsi="楷体" w:cs="楷体" w:eastAsia="楷体"/>
        </w:rPr>
        <w:t>（四）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月下旬一天上午，某同学在市内一公园游玩，图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为公园内十字路口附近的导游图，图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为该同学当时拍摄于此路口的照片。</w:t>
      </w:r>
    </w:p>
    <w:p>
      <w:pPr>
        <w:pStyle w:val="Normal"/>
        <w:spacing w:lineRule="exact" w:line="360"/>
        <w:ind w:firstLine="210"/>
        <w:rPr>
          <w:rFonts w:ascii="楷体_GB2312;楷体" w:hAnsi="楷体_GB2312;楷体" w:eastAsia="楷体_GB2312;楷体" w:cs="楷体"/>
        </w:rPr>
      </w:pPr>
      <w:r>
        <w:rPr>
          <w:rFonts w:eastAsia="楷体_GB2312;楷体" w:cs="楷体" w:ascii="楷体_GB2312;楷体" w:hAnsi="楷体_GB2312;楷体"/>
        </w:rPr>
      </w:r>
    </w:p>
    <w:p>
      <w:pPr>
        <w:pStyle w:val="Normal"/>
        <w:spacing w:lineRule="exact" w:line="360"/>
        <w:ind w:firstLine="21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360"/>
        <w:ind w:firstLine="21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360"/>
        <w:ind w:firstLine="21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据图推测该同学</w:t>
      </w:r>
      <w:r>
        <w:rPr>
          <w:rFonts w:ascii="Times New Roman" w:hAnsi="Times New Roman" w:cs="Times New Roman"/>
        </w:rPr>
        <w:t>由目前所在位置</w:t>
      </w:r>
      <w:r>
        <w:rPr>
          <w:rFonts w:ascii="Times New Roman" w:hAnsi="Times New Roman" w:cs="Times New Roman"/>
        </w:rPr>
        <w:t>到洗手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应选择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中的最近路线</w:t>
      </w:r>
      <w:r>
        <w:rPr>
          <w:rFonts w:ascii="Times New Roman" w:hAnsi="Times New Roman" w:cs="Times New Roman"/>
        </w:rPr>
        <w:t>是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 </w:t>
      </w:r>
      <w:r>
        <w:rPr>
          <w:rFonts w:ascii="Times New Roman" w:hAnsi="Times New Roman" w:cs="Times New Roman"/>
        </w:rPr>
        <w:t>线路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线路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线路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线路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中趋向</w:t>
      </w:r>
      <w:r>
        <w:rPr>
          <w:rFonts w:ascii="Times New Roman" w:hAnsi="Times New Roman" w:cs="Times New Roman"/>
        </w:rPr>
        <w:t>西</w:t>
      </w:r>
      <w:r>
        <w:rPr>
          <w:rFonts w:ascii="Times New Roman" w:hAnsi="Times New Roman" w:cs="Times New Roman"/>
        </w:rPr>
        <w:t>北方向的</w:t>
      </w:r>
      <w:r>
        <w:rPr>
          <w:rFonts w:ascii="Times New Roman" w:hAnsi="Times New Roman" w:cs="Times New Roman"/>
        </w:rPr>
        <w:t>路线</w:t>
      </w:r>
      <w:r>
        <w:rPr>
          <w:rFonts w:ascii="Times New Roman" w:hAnsi="Times New Roman" w:cs="Times New Roman"/>
        </w:rPr>
        <w:t>是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 </w:t>
      </w:r>
      <w:r>
        <w:rPr>
          <w:rFonts w:ascii="Times New Roman" w:hAnsi="Times New Roman" w:cs="Times New Roman"/>
        </w:rPr>
        <w:t>线路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线路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线路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线路</w:t>
      </w:r>
    </w:p>
    <w:p>
      <w:pPr>
        <w:pStyle w:val="Normal"/>
        <w:spacing w:lineRule="exact" w:line="360" w:before="78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4165</wp:posOffset>
                </wp:positionH>
                <wp:positionV relativeFrom="paragraph">
                  <wp:posOffset>288925</wp:posOffset>
                </wp:positionV>
                <wp:extent cx="2622550" cy="2512695"/>
                <wp:effectExtent l="5715" t="0" r="0" b="0"/>
                <wp:wrapSquare wrapText="bothSides"/>
                <wp:docPr id="5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2600" cy="2512800"/>
                          <a:chOff x="0" y="0"/>
                          <a:chExt cx="2622600" cy="251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2600" cy="2512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99640" y="2192760"/>
                              <a:ext cx="88956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年降水量(mm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2200320"/>
                              <a:ext cx="40392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4480" y="519480"/>
                              <a:ext cx="7081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3°26′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1943640" cy="1882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3920"/>
                              <a:ext cx="1873080" cy="168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9" h="2649">
                                  <a:moveTo>
                                    <a:pt x="9" y="21"/>
                                  </a:moveTo>
                                  <a:cubicBezTo>
                                    <a:pt x="49" y="8"/>
                                    <a:pt x="64" y="0"/>
                                    <a:pt x="123" y="21"/>
                                  </a:cubicBezTo>
                                  <a:cubicBezTo>
                                    <a:pt x="137" y="26"/>
                                    <a:pt x="139" y="45"/>
                                    <a:pt x="147" y="57"/>
                                  </a:cubicBezTo>
                                  <a:cubicBezTo>
                                    <a:pt x="155" y="69"/>
                                    <a:pt x="183" y="81"/>
                                    <a:pt x="183" y="81"/>
                                  </a:cubicBezTo>
                                  <a:cubicBezTo>
                                    <a:pt x="203" y="110"/>
                                    <a:pt x="231" y="128"/>
                                    <a:pt x="243" y="165"/>
                                  </a:cubicBezTo>
                                  <a:cubicBezTo>
                                    <a:pt x="250" y="186"/>
                                    <a:pt x="268" y="240"/>
                                    <a:pt x="285" y="255"/>
                                  </a:cubicBezTo>
                                  <a:cubicBezTo>
                                    <a:pt x="285" y="255"/>
                                    <a:pt x="330" y="285"/>
                                    <a:pt x="339" y="291"/>
                                  </a:cubicBezTo>
                                  <a:cubicBezTo>
                                    <a:pt x="351" y="299"/>
                                    <a:pt x="375" y="315"/>
                                    <a:pt x="375" y="315"/>
                                  </a:cubicBezTo>
                                  <a:cubicBezTo>
                                    <a:pt x="390" y="337"/>
                                    <a:pt x="403" y="332"/>
                                    <a:pt x="411" y="357"/>
                                  </a:cubicBezTo>
                                  <a:cubicBezTo>
                                    <a:pt x="400" y="364"/>
                                    <a:pt x="385" y="367"/>
                                    <a:pt x="375" y="375"/>
                                  </a:cubicBezTo>
                                  <a:cubicBezTo>
                                    <a:pt x="336" y="406"/>
                                    <a:pt x="390" y="384"/>
                                    <a:pt x="345" y="399"/>
                                  </a:cubicBezTo>
                                  <a:cubicBezTo>
                                    <a:pt x="337" y="411"/>
                                    <a:pt x="329" y="423"/>
                                    <a:pt x="321" y="435"/>
                                  </a:cubicBezTo>
                                  <a:cubicBezTo>
                                    <a:pt x="317" y="441"/>
                                    <a:pt x="309" y="453"/>
                                    <a:pt x="309" y="453"/>
                                  </a:cubicBezTo>
                                  <a:cubicBezTo>
                                    <a:pt x="313" y="494"/>
                                    <a:pt x="304" y="599"/>
                                    <a:pt x="363" y="615"/>
                                  </a:cubicBezTo>
                                  <a:cubicBezTo>
                                    <a:pt x="379" y="619"/>
                                    <a:pt x="395" y="619"/>
                                    <a:pt x="411" y="621"/>
                                  </a:cubicBezTo>
                                  <a:cubicBezTo>
                                    <a:pt x="485" y="614"/>
                                    <a:pt x="475" y="610"/>
                                    <a:pt x="531" y="591"/>
                                  </a:cubicBezTo>
                                  <a:cubicBezTo>
                                    <a:pt x="545" y="596"/>
                                    <a:pt x="557" y="594"/>
                                    <a:pt x="555" y="615"/>
                                  </a:cubicBezTo>
                                  <a:cubicBezTo>
                                    <a:pt x="550" y="667"/>
                                    <a:pt x="532" y="726"/>
                                    <a:pt x="519" y="777"/>
                                  </a:cubicBezTo>
                                  <a:cubicBezTo>
                                    <a:pt x="526" y="826"/>
                                    <a:pt x="515" y="871"/>
                                    <a:pt x="507" y="921"/>
                                  </a:cubicBezTo>
                                  <a:cubicBezTo>
                                    <a:pt x="512" y="1012"/>
                                    <a:pt x="523" y="1108"/>
                                    <a:pt x="501" y="1197"/>
                                  </a:cubicBezTo>
                                  <a:cubicBezTo>
                                    <a:pt x="503" y="1225"/>
                                    <a:pt x="503" y="1253"/>
                                    <a:pt x="507" y="1281"/>
                                  </a:cubicBezTo>
                                  <a:cubicBezTo>
                                    <a:pt x="509" y="1294"/>
                                    <a:pt x="515" y="1305"/>
                                    <a:pt x="519" y="1317"/>
                                  </a:cubicBezTo>
                                  <a:cubicBezTo>
                                    <a:pt x="521" y="1323"/>
                                    <a:pt x="525" y="1335"/>
                                    <a:pt x="525" y="1335"/>
                                  </a:cubicBezTo>
                                  <a:cubicBezTo>
                                    <a:pt x="531" y="1475"/>
                                    <a:pt x="551" y="1611"/>
                                    <a:pt x="573" y="1749"/>
                                  </a:cubicBezTo>
                                  <a:cubicBezTo>
                                    <a:pt x="581" y="1801"/>
                                    <a:pt x="602" y="1854"/>
                                    <a:pt x="615" y="1905"/>
                                  </a:cubicBezTo>
                                  <a:cubicBezTo>
                                    <a:pt x="619" y="1921"/>
                                    <a:pt x="623" y="1937"/>
                                    <a:pt x="627" y="1953"/>
                                  </a:cubicBezTo>
                                  <a:cubicBezTo>
                                    <a:pt x="629" y="1961"/>
                                    <a:pt x="633" y="1977"/>
                                    <a:pt x="633" y="1977"/>
                                  </a:cubicBezTo>
                                  <a:cubicBezTo>
                                    <a:pt x="637" y="2032"/>
                                    <a:pt x="640" y="2081"/>
                                    <a:pt x="657" y="2133"/>
                                  </a:cubicBezTo>
                                  <a:cubicBezTo>
                                    <a:pt x="659" y="2152"/>
                                    <a:pt x="661" y="2237"/>
                                    <a:pt x="687" y="2253"/>
                                  </a:cubicBezTo>
                                  <a:cubicBezTo>
                                    <a:pt x="687" y="2253"/>
                                    <a:pt x="732" y="2268"/>
                                    <a:pt x="741" y="2271"/>
                                  </a:cubicBezTo>
                                  <a:cubicBezTo>
                                    <a:pt x="747" y="2273"/>
                                    <a:pt x="759" y="2277"/>
                                    <a:pt x="759" y="2277"/>
                                  </a:cubicBezTo>
                                  <a:cubicBezTo>
                                    <a:pt x="777" y="2265"/>
                                    <a:pt x="795" y="2259"/>
                                    <a:pt x="813" y="2247"/>
                                  </a:cubicBezTo>
                                  <a:cubicBezTo>
                                    <a:pt x="829" y="2223"/>
                                    <a:pt x="855" y="2203"/>
                                    <a:pt x="879" y="2187"/>
                                  </a:cubicBezTo>
                                  <a:cubicBezTo>
                                    <a:pt x="898" y="2159"/>
                                    <a:pt x="906" y="2139"/>
                                    <a:pt x="933" y="2121"/>
                                  </a:cubicBezTo>
                                  <a:cubicBezTo>
                                    <a:pt x="955" y="2088"/>
                                    <a:pt x="968" y="2051"/>
                                    <a:pt x="981" y="2013"/>
                                  </a:cubicBezTo>
                                  <a:cubicBezTo>
                                    <a:pt x="983" y="2006"/>
                                    <a:pt x="990" y="2001"/>
                                    <a:pt x="993" y="1995"/>
                                  </a:cubicBezTo>
                                  <a:cubicBezTo>
                                    <a:pt x="1011" y="1959"/>
                                    <a:pt x="1025" y="1898"/>
                                    <a:pt x="1035" y="1857"/>
                                  </a:cubicBezTo>
                                  <a:cubicBezTo>
                                    <a:pt x="1037" y="1829"/>
                                    <a:pt x="1038" y="1801"/>
                                    <a:pt x="1041" y="1773"/>
                                  </a:cubicBezTo>
                                  <a:cubicBezTo>
                                    <a:pt x="1046" y="1732"/>
                                    <a:pt x="1067" y="1695"/>
                                    <a:pt x="1083" y="1659"/>
                                  </a:cubicBezTo>
                                  <a:cubicBezTo>
                                    <a:pt x="1094" y="1634"/>
                                    <a:pt x="1098" y="1607"/>
                                    <a:pt x="1107" y="1581"/>
                                  </a:cubicBezTo>
                                  <a:cubicBezTo>
                                    <a:pt x="1109" y="1560"/>
                                    <a:pt x="1115" y="1481"/>
                                    <a:pt x="1119" y="1455"/>
                                  </a:cubicBezTo>
                                  <a:cubicBezTo>
                                    <a:pt x="1129" y="1396"/>
                                    <a:pt x="1201" y="1361"/>
                                    <a:pt x="1239" y="1323"/>
                                  </a:cubicBezTo>
                                  <a:cubicBezTo>
                                    <a:pt x="1269" y="1293"/>
                                    <a:pt x="1330" y="1292"/>
                                    <a:pt x="1365" y="1269"/>
                                  </a:cubicBezTo>
                                  <a:cubicBezTo>
                                    <a:pt x="1377" y="1261"/>
                                    <a:pt x="1401" y="1245"/>
                                    <a:pt x="1401" y="1245"/>
                                  </a:cubicBezTo>
                                  <a:cubicBezTo>
                                    <a:pt x="1420" y="1216"/>
                                    <a:pt x="1444" y="1162"/>
                                    <a:pt x="1473" y="1143"/>
                                  </a:cubicBezTo>
                                  <a:cubicBezTo>
                                    <a:pt x="1488" y="1121"/>
                                    <a:pt x="1511" y="1098"/>
                                    <a:pt x="1533" y="1083"/>
                                  </a:cubicBezTo>
                                  <a:cubicBezTo>
                                    <a:pt x="1537" y="1077"/>
                                    <a:pt x="1540" y="1070"/>
                                    <a:pt x="1545" y="1065"/>
                                  </a:cubicBezTo>
                                  <a:cubicBezTo>
                                    <a:pt x="1550" y="1060"/>
                                    <a:pt x="1558" y="1059"/>
                                    <a:pt x="1563" y="1053"/>
                                  </a:cubicBezTo>
                                  <a:cubicBezTo>
                                    <a:pt x="1596" y="1012"/>
                                    <a:pt x="1535" y="1057"/>
                                    <a:pt x="1587" y="1023"/>
                                  </a:cubicBezTo>
                                  <a:cubicBezTo>
                                    <a:pt x="1603" y="1000"/>
                                    <a:pt x="1642" y="961"/>
                                    <a:pt x="1665" y="945"/>
                                  </a:cubicBezTo>
                                  <a:cubicBezTo>
                                    <a:pt x="1676" y="929"/>
                                    <a:pt x="1692" y="903"/>
                                    <a:pt x="1707" y="891"/>
                                  </a:cubicBezTo>
                                  <a:cubicBezTo>
                                    <a:pt x="1712" y="887"/>
                                    <a:pt x="1719" y="888"/>
                                    <a:pt x="1725" y="885"/>
                                  </a:cubicBezTo>
                                  <a:cubicBezTo>
                                    <a:pt x="1731" y="882"/>
                                    <a:pt x="1737" y="878"/>
                                    <a:pt x="1743" y="873"/>
                                  </a:cubicBezTo>
                                  <a:cubicBezTo>
                                    <a:pt x="1750" y="868"/>
                                    <a:pt x="1754" y="859"/>
                                    <a:pt x="1761" y="855"/>
                                  </a:cubicBezTo>
                                  <a:cubicBezTo>
                                    <a:pt x="1786" y="841"/>
                                    <a:pt x="1823" y="834"/>
                                    <a:pt x="1851" y="825"/>
                                  </a:cubicBezTo>
                                  <a:cubicBezTo>
                                    <a:pt x="1864" y="821"/>
                                    <a:pt x="1874" y="811"/>
                                    <a:pt x="1887" y="807"/>
                                  </a:cubicBezTo>
                                  <a:cubicBezTo>
                                    <a:pt x="1941" y="753"/>
                                    <a:pt x="1971" y="719"/>
                                    <a:pt x="2037" y="675"/>
                                  </a:cubicBezTo>
                                  <a:cubicBezTo>
                                    <a:pt x="2061" y="659"/>
                                    <a:pt x="2095" y="662"/>
                                    <a:pt x="2121" y="645"/>
                                  </a:cubicBezTo>
                                  <a:cubicBezTo>
                                    <a:pt x="2137" y="621"/>
                                    <a:pt x="2160" y="600"/>
                                    <a:pt x="2181" y="579"/>
                                  </a:cubicBezTo>
                                  <a:cubicBezTo>
                                    <a:pt x="2186" y="565"/>
                                    <a:pt x="2185" y="549"/>
                                    <a:pt x="2193" y="537"/>
                                  </a:cubicBezTo>
                                  <a:cubicBezTo>
                                    <a:pt x="2206" y="517"/>
                                    <a:pt x="2244" y="515"/>
                                    <a:pt x="2265" y="501"/>
                                  </a:cubicBezTo>
                                  <a:cubicBezTo>
                                    <a:pt x="2279" y="505"/>
                                    <a:pt x="2299" y="501"/>
                                    <a:pt x="2307" y="513"/>
                                  </a:cubicBezTo>
                                  <a:cubicBezTo>
                                    <a:pt x="2327" y="541"/>
                                    <a:pt x="2327" y="589"/>
                                    <a:pt x="2349" y="621"/>
                                  </a:cubicBezTo>
                                  <a:cubicBezTo>
                                    <a:pt x="2357" y="652"/>
                                    <a:pt x="2369" y="699"/>
                                    <a:pt x="2373" y="729"/>
                                  </a:cubicBezTo>
                                  <a:cubicBezTo>
                                    <a:pt x="2378" y="767"/>
                                    <a:pt x="2375" y="808"/>
                                    <a:pt x="2409" y="831"/>
                                  </a:cubicBezTo>
                                  <a:cubicBezTo>
                                    <a:pt x="2437" y="872"/>
                                    <a:pt x="2427" y="877"/>
                                    <a:pt x="2475" y="909"/>
                                  </a:cubicBezTo>
                                  <a:cubicBezTo>
                                    <a:pt x="2487" y="917"/>
                                    <a:pt x="2511" y="933"/>
                                    <a:pt x="2511" y="933"/>
                                  </a:cubicBezTo>
                                  <a:cubicBezTo>
                                    <a:pt x="2517" y="951"/>
                                    <a:pt x="2523" y="969"/>
                                    <a:pt x="2529" y="987"/>
                                  </a:cubicBezTo>
                                  <a:cubicBezTo>
                                    <a:pt x="2533" y="999"/>
                                    <a:pt x="2541" y="1023"/>
                                    <a:pt x="2541" y="1023"/>
                                  </a:cubicBezTo>
                                  <a:cubicBezTo>
                                    <a:pt x="2539" y="1113"/>
                                    <a:pt x="2548" y="1247"/>
                                    <a:pt x="2523" y="1347"/>
                                  </a:cubicBezTo>
                                  <a:cubicBezTo>
                                    <a:pt x="2531" y="1415"/>
                                    <a:pt x="2526" y="1410"/>
                                    <a:pt x="2589" y="1401"/>
                                  </a:cubicBezTo>
                                  <a:cubicBezTo>
                                    <a:pt x="2601" y="1397"/>
                                    <a:pt x="2613" y="1393"/>
                                    <a:pt x="2625" y="1389"/>
                                  </a:cubicBezTo>
                                  <a:cubicBezTo>
                                    <a:pt x="2646" y="1382"/>
                                    <a:pt x="2658" y="1360"/>
                                    <a:pt x="2679" y="1353"/>
                                  </a:cubicBezTo>
                                  <a:cubicBezTo>
                                    <a:pt x="2697" y="1347"/>
                                    <a:pt x="2715" y="1341"/>
                                    <a:pt x="2733" y="1335"/>
                                  </a:cubicBezTo>
                                  <a:cubicBezTo>
                                    <a:pt x="2746" y="1331"/>
                                    <a:pt x="2757" y="1324"/>
                                    <a:pt x="2769" y="1317"/>
                                  </a:cubicBezTo>
                                  <a:cubicBezTo>
                                    <a:pt x="2782" y="1310"/>
                                    <a:pt x="2805" y="1293"/>
                                    <a:pt x="2805" y="1293"/>
                                  </a:cubicBezTo>
                                  <a:cubicBezTo>
                                    <a:pt x="2821" y="1341"/>
                                    <a:pt x="2819" y="1400"/>
                                    <a:pt x="2823" y="1449"/>
                                  </a:cubicBezTo>
                                  <a:cubicBezTo>
                                    <a:pt x="2820" y="1483"/>
                                    <a:pt x="2811" y="1517"/>
                                    <a:pt x="2811" y="1551"/>
                                  </a:cubicBezTo>
                                  <a:cubicBezTo>
                                    <a:pt x="2811" y="1592"/>
                                    <a:pt x="2831" y="1631"/>
                                    <a:pt x="2841" y="1671"/>
                                  </a:cubicBezTo>
                                  <a:cubicBezTo>
                                    <a:pt x="2836" y="1785"/>
                                    <a:pt x="2830" y="1900"/>
                                    <a:pt x="2823" y="2013"/>
                                  </a:cubicBezTo>
                                  <a:cubicBezTo>
                                    <a:pt x="2821" y="2043"/>
                                    <a:pt x="2804" y="2066"/>
                                    <a:pt x="2793" y="2091"/>
                                  </a:cubicBezTo>
                                  <a:cubicBezTo>
                                    <a:pt x="2788" y="2103"/>
                                    <a:pt x="2781" y="2127"/>
                                    <a:pt x="2781" y="2127"/>
                                  </a:cubicBezTo>
                                  <a:cubicBezTo>
                                    <a:pt x="2795" y="2169"/>
                                    <a:pt x="2798" y="2159"/>
                                    <a:pt x="2787" y="2205"/>
                                  </a:cubicBezTo>
                                  <a:cubicBezTo>
                                    <a:pt x="2784" y="2217"/>
                                    <a:pt x="2779" y="2229"/>
                                    <a:pt x="2775" y="2241"/>
                                  </a:cubicBezTo>
                                  <a:cubicBezTo>
                                    <a:pt x="2773" y="2247"/>
                                    <a:pt x="2769" y="2259"/>
                                    <a:pt x="2769" y="2259"/>
                                  </a:cubicBezTo>
                                  <a:cubicBezTo>
                                    <a:pt x="2776" y="2280"/>
                                    <a:pt x="2776" y="2306"/>
                                    <a:pt x="2787" y="2325"/>
                                  </a:cubicBezTo>
                                  <a:cubicBezTo>
                                    <a:pt x="2806" y="2359"/>
                                    <a:pt x="2832" y="2405"/>
                                    <a:pt x="2865" y="2427"/>
                                  </a:cubicBezTo>
                                  <a:cubicBezTo>
                                    <a:pt x="2876" y="2459"/>
                                    <a:pt x="2899" y="2486"/>
                                    <a:pt x="2913" y="2517"/>
                                  </a:cubicBezTo>
                                  <a:cubicBezTo>
                                    <a:pt x="2928" y="2550"/>
                                    <a:pt x="2933" y="2587"/>
                                    <a:pt x="2949" y="2619"/>
                                  </a:cubicBezTo>
                                  <a:lnTo>
                                    <a:pt x="2943" y="2640"/>
                                  </a:lnTo>
                                  <a:lnTo>
                                    <a:pt x="0" y="2649"/>
                                  </a:lnTo>
                                  <a:lnTo>
                                    <a:pt x="9" y="21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0" y="1531800"/>
                              <a:ext cx="9540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762">
                                  <a:moveTo>
                                    <a:pt x="150" y="762"/>
                                  </a:moveTo>
                                  <a:cubicBezTo>
                                    <a:pt x="148" y="756"/>
                                    <a:pt x="149" y="748"/>
                                    <a:pt x="144" y="744"/>
                                  </a:cubicBezTo>
                                  <a:cubicBezTo>
                                    <a:pt x="134" y="737"/>
                                    <a:pt x="108" y="732"/>
                                    <a:pt x="108" y="732"/>
                                  </a:cubicBezTo>
                                  <a:cubicBezTo>
                                    <a:pt x="99" y="697"/>
                                    <a:pt x="83" y="669"/>
                                    <a:pt x="72" y="636"/>
                                  </a:cubicBezTo>
                                  <a:cubicBezTo>
                                    <a:pt x="69" y="587"/>
                                    <a:pt x="81" y="528"/>
                                    <a:pt x="36" y="498"/>
                                  </a:cubicBezTo>
                                  <a:cubicBezTo>
                                    <a:pt x="25" y="466"/>
                                    <a:pt x="10" y="439"/>
                                    <a:pt x="0" y="408"/>
                                  </a:cubicBezTo>
                                  <a:cubicBezTo>
                                    <a:pt x="13" y="330"/>
                                    <a:pt x="41" y="249"/>
                                    <a:pt x="66" y="174"/>
                                  </a:cubicBezTo>
                                  <a:cubicBezTo>
                                    <a:pt x="80" y="132"/>
                                    <a:pt x="89" y="85"/>
                                    <a:pt x="114" y="48"/>
                                  </a:cubicBezTo>
                                  <a:cubicBezTo>
                                    <a:pt x="119" y="27"/>
                                    <a:pt x="118" y="10"/>
                                    <a:pt x="138" y="0"/>
                                  </a:cubicBezTo>
                                  <a:lnTo>
                                    <a:pt x="150" y="762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213480"/>
                              <a:ext cx="62100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" h="912">
                                  <a:moveTo>
                                    <a:pt x="0" y="912"/>
                                  </a:moveTo>
                                  <a:cubicBezTo>
                                    <a:pt x="11" y="824"/>
                                    <a:pt x="12" y="822"/>
                                    <a:pt x="84" y="774"/>
                                  </a:cubicBezTo>
                                  <a:cubicBezTo>
                                    <a:pt x="102" y="762"/>
                                    <a:pt x="120" y="750"/>
                                    <a:pt x="138" y="738"/>
                                  </a:cubicBezTo>
                                  <a:cubicBezTo>
                                    <a:pt x="144" y="734"/>
                                    <a:pt x="156" y="726"/>
                                    <a:pt x="156" y="726"/>
                                  </a:cubicBezTo>
                                  <a:cubicBezTo>
                                    <a:pt x="171" y="704"/>
                                    <a:pt x="196" y="693"/>
                                    <a:pt x="222" y="684"/>
                                  </a:cubicBezTo>
                                  <a:cubicBezTo>
                                    <a:pt x="257" y="649"/>
                                    <a:pt x="305" y="630"/>
                                    <a:pt x="348" y="606"/>
                                  </a:cubicBezTo>
                                  <a:cubicBezTo>
                                    <a:pt x="396" y="579"/>
                                    <a:pt x="439" y="552"/>
                                    <a:pt x="492" y="534"/>
                                  </a:cubicBezTo>
                                  <a:cubicBezTo>
                                    <a:pt x="510" y="528"/>
                                    <a:pt x="529" y="513"/>
                                    <a:pt x="546" y="504"/>
                                  </a:cubicBezTo>
                                  <a:cubicBezTo>
                                    <a:pt x="583" y="485"/>
                                    <a:pt x="619" y="474"/>
                                    <a:pt x="654" y="450"/>
                                  </a:cubicBezTo>
                                  <a:cubicBezTo>
                                    <a:pt x="665" y="443"/>
                                    <a:pt x="679" y="445"/>
                                    <a:pt x="690" y="438"/>
                                  </a:cubicBezTo>
                                  <a:cubicBezTo>
                                    <a:pt x="719" y="419"/>
                                    <a:pt x="753" y="401"/>
                                    <a:pt x="786" y="390"/>
                                  </a:cubicBezTo>
                                  <a:cubicBezTo>
                                    <a:pt x="820" y="338"/>
                                    <a:pt x="775" y="399"/>
                                    <a:pt x="816" y="366"/>
                                  </a:cubicBezTo>
                                  <a:cubicBezTo>
                                    <a:pt x="822" y="361"/>
                                    <a:pt x="823" y="353"/>
                                    <a:pt x="828" y="348"/>
                                  </a:cubicBezTo>
                                  <a:cubicBezTo>
                                    <a:pt x="833" y="343"/>
                                    <a:pt x="840" y="340"/>
                                    <a:pt x="846" y="336"/>
                                  </a:cubicBezTo>
                                  <a:cubicBezTo>
                                    <a:pt x="875" y="292"/>
                                    <a:pt x="907" y="253"/>
                                    <a:pt x="936" y="210"/>
                                  </a:cubicBezTo>
                                  <a:cubicBezTo>
                                    <a:pt x="947" y="194"/>
                                    <a:pt x="949" y="172"/>
                                    <a:pt x="960" y="156"/>
                                  </a:cubicBezTo>
                                  <a:cubicBezTo>
                                    <a:pt x="973" y="104"/>
                                    <a:pt x="978" y="55"/>
                                    <a:pt x="97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1198080"/>
                              <a:ext cx="137160" cy="61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969">
                                  <a:moveTo>
                                    <a:pt x="186" y="969"/>
                                  </a:moveTo>
                                  <a:cubicBezTo>
                                    <a:pt x="205" y="895"/>
                                    <a:pt x="194" y="817"/>
                                    <a:pt x="204" y="741"/>
                                  </a:cubicBezTo>
                                  <a:cubicBezTo>
                                    <a:pt x="208" y="709"/>
                                    <a:pt x="216" y="645"/>
                                    <a:pt x="216" y="645"/>
                                  </a:cubicBezTo>
                                  <a:cubicBezTo>
                                    <a:pt x="209" y="572"/>
                                    <a:pt x="216" y="604"/>
                                    <a:pt x="198" y="549"/>
                                  </a:cubicBezTo>
                                  <a:cubicBezTo>
                                    <a:pt x="194" y="537"/>
                                    <a:pt x="186" y="513"/>
                                    <a:pt x="186" y="513"/>
                                  </a:cubicBezTo>
                                  <a:cubicBezTo>
                                    <a:pt x="180" y="442"/>
                                    <a:pt x="185" y="366"/>
                                    <a:pt x="168" y="297"/>
                                  </a:cubicBezTo>
                                  <a:cubicBezTo>
                                    <a:pt x="156" y="249"/>
                                    <a:pt x="136" y="200"/>
                                    <a:pt x="120" y="153"/>
                                  </a:cubicBezTo>
                                  <a:cubicBezTo>
                                    <a:pt x="109" y="121"/>
                                    <a:pt x="103" y="88"/>
                                    <a:pt x="78" y="63"/>
                                  </a:cubicBezTo>
                                  <a:cubicBezTo>
                                    <a:pt x="62" y="47"/>
                                    <a:pt x="24" y="21"/>
                                    <a:pt x="24" y="21"/>
                                  </a:cubicBezTo>
                                  <a:cubicBezTo>
                                    <a:pt x="10" y="0"/>
                                    <a:pt x="19" y="3"/>
                                    <a:pt x="0" y="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1063080"/>
                              <a:ext cx="167760" cy="75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1194">
                                  <a:moveTo>
                                    <a:pt x="264" y="1194"/>
                                  </a:moveTo>
                                  <a:cubicBezTo>
                                    <a:pt x="260" y="1163"/>
                                    <a:pt x="253" y="1139"/>
                                    <a:pt x="246" y="1110"/>
                                  </a:cubicBezTo>
                                  <a:cubicBezTo>
                                    <a:pt x="250" y="1048"/>
                                    <a:pt x="247" y="1017"/>
                                    <a:pt x="264" y="966"/>
                                  </a:cubicBezTo>
                                  <a:cubicBezTo>
                                    <a:pt x="260" y="810"/>
                                    <a:pt x="253" y="663"/>
                                    <a:pt x="234" y="510"/>
                                  </a:cubicBezTo>
                                  <a:cubicBezTo>
                                    <a:pt x="228" y="465"/>
                                    <a:pt x="219" y="388"/>
                                    <a:pt x="192" y="348"/>
                                  </a:cubicBezTo>
                                  <a:cubicBezTo>
                                    <a:pt x="144" y="276"/>
                                    <a:pt x="114" y="190"/>
                                    <a:pt x="72" y="114"/>
                                  </a:cubicBezTo>
                                  <a:cubicBezTo>
                                    <a:pt x="60" y="93"/>
                                    <a:pt x="0" y="2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868680"/>
                              <a:ext cx="232560" cy="89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1410">
                                  <a:moveTo>
                                    <a:pt x="366" y="1410"/>
                                  </a:moveTo>
                                  <a:cubicBezTo>
                                    <a:pt x="350" y="1362"/>
                                    <a:pt x="336" y="1315"/>
                                    <a:pt x="324" y="1266"/>
                                  </a:cubicBezTo>
                                  <a:cubicBezTo>
                                    <a:pt x="322" y="1230"/>
                                    <a:pt x="319" y="1194"/>
                                    <a:pt x="318" y="1158"/>
                                  </a:cubicBezTo>
                                  <a:cubicBezTo>
                                    <a:pt x="315" y="1050"/>
                                    <a:pt x="316" y="942"/>
                                    <a:pt x="312" y="834"/>
                                  </a:cubicBezTo>
                                  <a:cubicBezTo>
                                    <a:pt x="309" y="751"/>
                                    <a:pt x="269" y="662"/>
                                    <a:pt x="246" y="582"/>
                                  </a:cubicBezTo>
                                  <a:cubicBezTo>
                                    <a:pt x="210" y="457"/>
                                    <a:pt x="173" y="333"/>
                                    <a:pt x="132" y="210"/>
                                  </a:cubicBezTo>
                                  <a:cubicBezTo>
                                    <a:pt x="117" y="165"/>
                                    <a:pt x="80" y="124"/>
                                    <a:pt x="54" y="84"/>
                                  </a:cubicBezTo>
                                  <a:cubicBezTo>
                                    <a:pt x="37" y="58"/>
                                    <a:pt x="21" y="2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440" y="209520"/>
                              <a:ext cx="225360" cy="70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1104">
                                  <a:moveTo>
                                    <a:pt x="354" y="1104"/>
                                  </a:moveTo>
                                  <a:cubicBezTo>
                                    <a:pt x="340" y="1034"/>
                                    <a:pt x="302" y="971"/>
                                    <a:pt x="288" y="900"/>
                                  </a:cubicBezTo>
                                  <a:cubicBezTo>
                                    <a:pt x="286" y="872"/>
                                    <a:pt x="285" y="844"/>
                                    <a:pt x="282" y="816"/>
                                  </a:cubicBezTo>
                                  <a:cubicBezTo>
                                    <a:pt x="275" y="756"/>
                                    <a:pt x="239" y="701"/>
                                    <a:pt x="228" y="642"/>
                                  </a:cubicBezTo>
                                  <a:cubicBezTo>
                                    <a:pt x="203" y="507"/>
                                    <a:pt x="176" y="377"/>
                                    <a:pt x="132" y="246"/>
                                  </a:cubicBezTo>
                                  <a:cubicBezTo>
                                    <a:pt x="130" y="239"/>
                                    <a:pt x="123" y="235"/>
                                    <a:pt x="120" y="228"/>
                                  </a:cubicBezTo>
                                  <a:cubicBezTo>
                                    <a:pt x="97" y="176"/>
                                    <a:pt x="74" y="132"/>
                                    <a:pt x="42" y="84"/>
                                  </a:cubicBezTo>
                                  <a:cubicBezTo>
                                    <a:pt x="27" y="61"/>
                                    <a:pt x="0" y="28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200" y="205920"/>
                              <a:ext cx="301680" cy="60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954">
                                  <a:moveTo>
                                    <a:pt x="474" y="954"/>
                                  </a:moveTo>
                                  <a:cubicBezTo>
                                    <a:pt x="468" y="914"/>
                                    <a:pt x="461" y="869"/>
                                    <a:pt x="426" y="846"/>
                                  </a:cubicBezTo>
                                  <a:cubicBezTo>
                                    <a:pt x="408" y="791"/>
                                    <a:pt x="379" y="740"/>
                                    <a:pt x="360" y="684"/>
                                  </a:cubicBezTo>
                                  <a:cubicBezTo>
                                    <a:pt x="346" y="642"/>
                                    <a:pt x="341" y="594"/>
                                    <a:pt x="330" y="552"/>
                                  </a:cubicBezTo>
                                  <a:cubicBezTo>
                                    <a:pt x="319" y="507"/>
                                    <a:pt x="306" y="464"/>
                                    <a:pt x="294" y="420"/>
                                  </a:cubicBezTo>
                                  <a:cubicBezTo>
                                    <a:pt x="285" y="388"/>
                                    <a:pt x="270" y="303"/>
                                    <a:pt x="252" y="276"/>
                                  </a:cubicBezTo>
                                  <a:cubicBezTo>
                                    <a:pt x="223" y="233"/>
                                    <a:pt x="219" y="244"/>
                                    <a:pt x="192" y="210"/>
                                  </a:cubicBezTo>
                                  <a:cubicBezTo>
                                    <a:pt x="154" y="162"/>
                                    <a:pt x="185" y="185"/>
                                    <a:pt x="150" y="162"/>
                                  </a:cubicBezTo>
                                  <a:cubicBezTo>
                                    <a:pt x="116" y="110"/>
                                    <a:pt x="161" y="171"/>
                                    <a:pt x="120" y="138"/>
                                  </a:cubicBezTo>
                                  <a:cubicBezTo>
                                    <a:pt x="114" y="133"/>
                                    <a:pt x="113" y="125"/>
                                    <a:pt x="108" y="120"/>
                                  </a:cubicBezTo>
                                  <a:cubicBezTo>
                                    <a:pt x="89" y="103"/>
                                    <a:pt x="58" y="80"/>
                                    <a:pt x="36" y="66"/>
                                  </a:cubicBezTo>
                                  <a:cubicBezTo>
                                    <a:pt x="18" y="39"/>
                                    <a:pt x="13" y="2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040" y="388800"/>
                              <a:ext cx="586800" cy="11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" h="1788">
                                  <a:moveTo>
                                    <a:pt x="48" y="570"/>
                                  </a:moveTo>
                                  <a:cubicBezTo>
                                    <a:pt x="44" y="537"/>
                                    <a:pt x="40" y="511"/>
                                    <a:pt x="30" y="480"/>
                                  </a:cubicBezTo>
                                  <a:cubicBezTo>
                                    <a:pt x="26" y="444"/>
                                    <a:pt x="23" y="408"/>
                                    <a:pt x="18" y="372"/>
                                  </a:cubicBezTo>
                                  <a:cubicBezTo>
                                    <a:pt x="15" y="351"/>
                                    <a:pt x="0" y="312"/>
                                    <a:pt x="0" y="312"/>
                                  </a:cubicBezTo>
                                  <a:cubicBezTo>
                                    <a:pt x="2" y="278"/>
                                    <a:pt x="3" y="244"/>
                                    <a:pt x="6" y="210"/>
                                  </a:cubicBezTo>
                                  <a:cubicBezTo>
                                    <a:pt x="18" y="86"/>
                                    <a:pt x="287" y="115"/>
                                    <a:pt x="330" y="114"/>
                                  </a:cubicBezTo>
                                  <a:cubicBezTo>
                                    <a:pt x="468" y="80"/>
                                    <a:pt x="596" y="16"/>
                                    <a:pt x="738" y="0"/>
                                  </a:cubicBezTo>
                                  <a:cubicBezTo>
                                    <a:pt x="764" y="2"/>
                                    <a:pt x="790" y="1"/>
                                    <a:pt x="816" y="6"/>
                                  </a:cubicBezTo>
                                  <a:cubicBezTo>
                                    <a:pt x="823" y="7"/>
                                    <a:pt x="833" y="11"/>
                                    <a:pt x="834" y="18"/>
                                  </a:cubicBezTo>
                                  <a:cubicBezTo>
                                    <a:pt x="846" y="143"/>
                                    <a:pt x="786" y="249"/>
                                    <a:pt x="720" y="348"/>
                                  </a:cubicBezTo>
                                  <a:cubicBezTo>
                                    <a:pt x="700" y="378"/>
                                    <a:pt x="684" y="412"/>
                                    <a:pt x="654" y="432"/>
                                  </a:cubicBezTo>
                                  <a:cubicBezTo>
                                    <a:pt x="640" y="473"/>
                                    <a:pt x="659" y="429"/>
                                    <a:pt x="630" y="462"/>
                                  </a:cubicBezTo>
                                  <a:cubicBezTo>
                                    <a:pt x="607" y="488"/>
                                    <a:pt x="589" y="523"/>
                                    <a:pt x="570" y="552"/>
                                  </a:cubicBezTo>
                                  <a:cubicBezTo>
                                    <a:pt x="552" y="579"/>
                                    <a:pt x="552" y="614"/>
                                    <a:pt x="534" y="642"/>
                                  </a:cubicBezTo>
                                  <a:cubicBezTo>
                                    <a:pt x="521" y="695"/>
                                    <a:pt x="548" y="743"/>
                                    <a:pt x="576" y="786"/>
                                  </a:cubicBezTo>
                                  <a:cubicBezTo>
                                    <a:pt x="604" y="827"/>
                                    <a:pt x="578" y="839"/>
                                    <a:pt x="624" y="870"/>
                                  </a:cubicBezTo>
                                  <a:cubicBezTo>
                                    <a:pt x="648" y="906"/>
                                    <a:pt x="672" y="942"/>
                                    <a:pt x="696" y="978"/>
                                  </a:cubicBezTo>
                                  <a:cubicBezTo>
                                    <a:pt x="729" y="1028"/>
                                    <a:pt x="773" y="1067"/>
                                    <a:pt x="798" y="1122"/>
                                  </a:cubicBezTo>
                                  <a:cubicBezTo>
                                    <a:pt x="814" y="1157"/>
                                    <a:pt x="828" y="1193"/>
                                    <a:pt x="840" y="1230"/>
                                  </a:cubicBezTo>
                                  <a:cubicBezTo>
                                    <a:pt x="844" y="1242"/>
                                    <a:pt x="848" y="1254"/>
                                    <a:pt x="852" y="1266"/>
                                  </a:cubicBezTo>
                                  <a:cubicBezTo>
                                    <a:pt x="854" y="1272"/>
                                    <a:pt x="858" y="1284"/>
                                    <a:pt x="858" y="1284"/>
                                  </a:cubicBezTo>
                                  <a:cubicBezTo>
                                    <a:pt x="876" y="1410"/>
                                    <a:pt x="891" y="1536"/>
                                    <a:pt x="906" y="1662"/>
                                  </a:cubicBezTo>
                                  <a:cubicBezTo>
                                    <a:pt x="911" y="1704"/>
                                    <a:pt x="924" y="1746"/>
                                    <a:pt x="924" y="178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0" y="493560"/>
                              <a:ext cx="403920" cy="139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2199">
                                  <a:moveTo>
                                    <a:pt x="0" y="369"/>
                                  </a:moveTo>
                                  <a:cubicBezTo>
                                    <a:pt x="7" y="349"/>
                                    <a:pt x="17" y="335"/>
                                    <a:pt x="24" y="315"/>
                                  </a:cubicBezTo>
                                  <a:cubicBezTo>
                                    <a:pt x="33" y="238"/>
                                    <a:pt x="29" y="112"/>
                                    <a:pt x="102" y="63"/>
                                  </a:cubicBezTo>
                                  <a:cubicBezTo>
                                    <a:pt x="113" y="31"/>
                                    <a:pt x="149" y="13"/>
                                    <a:pt x="180" y="3"/>
                                  </a:cubicBezTo>
                                  <a:cubicBezTo>
                                    <a:pt x="246" y="7"/>
                                    <a:pt x="331" y="0"/>
                                    <a:pt x="390" y="39"/>
                                  </a:cubicBezTo>
                                  <a:cubicBezTo>
                                    <a:pt x="394" y="51"/>
                                    <a:pt x="398" y="63"/>
                                    <a:pt x="402" y="75"/>
                                  </a:cubicBezTo>
                                  <a:cubicBezTo>
                                    <a:pt x="407" y="91"/>
                                    <a:pt x="389" y="138"/>
                                    <a:pt x="384" y="153"/>
                                  </a:cubicBezTo>
                                  <a:cubicBezTo>
                                    <a:pt x="377" y="173"/>
                                    <a:pt x="361" y="187"/>
                                    <a:pt x="354" y="207"/>
                                  </a:cubicBezTo>
                                  <a:cubicBezTo>
                                    <a:pt x="341" y="246"/>
                                    <a:pt x="317" y="281"/>
                                    <a:pt x="294" y="315"/>
                                  </a:cubicBezTo>
                                  <a:cubicBezTo>
                                    <a:pt x="279" y="337"/>
                                    <a:pt x="273" y="379"/>
                                    <a:pt x="264" y="405"/>
                                  </a:cubicBezTo>
                                  <a:cubicBezTo>
                                    <a:pt x="260" y="417"/>
                                    <a:pt x="256" y="429"/>
                                    <a:pt x="252" y="441"/>
                                  </a:cubicBezTo>
                                  <a:cubicBezTo>
                                    <a:pt x="250" y="447"/>
                                    <a:pt x="246" y="459"/>
                                    <a:pt x="246" y="459"/>
                                  </a:cubicBezTo>
                                  <a:cubicBezTo>
                                    <a:pt x="254" y="505"/>
                                    <a:pt x="277" y="540"/>
                                    <a:pt x="288" y="585"/>
                                  </a:cubicBezTo>
                                  <a:cubicBezTo>
                                    <a:pt x="305" y="654"/>
                                    <a:pt x="325" y="721"/>
                                    <a:pt x="348" y="789"/>
                                  </a:cubicBezTo>
                                  <a:cubicBezTo>
                                    <a:pt x="357" y="816"/>
                                    <a:pt x="363" y="856"/>
                                    <a:pt x="378" y="879"/>
                                  </a:cubicBezTo>
                                  <a:cubicBezTo>
                                    <a:pt x="386" y="891"/>
                                    <a:pt x="397" y="901"/>
                                    <a:pt x="402" y="915"/>
                                  </a:cubicBezTo>
                                  <a:cubicBezTo>
                                    <a:pt x="413" y="949"/>
                                    <a:pt x="433" y="979"/>
                                    <a:pt x="462" y="999"/>
                                  </a:cubicBezTo>
                                  <a:cubicBezTo>
                                    <a:pt x="474" y="1034"/>
                                    <a:pt x="523" y="1066"/>
                                    <a:pt x="540" y="1101"/>
                                  </a:cubicBezTo>
                                  <a:cubicBezTo>
                                    <a:pt x="605" y="1230"/>
                                    <a:pt x="624" y="1314"/>
                                    <a:pt x="636" y="1461"/>
                                  </a:cubicBezTo>
                                  <a:cubicBezTo>
                                    <a:pt x="634" y="1583"/>
                                    <a:pt x="634" y="1705"/>
                                    <a:pt x="630" y="1827"/>
                                  </a:cubicBezTo>
                                  <a:cubicBezTo>
                                    <a:pt x="629" y="1873"/>
                                    <a:pt x="606" y="2022"/>
                                    <a:pt x="576" y="2067"/>
                                  </a:cubicBezTo>
                                  <a:cubicBezTo>
                                    <a:pt x="568" y="2079"/>
                                    <a:pt x="557" y="2089"/>
                                    <a:pt x="552" y="2103"/>
                                  </a:cubicBezTo>
                                  <a:cubicBezTo>
                                    <a:pt x="535" y="2154"/>
                                    <a:pt x="528" y="2163"/>
                                    <a:pt x="492" y="21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080" y="739800"/>
                              <a:ext cx="11448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95">
                                  <a:moveTo>
                                    <a:pt x="0" y="29"/>
                                  </a:moveTo>
                                  <a:cubicBezTo>
                                    <a:pt x="29" y="0"/>
                                    <a:pt x="46" y="4"/>
                                    <a:pt x="84" y="17"/>
                                  </a:cubicBezTo>
                                  <a:cubicBezTo>
                                    <a:pt x="123" y="75"/>
                                    <a:pt x="150" y="145"/>
                                    <a:pt x="162" y="215"/>
                                  </a:cubicBezTo>
                                  <a:cubicBezTo>
                                    <a:pt x="164" y="249"/>
                                    <a:pt x="165" y="283"/>
                                    <a:pt x="168" y="317"/>
                                  </a:cubicBezTo>
                                  <a:cubicBezTo>
                                    <a:pt x="169" y="335"/>
                                    <a:pt x="171" y="353"/>
                                    <a:pt x="174" y="371"/>
                                  </a:cubicBezTo>
                                  <a:cubicBezTo>
                                    <a:pt x="175" y="379"/>
                                    <a:pt x="180" y="395"/>
                                    <a:pt x="180" y="3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8880" y="209520"/>
                              <a:ext cx="1724760" cy="160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260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5" h="276">
                                    <a:moveTo>
                                      <a:pt x="61" y="0"/>
                                    </a:moveTo>
                                    <a:cubicBezTo>
                                      <a:pt x="48" y="39"/>
                                      <a:pt x="26" y="69"/>
                                      <a:pt x="13" y="108"/>
                                    </a:cubicBezTo>
                                    <a:cubicBezTo>
                                      <a:pt x="9" y="120"/>
                                      <a:pt x="1" y="144"/>
                                      <a:pt x="1" y="144"/>
                                    </a:cubicBezTo>
                                    <a:cubicBezTo>
                                      <a:pt x="8" y="223"/>
                                      <a:pt x="0" y="189"/>
                                      <a:pt x="19" y="246"/>
                                    </a:cubicBezTo>
                                    <a:cubicBezTo>
                                      <a:pt x="25" y="264"/>
                                      <a:pt x="67" y="276"/>
                                      <a:pt x="67" y="276"/>
                                    </a:cubicBezTo>
                                    <a:cubicBezTo>
                                      <a:pt x="108" y="273"/>
                                      <a:pt x="178" y="272"/>
                                      <a:pt x="217" y="246"/>
                                    </a:cubicBezTo>
                                    <a:cubicBezTo>
                                      <a:pt x="235" y="234"/>
                                      <a:pt x="253" y="222"/>
                                      <a:pt x="271" y="210"/>
                                    </a:cubicBezTo>
                                    <a:cubicBezTo>
                                      <a:pt x="283" y="202"/>
                                      <a:pt x="307" y="186"/>
                                      <a:pt x="307" y="186"/>
                                    </a:cubicBezTo>
                                    <a:cubicBezTo>
                                      <a:pt x="311" y="180"/>
                                      <a:pt x="314" y="173"/>
                                      <a:pt x="319" y="168"/>
                                    </a:cubicBezTo>
                                    <a:cubicBezTo>
                                      <a:pt x="330" y="159"/>
                                      <a:pt x="355" y="144"/>
                                      <a:pt x="355" y="144"/>
                                    </a:cubicBezTo>
                                    <a:cubicBezTo>
                                      <a:pt x="359" y="138"/>
                                      <a:pt x="362" y="131"/>
                                      <a:pt x="367" y="126"/>
                                    </a:cubicBezTo>
                                    <a:cubicBezTo>
                                      <a:pt x="372" y="121"/>
                                      <a:pt x="380" y="119"/>
                                      <a:pt x="385" y="114"/>
                                    </a:cubicBezTo>
                                    <a:cubicBezTo>
                                      <a:pt x="442" y="49"/>
                                      <a:pt x="392" y="102"/>
                                      <a:pt x="415" y="60"/>
                                    </a:cubicBezTo>
                                    <a:cubicBezTo>
                                      <a:pt x="427" y="39"/>
                                      <a:pt x="445" y="25"/>
                                      <a:pt x="445" y="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7560"/>
                                <a:ext cx="533520" cy="54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852">
                                    <a:moveTo>
                                      <a:pt x="0" y="852"/>
                                    </a:moveTo>
                                    <a:cubicBezTo>
                                      <a:pt x="63" y="831"/>
                                      <a:pt x="131" y="817"/>
                                      <a:pt x="186" y="780"/>
                                    </a:cubicBezTo>
                                    <a:cubicBezTo>
                                      <a:pt x="220" y="728"/>
                                      <a:pt x="175" y="789"/>
                                      <a:pt x="216" y="756"/>
                                    </a:cubicBezTo>
                                    <a:cubicBezTo>
                                      <a:pt x="222" y="751"/>
                                      <a:pt x="223" y="743"/>
                                      <a:pt x="228" y="738"/>
                                    </a:cubicBezTo>
                                    <a:cubicBezTo>
                                      <a:pt x="239" y="729"/>
                                      <a:pt x="264" y="714"/>
                                      <a:pt x="264" y="714"/>
                                    </a:cubicBezTo>
                                    <a:cubicBezTo>
                                      <a:pt x="298" y="662"/>
                                      <a:pt x="253" y="723"/>
                                      <a:pt x="294" y="690"/>
                                    </a:cubicBezTo>
                                    <a:cubicBezTo>
                                      <a:pt x="333" y="659"/>
                                      <a:pt x="279" y="681"/>
                                      <a:pt x="324" y="666"/>
                                    </a:cubicBezTo>
                                    <a:cubicBezTo>
                                      <a:pt x="352" y="638"/>
                                      <a:pt x="391" y="616"/>
                                      <a:pt x="414" y="582"/>
                                    </a:cubicBezTo>
                                    <a:cubicBezTo>
                                      <a:pt x="442" y="540"/>
                                      <a:pt x="426" y="554"/>
                                      <a:pt x="456" y="534"/>
                                    </a:cubicBezTo>
                                    <a:cubicBezTo>
                                      <a:pt x="465" y="507"/>
                                      <a:pt x="487" y="483"/>
                                      <a:pt x="510" y="468"/>
                                    </a:cubicBezTo>
                                    <a:cubicBezTo>
                                      <a:pt x="514" y="462"/>
                                      <a:pt x="517" y="455"/>
                                      <a:pt x="522" y="450"/>
                                    </a:cubicBezTo>
                                    <a:cubicBezTo>
                                      <a:pt x="533" y="441"/>
                                      <a:pt x="558" y="426"/>
                                      <a:pt x="558" y="426"/>
                                    </a:cubicBezTo>
                                    <a:cubicBezTo>
                                      <a:pt x="578" y="396"/>
                                      <a:pt x="564" y="412"/>
                                      <a:pt x="606" y="384"/>
                                    </a:cubicBezTo>
                                    <a:cubicBezTo>
                                      <a:pt x="612" y="380"/>
                                      <a:pt x="624" y="372"/>
                                      <a:pt x="624" y="372"/>
                                    </a:cubicBezTo>
                                    <a:cubicBezTo>
                                      <a:pt x="656" y="325"/>
                                      <a:pt x="687" y="277"/>
                                      <a:pt x="714" y="228"/>
                                    </a:cubicBezTo>
                                    <a:cubicBezTo>
                                      <a:pt x="721" y="215"/>
                                      <a:pt x="733" y="206"/>
                                      <a:pt x="738" y="192"/>
                                    </a:cubicBezTo>
                                    <a:cubicBezTo>
                                      <a:pt x="748" y="162"/>
                                      <a:pt x="765" y="129"/>
                                      <a:pt x="780" y="102"/>
                                    </a:cubicBezTo>
                                    <a:cubicBezTo>
                                      <a:pt x="799" y="67"/>
                                      <a:pt x="822" y="36"/>
                                      <a:pt x="840" y="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547920"/>
                                <a:ext cx="125640" cy="103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" h="1633">
                                    <a:moveTo>
                                      <a:pt x="0" y="67"/>
                                    </a:moveTo>
                                    <a:cubicBezTo>
                                      <a:pt x="29" y="48"/>
                                      <a:pt x="60" y="33"/>
                                      <a:pt x="90" y="13"/>
                                    </a:cubicBezTo>
                                    <a:cubicBezTo>
                                      <a:pt x="101" y="6"/>
                                      <a:pt x="126" y="1"/>
                                      <a:pt x="126" y="1"/>
                                    </a:cubicBezTo>
                                    <a:cubicBezTo>
                                      <a:pt x="144" y="3"/>
                                      <a:pt x="163" y="0"/>
                                      <a:pt x="180" y="7"/>
                                    </a:cubicBezTo>
                                    <a:cubicBezTo>
                                      <a:pt x="186" y="9"/>
                                      <a:pt x="185" y="19"/>
                                      <a:pt x="186" y="25"/>
                                    </a:cubicBezTo>
                                    <a:cubicBezTo>
                                      <a:pt x="191" y="63"/>
                                      <a:pt x="193" y="101"/>
                                      <a:pt x="198" y="139"/>
                                    </a:cubicBezTo>
                                    <a:cubicBezTo>
                                      <a:pt x="194" y="245"/>
                                      <a:pt x="187" y="342"/>
                                      <a:pt x="174" y="445"/>
                                    </a:cubicBezTo>
                                    <a:cubicBezTo>
                                      <a:pt x="183" y="751"/>
                                      <a:pt x="179" y="1052"/>
                                      <a:pt x="156" y="1357"/>
                                    </a:cubicBezTo>
                                    <a:cubicBezTo>
                                      <a:pt x="149" y="1451"/>
                                      <a:pt x="96" y="1540"/>
                                      <a:pt x="96" y="1633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666720"/>
                                <a:ext cx="105480" cy="75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" h="1182">
                                    <a:moveTo>
                                      <a:pt x="122" y="1182"/>
                                    </a:moveTo>
                                    <a:cubicBezTo>
                                      <a:pt x="124" y="1144"/>
                                      <a:pt x="130" y="1106"/>
                                      <a:pt x="128" y="1068"/>
                                    </a:cubicBezTo>
                                    <a:cubicBezTo>
                                      <a:pt x="128" y="1061"/>
                                      <a:pt x="116" y="1057"/>
                                      <a:pt x="116" y="1050"/>
                                    </a:cubicBezTo>
                                    <a:cubicBezTo>
                                      <a:pt x="115" y="1032"/>
                                      <a:pt x="120" y="899"/>
                                      <a:pt x="122" y="870"/>
                                    </a:cubicBezTo>
                                    <a:cubicBezTo>
                                      <a:pt x="113" y="844"/>
                                      <a:pt x="101" y="788"/>
                                      <a:pt x="92" y="762"/>
                                    </a:cubicBezTo>
                                    <a:cubicBezTo>
                                      <a:pt x="90" y="738"/>
                                      <a:pt x="88" y="714"/>
                                      <a:pt x="86" y="690"/>
                                    </a:cubicBezTo>
                                    <a:cubicBezTo>
                                      <a:pt x="82" y="650"/>
                                      <a:pt x="74" y="570"/>
                                      <a:pt x="74" y="570"/>
                                    </a:cubicBezTo>
                                    <a:cubicBezTo>
                                      <a:pt x="76" y="534"/>
                                      <a:pt x="77" y="498"/>
                                      <a:pt x="80" y="462"/>
                                    </a:cubicBezTo>
                                    <a:cubicBezTo>
                                      <a:pt x="84" y="417"/>
                                      <a:pt x="111" y="374"/>
                                      <a:pt x="122" y="330"/>
                                    </a:cubicBezTo>
                                    <a:cubicBezTo>
                                      <a:pt x="136" y="274"/>
                                      <a:pt x="146" y="219"/>
                                      <a:pt x="152" y="162"/>
                                    </a:cubicBezTo>
                                    <a:cubicBezTo>
                                      <a:pt x="147" y="79"/>
                                      <a:pt x="166" y="27"/>
                                      <a:pt x="86" y="0"/>
                                    </a:cubicBezTo>
                                    <a:cubicBezTo>
                                      <a:pt x="71" y="5"/>
                                      <a:pt x="62" y="6"/>
                                      <a:pt x="50" y="18"/>
                                    </a:cubicBezTo>
                                    <a:cubicBezTo>
                                      <a:pt x="45" y="23"/>
                                      <a:pt x="44" y="32"/>
                                      <a:pt x="38" y="36"/>
                                    </a:cubicBezTo>
                                    <a:cubicBezTo>
                                      <a:pt x="0" y="60"/>
                                      <a:pt x="2" y="34"/>
                                      <a:pt x="2" y="54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680" y="0"/>
                                <a:ext cx="491400" cy="160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2526">
                                    <a:moveTo>
                                      <a:pt x="0" y="2526"/>
                                    </a:moveTo>
                                    <a:cubicBezTo>
                                      <a:pt x="14" y="2484"/>
                                      <a:pt x="0" y="2494"/>
                                      <a:pt x="30" y="2484"/>
                                    </a:cubicBezTo>
                                    <a:cubicBezTo>
                                      <a:pt x="40" y="2454"/>
                                      <a:pt x="50" y="2424"/>
                                      <a:pt x="60" y="2394"/>
                                    </a:cubicBezTo>
                                    <a:cubicBezTo>
                                      <a:pt x="64" y="2382"/>
                                      <a:pt x="68" y="2370"/>
                                      <a:pt x="72" y="2358"/>
                                    </a:cubicBezTo>
                                    <a:cubicBezTo>
                                      <a:pt x="74" y="2352"/>
                                      <a:pt x="78" y="2340"/>
                                      <a:pt x="78" y="2340"/>
                                    </a:cubicBezTo>
                                    <a:cubicBezTo>
                                      <a:pt x="85" y="2197"/>
                                      <a:pt x="105" y="2056"/>
                                      <a:pt x="150" y="1920"/>
                                    </a:cubicBezTo>
                                    <a:cubicBezTo>
                                      <a:pt x="162" y="1884"/>
                                      <a:pt x="170" y="1840"/>
                                      <a:pt x="198" y="1812"/>
                                    </a:cubicBezTo>
                                    <a:cubicBezTo>
                                      <a:pt x="214" y="1796"/>
                                      <a:pt x="252" y="1770"/>
                                      <a:pt x="252" y="1770"/>
                                    </a:cubicBezTo>
                                    <a:cubicBezTo>
                                      <a:pt x="266" y="1749"/>
                                      <a:pt x="285" y="1742"/>
                                      <a:pt x="300" y="1722"/>
                                    </a:cubicBezTo>
                                    <a:cubicBezTo>
                                      <a:pt x="352" y="1655"/>
                                      <a:pt x="383" y="1584"/>
                                      <a:pt x="456" y="1536"/>
                                    </a:cubicBezTo>
                                    <a:cubicBezTo>
                                      <a:pt x="476" y="1506"/>
                                      <a:pt x="462" y="1522"/>
                                      <a:pt x="504" y="1494"/>
                                    </a:cubicBezTo>
                                    <a:cubicBezTo>
                                      <a:pt x="518" y="1485"/>
                                      <a:pt x="540" y="1458"/>
                                      <a:pt x="540" y="1458"/>
                                    </a:cubicBezTo>
                                    <a:cubicBezTo>
                                      <a:pt x="542" y="1452"/>
                                      <a:pt x="542" y="1445"/>
                                      <a:pt x="546" y="1440"/>
                                    </a:cubicBezTo>
                                    <a:cubicBezTo>
                                      <a:pt x="551" y="1434"/>
                                      <a:pt x="560" y="1434"/>
                                      <a:pt x="564" y="1428"/>
                                    </a:cubicBezTo>
                                    <a:cubicBezTo>
                                      <a:pt x="571" y="1417"/>
                                      <a:pt x="569" y="1403"/>
                                      <a:pt x="576" y="1392"/>
                                    </a:cubicBezTo>
                                    <a:cubicBezTo>
                                      <a:pt x="580" y="1386"/>
                                      <a:pt x="584" y="1380"/>
                                      <a:pt x="588" y="1374"/>
                                    </a:cubicBezTo>
                                    <a:cubicBezTo>
                                      <a:pt x="588" y="1373"/>
                                      <a:pt x="583" y="1313"/>
                                      <a:pt x="576" y="1308"/>
                                    </a:cubicBezTo>
                                    <a:cubicBezTo>
                                      <a:pt x="566" y="1301"/>
                                      <a:pt x="552" y="1300"/>
                                      <a:pt x="540" y="1296"/>
                                    </a:cubicBezTo>
                                    <a:cubicBezTo>
                                      <a:pt x="534" y="1294"/>
                                      <a:pt x="522" y="1290"/>
                                      <a:pt x="522" y="1290"/>
                                    </a:cubicBezTo>
                                    <a:cubicBezTo>
                                      <a:pt x="474" y="1298"/>
                                      <a:pt x="439" y="1319"/>
                                      <a:pt x="396" y="1338"/>
                                    </a:cubicBezTo>
                                    <a:cubicBezTo>
                                      <a:pt x="345" y="1361"/>
                                      <a:pt x="289" y="1373"/>
                                      <a:pt x="234" y="1380"/>
                                    </a:cubicBezTo>
                                    <a:cubicBezTo>
                                      <a:pt x="222" y="1378"/>
                                      <a:pt x="207" y="1382"/>
                                      <a:pt x="198" y="1374"/>
                                    </a:cubicBezTo>
                                    <a:cubicBezTo>
                                      <a:pt x="188" y="1366"/>
                                      <a:pt x="186" y="1338"/>
                                      <a:pt x="186" y="1338"/>
                                    </a:cubicBezTo>
                                    <a:cubicBezTo>
                                      <a:pt x="188" y="1326"/>
                                      <a:pt x="187" y="1289"/>
                                      <a:pt x="204" y="1278"/>
                                    </a:cubicBezTo>
                                    <a:cubicBezTo>
                                      <a:pt x="247" y="1251"/>
                                      <a:pt x="291" y="1257"/>
                                      <a:pt x="330" y="1218"/>
                                    </a:cubicBezTo>
                                    <a:cubicBezTo>
                                      <a:pt x="352" y="1196"/>
                                      <a:pt x="359" y="1168"/>
                                      <a:pt x="390" y="1158"/>
                                    </a:cubicBezTo>
                                    <a:cubicBezTo>
                                      <a:pt x="396" y="1152"/>
                                      <a:pt x="401" y="1145"/>
                                      <a:pt x="408" y="1140"/>
                                    </a:cubicBezTo>
                                    <a:cubicBezTo>
                                      <a:pt x="419" y="1131"/>
                                      <a:pt x="444" y="1116"/>
                                      <a:pt x="444" y="1116"/>
                                    </a:cubicBezTo>
                                    <a:cubicBezTo>
                                      <a:pt x="461" y="1091"/>
                                      <a:pt x="477" y="1072"/>
                                      <a:pt x="486" y="1044"/>
                                    </a:cubicBezTo>
                                    <a:cubicBezTo>
                                      <a:pt x="482" y="1032"/>
                                      <a:pt x="478" y="1020"/>
                                      <a:pt x="474" y="1008"/>
                                    </a:cubicBezTo>
                                    <a:cubicBezTo>
                                      <a:pt x="470" y="995"/>
                                      <a:pt x="477" y="977"/>
                                      <a:pt x="468" y="966"/>
                                    </a:cubicBezTo>
                                    <a:cubicBezTo>
                                      <a:pt x="460" y="956"/>
                                      <a:pt x="432" y="954"/>
                                      <a:pt x="432" y="954"/>
                                    </a:cubicBezTo>
                                    <a:cubicBezTo>
                                      <a:pt x="371" y="962"/>
                                      <a:pt x="399" y="955"/>
                                      <a:pt x="348" y="972"/>
                                    </a:cubicBezTo>
                                    <a:cubicBezTo>
                                      <a:pt x="336" y="976"/>
                                      <a:pt x="312" y="984"/>
                                      <a:pt x="312" y="984"/>
                                    </a:cubicBezTo>
                                    <a:cubicBezTo>
                                      <a:pt x="286" y="981"/>
                                      <a:pt x="258" y="992"/>
                                      <a:pt x="258" y="960"/>
                                    </a:cubicBezTo>
                                    <a:cubicBezTo>
                                      <a:pt x="258" y="922"/>
                                      <a:pt x="265" y="909"/>
                                      <a:pt x="276" y="876"/>
                                    </a:cubicBezTo>
                                    <a:cubicBezTo>
                                      <a:pt x="278" y="870"/>
                                      <a:pt x="282" y="858"/>
                                      <a:pt x="282" y="858"/>
                                    </a:cubicBezTo>
                                    <a:cubicBezTo>
                                      <a:pt x="273" y="831"/>
                                      <a:pt x="263" y="833"/>
                                      <a:pt x="240" y="822"/>
                                    </a:cubicBezTo>
                                    <a:cubicBezTo>
                                      <a:pt x="194" y="799"/>
                                      <a:pt x="139" y="791"/>
                                      <a:pt x="96" y="762"/>
                                    </a:cubicBezTo>
                                    <a:cubicBezTo>
                                      <a:pt x="49" y="691"/>
                                      <a:pt x="111" y="665"/>
                                      <a:pt x="162" y="642"/>
                                    </a:cubicBezTo>
                                    <a:cubicBezTo>
                                      <a:pt x="219" y="617"/>
                                      <a:pt x="282" y="606"/>
                                      <a:pt x="342" y="588"/>
                                    </a:cubicBezTo>
                                    <a:cubicBezTo>
                                      <a:pt x="371" y="579"/>
                                      <a:pt x="388" y="569"/>
                                      <a:pt x="414" y="558"/>
                                    </a:cubicBezTo>
                                    <a:cubicBezTo>
                                      <a:pt x="454" y="540"/>
                                      <a:pt x="499" y="530"/>
                                      <a:pt x="540" y="516"/>
                                    </a:cubicBezTo>
                                    <a:cubicBezTo>
                                      <a:pt x="577" y="504"/>
                                      <a:pt x="613" y="490"/>
                                      <a:pt x="648" y="474"/>
                                    </a:cubicBezTo>
                                    <a:cubicBezTo>
                                      <a:pt x="660" y="469"/>
                                      <a:pt x="672" y="466"/>
                                      <a:pt x="684" y="462"/>
                                    </a:cubicBezTo>
                                    <a:cubicBezTo>
                                      <a:pt x="690" y="460"/>
                                      <a:pt x="702" y="456"/>
                                      <a:pt x="702" y="456"/>
                                    </a:cubicBezTo>
                                    <a:cubicBezTo>
                                      <a:pt x="725" y="433"/>
                                      <a:pt x="742" y="420"/>
                                      <a:pt x="756" y="390"/>
                                    </a:cubicBezTo>
                                    <a:cubicBezTo>
                                      <a:pt x="761" y="378"/>
                                      <a:pt x="764" y="366"/>
                                      <a:pt x="768" y="354"/>
                                    </a:cubicBezTo>
                                    <a:cubicBezTo>
                                      <a:pt x="770" y="348"/>
                                      <a:pt x="774" y="336"/>
                                      <a:pt x="774" y="336"/>
                                    </a:cubicBezTo>
                                    <a:cubicBezTo>
                                      <a:pt x="772" y="330"/>
                                      <a:pt x="772" y="322"/>
                                      <a:pt x="768" y="318"/>
                                    </a:cubicBezTo>
                                    <a:cubicBezTo>
                                      <a:pt x="764" y="314"/>
                                      <a:pt x="756" y="315"/>
                                      <a:pt x="750" y="312"/>
                                    </a:cubicBezTo>
                                    <a:cubicBezTo>
                                      <a:pt x="715" y="293"/>
                                      <a:pt x="675" y="268"/>
                                      <a:pt x="642" y="246"/>
                                    </a:cubicBezTo>
                                    <a:cubicBezTo>
                                      <a:pt x="630" y="238"/>
                                      <a:pt x="618" y="230"/>
                                      <a:pt x="606" y="222"/>
                                    </a:cubicBezTo>
                                    <a:cubicBezTo>
                                      <a:pt x="600" y="218"/>
                                      <a:pt x="588" y="210"/>
                                      <a:pt x="588" y="210"/>
                                    </a:cubicBezTo>
                                    <a:cubicBezTo>
                                      <a:pt x="584" y="204"/>
                                      <a:pt x="581" y="197"/>
                                      <a:pt x="576" y="192"/>
                                    </a:cubicBezTo>
                                    <a:cubicBezTo>
                                      <a:pt x="571" y="187"/>
                                      <a:pt x="563" y="186"/>
                                      <a:pt x="558" y="180"/>
                                    </a:cubicBezTo>
                                    <a:cubicBezTo>
                                      <a:pt x="554" y="175"/>
                                      <a:pt x="555" y="168"/>
                                      <a:pt x="552" y="162"/>
                                    </a:cubicBezTo>
                                    <a:cubicBezTo>
                                      <a:pt x="545" y="149"/>
                                      <a:pt x="536" y="138"/>
                                      <a:pt x="528" y="126"/>
                                    </a:cubicBezTo>
                                    <a:cubicBezTo>
                                      <a:pt x="521" y="115"/>
                                      <a:pt x="516" y="90"/>
                                      <a:pt x="516" y="90"/>
                                    </a:cubicBezTo>
                                    <a:cubicBezTo>
                                      <a:pt x="514" y="66"/>
                                      <a:pt x="513" y="42"/>
                                      <a:pt x="510" y="18"/>
                                    </a:cubicBezTo>
                                    <a:cubicBezTo>
                                      <a:pt x="509" y="12"/>
                                      <a:pt x="504" y="0"/>
                                      <a:pt x="504" y="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0" y="316440"/>
                                <a:ext cx="485280" cy="58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4" h="924">
                                    <a:moveTo>
                                      <a:pt x="470" y="498"/>
                                    </a:moveTo>
                                    <a:cubicBezTo>
                                      <a:pt x="466" y="423"/>
                                      <a:pt x="478" y="313"/>
                                      <a:pt x="404" y="264"/>
                                    </a:cubicBezTo>
                                    <a:cubicBezTo>
                                      <a:pt x="375" y="221"/>
                                      <a:pt x="308" y="214"/>
                                      <a:pt x="260" y="204"/>
                                    </a:cubicBezTo>
                                    <a:cubicBezTo>
                                      <a:pt x="227" y="197"/>
                                      <a:pt x="191" y="182"/>
                                      <a:pt x="158" y="174"/>
                                    </a:cubicBezTo>
                                    <a:cubicBezTo>
                                      <a:pt x="140" y="169"/>
                                      <a:pt x="107" y="166"/>
                                      <a:pt x="92" y="156"/>
                                    </a:cubicBezTo>
                                    <a:cubicBezTo>
                                      <a:pt x="66" y="139"/>
                                      <a:pt x="45" y="119"/>
                                      <a:pt x="20" y="102"/>
                                    </a:cubicBezTo>
                                    <a:cubicBezTo>
                                      <a:pt x="13" y="81"/>
                                      <a:pt x="0" y="63"/>
                                      <a:pt x="14" y="42"/>
                                    </a:cubicBezTo>
                                    <a:cubicBezTo>
                                      <a:pt x="27" y="22"/>
                                      <a:pt x="106" y="6"/>
                                      <a:pt x="134" y="0"/>
                                    </a:cubicBezTo>
                                    <a:cubicBezTo>
                                      <a:pt x="210" y="2"/>
                                      <a:pt x="286" y="1"/>
                                      <a:pt x="362" y="6"/>
                                    </a:cubicBezTo>
                                    <a:cubicBezTo>
                                      <a:pt x="415" y="10"/>
                                      <a:pt x="480" y="54"/>
                                      <a:pt x="524" y="78"/>
                                    </a:cubicBezTo>
                                    <a:cubicBezTo>
                                      <a:pt x="569" y="103"/>
                                      <a:pt x="607" y="139"/>
                                      <a:pt x="650" y="168"/>
                                    </a:cubicBezTo>
                                    <a:cubicBezTo>
                                      <a:pt x="662" y="176"/>
                                      <a:pt x="674" y="184"/>
                                      <a:pt x="686" y="192"/>
                                    </a:cubicBezTo>
                                    <a:cubicBezTo>
                                      <a:pt x="692" y="196"/>
                                      <a:pt x="704" y="204"/>
                                      <a:pt x="704" y="204"/>
                                    </a:cubicBezTo>
                                    <a:cubicBezTo>
                                      <a:pt x="726" y="270"/>
                                      <a:pt x="689" y="172"/>
                                      <a:pt x="728" y="234"/>
                                    </a:cubicBezTo>
                                    <a:cubicBezTo>
                                      <a:pt x="749" y="267"/>
                                      <a:pt x="758" y="328"/>
                                      <a:pt x="764" y="366"/>
                                    </a:cubicBezTo>
                                    <a:cubicBezTo>
                                      <a:pt x="762" y="428"/>
                                      <a:pt x="762" y="490"/>
                                      <a:pt x="758" y="552"/>
                                    </a:cubicBezTo>
                                    <a:cubicBezTo>
                                      <a:pt x="756" y="591"/>
                                      <a:pt x="712" y="702"/>
                                      <a:pt x="698" y="744"/>
                                    </a:cubicBezTo>
                                    <a:cubicBezTo>
                                      <a:pt x="684" y="786"/>
                                      <a:pt x="670" y="828"/>
                                      <a:pt x="656" y="870"/>
                                    </a:cubicBezTo>
                                    <a:cubicBezTo>
                                      <a:pt x="652" y="883"/>
                                      <a:pt x="644" y="894"/>
                                      <a:pt x="638" y="906"/>
                                    </a:cubicBezTo>
                                    <a:cubicBezTo>
                                      <a:pt x="635" y="912"/>
                                      <a:pt x="626" y="924"/>
                                      <a:pt x="626" y="924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4640" y="796320"/>
                                <a:ext cx="240120" cy="78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8" h="1232">
                                    <a:moveTo>
                                      <a:pt x="0" y="384"/>
                                    </a:moveTo>
                                    <a:cubicBezTo>
                                      <a:pt x="11" y="352"/>
                                      <a:pt x="25" y="326"/>
                                      <a:pt x="36" y="294"/>
                                    </a:cubicBezTo>
                                    <a:cubicBezTo>
                                      <a:pt x="43" y="273"/>
                                      <a:pt x="48" y="240"/>
                                      <a:pt x="60" y="222"/>
                                    </a:cubicBezTo>
                                    <a:cubicBezTo>
                                      <a:pt x="93" y="173"/>
                                      <a:pt x="129" y="127"/>
                                      <a:pt x="162" y="78"/>
                                    </a:cubicBezTo>
                                    <a:cubicBezTo>
                                      <a:pt x="184" y="44"/>
                                      <a:pt x="208" y="31"/>
                                      <a:pt x="246" y="18"/>
                                    </a:cubicBezTo>
                                    <a:cubicBezTo>
                                      <a:pt x="258" y="14"/>
                                      <a:pt x="270" y="10"/>
                                      <a:pt x="282" y="6"/>
                                    </a:cubicBezTo>
                                    <a:cubicBezTo>
                                      <a:pt x="288" y="4"/>
                                      <a:pt x="300" y="0"/>
                                      <a:pt x="300" y="0"/>
                                    </a:cubicBezTo>
                                    <a:cubicBezTo>
                                      <a:pt x="312" y="2"/>
                                      <a:pt x="344" y="2"/>
                                      <a:pt x="354" y="18"/>
                                    </a:cubicBezTo>
                                    <a:cubicBezTo>
                                      <a:pt x="366" y="37"/>
                                      <a:pt x="372" y="73"/>
                                      <a:pt x="378" y="96"/>
                                    </a:cubicBezTo>
                                    <a:cubicBezTo>
                                      <a:pt x="373" y="179"/>
                                      <a:pt x="378" y="173"/>
                                      <a:pt x="366" y="228"/>
                                    </a:cubicBezTo>
                                    <a:cubicBezTo>
                                      <a:pt x="359" y="260"/>
                                      <a:pt x="341" y="291"/>
                                      <a:pt x="336" y="324"/>
                                    </a:cubicBezTo>
                                    <a:cubicBezTo>
                                      <a:pt x="329" y="368"/>
                                      <a:pt x="318" y="456"/>
                                      <a:pt x="318" y="456"/>
                                    </a:cubicBezTo>
                                    <a:cubicBezTo>
                                      <a:pt x="320" y="488"/>
                                      <a:pt x="320" y="520"/>
                                      <a:pt x="324" y="552"/>
                                    </a:cubicBezTo>
                                    <a:cubicBezTo>
                                      <a:pt x="326" y="565"/>
                                      <a:pt x="336" y="588"/>
                                      <a:pt x="336" y="588"/>
                                    </a:cubicBezTo>
                                    <a:cubicBezTo>
                                      <a:pt x="347" y="684"/>
                                      <a:pt x="354" y="876"/>
                                      <a:pt x="354" y="876"/>
                                    </a:cubicBezTo>
                                    <a:cubicBezTo>
                                      <a:pt x="351" y="979"/>
                                      <a:pt x="370" y="1141"/>
                                      <a:pt x="264" y="1212"/>
                                    </a:cubicBezTo>
                                    <a:cubicBezTo>
                                      <a:pt x="251" y="1232"/>
                                      <a:pt x="259" y="1230"/>
                                      <a:pt x="246" y="123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1440" y="720000"/>
                              <a:ext cx="499680" cy="198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500040" y="19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98960" y="0"/>
                              <a:ext cx="5943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90°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80" y="2104920"/>
                              <a:ext cx="40392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图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360" y="2044080"/>
                              <a:ext cx="80136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水平衡(mm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1960" y="2197080"/>
                              <a:ext cx="114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8">
                                  <a:moveTo>
                                    <a:pt x="0" y="14"/>
                                  </a:moveTo>
                                  <a:cubicBezTo>
                                    <a:pt x="43" y="0"/>
                                    <a:pt x="27" y="2"/>
                                    <a:pt x="108" y="14"/>
                                  </a:cubicBezTo>
                                  <a:cubicBezTo>
                                    <a:pt x="108" y="14"/>
                                    <a:pt x="153" y="29"/>
                                    <a:pt x="162" y="32"/>
                                  </a:cubicBezTo>
                                  <a:cubicBezTo>
                                    <a:pt x="168" y="34"/>
                                    <a:pt x="180" y="38"/>
                                    <a:pt x="180" y="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2179440"/>
                              <a:ext cx="979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73">
                                  <a:moveTo>
                                    <a:pt x="34" y="60"/>
                                  </a:moveTo>
                                  <a:cubicBezTo>
                                    <a:pt x="100" y="38"/>
                                    <a:pt x="0" y="73"/>
                                    <a:pt x="70" y="42"/>
                                  </a:cubicBezTo>
                                  <a:cubicBezTo>
                                    <a:pt x="105" y="26"/>
                                    <a:pt x="127" y="27"/>
                                    <a:pt x="15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2327760"/>
                              <a:ext cx="114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8">
                                  <a:moveTo>
                                    <a:pt x="0" y="14"/>
                                  </a:moveTo>
                                  <a:cubicBezTo>
                                    <a:pt x="43" y="0"/>
                                    <a:pt x="27" y="2"/>
                                    <a:pt x="108" y="14"/>
                                  </a:cubicBezTo>
                                  <a:cubicBezTo>
                                    <a:pt x="108" y="14"/>
                                    <a:pt x="153" y="29"/>
                                    <a:pt x="162" y="32"/>
                                  </a:cubicBezTo>
                                  <a:cubicBezTo>
                                    <a:pt x="168" y="34"/>
                                    <a:pt x="180" y="38"/>
                                    <a:pt x="180" y="38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2310120"/>
                              <a:ext cx="979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73">
                                  <a:moveTo>
                                    <a:pt x="34" y="60"/>
                                  </a:moveTo>
                                  <a:cubicBezTo>
                                    <a:pt x="100" y="38"/>
                                    <a:pt x="0" y="73"/>
                                    <a:pt x="70" y="42"/>
                                  </a:cubicBezTo>
                                  <a:cubicBezTo>
                                    <a:pt x="105" y="26"/>
                                    <a:pt x="127" y="27"/>
                                    <a:pt x="154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7880" y="2063160"/>
                              <a:ext cx="40392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3480" y="1764000"/>
                              <a:ext cx="15228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416">
                                  <a:moveTo>
                                    <a:pt x="105" y="405"/>
                                  </a:moveTo>
                                  <a:cubicBezTo>
                                    <a:pt x="23" y="384"/>
                                    <a:pt x="26" y="378"/>
                                    <a:pt x="0" y="300"/>
                                  </a:cubicBezTo>
                                  <a:cubicBezTo>
                                    <a:pt x="11" y="198"/>
                                    <a:pt x="28" y="125"/>
                                    <a:pt x="60" y="30"/>
                                  </a:cubicBezTo>
                                  <a:cubicBezTo>
                                    <a:pt x="66" y="13"/>
                                    <a:pt x="90" y="10"/>
                                    <a:pt x="105" y="0"/>
                                  </a:cubicBezTo>
                                  <a:cubicBezTo>
                                    <a:pt x="167" y="21"/>
                                    <a:pt x="180" y="15"/>
                                    <a:pt x="210" y="105"/>
                                  </a:cubicBezTo>
                                  <a:cubicBezTo>
                                    <a:pt x="220" y="135"/>
                                    <a:pt x="240" y="195"/>
                                    <a:pt x="240" y="195"/>
                                  </a:cubicBezTo>
                                  <a:cubicBezTo>
                                    <a:pt x="235" y="250"/>
                                    <a:pt x="237" y="306"/>
                                    <a:pt x="225" y="360"/>
                                  </a:cubicBezTo>
                                  <a:cubicBezTo>
                                    <a:pt x="221" y="378"/>
                                    <a:pt x="212" y="399"/>
                                    <a:pt x="195" y="405"/>
                                  </a:cubicBezTo>
                                  <a:cubicBezTo>
                                    <a:pt x="167" y="416"/>
                                    <a:pt x="135" y="405"/>
                                    <a:pt x="105" y="40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1869480"/>
                              <a:ext cx="1130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225">
                                  <a:moveTo>
                                    <a:pt x="0" y="0"/>
                                  </a:moveTo>
                                  <a:cubicBezTo>
                                    <a:pt x="55" y="18"/>
                                    <a:pt x="101" y="27"/>
                                    <a:pt x="150" y="60"/>
                                  </a:cubicBezTo>
                                  <a:cubicBezTo>
                                    <a:pt x="178" y="143"/>
                                    <a:pt x="165" y="89"/>
                                    <a:pt x="165" y="22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579240"/>
                              <a:ext cx="334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1164600"/>
                              <a:ext cx="334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236240"/>
                              <a:ext cx="334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040" y="640080"/>
                              <a:ext cx="334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1960" y="910440"/>
                              <a:ext cx="40392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680" y="678240"/>
                              <a:ext cx="40392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040" y="1541160"/>
                              <a:ext cx="40392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800" y="207720"/>
                              <a:ext cx="40392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00" y="167760"/>
                              <a:ext cx="40392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5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7800" y="765720"/>
                              <a:ext cx="40392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2360" y="1158120"/>
                              <a:ext cx="40392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" y="1051560"/>
                              <a:ext cx="40392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320" y="910440"/>
                              <a:ext cx="40392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733320"/>
                              <a:ext cx="51192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－4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920" y="327600"/>
                              <a:ext cx="51192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－12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4240" y="834480"/>
                              <a:ext cx="51192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－4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1920" y="708840"/>
                              <a:ext cx="40392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5640" y="245880"/>
                              <a:ext cx="40392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2200" y="1762200"/>
                              <a:ext cx="40392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2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0840" y="880200"/>
                              <a:ext cx="40392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20" y="1164600"/>
                              <a:ext cx="27036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960" y="1004040"/>
                              <a:ext cx="27036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760" y="384840"/>
                              <a:ext cx="27036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5120" y="462960"/>
                              <a:ext cx="27036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08920" y="21330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95pt;margin-top:22.75pt;width:206.5pt;height:197.85pt" coordorigin="4479,455" coordsize="4130,3957">
                <v:group id="shape_0" style="position:absolute;left:4479;top:455;width:4130;height:3957">
                  <v:shape id="shape_0" stroked="f" o:allowincell="f" style="position:absolute;left:5895;top:3908;width:1400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年降水量(mm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85;top:3920;width:635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94;top:1273;width:1114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3°26′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stroked="t" o:allowincell="f" style="position:absolute;left:4479;top:780;width:3060;height:2963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coordsize="2949,2649" path="m9,21c49,8,64,0,123,21c137,26,139,45,147,57c155,69,183,81,183,81c203,110,231,128,243,165c250,186,268,240,285,255c285,255,330,285,339,291c351,299,375,315,375,315c390,337,403,332,411,357c400,364,385,367,375,375c336,406,390,384,345,399c337,411,329,423,321,435c317,441,309,453,309,453c313,494,304,599,363,615c379,619,395,619,411,621c485,614,475,610,531,591c545,596,557,594,555,615c550,667,532,726,519,777c526,826,515,871,507,921c512,1012,523,1108,501,1197c503,1225,503,1253,507,1281c509,1294,515,1305,519,1317c521,1323,525,1335,525,1335c531,1475,551,1611,573,1749c581,1801,602,1854,615,1905c619,1921,623,1937,627,1953c629,1961,633,1977,633,1977c637,2032,640,2081,657,2133c659,2152,661,2237,687,2253c687,2253,732,2268,741,2271c747,2273,759,2277,759,2277c777,2265,795,2259,813,2247c829,2223,855,2203,879,2187c898,2159,906,2139,933,2121c955,2088,968,2051,981,2013c983,2006,990,2001,993,1995c1011,1959,1025,1898,1035,1857c1037,1829,1038,1801,1041,1773c1046,1732,1067,1695,1083,1659c1094,1634,1098,1607,1107,1581c1109,1560,1115,1481,1119,1455c1129,1396,1201,1361,1239,1323c1269,1293,1330,1292,1365,1269c1377,1261,1401,1245,1401,1245c1420,1216,1444,1162,1473,1143c1488,1121,1511,1098,1533,1083c1537,1077,1540,1070,1545,1065c1550,1060,1558,1059,1563,1053c1596,1012,1535,1057,1587,1023c1603,1000,1642,961,1665,945c1676,929,1692,903,1707,891c1712,887,1719,888,1725,885c1731,882,1737,878,1743,873c1750,868,1754,859,1761,855c1786,841,1823,834,1851,825c1864,821,1874,811,1887,807c1941,753,1971,719,2037,675c2061,659,2095,662,2121,645c2137,621,2160,600,2181,579c2186,565,2185,549,2193,537c2206,517,2244,515,2265,501c2279,505,2299,501,2307,513c2327,541,2327,589,2349,621c2357,652,2369,699,2373,729c2378,767,2375,808,2409,831c2437,872,2427,877,2475,909c2487,917,2511,933,2511,933c2517,951,2523,969,2529,987c2533,999,2541,1023,2541,1023c2539,1113,2548,1247,2523,1347c2531,1415,2526,1410,2589,1401c2601,1397,2613,1393,2625,1389c2646,1382,2658,1360,2679,1353c2697,1347,2715,1341,2733,1335c2746,1331,2757,1324,2769,1317c2782,1310,2805,1293,2805,1293c2821,1341,2819,1400,2823,1449c2820,1483,2811,1517,2811,1551c2811,1592,2831,1631,2841,1671c2836,1785,2830,1900,2823,2013c2821,2043,2804,2066,2793,2091c2788,2103,2781,2127,2781,2127c2795,2169,2798,2159,2787,2205c2784,2217,2779,2229,2775,2241c2773,2247,2769,2259,2769,2259c2776,2280,2776,2306,2787,2325c2806,2359,2832,2405,2865,2427c2876,2459,2899,2486,2913,2517c2928,2550,2933,2587,2949,2619l2943,2640l0,2649l9,21xe" stroked="t" o:allowincell="f" style="position:absolute;left:4479;top:1091;width:2949;height:2648;mso-wrap-style:none;v-text-anchor:middle">
                    <v:imagedata r:id="rId13" o:detectmouseclick="t"/>
                    <v:stroke color="black" weight="9360" joinstyle="round" endcap="flat"/>
                    <w10:wrap type="square"/>
                  </v:shape>
                  <v:shape id="shape_0" coordsize="150,762" path="m150,762c148,756,149,748,144,744c134,737,108,732,108,732c99,697,83,669,72,636c69,587,81,528,36,498c25,466,10,439,0,408c13,330,41,249,66,174c80,132,89,85,114,48c119,27,118,10,138,0l150,762xe" stroked="t" o:allowincell="f" style="position:absolute;left:7393;top:2868;width:149;height:761;mso-wrap-style:none;v-text-anchor:middle">
                    <v:imagedata r:id="rId14" o:detectmouseclick="t"/>
                    <v:stroke color="black" weight="9360" joinstyle="round" endcap="flat"/>
                    <w10:wrap type="square"/>
                  </v:shape>
                  <v:shape id="shape_0" coordsize="978,912" path="m0,912c11,824,12,822,84,774c102,762,120,750,138,738c144,734,156,726,156,726c171,704,196,693,222,684c257,649,305,630,348,606c396,579,439,552,492,534c510,528,529,513,546,504c583,485,619,474,654,450c665,443,679,445,690,438c719,419,753,401,786,390c820,338,775,399,816,366c822,361,823,353,828,348c833,343,840,340,846,336c875,292,907,253,936,210c947,194,949,172,960,156c973,104,978,55,978,0e" stroked="t" o:allowincell="f" style="position:absolute;left:4866;top:791;width:977;height:91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16,969" path="m186,969c205,895,194,817,204,741c208,709,216,645,216,645c209,572,216,604,198,549c194,537,186,513,186,513c180,442,185,366,168,297c156,249,136,200,120,153c109,121,103,88,78,63c62,47,24,21,24,21c10,0,19,3,0,3e" stroked="t" o:allowincell="f" style="position:absolute;left:4980;top:2342;width:215;height:96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64,1194" path="m264,1194c260,1163,253,1139,246,1110c250,1048,247,1017,264,966c260,810,253,663,234,510c228,465,219,388,192,348c144,276,114,190,72,114c60,93,0,22,0,0e" stroked="t" o:allowincell="f" style="position:absolute;left:4997;top:2129;width:263;height:119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66,1410" path="m366,1410c350,1362,336,1315,324,1266c322,1230,319,1194,318,1158c315,1050,316,942,312,834c309,751,269,662,246,582c210,457,173,333,132,210c117,165,80,124,54,84c37,58,21,21,0,0e" stroked="t" o:allowincell="f" style="position:absolute;left:5016;top:1823;width:365;height:140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54,1104" path="m354,1104c340,1034,302,971,288,900c286,872,285,844,282,816c275,756,239,701,228,642c203,507,176,377,132,246c130,239,123,235,120,228c97,176,74,132,42,84c27,61,0,28,0,0e" stroked="t" o:allowincell="f" style="position:absolute;left:6012;top:785;width:354;height:110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474,954" path="m474,954c468,914,461,869,426,846c408,791,379,740,360,684c346,642,341,594,330,552c319,507,306,464,294,420c285,388,270,303,252,276c223,233,219,244,192,210c154,162,185,185,150,162c116,110,161,171,120,138c114,133,113,125,108,120c89,103,58,80,36,66c18,39,13,27,0,0e" stroked="t" o:allowincell="f" style="position:absolute;left:6120;top:780;width:474;height:95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924,1788" path="m48,570c44,537,40,511,30,480c26,444,23,408,18,372c15,351,0,312,0,312c2,278,3,244,6,210c18,86,287,115,330,114c468,80,596,16,738,0c764,2,790,1,816,6c823,7,833,11,834,18c846,143,786,249,720,348c700,378,684,412,654,432c640,473,659,429,630,462c607,488,589,523,570,552c552,579,552,614,534,642c521,695,548,743,576,786c604,827,578,839,624,870c648,906,672,942,696,978c729,1028,773,1067,798,1122c814,1157,828,1193,840,1230c844,1242,848,1254,852,1266c854,1272,858,1284,858,1284c876,1410,891,1536,906,1662c911,1704,924,1746,924,1788e" stroked="t" o:allowincell="f" style="position:absolute;left:6613;top:1068;width:923;height:178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36,2199" path="m0,369c7,349,17,335,24,315c33,238,29,112,102,63c113,31,149,13,180,3c246,7,331,0,390,39c394,51,398,63,402,75c407,91,389,138,384,153c377,173,361,187,354,207c341,246,317,281,294,315c279,337,273,379,264,405c260,417,256,429,252,441c250,447,246,459,246,459c254,505,277,540,288,585c305,654,325,721,348,789c357,816,363,856,378,879c386,891,397,901,402,915c413,949,433,979,462,999c474,1034,523,1066,540,1101c605,1230,624,1314,636,1461c634,1583,634,1705,630,1827c629,1873,606,2022,576,2067c568,2079,557,2089,552,2103c535,2154,528,2163,492,2199e" stroked="t" o:allowincell="f" style="position:absolute;left:6780;top:1233;width:635;height:219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80,395" path="m0,29c29,0,46,4,84,17c123,75,150,145,162,215c164,249,165,283,168,317c169,335,171,353,174,371c175,379,180,395,180,395e" stroked="t" o:allowincell="f" style="position:absolute;left:6805;top:1620;width:179;height:39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4682;top:785;width:2716;height:2526">
                    <v:shape id="shape_0" coordsize="445,276" path="m61,0c48,39,26,69,13,108c9,120,1,144,1,144c8,223,0,189,19,246c25,264,67,276,67,276c108,273,178,272,217,246c235,234,253,222,271,210c283,202,307,186,307,186c311,180,314,173,319,168c330,159,355,144,355,144c359,138,362,131,367,126c372,121,380,119,385,114c442,49,392,102,415,60c427,39,445,25,445,0e" stroked="t" o:allowincell="f" style="position:absolute;left:4682;top:785;width:444;height:275;mso-wrap-style:none;v-text-anchor:middle">
                      <v:fill o:detectmouseclick="t" on="false"/>
                      <v:stroke color="black" weight="9360" dashstyle="shortdot" joinstyle="round" endcap="round"/>
                      <w10:wrap type="square"/>
                    </v:shape>
                    <v:shape id="shape_0" coordsize="840,852" path="m0,852c63,831,131,817,186,780c220,728,175,789,216,756c222,751,223,743,228,738c239,729,264,714,264,714c298,662,253,723,294,690c333,659,279,681,324,666c352,638,391,616,414,582c442,540,426,554,456,534c465,507,487,483,510,468c514,462,517,455,522,450c533,441,558,426,558,426c578,396,564,412,606,384c612,380,624,372,624,372c656,325,687,277,714,228c721,215,733,206,738,192c748,162,765,129,780,102c799,67,822,36,840,0e" stroked="t" o:allowincell="f" style="position:absolute;left:4818;top:797;width:839;height:851;mso-wrap-style:none;v-text-anchor:middle">
                      <v:fill o:detectmouseclick="t" on="false"/>
                      <v:stroke color="black" weight="9360" dashstyle="shortdot" joinstyle="round" endcap="round"/>
                      <w10:wrap type="square"/>
                    </v:shape>
                    <v:shape id="shape_0" coordsize="198,1633" path="m0,67c29,48,60,33,90,13c101,6,126,1,126,1c144,3,163,0,180,7c186,9,185,19,186,25c191,63,193,101,198,139c194,245,187,342,174,445c183,751,179,1052,156,1357c149,1451,96,1540,96,1633e" stroked="t" o:allowincell="f" style="position:absolute;left:5052;top:1648;width:197;height:1632;mso-wrap-style:none;v-text-anchor:middle">
                      <v:fill o:detectmouseclick="t" on="false"/>
                      <v:stroke color="black" weight="9360" dashstyle="shortdot" joinstyle="round" endcap="round"/>
                      <w10:wrap type="square"/>
                    </v:shape>
                    <v:shape id="shape_0" coordsize="166,1182" path="m122,1182c124,1144,130,1106,128,1068c128,1061,116,1057,116,1050c115,1032,120,899,122,870c113,844,101,788,92,762c90,738,88,714,86,690c82,650,74,570,74,570c76,534,77,498,80,462c84,417,111,374,122,330c136,274,146,219,152,162c147,79,166,27,86,0c71,5,62,6,50,18c45,23,44,32,38,36c0,60,2,34,2,54e" stroked="t" o:allowincell="f" style="position:absolute;left:4999;top:1835;width:165;height:1181;mso-wrap-style:none;v-text-anchor:middle">
                      <v:fill o:detectmouseclick="t" on="false"/>
                      <v:stroke color="black" weight="9360" dashstyle="shortdot" joinstyle="round" endcap="round"/>
                      <w10:wrap type="square"/>
                    </v:shape>
                    <v:shape id="shape_0" coordsize="774,2526" path="m0,2526c14,2484,0,2494,30,2484c40,2454,50,2424,60,2394c64,2382,68,2370,72,2358c74,2352,78,2340,78,2340c85,2197,105,2056,150,1920c162,1884,170,1840,198,1812c214,1796,252,1770,252,1770c266,1749,285,1742,300,1722c352,1655,383,1584,456,1536c476,1506,462,1522,504,1494c518,1485,540,1458,540,1458c542,1452,542,1445,546,1440c551,1434,560,1434,564,1428c571,1417,569,1403,576,1392c580,1386,584,1380,588,1374c588,1373,583,1313,576,1308c566,1301,552,1300,540,1296c534,1294,522,1290,522,1290c474,1298,439,1319,396,1338c345,1361,289,1373,234,1380c222,1378,207,1382,198,1374c188,1366,186,1338,186,1338c188,1326,187,1289,204,1278c247,1251,291,1257,330,1218c352,1196,359,1168,390,1158c396,1152,401,1145,408,1140c419,1131,444,1116,444,1116c461,1091,477,1072,486,1044c482,1032,478,1020,474,1008c470,995,477,977,468,966c460,956,432,954,432,954c371,962,399,955,348,972c336,976,312,984,312,984c286,981,258,992,258,960c258,922,265,909,276,876c278,870,282,858,282,858c273,831,263,833,240,822c194,799,139,791,96,762c49,691,111,665,162,642c219,617,282,606,342,588c371,579,388,569,414,558c454,540,499,530,540,516c577,504,613,490,648,474c660,469,672,466,684,462c690,460,702,456,702,456c725,433,742,420,756,390c761,378,764,366,768,354c770,348,774,336,774,336c772,330,772,322,768,318c764,314,756,315,750,312c715,293,675,268,642,246c630,238,618,230,606,222c600,218,588,210,588,210c584,204,581,197,576,192c571,187,563,186,558,180c554,175,555,168,552,162c545,149,536,138,528,126c521,115,516,90,516,90c514,66,513,42,510,18c509,12,504,0,504,0e" stroked="t" o:allowincell="f" style="position:absolute;left:5256;top:785;width:773;height:2525;mso-wrap-style:none;v-text-anchor:middle">
                      <v:fill o:detectmouseclick="t" on="false"/>
                      <v:stroke color="black" weight="9360" dashstyle="shortdot" joinstyle="round" endcap="round"/>
                      <w10:wrap type="square"/>
                    </v:shape>
                    <v:shape id="shape_0" coordsize="764,924" path="m470,498c466,423,478,313,404,264c375,221,308,214,260,204c227,197,191,182,158,174c140,169,107,166,92,156c66,139,45,119,20,102c13,81,0,63,14,42c27,22,106,6,134,0c210,2,286,1,362,6c415,10,480,54,524,78c569,103,607,139,650,168c662,176,674,184,686,192c692,196,704,204,704,204c726,270,689,172,728,234c749,267,758,328,764,366c762,428,762,490,758,552c756,591,712,702,698,744c684,786,670,828,656,870c652,883,644,894,638,906c635,912,626,924,626,924e" stroked="t" o:allowincell="f" style="position:absolute;left:6394;top:1284;width:763;height:923;mso-wrap-style:none;v-text-anchor:middle">
                      <v:fill o:detectmouseclick="t" on="false"/>
                      <v:stroke color="black" weight="9360" dashstyle="shortdot" joinstyle="round" endcap="round"/>
                      <w10:wrap type="square"/>
                    </v:shape>
                    <v:shape id="shape_0" coordsize="378,1232" path="m0,384c11,352,25,326,36,294c43,273,48,240,60,222c93,173,129,127,162,78c184,44,208,31,246,18c258,14,270,10,282,6c288,4,300,0,300,0c312,2,344,2,354,18c366,37,372,73,378,96c373,179,378,173,366,228c359,260,341,291,336,324c329,368,318,456,318,456c320,488,320,520,324,552c326,565,336,588,336,588c347,684,354,876,354,876c351,979,370,1141,264,1212c251,1232,259,1230,246,1230e" stroked="t" o:allowincell="f" style="position:absolute;left:7020;top:2039;width:377;height:1231;mso-wrap-style:none;v-text-anchor:middle">
                      <v:fill o:detectmouseclick="t" on="false"/>
                      <v:stroke color="black" weight="9360" dashstyle="shortdot" joinstyle="round" endcap="round"/>
                      <w10:wrap type="square"/>
                    </v:shape>
                  </v:group>
                  <v:group id="shape_0" style="position:absolute;left:6749;top:1589;width:786;height:31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7536;top:1620;width:0;height:0" type="_x0000_t32">
                      <v:stroke color="black" weight="9360" dashstyle="longdash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749;top:1589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shape id="shape_0" stroked="f" o:allowincell="f" style="position:absolute;left:6682;top:455;width:93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90°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81;top:3770;width:635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图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97;top:3674;width:1261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水平衡(mm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80,38" path="m0,14c43,0,27,2,108,14c108,14,153,29,162,32c168,34,180,38,180,38e" stroked="t" o:allowincell="f" style="position:absolute;left:5364;top:3915;width:179;height:3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54,73" path="m34,60c100,38,0,73,70,42c105,26,127,27,154,0e" stroked="t" o:allowincell="f" style="position:absolute;left:5762;top:3887;width:153;height:7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80,38" path="m0,14c43,0,27,2,108,14c108,14,153,29,162,32c168,34,180,38,180,38e" stroked="t" o:allowincell="f" style="position:absolute;left:5382;top:4121;width:179;height:37;mso-wrap-style:none;v-text-anchor:middle">
                    <v:fill o:detectmouseclick="t" on="false"/>
                    <v:stroke color="black" weight="9360" dashstyle="shortdot" joinstyle="round" endcap="round"/>
                    <w10:wrap type="square"/>
                  </v:shape>
                  <v:shape id="shape_0" coordsize="154,73" path="m34,60c100,38,0,73,70,42c105,26,127,27,154,0e" stroked="t" o:allowincell="f" style="position:absolute;left:5780;top:4093;width:153;height:72;mso-wrap-style:none;v-text-anchor:middle">
                    <v:fill o:detectmouseclick="t" on="false"/>
                    <v:stroke color="black" weight="9360" dashstyle="shortdot" joinstyle="round" endcap="round"/>
                    <w10:wrap type="square"/>
                  </v:shape>
                  <v:shape id="shape_0" stroked="f" o:allowincell="f" style="position:absolute;left:5405;top:3704;width:635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240,416" path="m105,405c23,384,26,378,0,300c11,198,28,125,60,30c66,13,90,10,105,0c167,21,180,15,210,105c220,135,240,195,240,195c235,250,237,306,225,360c221,378,212,399,195,405c167,416,135,405,105,405xe" fillcolor="white" stroked="t" o:allowincell="f" style="position:absolute;left:5382;top:3233;width:239;height:415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78,225" path="m0,0c55,18,101,27,150,60c178,143,165,89,165,225e" stroked="t" o:allowincell="f" style="position:absolute;left:5412;top:3399;width:177;height:22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oval id="shape_0" fillcolor="black" stroked="t" o:allowincell="f" style="position:absolute;left:5203;top:1367;width:52;height:5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209;top:2289;width:52;height:5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052;top:2402;width:52;height:5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613;top:1463;width:52;height:5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5364;top:1889;width:635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25;top:1523;width:635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28;top:2882;width:635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33;top:782;width:635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51;top:719;width:635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23;top:1661;width:635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19;top:2279;width:635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05;top:2111;width:635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26;top:1889;width:635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481;top:1610;width:805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－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85;top:971;width:805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－1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29;top:1769;width:805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－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19;top:1572;width:635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03;top:842;width:635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29;top:3230;width:635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59;top:1841;width:635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01;top:2289;width:425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23;top:2036;width:425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56;top:1061;width:425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87;top:1184;width:425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170;top:3814;width:89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楷体" w:hAnsi="楷体" w:cs="楷体_GB2312;楷体" w:eastAsia="楷体"/>
        </w:rPr>
        <w:t>（五）水平衡</w:t>
      </w:r>
      <w:r>
        <w:rPr>
          <w:rFonts w:eastAsia="楷体" w:cs="楷体_GB2312;楷体" w:ascii="楷体" w:hAnsi="楷体"/>
        </w:rPr>
        <w:t>(</w:t>
      </w:r>
      <w:r>
        <w:rPr>
          <w:rFonts w:ascii="楷体" w:hAnsi="楷体" w:cs="楷体_GB2312;楷体" w:eastAsia="楷体"/>
        </w:rPr>
        <w:t>某地多年平均降水量减去多年平均蒸发量</w:t>
      </w:r>
      <w:r>
        <w:rPr>
          <w:rFonts w:eastAsia="楷体" w:cs="楷体_GB2312;楷体" w:ascii="楷体" w:hAnsi="楷体"/>
        </w:rPr>
        <w:t>)</w:t>
      </w:r>
      <w:r>
        <w:rPr>
          <w:rFonts w:ascii="楷体" w:hAnsi="楷体" w:cs="楷体_GB2312;楷体" w:eastAsia="楷体"/>
        </w:rPr>
        <w:t>反映某地区水分的盈亏。下图为某区域年降水量和水平衡分布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图中</w:t>
      </w:r>
      <w:r>
        <w:rPr>
          <w:rFonts w:ascii="Times New Roman" w:hAnsi="Times New Roman" w:cs="Times New Roman"/>
        </w:rPr>
        <w:t>四地蒸发量最大的是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③</w:t>
      </w:r>
      <w:r>
        <w:rPr>
          <w:rFonts w:cs="Times New Roman" w:ascii="Times New Roman" w:hAnsi="Times New Roman"/>
        </w:rPr>
        <w:tab/>
        <w:t xml:space="preserve">  D</w:t>
      </w:r>
      <w:r>
        <w:rPr>
          <w:rFonts w:ascii="Times New Roman" w:hAnsi="Times New Roman" w:cs="Times New Roman"/>
        </w:rPr>
        <w:t>．④</w:t>
      </w:r>
    </w:p>
    <w:p>
      <w:pPr>
        <w:pStyle w:val="Normal"/>
        <w:spacing w:lineRule="exact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影响图中①、②两地水平衡差异的最主要因素是</w:t>
      </w:r>
    </w:p>
    <w:p>
      <w:pPr>
        <w:pStyle w:val="Normal"/>
        <w:tabs>
          <w:tab w:val="clear" w:pos="420"/>
          <w:tab w:val="left" w:pos="2534" w:leader="none"/>
        </w:tabs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地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纬度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tabs>
          <w:tab w:val="clear" w:pos="420"/>
          <w:tab w:val="left" w:pos="2534" w:leader="none"/>
        </w:tabs>
        <w:spacing w:lineRule="exact" w:line="360"/>
        <w:ind w:firstLine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季风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洋流</w:t>
      </w:r>
    </w:p>
    <w:p>
      <w:pPr>
        <w:pStyle w:val="Normal"/>
        <w:spacing w:lineRule="exact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植被的分布与水分的盈余状况关系密切，最可能出现热带森林的是</w:t>
      </w:r>
    </w:p>
    <w:p>
      <w:pPr>
        <w:pStyle w:val="Normal"/>
        <w:tabs>
          <w:tab w:val="clear" w:pos="420"/>
          <w:tab w:val="left" w:pos="2115" w:leader="none"/>
        </w:tabs>
        <w:spacing w:lineRule="exact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②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③④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tabs>
          <w:tab w:val="clear" w:pos="420"/>
          <w:tab w:val="left" w:pos="2115" w:leader="none"/>
        </w:tabs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①④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②③</w:t>
      </w:r>
    </w:p>
    <w:p>
      <w:pPr>
        <w:pStyle w:val="Normal"/>
        <w:widowControl/>
        <w:spacing w:lineRule="exact" w:line="36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widowControl/>
        <w:spacing w:lineRule="exact" w:line="360"/>
        <w:jc w:val="left"/>
        <w:rPr>
          <w:rFonts w:eastAsia="楷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05</wp:posOffset>
                </wp:positionH>
                <wp:positionV relativeFrom="paragraph">
                  <wp:posOffset>494665</wp:posOffset>
                </wp:positionV>
                <wp:extent cx="5147945" cy="3143250"/>
                <wp:effectExtent l="0" t="0" r="0" b="0"/>
                <wp:wrapSquare wrapText="bothSides"/>
                <wp:docPr id="6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000" cy="3143160"/>
                          <a:chOff x="0" y="0"/>
                          <a:chExt cx="5148000" cy="3143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5147280" cy="31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93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zh-CN" w:eastAsia="zh-CN" w:bidi="ar-SA"/>
                                </w:rPr>
                                <w:t>常住人口密度（100人/k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黑体;SimHei" w:hAnsi="黑体;SimHei" w:eastAsia="黑体;SimHei" w:cs="黑体;SimHei"/>
                                  <w:color w:val="auto"/>
                                  <w:lang w:val="zh-CN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zh-CN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3080" y="153108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9880" y="2615400"/>
                            <a:ext cx="3034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4320" y="255960"/>
                            <a:ext cx="720" cy="237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120" y="354240"/>
                            <a:ext cx="720" cy="225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7360" y="354240"/>
                            <a:ext cx="720" cy="20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4600" y="236160"/>
                            <a:ext cx="720" cy="224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223720"/>
                            <a:ext cx="5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755720"/>
                            <a:ext cx="5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353520"/>
                            <a:ext cx="5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821160"/>
                            <a:ext cx="5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600" y="708840"/>
                            <a:ext cx="5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600" y="1594440"/>
                            <a:ext cx="5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522720"/>
                            <a:ext cx="26773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4" h="318">
                                <a:moveTo>
                                  <a:pt x="0" y="0"/>
                                </a:moveTo>
                                <a:cubicBezTo>
                                  <a:pt x="66" y="16"/>
                                  <a:pt x="266" y="70"/>
                                  <a:pt x="396" y="96"/>
                                </a:cubicBezTo>
                                <a:cubicBezTo>
                                  <a:pt x="526" y="122"/>
                                  <a:pt x="669" y="139"/>
                                  <a:pt x="780" y="156"/>
                                </a:cubicBezTo>
                                <a:cubicBezTo>
                                  <a:pt x="891" y="173"/>
                                  <a:pt x="823" y="180"/>
                                  <a:pt x="1060" y="198"/>
                                </a:cubicBezTo>
                                <a:cubicBezTo>
                                  <a:pt x="1297" y="216"/>
                                  <a:pt x="1947" y="242"/>
                                  <a:pt x="2203" y="262"/>
                                </a:cubicBezTo>
                                <a:cubicBezTo>
                                  <a:pt x="2459" y="282"/>
                                  <a:pt x="2470" y="318"/>
                                  <a:pt x="2596" y="318"/>
                                </a:cubicBezTo>
                                <a:cubicBezTo>
                                  <a:pt x="2722" y="318"/>
                                  <a:pt x="2860" y="266"/>
                                  <a:pt x="2959" y="262"/>
                                </a:cubicBezTo>
                                <a:cubicBezTo>
                                  <a:pt x="3058" y="258"/>
                                  <a:pt x="3106" y="298"/>
                                  <a:pt x="3190" y="293"/>
                                </a:cubicBezTo>
                                <a:cubicBezTo>
                                  <a:pt x="3274" y="288"/>
                                  <a:pt x="3334" y="238"/>
                                  <a:pt x="3463" y="231"/>
                                </a:cubicBezTo>
                                <a:cubicBezTo>
                                  <a:pt x="3592" y="224"/>
                                  <a:pt x="3860" y="248"/>
                                  <a:pt x="3964" y="2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630000"/>
                            <a:ext cx="2733840" cy="12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5" h="1891">
                                <a:moveTo>
                                  <a:pt x="0" y="0"/>
                                </a:moveTo>
                                <a:cubicBezTo>
                                  <a:pt x="101" y="77"/>
                                  <a:pt x="441" y="358"/>
                                  <a:pt x="606" y="461"/>
                                </a:cubicBezTo>
                                <a:cubicBezTo>
                                  <a:pt x="771" y="564"/>
                                  <a:pt x="850" y="619"/>
                                  <a:pt x="987" y="620"/>
                                </a:cubicBezTo>
                                <a:cubicBezTo>
                                  <a:pt x="1124" y="621"/>
                                  <a:pt x="1298" y="505"/>
                                  <a:pt x="1428" y="465"/>
                                </a:cubicBezTo>
                                <a:cubicBezTo>
                                  <a:pt x="1558" y="425"/>
                                  <a:pt x="1532" y="275"/>
                                  <a:pt x="1770" y="377"/>
                                </a:cubicBezTo>
                                <a:cubicBezTo>
                                  <a:pt x="2008" y="479"/>
                                  <a:pt x="2629" y="924"/>
                                  <a:pt x="2858" y="1079"/>
                                </a:cubicBezTo>
                                <a:cubicBezTo>
                                  <a:pt x="3087" y="1234"/>
                                  <a:pt x="3066" y="1277"/>
                                  <a:pt x="3146" y="1307"/>
                                </a:cubicBezTo>
                                <a:cubicBezTo>
                                  <a:pt x="3226" y="1337"/>
                                  <a:pt x="3294" y="1233"/>
                                  <a:pt x="3338" y="1259"/>
                                </a:cubicBezTo>
                                <a:cubicBezTo>
                                  <a:pt x="3382" y="1285"/>
                                  <a:pt x="3347" y="1378"/>
                                  <a:pt x="3410" y="1463"/>
                                </a:cubicBezTo>
                                <a:cubicBezTo>
                                  <a:pt x="3473" y="1548"/>
                                  <a:pt x="3568" y="1696"/>
                                  <a:pt x="3717" y="1767"/>
                                </a:cubicBezTo>
                                <a:cubicBezTo>
                                  <a:pt x="3866" y="1838"/>
                                  <a:pt x="4116" y="1878"/>
                                  <a:pt x="4305" y="189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932760"/>
                            <a:ext cx="2728080" cy="103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1634">
                                <a:moveTo>
                                  <a:pt x="4296" y="1634"/>
                                </a:moveTo>
                                <a:cubicBezTo>
                                  <a:pt x="4160" y="1606"/>
                                  <a:pt x="3718" y="1532"/>
                                  <a:pt x="3480" y="1454"/>
                                </a:cubicBezTo>
                                <a:cubicBezTo>
                                  <a:pt x="3242" y="1376"/>
                                  <a:pt x="3111" y="1257"/>
                                  <a:pt x="2868" y="1166"/>
                                </a:cubicBezTo>
                                <a:cubicBezTo>
                                  <a:pt x="2625" y="1075"/>
                                  <a:pt x="2226" y="1048"/>
                                  <a:pt x="2020" y="908"/>
                                </a:cubicBezTo>
                                <a:cubicBezTo>
                                  <a:pt x="1814" y="768"/>
                                  <a:pt x="1768" y="473"/>
                                  <a:pt x="1630" y="329"/>
                                </a:cubicBezTo>
                                <a:cubicBezTo>
                                  <a:pt x="1492" y="185"/>
                                  <a:pt x="1352" y="88"/>
                                  <a:pt x="1192" y="44"/>
                                </a:cubicBezTo>
                                <a:cubicBezTo>
                                  <a:pt x="1032" y="0"/>
                                  <a:pt x="871" y="9"/>
                                  <a:pt x="672" y="62"/>
                                </a:cubicBezTo>
                                <a:cubicBezTo>
                                  <a:pt x="473" y="115"/>
                                  <a:pt x="140" y="300"/>
                                  <a:pt x="0" y="3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040" y="2533680"/>
                            <a:ext cx="396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0520" y="2716560"/>
                            <a:ext cx="1640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zh-CN" w:eastAsia="zh-CN" w:bidi="ar-SA"/>
                                </w:rPr>
                                <w:t>距市中心距离（Km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280" y="433080"/>
                            <a:ext cx="1386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zh-CN" w:eastAsia="zh-CN" w:bidi="ar-SA"/>
                                </w:rPr>
                                <w:t>7月平均气温（℃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281160"/>
                            <a:ext cx="2093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zh-CN" w:eastAsia="zh-CN" w:bidi="ar-SA"/>
                                </w:rPr>
                                <w:t>土地价格（100元/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黑体;SimHei" w:hAnsi="黑体;SimHei" w:eastAsia="黑体;SimHei" w:cs="黑体;SimHei"/>
                                  <w:color w:val="auto"/>
                                  <w:lang w:val="zh-CN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zh-CN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4120" y="1288440"/>
                            <a:ext cx="5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7360" y="354960"/>
                            <a:ext cx="720" cy="206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2224440"/>
                            <a:ext cx="5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1756440"/>
                            <a:ext cx="5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354240"/>
                            <a:ext cx="5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821520"/>
                            <a:ext cx="5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1289160"/>
                            <a:ext cx="5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4600" y="354240"/>
                            <a:ext cx="720" cy="204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600" y="1151280"/>
                            <a:ext cx="5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600" y="2037240"/>
                            <a:ext cx="5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240" y="236160"/>
                            <a:ext cx="2268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708840"/>
                            <a:ext cx="2268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1181160"/>
                            <a:ext cx="2268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1760" y="2578680"/>
                            <a:ext cx="2268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1653480"/>
                            <a:ext cx="2268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2126160"/>
                            <a:ext cx="2268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64040" y="2564640"/>
                            <a:ext cx="72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6720" y="2564640"/>
                            <a:ext cx="72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9040" y="2564640"/>
                            <a:ext cx="72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1720" y="2564640"/>
                            <a:ext cx="72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4400" y="2564640"/>
                            <a:ext cx="72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5880" y="2579400"/>
                            <a:ext cx="2268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2578680"/>
                            <a:ext cx="2268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080" y="2578680"/>
                            <a:ext cx="2268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080" y="2578680"/>
                            <a:ext cx="2268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7360" y="1992600"/>
                            <a:ext cx="5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590400"/>
                            <a:ext cx="5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1058040"/>
                            <a:ext cx="5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1525320"/>
                            <a:ext cx="5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3600" y="708840"/>
                            <a:ext cx="2268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0" y="1181160"/>
                            <a:ext cx="2268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0" y="1653480"/>
                            <a:ext cx="2268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0" y="2126160"/>
                            <a:ext cx="2268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4600" y="2480400"/>
                            <a:ext cx="5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0480" y="610200"/>
                            <a:ext cx="2001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0480" y="1047600"/>
                            <a:ext cx="2268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0480" y="1486080"/>
                            <a:ext cx="2268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0480" y="1924200"/>
                            <a:ext cx="2268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0480" y="2362320"/>
                            <a:ext cx="2268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640" y="806400"/>
                            <a:ext cx="2666880" cy="171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640" y="1096560"/>
                            <a:ext cx="2678400" cy="124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040" y="1856160"/>
                            <a:ext cx="5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040" y="1475640"/>
                            <a:ext cx="5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040" y="334080"/>
                            <a:ext cx="5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040" y="714240"/>
                            <a:ext cx="5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040" y="1094760"/>
                            <a:ext cx="5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040" y="2236320"/>
                            <a:ext cx="5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040" y="2617560"/>
                            <a:ext cx="5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0480" y="2134800"/>
                            <a:ext cx="2268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0480" y="1749960"/>
                            <a:ext cx="2268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0480" y="1365120"/>
                            <a:ext cx="2268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0480" y="980280"/>
                            <a:ext cx="2268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0480" y="236160"/>
                            <a:ext cx="2268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0480" y="619920"/>
                            <a:ext cx="2268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4040" y="2033280"/>
                            <a:ext cx="680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zh-CN" w:eastAsia="zh-CN" w:bidi="ar-SA"/>
                                </w:rPr>
                                <w:t>2000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1160" y="1082520"/>
                            <a:ext cx="30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1370880"/>
                            <a:ext cx="30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1659960"/>
                            <a:ext cx="30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1948680"/>
                            <a:ext cx="30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00440" y="964440"/>
                            <a:ext cx="2268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440" y="1260000"/>
                            <a:ext cx="2268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440" y="1555200"/>
                            <a:ext cx="2268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440" y="1850400"/>
                            <a:ext cx="2268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570960"/>
                            <a:ext cx="26719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5" h="366">
                                <a:moveTo>
                                  <a:pt x="0" y="0"/>
                                </a:moveTo>
                                <a:cubicBezTo>
                                  <a:pt x="59" y="19"/>
                                  <a:pt x="238" y="89"/>
                                  <a:pt x="357" y="114"/>
                                </a:cubicBezTo>
                                <a:cubicBezTo>
                                  <a:pt x="476" y="139"/>
                                  <a:pt x="603" y="128"/>
                                  <a:pt x="717" y="150"/>
                                </a:cubicBezTo>
                                <a:cubicBezTo>
                                  <a:pt x="831" y="172"/>
                                  <a:pt x="797" y="219"/>
                                  <a:pt x="1041" y="246"/>
                                </a:cubicBezTo>
                                <a:cubicBezTo>
                                  <a:pt x="1285" y="273"/>
                                  <a:pt x="1928" y="290"/>
                                  <a:pt x="2184" y="310"/>
                                </a:cubicBezTo>
                                <a:cubicBezTo>
                                  <a:pt x="2440" y="330"/>
                                  <a:pt x="2451" y="366"/>
                                  <a:pt x="2577" y="366"/>
                                </a:cubicBezTo>
                                <a:cubicBezTo>
                                  <a:pt x="2703" y="366"/>
                                  <a:pt x="2841" y="314"/>
                                  <a:pt x="2940" y="310"/>
                                </a:cubicBezTo>
                                <a:cubicBezTo>
                                  <a:pt x="3039" y="306"/>
                                  <a:pt x="3087" y="346"/>
                                  <a:pt x="3171" y="341"/>
                                </a:cubicBezTo>
                                <a:cubicBezTo>
                                  <a:pt x="3255" y="336"/>
                                  <a:pt x="3315" y="286"/>
                                  <a:pt x="3444" y="279"/>
                                </a:cubicBezTo>
                                <a:cubicBezTo>
                                  <a:pt x="3573" y="272"/>
                                  <a:pt x="3841" y="296"/>
                                  <a:pt x="3945" y="3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708840"/>
                            <a:ext cx="2733840" cy="12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5" h="1891">
                                <a:moveTo>
                                  <a:pt x="0" y="0"/>
                                </a:moveTo>
                                <a:cubicBezTo>
                                  <a:pt x="101" y="77"/>
                                  <a:pt x="441" y="358"/>
                                  <a:pt x="606" y="461"/>
                                </a:cubicBezTo>
                                <a:cubicBezTo>
                                  <a:pt x="771" y="564"/>
                                  <a:pt x="850" y="619"/>
                                  <a:pt x="987" y="620"/>
                                </a:cubicBezTo>
                                <a:cubicBezTo>
                                  <a:pt x="1124" y="621"/>
                                  <a:pt x="1298" y="505"/>
                                  <a:pt x="1428" y="465"/>
                                </a:cubicBezTo>
                                <a:cubicBezTo>
                                  <a:pt x="1558" y="425"/>
                                  <a:pt x="1627" y="336"/>
                                  <a:pt x="1770" y="377"/>
                                </a:cubicBezTo>
                                <a:cubicBezTo>
                                  <a:pt x="1913" y="418"/>
                                  <a:pt x="2076" y="559"/>
                                  <a:pt x="2289" y="713"/>
                                </a:cubicBezTo>
                                <a:cubicBezTo>
                                  <a:pt x="2502" y="867"/>
                                  <a:pt x="2807" y="1126"/>
                                  <a:pt x="3045" y="1302"/>
                                </a:cubicBezTo>
                                <a:cubicBezTo>
                                  <a:pt x="3283" y="1478"/>
                                  <a:pt x="3507" y="1669"/>
                                  <a:pt x="3717" y="1767"/>
                                </a:cubicBezTo>
                                <a:cubicBezTo>
                                  <a:pt x="3927" y="1865"/>
                                  <a:pt x="4116" y="1878"/>
                                  <a:pt x="4305" y="189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984240"/>
                            <a:ext cx="2706840" cy="110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3" h="1744">
                                <a:moveTo>
                                  <a:pt x="4263" y="1742"/>
                                </a:moveTo>
                                <a:cubicBezTo>
                                  <a:pt x="4095" y="1728"/>
                                  <a:pt x="3523" y="1744"/>
                                  <a:pt x="3255" y="1660"/>
                                </a:cubicBezTo>
                                <a:cubicBezTo>
                                  <a:pt x="2987" y="1576"/>
                                  <a:pt x="2863" y="1352"/>
                                  <a:pt x="2655" y="1240"/>
                                </a:cubicBezTo>
                                <a:cubicBezTo>
                                  <a:pt x="2447" y="1128"/>
                                  <a:pt x="2180" y="1126"/>
                                  <a:pt x="2007" y="988"/>
                                </a:cubicBezTo>
                                <a:cubicBezTo>
                                  <a:pt x="1834" y="850"/>
                                  <a:pt x="1755" y="553"/>
                                  <a:pt x="1617" y="409"/>
                                </a:cubicBezTo>
                                <a:cubicBezTo>
                                  <a:pt x="1479" y="265"/>
                                  <a:pt x="1347" y="191"/>
                                  <a:pt x="1179" y="124"/>
                                </a:cubicBezTo>
                                <a:cubicBezTo>
                                  <a:pt x="1011" y="57"/>
                                  <a:pt x="805" y="0"/>
                                  <a:pt x="609" y="6"/>
                                </a:cubicBezTo>
                                <a:cubicBezTo>
                                  <a:pt x="413" y="12"/>
                                  <a:pt x="217" y="86"/>
                                  <a:pt x="0" y="16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7120" y="2086560"/>
                            <a:ext cx="2268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3800" y="2362320"/>
                            <a:ext cx="2268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4040" y="2309040"/>
                            <a:ext cx="680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zh-CN" w:eastAsia="zh-CN" w:bidi="ar-SA"/>
                                </w:rPr>
                                <w:t>2010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7160" y="753840"/>
                            <a:ext cx="680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图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920" y="630000"/>
                            <a:ext cx="2268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1071720"/>
                            <a:ext cx="2268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0" y="1715760"/>
                            <a:ext cx="2268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6960" y="1220400"/>
                            <a:ext cx="2268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0" y="570960"/>
                            <a:ext cx="2268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8360" y="1064160"/>
                            <a:ext cx="2268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760" y="1616760"/>
                            <a:ext cx="2268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0320" y="1004040"/>
                            <a:ext cx="2268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4360" y="25560"/>
                            <a:ext cx="1386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工业用地比例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﹪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2853720"/>
                            <a:ext cx="191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802080" y="2558520"/>
                            <a:ext cx="72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38.95pt;width:405.4pt;height:247.5pt" coordorigin="23,779" coordsize="8108,4950">
                <v:rect id="shape_0" stroked="f" o:allowincell="f" style="position:absolute;left:24;top:779;width:8105;height:494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23;top:779;width:329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zh-CN" w:eastAsia="zh-CN" w:bidi="ar-SA"/>
                          </w:rPr>
                          <w:t>常住人口密度（100人/km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黑体;SimHei" w:hAnsi="黑体;SimHei" w:eastAsia="黑体;SimHei" w:cs="黑体;SimHei"/>
                            <w:color w:val="auto"/>
                            <w:lang w:val="zh-CN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zh-CN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422;top:3190;width:2;height:1" type="_x0000_t32">
                  <v:stroke color="black" weight="9360" joinstyle="miter" endcap="flat"/>
                  <v:fill o:detectmouseclick="t" on="false"/>
                  <w10:wrap type="square"/>
                </v:shape>
                <v:line id="shape_0" from="1062,4898" to="5840,49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41,1182" to="5841,492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053,1337" to="1053,48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200,1337" to="1200,449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967,1151" to="5967,469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053,4281" to="1136,42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53,3544" to="1136,35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53,1336" to="1136,13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53,2072" to="1136,20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67,1895" to="6050,18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67,3290" to="6050,32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3964,318" path="m0,0c66,16,266,70,396,96c526,122,669,139,780,156c891,173,823,180,1060,198c1297,216,1947,242,2203,262c2459,282,2470,318,2596,318c2722,318,2860,266,2959,262c3058,258,3106,298,3190,293c3274,288,3334,238,3463,231c3592,224,3860,248,3964,252e" stroked="t" o:allowincell="f" style="position:absolute;left:1284;top:1602;width:4215;height:31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305,1891" path="m0,0c101,77,441,358,606,461c771,564,850,619,987,620c1124,621,1298,505,1428,465c1558,425,1532,275,1770,377c2008,479,2629,924,2858,1079c3087,1234,3066,1277,3146,1307c3226,1337,3294,1233,3338,1259c3382,1285,3347,1378,3410,1463c3473,1548,3568,1696,3717,1767c3866,1838,4116,1878,4305,1891e" stroked="t" o:allowincell="f" style="position:absolute;left:1284;top:1771;width:4304;height:1890;mso-wrap-style:none;v-text-anchor:middle">
                  <v:fill o:detectmouseclick="t" on="false"/>
                  <v:stroke color="black" weight="9360" dashstyle="dashdot" joinstyle="round" endcap="flat"/>
                  <w10:wrap type="square"/>
                </v:shape>
                <v:shape id="shape_0" coordsize="4296,1634" path="m4296,1634c4160,1606,3718,1532,3480,1454c3242,1376,3111,1257,2868,1166c2625,1075,2226,1048,2020,908c1814,768,1768,473,1630,329c1492,185,1352,88,1192,44c1032,0,871,9,672,62c473,115,140,300,0,362e" stroked="t" o:allowincell="f" style="position:absolute;left:1284;top:2248;width:4295;height:1633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shape id="shape_0" stroked="f" o:allowincell="f" style="position:absolute;left:1094;top:4769;width:62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41;top:5057;width:258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zh-CN" w:eastAsia="zh-CN" w:bidi="ar-SA"/>
                          </w:rPr>
                          <w:t>距市中心距离（Km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7;top:1461;width:218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zh-CN" w:eastAsia="zh-CN" w:bidi="ar-SA"/>
                          </w:rPr>
                          <w:t>7月平均气温（℃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15;top:1222;width:329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zh-CN" w:eastAsia="zh-CN" w:bidi="ar-SA"/>
                          </w:rPr>
                          <w:t>土地价格（100元/m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黑体;SimHei" w:hAnsi="黑体;SimHei" w:eastAsia="黑体;SimHei" w:cs="黑体;SimHei"/>
                            <w:color w:val="auto"/>
                            <w:lang w:val="zh-CN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zh-CN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053,2808" to="1136,28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00,1338" to="1200,459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200,4282" to="1283,42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00,3545" to="1283,35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00,1337" to="1283,13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00,2073" to="1283,20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00,2809" to="1283,28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67,1337" to="5967,455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967,2592" to="6050,25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67,3987" to="6050,39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80;top:1151;width:356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;top:1895;width:356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;top:2639;width:356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66;top:4840;width:356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;top:3383;width:356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;top:4127;width:356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171,4818" to="2171,490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057,4818" to="3057,490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943,4818" to="3943,490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829,4818" to="4829,490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715,4818" to="5715,490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111;top:4841;width:356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84;top:4840;width:356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80;top:4840;width:356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09;top:4840;width:356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200,3917" to="1283,39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00,1709" to="1283,17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00,2445" to="1283,24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00,3181" to="1283,31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305;top:1895;width:356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05;top:2639;width:356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05;top:3383;width:356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05;top:4127;width:356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67,4685" to="6050,46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071;top:1740;width:314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1;top:2429;width:356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1;top:3119;width:356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1;top:3809;width:356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1;top:4499;width:356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284,2049" to="5483,4745" stroked="t" o:allowincell="f" style="position:absolute;flip:y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1284,2506" to="5501,4466" stroked="t" o:allowincell="f" style="position:absolute;flip:y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5757,3702" to="5840,37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57,3103" to="5840,31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57,1305" to="5840,13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57,1904" to="5840,19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57,2503" to="5840,25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57,4301" to="5840,43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57,4901" to="5840,49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504;top:4141;width:356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04;top:3535;width:356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04;top:2929;width:356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04;top:2323;width:356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04;top:1151;width:356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04;top:1755;width:356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9;top:3981;width:107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zh-CN" w:eastAsia="zh-CN" w:bidi="ar-SA"/>
                          </w:rPr>
                          <w:t>2000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02,2484" to="7184,24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02,2938" to="7184,2938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6702,3393" to="7184,3393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702,3848" to="7184,3848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shape id="shape_0" stroked="f" o:allowincell="f" style="position:absolute;left:7268;top:2298;width:356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68;top:2763;width:356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68;top:3228;width:356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68;top:3693;width:356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3945,366" path="m0,0c59,19,238,89,357,114c476,139,603,128,717,150c831,172,797,219,1041,246c1285,273,1928,290,2184,310c2440,330,2451,366,2577,366c2703,366,2841,314,2940,310c3039,306,3087,346,3171,341c3255,336,3315,286,3444,279c3573,272,3841,296,3945,300e" stroked="t" o:allowincell="f" style="position:absolute;left:1284;top:1678;width:4207;height:36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305,1891" path="m0,0c101,77,441,358,606,461c771,564,850,619,987,620c1124,621,1298,505,1428,465c1558,425,1627,336,1770,377c1913,418,2076,559,2289,713c2502,867,2807,1126,3045,1302c3283,1478,3507,1669,3717,1767c3927,1865,4116,1878,4305,1891e" stroked="t" o:allowincell="f" style="position:absolute;left:1284;top:1895;width:4304;height:1890;mso-wrap-style:none;v-text-anchor:middle">
                  <v:fill o:detectmouseclick="t" on="false"/>
                  <v:stroke color="black" weight="9360" dashstyle="dashdot" joinstyle="round" endcap="flat"/>
                  <w10:wrap type="square"/>
                </v:shape>
                <v:shape id="shape_0" coordsize="4263,1744" path="m4263,1742c4095,1728,3523,1744,3255,1660c2987,1576,2863,1352,2655,1240c2447,1128,2180,1126,2007,988c1834,850,1755,553,1617,409c1479,265,1347,191,1179,124c1011,57,805,0,609,6c413,12,217,86,0,161e" stroked="t" o:allowincell="f" style="position:absolute;left:1284;top:2329;width:4262;height:1743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shape id="shape_0" stroked="f" o:allowincell="f" style="position:absolute;left:6680;top:4065;width:356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59;top:4499;width:356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9;top:4415;width:107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zh-CN" w:eastAsia="zh-CN" w:bidi="ar-SA"/>
                          </w:rPr>
                          <w:t>2010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7;top:1966;width:107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图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59;top:1771;width:356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88;top:2467;width:356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35;top:3481;width:356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64;top:2701;width:356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96;top:1678;width:356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37;top:2455;width:356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85;top:3325;width:356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22;top:2360;width:356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69;top:819;width:218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工业用地比例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﹪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83;top:5273;width:300;height:455;mso-wrap-style:none;v-text-anchor:middle" type="_x0000_t202">
                  <v:textbox>
                    <w:txbxContent>
                      <w:p>
                        <w:pPr>
                          <w:tabs>
                            <w:tab w:val="left" w:pos="429" w:leader="none"/>
                            <w:tab w:val="left" w:pos="2299" w:leader="none"/>
                            <w:tab w:val="left" w:pos="4224" w:leader="none"/>
                            <w:tab w:val="left" w:pos="6094" w:leader="none"/>
                          </w:tabs>
                          <w:overflowPunct w:val="false"/>
                          <w:bidi w:val="0"/>
                          <w:ind w:hanging="11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286,4808" to="1286,489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楷体" w:hAnsi="楷体" w:cs="楷体_GB2312;楷体" w:eastAsia="楷体"/>
        </w:rPr>
        <w:t>（六）</w:t>
      </w:r>
      <w:r>
        <w:rPr>
          <w:rFonts w:cs="楷体" w:eastAsia="楷体"/>
        </w:rPr>
        <w:t>下列所示为</w:t>
      </w:r>
      <w:r>
        <w:rPr>
          <w:rFonts w:cs="楷体" w:eastAsia="楷体"/>
        </w:rPr>
        <w:t>我国东部某城市</w:t>
      </w:r>
      <w:r>
        <w:rPr>
          <w:rFonts w:cs="楷体" w:eastAsia="楷体"/>
        </w:rPr>
        <w:t>常住</w:t>
      </w:r>
      <w:r>
        <w:rPr>
          <w:rFonts w:cs="楷体" w:eastAsia="楷体"/>
        </w:rPr>
        <w:t>人口密度、土地价格、工业用地比例、</w:t>
      </w:r>
      <w:r>
        <w:rPr>
          <w:rFonts w:eastAsia="楷体"/>
        </w:rPr>
        <w:t>7</w:t>
      </w:r>
      <w:r>
        <w:rPr>
          <w:rFonts w:cs="楷体" w:eastAsia="楷体"/>
        </w:rPr>
        <w:t>月平均气温时空变化示意图。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四组曲线依次代表</w:t>
      </w:r>
      <w:r>
        <w:rPr>
          <w:rFonts w:ascii="Times New Roman" w:hAnsi="Times New Roman" w:cs="Times New Roman"/>
        </w:rPr>
        <w:t>的是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常住人口密度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土地价格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工业用地比例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平均气温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平均气温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常住人口密度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土地价格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工业用地比例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土地价格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工业用地比例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平均气温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常住人口密度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平均气温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土地价格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常住人口密度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工业用地比例</w:t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有关该城市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年到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的变化的叙述，最可信的是</w:t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城市热岛效应减弱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工业用地比例减小</w:t>
      </w:r>
    </w:p>
    <w:p>
      <w:pPr>
        <w:pStyle w:val="Normal"/>
        <w:widowControl/>
        <w:spacing w:lineRule="exact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中心城区规模缩小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交通通达度提高</w:t>
      </w:r>
    </w:p>
    <w:p>
      <w:pPr>
        <w:pStyle w:val="Normal"/>
        <w:widowControl/>
        <w:spacing w:lineRule="exact" w:line="36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widowControl/>
        <w:spacing w:lineRule="exact" w:line="360"/>
        <w:jc w:val="left"/>
        <w:rPr>
          <w:rFonts w:ascii="楷体" w:hAnsi="楷体" w:eastAsia="楷体" w:cs="楷体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0025</wp:posOffset>
            </wp:positionH>
            <wp:positionV relativeFrom="paragraph">
              <wp:posOffset>275590</wp:posOffset>
            </wp:positionV>
            <wp:extent cx="4747260" cy="1461135"/>
            <wp:effectExtent l="0" t="0" r="0" b="0"/>
            <wp:wrapSquare wrapText="bothSides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89" t="-24" r="864" b="2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</w:rPr>
        <w:t>（七）下图所示甲、乙、丙三国均为世界某种矿产资源重要出口国。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该矿产资源是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铜矿  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石油  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 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煤炭  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 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铁矿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从丙国出发的矿石运输船沿较短航线驶往意大利，沿途依次经过的海域是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马六甲海峡、曼德海峡、苏伊士运河、直布罗陀海峡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阿拉伯海、曼德海峡、红海、地中海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红海、亚丁湾、阿拉伯海、苏伊士运河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亚丁湾、霍尔木兹海峡、红海、苏伊士运河　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楷体" w:hAnsi="楷体" w:eastAsia="楷体" w:cs="Times New Roman"/>
        </w:rPr>
      </w:pPr>
      <w:r>
        <w:rPr>
          <w:rFonts w:eastAsia="楷体" w:cs="Times New Roman" w:ascii="楷体" w:hAnsi="楷体"/>
        </w:rPr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49170</wp:posOffset>
            </wp:positionH>
            <wp:positionV relativeFrom="paragraph">
              <wp:posOffset>690880</wp:posOffset>
            </wp:positionV>
            <wp:extent cx="3342640" cy="1231900"/>
            <wp:effectExtent l="0" t="0" r="0" b="0"/>
            <wp:wrapSquare wrapText="bothSides"/>
            <wp:docPr id="8" name="图片 2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0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Times New Roman" w:eastAsia="楷体"/>
        </w:rPr>
        <w:t>（八）</w:t>
      </w:r>
      <w:r>
        <w:rPr>
          <w:rFonts w:ascii="楷体" w:hAnsi="楷体" w:cs="Times New Roman" w:eastAsia="楷体"/>
          <w:bCs/>
          <w:lang w:val="en-US" w:eastAsia="en-US"/>
        </w:rPr>
        <w:t>某学校地理兴趣小组做了如</w:t>
      </w:r>
      <w:r>
        <w:rPr>
          <w:rFonts w:ascii="楷体" w:hAnsi="楷体" w:cs="Times New Roman" w:eastAsia="楷体"/>
          <w:bCs/>
          <w:lang w:val="en-US" w:eastAsia="en-US"/>
        </w:rPr>
        <w:t>下</w:t>
      </w:r>
      <w:r>
        <w:rPr>
          <w:rFonts w:ascii="楷体" w:hAnsi="楷体" w:cs="Times New Roman" w:eastAsia="楷体"/>
          <w:bCs/>
          <w:lang w:val="en-US" w:eastAsia="en-US"/>
        </w:rPr>
        <w:t>图所示实验：做甲、乙两个相同规格的玻璃箱，甲底部放一层土，乙底部不放土。中午同时把两个玻璃箱放在日光下，十五分钟后，同时测玻璃箱里的气温，结果发现底部放土的甲箱比没有放土的乙箱足足高了</w:t>
      </w:r>
      <w:r>
        <w:rPr>
          <w:rFonts w:eastAsia="楷体" w:cs="Times New Roman" w:ascii="楷体" w:hAnsi="楷体"/>
          <w:bCs/>
          <w:lang w:val="en-US" w:eastAsia="en-US"/>
        </w:rPr>
        <w:t>3℃</w:t>
      </w:r>
      <w:r>
        <w:rPr>
          <w:rFonts w:ascii="楷体" w:hAnsi="楷体" w:cs="Times New Roman" w:eastAsia="楷体"/>
          <w:bCs/>
          <w:lang w:val="en-US" w:eastAsia="en-US"/>
        </w:rPr>
        <w:t>。</w:t>
      </w:r>
    </w:p>
    <w:p>
      <w:pPr>
        <w:pStyle w:val="Normal"/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该实验主要目的是测试</w:t>
      </w:r>
    </w:p>
    <w:p>
      <w:pPr>
        <w:pStyle w:val="Normal"/>
        <w:snapToGrid w:val="false"/>
        <w:spacing w:lineRule="exact" w:line="360"/>
        <w:ind w:firstLine="10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大气的温室效应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napToGrid w:val="false"/>
        <w:spacing w:lineRule="exact" w:line="360"/>
        <w:ind w:firstLine="10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大气的热力运动</w:t>
      </w:r>
    </w:p>
    <w:p>
      <w:pPr>
        <w:pStyle w:val="Normal"/>
        <w:snapToGrid w:val="false"/>
        <w:spacing w:lineRule="exact" w:line="360"/>
        <w:ind w:firstLine="10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一天中最高气温出现的时刻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Normal"/>
        <w:snapToGrid w:val="false"/>
        <w:spacing w:lineRule="exact" w:line="360"/>
        <w:ind w:firstLine="10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大气主要的直接热源</w:t>
      </w:r>
    </w:p>
    <w:p>
      <w:pPr>
        <w:pStyle w:val="Normal"/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甲箱温度计比乙箱温度计高的原因是</w:t>
      </w:r>
    </w:p>
    <w:p>
      <w:pPr>
        <w:pStyle w:val="Normal"/>
        <w:snapToGrid w:val="false"/>
        <w:spacing w:lineRule="exact" w:line="360"/>
        <w:ind w:firstLine="10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太阳辐射强弱差异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                   B</w:t>
      </w:r>
      <w:r>
        <w:rPr>
          <w:rFonts w:ascii="Times New Roman" w:hAnsi="Times New Roman" w:cs="Times New Roman"/>
        </w:rPr>
        <w:t>．地面辐射强弱差异</w:t>
      </w:r>
    </w:p>
    <w:p>
      <w:pPr>
        <w:pStyle w:val="Normal"/>
        <w:snapToGrid w:val="false"/>
        <w:spacing w:lineRule="exact" w:line="360"/>
        <w:ind w:firstLine="10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大气吸热强弱差异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 xml:space="preserve">       D</w:t>
      </w:r>
      <w:r>
        <w:rPr>
          <w:rFonts w:ascii="Times New Roman" w:hAnsi="Times New Roman" w:cs="Times New Roman"/>
        </w:rPr>
        <w:t>．大气辐射强弱差异</w:t>
      </w:r>
    </w:p>
    <w:p>
      <w:pPr>
        <w:pStyle w:val="Normal"/>
        <w:spacing w:lineRule="exact" w:line="360"/>
        <w:rPr>
          <w:rFonts w:ascii="Times New Roman" w:hAnsi="Times New Roman" w:eastAsia="楷体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1035</wp:posOffset>
                </wp:positionH>
                <wp:positionV relativeFrom="paragraph">
                  <wp:posOffset>230505</wp:posOffset>
                </wp:positionV>
                <wp:extent cx="1975485" cy="1362075"/>
                <wp:effectExtent l="0" t="0" r="0" b="0"/>
                <wp:wrapSquare wrapText="bothSides"/>
                <wp:docPr id="9" name="组合 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5320" cy="1362240"/>
                          <a:chOff x="0" y="0"/>
                          <a:chExt cx="1975320" cy="1362240"/>
                        </a:xfrm>
                      </wpg:grpSpPr>
                      <wpg:grpSp>
                        <wpg:cNvGrpSpPr/>
                        <wpg:grpSpPr>
                          <a:xfrm>
                            <a:off x="227880" y="276120"/>
                            <a:ext cx="1496520" cy="8654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93960" y="360"/>
                              <a:ext cx="131472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61200"/>
                              <a:ext cx="1800" cy="7185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4680" y="864360"/>
                              <a:ext cx="131472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495440" y="60480"/>
                              <a:ext cx="1440" cy="7185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880" y="1009800"/>
                            <a:ext cx="289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1009800"/>
                            <a:ext cx="289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114480"/>
                            <a:ext cx="289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114480"/>
                            <a:ext cx="289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1085760"/>
                            <a:ext cx="289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880" y="581040"/>
                            <a:ext cx="289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0"/>
                            <a:ext cx="289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3800"/>
                            <a:ext cx="289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1" style="position:absolute;margin-left:252.05pt;margin-top:18.15pt;width:155.55pt;height:107.2pt" coordorigin="5041,363" coordsize="3111,2144">
                <v:group id="shape_0" alt="组合 172" style="position:absolute;left:5400;top:798;width:2357;height:1364">
                  <v:shape id="shape_0" ID="直接箭头连接符 134" stroked="t" o:allowincell="f" style="position:absolute;left:5548;top:798;width:2068;height:1;flip:x" type="_x0000_t32">
                    <v:stroke color="black" weight="12600" endarrow="open" endarrowwidth="medium" endarrowlength="medium" joinstyle="miter" endcap="flat"/>
                    <v:fill o:detectmouseclick="t" on="false"/>
                    <w10:wrap type="square"/>
                  </v:shape>
                  <v:shape id="shape_0" ID="直接箭头连接符 169" stroked="t" o:allowincell="f" style="position:absolute;left:5400;top:894;width:2;height:1131" type="_x0000_t32">
                    <v:stroke color="black" weight="12600" endarrow="open" endarrowwidth="medium" endarrowlength="medium" joinstyle="miter" endcap="flat"/>
                    <v:fill o:detectmouseclick="t" on="false"/>
                    <w10:wrap type="square"/>
                  </v:shape>
                  <v:shape id="shape_0" ID="直接箭头连接符 170" stroked="t" o:allowincell="f" style="position:absolute;left:5549;top:2159;width:2069;height:2" type="_x0000_t32">
                    <v:stroke color="black" weight="12600" endarrow="open" endarrowwidth="medium" endarrowlength="medium" joinstyle="miter" endcap="flat"/>
                    <v:fill o:detectmouseclick="t" on="false"/>
                    <w10:wrap type="square"/>
                  </v:shape>
                  <v:shape id="shape_0" ID="直接箭头连接符 171" stroked="t" o:allowincell="f" style="position:absolute;left:7755;top:893;width:1;height:1129;flip:y" type="_x0000_t32">
                    <v:stroke color="black" weight="12600" endarrow="open" endarrowwidth="medium" endarrowlength="medium" joinstyle="miter" endcap="flat"/>
                    <v:fill o:detectmouseclick="t" on="false"/>
                    <w10:wrap type="square"/>
                  </v:shape>
                </v:group>
                <v:shape id="shape_0" stroked="f" o:allowincell="f" style="position:absolute;left:5145;top:1953;width:45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16;top:1953;width:45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16;top:543;width:45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5;top:543;width:45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46;top:2073;width:45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96;top:1278;width:45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51;top:363;width:45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1;top:1188;width:45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楷体"/>
        </w:rPr>
        <w:t>（九）自然界的物质和能量始终处于不断运动、循环和相互转化之中。下图为自然界物质循环和转化示意图。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若图为热力环流示意图，且乙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丙为近地面，下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列说法正确的是</w:t>
      </w:r>
    </w:p>
    <w:p>
      <w:pPr>
        <w:pStyle w:val="Normal"/>
        <w:spacing w:lineRule="exact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乙处气温比丙处高</w:t>
      </w:r>
      <w:r>
        <w:rPr>
          <w:rFonts w:ascii="Times New Roman" w:hAnsi="Times New Roman" w:cs="Times New Roman" w:eastAsia="Times New Roman"/>
        </w:rPr>
        <w:t xml:space="preserve">       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丙处等压面向上弯曲</w:t>
      </w:r>
    </w:p>
    <w:p>
      <w:pPr>
        <w:pStyle w:val="Normal"/>
        <w:spacing w:lineRule="exact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可示意</w:t>
      </w:r>
      <w:r>
        <w:rPr>
          <w:rFonts w:ascii="Times New Roman" w:hAnsi="Times New Roman" w:cs="Times New Roman"/>
        </w:rPr>
        <w:t>对流</w:t>
      </w:r>
      <w:r>
        <w:rPr>
          <w:rFonts w:ascii="Times New Roman" w:hAnsi="Times New Roman" w:cs="Times New Roman"/>
        </w:rPr>
        <w:t>雨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白天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可示意陆风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若图示为某大洋环流模式图，下列说法正确的是</w:t>
      </w:r>
    </w:p>
    <w:p>
      <w:pPr>
        <w:pStyle w:val="Normal"/>
        <w:spacing w:lineRule="exact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可示意北赤道暖流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可示意日本暖流</w:t>
      </w:r>
    </w:p>
    <w:p>
      <w:pPr>
        <w:pStyle w:val="Normal"/>
        <w:spacing w:lineRule="exact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可示意西风漂流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可示意厄加勒斯暖流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若图为海陆间水循环示意图，且乙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丙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t>地面，下列说法</w:t>
      </w:r>
      <w:r>
        <w:rPr>
          <w:rFonts w:ascii="Times New Roman" w:hAnsi="Times New Roman" w:cs="Times New Roman"/>
        </w:rPr>
        <w:t>正确</w:t>
      </w:r>
      <w:r>
        <w:rPr>
          <w:rFonts w:ascii="Times New Roman" w:hAnsi="Times New Roman" w:cs="Times New Roman"/>
        </w:rPr>
        <w:t>的是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影响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主导因素是人类活动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影响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主导因素是洋流性质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影响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主导因素是大气环流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影响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主导因素是太阳辐射</w:t>
      </w:r>
    </w:p>
    <w:p>
      <w:pPr>
        <w:pStyle w:val="Normal"/>
        <w:spacing w:lineRule="exact" w:line="36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spacing w:lineRule="exact" w:line="360"/>
        <w:rPr>
          <w:rFonts w:eastAsia="楷体"/>
        </w:rPr>
      </w:pPr>
      <w:r>
        <w:rPr>
          <w:rFonts w:ascii="Times New Roman" w:hAnsi="Times New Roman" w:cs="Times New Roman" w:eastAsia="楷体"/>
        </w:rPr>
        <w:t>（</w:t>
      </w:r>
      <w:r>
        <w:rPr>
          <w:rFonts w:ascii="Times New Roman" w:hAnsi="Times New Roman" w:cs="Times New Roman" w:eastAsia="楷体"/>
        </w:rPr>
        <w:t>十</w:t>
      </w:r>
      <w:r>
        <w:rPr>
          <w:rFonts w:ascii="Times New Roman" w:hAnsi="Times New Roman" w:cs="Times New Roman" w:eastAsia="楷体"/>
        </w:rPr>
        <w:t>）</w:t>
      </w:r>
      <w:r>
        <w:rPr>
          <w:rFonts w:ascii="Times New Roman" w:hAnsi="Times New Roman" w:cs="Times New Roman" w:eastAsia="楷体"/>
        </w:rPr>
        <w:t>红海是世界著名海域，地质结构复杂。</w:t>
      </w:r>
      <w:r>
        <w:rPr>
          <w:rFonts w:cs="楷体" w:eastAsia="楷体"/>
        </w:rPr>
        <w:t>下列为</w:t>
      </w:r>
      <w:r>
        <w:rPr>
          <w:rFonts w:cs="楷体" w:eastAsia="楷体"/>
        </w:rPr>
        <w:t>红海剖面示意图。</w:t>
      </w:r>
    </w:p>
    <w:p>
      <w:pPr>
        <w:pStyle w:val="Normal"/>
        <w:spacing w:lineRule="exact" w:line="360"/>
        <w:ind w:firstLine="315"/>
        <w:rPr>
          <w:rFonts w:ascii="Times New Roman" w:hAnsi="Times New Roman" w:eastAsia="楷体" w:cs="Times New Roman"/>
          <w:lang w:val="en-US" w:eastAsia="en-US"/>
        </w:rPr>
      </w:pPr>
      <w:r>
        <w:rPr>
          <w:rFonts w:eastAsia="楷体"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106045</wp:posOffset>
                </wp:positionV>
                <wp:extent cx="4207510" cy="1813560"/>
                <wp:effectExtent l="0" t="0" r="5080" b="0"/>
                <wp:wrapNone/>
                <wp:docPr id="10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7680" cy="1813680"/>
                          <a:chOff x="0" y="0"/>
                          <a:chExt cx="4207680" cy="1813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207680" cy="18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2320" y="677520"/>
                            <a:ext cx="279324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9" h="855">
                                <a:moveTo>
                                  <a:pt x="3998" y="68"/>
                                </a:moveTo>
                                <a:cubicBezTo>
                                  <a:pt x="4058" y="157"/>
                                  <a:pt x="4399" y="482"/>
                                  <a:pt x="4361" y="606"/>
                                </a:cubicBezTo>
                                <a:cubicBezTo>
                                  <a:pt x="4323" y="730"/>
                                  <a:pt x="4397" y="778"/>
                                  <a:pt x="3772" y="811"/>
                                </a:cubicBezTo>
                                <a:cubicBezTo>
                                  <a:pt x="3147" y="844"/>
                                  <a:pt x="1224" y="855"/>
                                  <a:pt x="612" y="804"/>
                                </a:cubicBezTo>
                                <a:cubicBezTo>
                                  <a:pt x="0" y="753"/>
                                  <a:pt x="158" y="629"/>
                                  <a:pt x="98" y="507"/>
                                </a:cubicBezTo>
                                <a:cubicBezTo>
                                  <a:pt x="38" y="385"/>
                                  <a:pt x="234" y="144"/>
                                  <a:pt x="252" y="72"/>
                                </a:cubicBezTo>
                                <a:cubicBezTo>
                                  <a:pt x="270" y="0"/>
                                  <a:pt x="152" y="61"/>
                                  <a:pt x="206" y="74"/>
                                </a:cubicBezTo>
                                <a:cubicBezTo>
                                  <a:pt x="260" y="87"/>
                                  <a:pt x="472" y="136"/>
                                  <a:pt x="578" y="152"/>
                                </a:cubicBezTo>
                                <a:cubicBezTo>
                                  <a:pt x="684" y="168"/>
                                  <a:pt x="758" y="165"/>
                                  <a:pt x="841" y="170"/>
                                </a:cubicBezTo>
                                <a:cubicBezTo>
                                  <a:pt x="924" y="175"/>
                                  <a:pt x="992" y="184"/>
                                  <a:pt x="1075" y="181"/>
                                </a:cubicBezTo>
                                <a:cubicBezTo>
                                  <a:pt x="1158" y="178"/>
                                  <a:pt x="1267" y="147"/>
                                  <a:pt x="1341" y="152"/>
                                </a:cubicBezTo>
                                <a:cubicBezTo>
                                  <a:pt x="1415" y="157"/>
                                  <a:pt x="1437" y="195"/>
                                  <a:pt x="1521" y="210"/>
                                </a:cubicBezTo>
                                <a:cubicBezTo>
                                  <a:pt x="1605" y="225"/>
                                  <a:pt x="1757" y="220"/>
                                  <a:pt x="1848" y="240"/>
                                </a:cubicBezTo>
                                <a:cubicBezTo>
                                  <a:pt x="1939" y="260"/>
                                  <a:pt x="1946" y="339"/>
                                  <a:pt x="2069" y="330"/>
                                </a:cubicBezTo>
                                <a:cubicBezTo>
                                  <a:pt x="2192" y="321"/>
                                  <a:pt x="2268" y="228"/>
                                  <a:pt x="2584" y="187"/>
                                </a:cubicBezTo>
                                <a:cubicBezTo>
                                  <a:pt x="2900" y="146"/>
                                  <a:pt x="3677" y="106"/>
                                  <a:pt x="3964" y="85"/>
                                </a:cubicBezTo>
                              </a:path>
                            </a:pathLst>
                          </a:cu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53520"/>
                            <a:ext cx="198720" cy="95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560" y="33480"/>
                            <a:ext cx="5976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zh-CN" w:eastAsia="zh-CN" w:bidi="ar-SA"/>
                                </w:rPr>
                                <w:t>非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520" y="1518120"/>
                            <a:ext cx="716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zh-CN" w:eastAsia="zh-CN" w:bidi="ar-SA"/>
                                </w:rPr>
                                <w:t xml:space="preserve"> 基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8320" y="1518120"/>
                            <a:ext cx="716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zh-CN" w:eastAsia="zh-CN" w:bidi="ar-SA"/>
                                </w:rPr>
                                <w:t>玄武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518120"/>
                            <a:ext cx="716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zh-CN" w:eastAsia="zh-CN" w:bidi="ar-SA"/>
                                </w:rPr>
                                <w:t>沉积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8480" y="1518120"/>
                            <a:ext cx="716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zh-CN" w:eastAsia="zh-CN" w:bidi="ar-SA"/>
                                </w:rPr>
                                <w:t xml:space="preserve"> 断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480" y="891720"/>
                            <a:ext cx="51552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" h="815">
                                <a:moveTo>
                                  <a:pt x="793" y="554"/>
                                </a:moveTo>
                                <a:cubicBezTo>
                                  <a:pt x="742" y="594"/>
                                  <a:pt x="601" y="769"/>
                                  <a:pt x="484" y="792"/>
                                </a:cubicBezTo>
                                <a:cubicBezTo>
                                  <a:pt x="367" y="815"/>
                                  <a:pt x="168" y="793"/>
                                  <a:pt x="92" y="695"/>
                                </a:cubicBezTo>
                                <a:cubicBezTo>
                                  <a:pt x="16" y="597"/>
                                  <a:pt x="39" y="300"/>
                                  <a:pt x="27" y="206"/>
                                </a:cubicBezTo>
                                <a:cubicBezTo>
                                  <a:pt x="15" y="112"/>
                                  <a:pt x="0" y="156"/>
                                  <a:pt x="22" y="132"/>
                                </a:cubicBezTo>
                                <a:cubicBezTo>
                                  <a:pt x="44" y="108"/>
                                  <a:pt x="125" y="67"/>
                                  <a:pt x="156" y="64"/>
                                </a:cubicBezTo>
                                <a:cubicBezTo>
                                  <a:pt x="188" y="61"/>
                                  <a:pt x="190" y="118"/>
                                  <a:pt x="213" y="116"/>
                                </a:cubicBezTo>
                                <a:cubicBezTo>
                                  <a:pt x="236" y="113"/>
                                  <a:pt x="263" y="52"/>
                                  <a:pt x="294" y="48"/>
                                </a:cubicBezTo>
                                <a:cubicBezTo>
                                  <a:pt x="325" y="44"/>
                                  <a:pt x="354" y="88"/>
                                  <a:pt x="400" y="93"/>
                                </a:cubicBezTo>
                                <a:cubicBezTo>
                                  <a:pt x="445" y="98"/>
                                  <a:pt x="498" y="0"/>
                                  <a:pt x="567" y="77"/>
                                </a:cubicBezTo>
                                <a:cubicBezTo>
                                  <a:pt x="636" y="155"/>
                                  <a:pt x="761" y="457"/>
                                  <a:pt x="812" y="557"/>
                                </a:cubicBezTo>
                              </a:path>
                            </a:pathLst>
                          </a:cu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315000"/>
                            <a:ext cx="1910880" cy="95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9" h="2676">
                                <a:moveTo>
                                  <a:pt x="12" y="2676"/>
                                </a:moveTo>
                                <a:cubicBezTo>
                                  <a:pt x="1" y="2296"/>
                                  <a:pt x="0" y="1925"/>
                                  <a:pt x="22" y="1746"/>
                                </a:cubicBezTo>
                                <a:cubicBezTo>
                                  <a:pt x="44" y="1567"/>
                                  <a:pt x="108" y="1622"/>
                                  <a:pt x="145" y="1600"/>
                                </a:cubicBezTo>
                                <a:cubicBezTo>
                                  <a:pt x="182" y="1578"/>
                                  <a:pt x="186" y="1598"/>
                                  <a:pt x="242" y="1617"/>
                                </a:cubicBezTo>
                                <a:cubicBezTo>
                                  <a:pt x="298" y="1636"/>
                                  <a:pt x="417" y="1710"/>
                                  <a:pt x="482" y="1715"/>
                                </a:cubicBezTo>
                                <a:cubicBezTo>
                                  <a:pt x="547" y="1720"/>
                                  <a:pt x="554" y="1638"/>
                                  <a:pt x="632" y="1645"/>
                                </a:cubicBezTo>
                                <a:cubicBezTo>
                                  <a:pt x="710" y="1652"/>
                                  <a:pt x="889" y="1733"/>
                                  <a:pt x="952" y="1756"/>
                                </a:cubicBezTo>
                                <a:cubicBezTo>
                                  <a:pt x="1015" y="1779"/>
                                  <a:pt x="986" y="1793"/>
                                  <a:pt x="1012" y="1786"/>
                                </a:cubicBezTo>
                                <a:cubicBezTo>
                                  <a:pt x="1038" y="1779"/>
                                  <a:pt x="1034" y="1720"/>
                                  <a:pt x="1111" y="1715"/>
                                </a:cubicBezTo>
                                <a:cubicBezTo>
                                  <a:pt x="1188" y="1710"/>
                                  <a:pt x="1409" y="1772"/>
                                  <a:pt x="1476" y="1755"/>
                                </a:cubicBezTo>
                                <a:cubicBezTo>
                                  <a:pt x="1543" y="1738"/>
                                  <a:pt x="1500" y="1665"/>
                                  <a:pt x="1516" y="1612"/>
                                </a:cubicBezTo>
                                <a:cubicBezTo>
                                  <a:pt x="1532" y="1559"/>
                                  <a:pt x="1559" y="1513"/>
                                  <a:pt x="1573" y="1435"/>
                                </a:cubicBezTo>
                                <a:cubicBezTo>
                                  <a:pt x="1587" y="1357"/>
                                  <a:pt x="1574" y="1358"/>
                                  <a:pt x="1603" y="1145"/>
                                </a:cubicBezTo>
                                <a:cubicBezTo>
                                  <a:pt x="1632" y="932"/>
                                  <a:pt x="1539" y="308"/>
                                  <a:pt x="1747" y="154"/>
                                </a:cubicBezTo>
                                <a:cubicBezTo>
                                  <a:pt x="1955" y="0"/>
                                  <a:pt x="2693" y="68"/>
                                  <a:pt x="2851" y="221"/>
                                </a:cubicBezTo>
                                <a:cubicBezTo>
                                  <a:pt x="3009" y="374"/>
                                  <a:pt x="2741" y="665"/>
                                  <a:pt x="2695" y="1070"/>
                                </a:cubicBezTo>
                                <a:cubicBezTo>
                                  <a:pt x="2649" y="1475"/>
                                  <a:pt x="2600" y="2324"/>
                                  <a:pt x="2575" y="2654"/>
                                </a:cubicBezTo>
                              </a:path>
                            </a:pathLst>
                          </a:cu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91960"/>
                            <a:ext cx="669240" cy="97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" h="2726">
                                <a:moveTo>
                                  <a:pt x="0" y="248"/>
                                </a:moveTo>
                                <a:cubicBezTo>
                                  <a:pt x="142" y="241"/>
                                  <a:pt x="703" y="0"/>
                                  <a:pt x="864" y="205"/>
                                </a:cubicBezTo>
                                <a:cubicBezTo>
                                  <a:pt x="1025" y="410"/>
                                  <a:pt x="932" y="1058"/>
                                  <a:pt x="964" y="1478"/>
                                </a:cubicBezTo>
                                <a:cubicBezTo>
                                  <a:pt x="996" y="1898"/>
                                  <a:pt x="1035" y="2466"/>
                                  <a:pt x="1054" y="27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744120"/>
                            <a:ext cx="10908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476">
                                <a:moveTo>
                                  <a:pt x="0" y="46"/>
                                </a:moveTo>
                                <a:cubicBezTo>
                                  <a:pt x="14" y="78"/>
                                  <a:pt x="48" y="0"/>
                                  <a:pt x="77" y="238"/>
                                </a:cubicBezTo>
                                <a:cubicBezTo>
                                  <a:pt x="106" y="476"/>
                                  <a:pt x="138" y="979"/>
                                  <a:pt x="172" y="1476"/>
                                </a:cubicBezTo>
                              </a:path>
                            </a:pathLst>
                          </a:cu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900360"/>
                            <a:ext cx="28260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1033">
                                <a:moveTo>
                                  <a:pt x="0" y="57"/>
                                </a:moveTo>
                                <a:cubicBezTo>
                                  <a:pt x="22" y="75"/>
                                  <a:pt x="45" y="94"/>
                                  <a:pt x="98" y="87"/>
                                </a:cubicBezTo>
                                <a:cubicBezTo>
                                  <a:pt x="151" y="80"/>
                                  <a:pt x="271" y="0"/>
                                  <a:pt x="318" y="17"/>
                                </a:cubicBezTo>
                                <a:cubicBezTo>
                                  <a:pt x="365" y="34"/>
                                  <a:pt x="357" y="18"/>
                                  <a:pt x="378" y="187"/>
                                </a:cubicBezTo>
                                <a:cubicBezTo>
                                  <a:pt x="399" y="356"/>
                                  <a:pt x="431" y="857"/>
                                  <a:pt x="445" y="103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863640"/>
                            <a:ext cx="41976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1129">
                                <a:moveTo>
                                  <a:pt x="0" y="112"/>
                                </a:moveTo>
                                <a:cubicBezTo>
                                  <a:pt x="32" y="124"/>
                                  <a:pt x="137" y="172"/>
                                  <a:pt x="190" y="182"/>
                                </a:cubicBezTo>
                                <a:cubicBezTo>
                                  <a:pt x="243" y="192"/>
                                  <a:pt x="272" y="186"/>
                                  <a:pt x="320" y="172"/>
                                </a:cubicBezTo>
                                <a:cubicBezTo>
                                  <a:pt x="368" y="158"/>
                                  <a:pt x="435" y="99"/>
                                  <a:pt x="480" y="99"/>
                                </a:cubicBezTo>
                                <a:cubicBezTo>
                                  <a:pt x="525" y="99"/>
                                  <a:pt x="560" y="0"/>
                                  <a:pt x="590" y="172"/>
                                </a:cubicBezTo>
                                <a:cubicBezTo>
                                  <a:pt x="620" y="344"/>
                                  <a:pt x="646" y="930"/>
                                  <a:pt x="661" y="112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885240"/>
                            <a:ext cx="3333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050">
                                <a:moveTo>
                                  <a:pt x="0" y="133"/>
                                </a:moveTo>
                                <a:cubicBezTo>
                                  <a:pt x="22" y="131"/>
                                  <a:pt x="78" y="138"/>
                                  <a:pt x="130" y="123"/>
                                </a:cubicBezTo>
                                <a:cubicBezTo>
                                  <a:pt x="182" y="108"/>
                                  <a:pt x="250" y="36"/>
                                  <a:pt x="310" y="43"/>
                                </a:cubicBezTo>
                                <a:cubicBezTo>
                                  <a:pt x="370" y="50"/>
                                  <a:pt x="455" y="0"/>
                                  <a:pt x="490" y="168"/>
                                </a:cubicBezTo>
                                <a:cubicBezTo>
                                  <a:pt x="525" y="336"/>
                                  <a:pt x="514" y="866"/>
                                  <a:pt x="520" y="10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853920"/>
                            <a:ext cx="33012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1160">
                                <a:moveTo>
                                  <a:pt x="21" y="1147"/>
                                </a:moveTo>
                                <a:cubicBezTo>
                                  <a:pt x="26" y="984"/>
                                  <a:pt x="0" y="340"/>
                                  <a:pt x="50" y="170"/>
                                </a:cubicBezTo>
                                <a:cubicBezTo>
                                  <a:pt x="100" y="0"/>
                                  <a:pt x="248" y="120"/>
                                  <a:pt x="320" y="130"/>
                                </a:cubicBezTo>
                                <a:cubicBezTo>
                                  <a:pt x="392" y="140"/>
                                  <a:pt x="448" y="153"/>
                                  <a:pt x="480" y="230"/>
                                </a:cubicBezTo>
                                <a:cubicBezTo>
                                  <a:pt x="512" y="307"/>
                                  <a:pt x="505" y="435"/>
                                  <a:pt x="510" y="590"/>
                                </a:cubicBezTo>
                                <a:cubicBezTo>
                                  <a:pt x="520" y="1071"/>
                                  <a:pt x="510" y="1041"/>
                                  <a:pt x="510" y="11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899640"/>
                            <a:ext cx="36000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1056">
                                <a:moveTo>
                                  <a:pt x="0" y="106"/>
                                </a:moveTo>
                                <a:cubicBezTo>
                                  <a:pt x="25" y="93"/>
                                  <a:pt x="75" y="0"/>
                                  <a:pt x="160" y="17"/>
                                </a:cubicBezTo>
                                <a:cubicBezTo>
                                  <a:pt x="245" y="34"/>
                                  <a:pt x="453" y="33"/>
                                  <a:pt x="510" y="206"/>
                                </a:cubicBezTo>
                                <a:cubicBezTo>
                                  <a:pt x="567" y="379"/>
                                  <a:pt x="502" y="879"/>
                                  <a:pt x="500" y="10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923400"/>
                            <a:ext cx="3074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2">
                                <a:moveTo>
                                  <a:pt x="0" y="72"/>
                                </a:moveTo>
                                <a:cubicBezTo>
                                  <a:pt x="18" y="61"/>
                                  <a:pt x="43" y="6"/>
                                  <a:pt x="107" y="3"/>
                                </a:cubicBezTo>
                                <a:cubicBezTo>
                                  <a:pt x="171" y="0"/>
                                  <a:pt x="319" y="48"/>
                                  <a:pt x="382" y="54"/>
                                </a:cubicBezTo>
                                <a:cubicBezTo>
                                  <a:pt x="445" y="60"/>
                                  <a:pt x="467" y="40"/>
                                  <a:pt x="484" y="3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795600"/>
                            <a:ext cx="9000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309">
                                <a:moveTo>
                                  <a:pt x="142" y="0"/>
                                </a:moveTo>
                                <a:cubicBezTo>
                                  <a:pt x="122" y="73"/>
                                  <a:pt x="44" y="334"/>
                                  <a:pt x="22" y="440"/>
                                </a:cubicBezTo>
                                <a:cubicBezTo>
                                  <a:pt x="0" y="546"/>
                                  <a:pt x="13" y="489"/>
                                  <a:pt x="11" y="634"/>
                                </a:cubicBezTo>
                                <a:cubicBezTo>
                                  <a:pt x="9" y="779"/>
                                  <a:pt x="11" y="1169"/>
                                  <a:pt x="11" y="130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292680"/>
                            <a:ext cx="797040" cy="9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5" h="2708">
                                <a:moveTo>
                                  <a:pt x="1255" y="187"/>
                                </a:moveTo>
                                <a:cubicBezTo>
                                  <a:pt x="1077" y="189"/>
                                  <a:pt x="398" y="0"/>
                                  <a:pt x="199" y="196"/>
                                </a:cubicBezTo>
                                <a:cubicBezTo>
                                  <a:pt x="0" y="392"/>
                                  <a:pt x="82" y="946"/>
                                  <a:pt x="60" y="1365"/>
                                </a:cubicBezTo>
                                <a:cubicBezTo>
                                  <a:pt x="38" y="1784"/>
                                  <a:pt x="65" y="2428"/>
                                  <a:pt x="66" y="270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705600"/>
                            <a:ext cx="23731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7" h="261">
                                <a:moveTo>
                                  <a:pt x="0" y="0"/>
                                </a:moveTo>
                                <a:cubicBezTo>
                                  <a:pt x="55" y="12"/>
                                  <a:pt x="228" y="59"/>
                                  <a:pt x="326" y="74"/>
                                </a:cubicBezTo>
                                <a:cubicBezTo>
                                  <a:pt x="424" y="89"/>
                                  <a:pt x="506" y="87"/>
                                  <a:pt x="589" y="92"/>
                                </a:cubicBezTo>
                                <a:cubicBezTo>
                                  <a:pt x="672" y="97"/>
                                  <a:pt x="740" y="106"/>
                                  <a:pt x="823" y="103"/>
                                </a:cubicBezTo>
                                <a:cubicBezTo>
                                  <a:pt x="906" y="100"/>
                                  <a:pt x="1015" y="69"/>
                                  <a:pt x="1089" y="74"/>
                                </a:cubicBezTo>
                                <a:cubicBezTo>
                                  <a:pt x="1163" y="79"/>
                                  <a:pt x="1185" y="117"/>
                                  <a:pt x="1269" y="132"/>
                                </a:cubicBezTo>
                                <a:cubicBezTo>
                                  <a:pt x="1353" y="147"/>
                                  <a:pt x="1505" y="142"/>
                                  <a:pt x="1596" y="162"/>
                                </a:cubicBezTo>
                                <a:cubicBezTo>
                                  <a:pt x="1687" y="182"/>
                                  <a:pt x="1694" y="261"/>
                                  <a:pt x="1817" y="252"/>
                                </a:cubicBezTo>
                                <a:cubicBezTo>
                                  <a:pt x="1940" y="243"/>
                                  <a:pt x="2012" y="150"/>
                                  <a:pt x="2332" y="109"/>
                                </a:cubicBezTo>
                                <a:cubicBezTo>
                                  <a:pt x="2652" y="68"/>
                                  <a:pt x="3444" y="27"/>
                                  <a:pt x="3737" y="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461160"/>
                            <a:ext cx="2354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4" h="1">
                                <a:moveTo>
                                  <a:pt x="0" y="0"/>
                                </a:moveTo>
                                <a:cubicBezTo>
                                  <a:pt x="632" y="0"/>
                                  <a:pt x="3012" y="0"/>
                                  <a:pt x="380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320" y="0"/>
                            <a:ext cx="4047480" cy="127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37680" y="0"/>
                              <a:ext cx="1009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黑体;SimHei" w:hAnsi="黑体;SimHei" w:eastAsia="黑体;SimHei" w:cs="黑体;SimHei"/>
                                    <w:color w:val="auto"/>
                                    <w:lang w:val="zh-CN" w:eastAsia="zh-CN" w:bidi="ar-SA"/>
                                  </w:rPr>
                                  <w:t>阿拉伯半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29400"/>
                              <a:ext cx="1858680" cy="94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7" h="2635">
                                  <a:moveTo>
                                    <a:pt x="288" y="2580"/>
                                  </a:moveTo>
                                  <a:cubicBezTo>
                                    <a:pt x="254" y="2234"/>
                                    <a:pt x="0" y="922"/>
                                    <a:pt x="84" y="504"/>
                                  </a:cubicBezTo>
                                  <a:cubicBezTo>
                                    <a:pt x="144" y="90"/>
                                    <a:pt x="598" y="143"/>
                                    <a:pt x="792" y="72"/>
                                  </a:cubicBezTo>
                                  <a:cubicBezTo>
                                    <a:pt x="986" y="1"/>
                                    <a:pt x="1164" y="0"/>
                                    <a:pt x="1248" y="77"/>
                                  </a:cubicBezTo>
                                  <a:cubicBezTo>
                                    <a:pt x="1332" y="154"/>
                                    <a:pt x="1271" y="272"/>
                                    <a:pt x="1296" y="533"/>
                                  </a:cubicBezTo>
                                  <a:cubicBezTo>
                                    <a:pt x="1321" y="794"/>
                                    <a:pt x="1314" y="1465"/>
                                    <a:pt x="1397" y="1646"/>
                                  </a:cubicBezTo>
                                  <a:cubicBezTo>
                                    <a:pt x="1480" y="1827"/>
                                    <a:pt x="1715" y="1613"/>
                                    <a:pt x="1797" y="1616"/>
                                  </a:cubicBezTo>
                                  <a:cubicBezTo>
                                    <a:pt x="1879" y="1619"/>
                                    <a:pt x="1850" y="1653"/>
                                    <a:pt x="1887" y="1666"/>
                                  </a:cubicBezTo>
                                  <a:cubicBezTo>
                                    <a:pt x="1924" y="1679"/>
                                    <a:pt x="1970" y="1695"/>
                                    <a:pt x="2017" y="1695"/>
                                  </a:cubicBezTo>
                                  <a:cubicBezTo>
                                    <a:pt x="2064" y="1695"/>
                                    <a:pt x="2122" y="1689"/>
                                    <a:pt x="2167" y="1666"/>
                                  </a:cubicBezTo>
                                  <a:cubicBezTo>
                                    <a:pt x="2212" y="1643"/>
                                    <a:pt x="2249" y="1571"/>
                                    <a:pt x="2287" y="1556"/>
                                  </a:cubicBezTo>
                                  <a:cubicBezTo>
                                    <a:pt x="2325" y="1541"/>
                                    <a:pt x="2374" y="1549"/>
                                    <a:pt x="2397" y="1576"/>
                                  </a:cubicBezTo>
                                  <a:cubicBezTo>
                                    <a:pt x="2420" y="1603"/>
                                    <a:pt x="2360" y="1708"/>
                                    <a:pt x="2427" y="1715"/>
                                  </a:cubicBezTo>
                                  <a:cubicBezTo>
                                    <a:pt x="2494" y="1722"/>
                                    <a:pt x="2717" y="1578"/>
                                    <a:pt x="2797" y="1616"/>
                                  </a:cubicBezTo>
                                  <a:cubicBezTo>
                                    <a:pt x="2877" y="1654"/>
                                    <a:pt x="2887" y="1775"/>
                                    <a:pt x="2907" y="1945"/>
                                  </a:cubicBezTo>
                                  <a:cubicBezTo>
                                    <a:pt x="2927" y="2115"/>
                                    <a:pt x="2922" y="2375"/>
                                    <a:pt x="2917" y="2635"/>
                                  </a:cubicBezTo>
                                </a:path>
                              </a:pathLst>
                            </a:custGeom>
                            <a:blipFill rotWithShape="0">
                              <a:blip r:embed="rId2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5960" y="188640"/>
                              <a:ext cx="14832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黑体;SimHei" w:hAnsi="黑体;SimHei" w:eastAsia="黑体;SimHei" w:cs="黑体;SimHei"/>
                                    <w:color w:val="auto"/>
                                    <w:lang w:val="zh-CN" w:eastAsia="zh-CN" w:bidi="ar-SA"/>
                                  </w:rPr>
                                  <w:t>红             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818880" y="339120"/>
                            <a:ext cx="388800" cy="95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261080"/>
                            <a:ext cx="382572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1396440"/>
                            <a:ext cx="304200" cy="17712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1396440"/>
                            <a:ext cx="304200" cy="17712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1396440"/>
                            <a:ext cx="304200" cy="17712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08280" y="1396440"/>
                            <a:ext cx="30420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200" cy="177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0"/>
                              <a:ext cx="432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79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34" y="139"/>
                                    <a:pt x="68" y="279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06640" y="1038240"/>
                            <a:ext cx="137160" cy="13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1920" y="960120"/>
                            <a:ext cx="716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66760" y="198000"/>
                            <a:ext cx="99000" cy="106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pt;margin-top:8.35pt;width:331.3pt;height:142.8pt" coordorigin="768,167" coordsize="6626,2856">
                <v:rect id="shape_0" stroked="f" o:allowincell="f" style="position:absolute;left:768;top:167;width:6625;height:2855;mso-wrap-style:none;v-text-anchor:middle;mso-position-horizontal:center">
                  <v:fill o:detectmouseclick="t" on="false"/>
                  <v:stroke color="#3465a4" joinstyle="round" endcap="flat"/>
                  <w10:wrap type="none"/>
                </v:rect>
                <v:shape id="shape_0" coordsize="4399,855" path="m3998,68c4058,157,4399,482,4361,606c4323,730,4397,778,3772,811c3147,844,1224,855,612,804c0,753,158,629,98,507c38,385,234,144,252,72c270,0,152,61,206,74c260,87,472,136,578,152c684,168,758,165,841,170c924,175,992,184,1075,181c1158,178,1267,147,1341,152c1415,157,1437,195,1521,210c1605,225,1757,220,1848,240c1939,260,1946,339,2069,330c2192,321,2268,228,2584,187c2900,146,3677,106,3964,85e" stroked="f" o:allowincell="f" style="position:absolute;left:1937;top:1234;width:4398;height:481;mso-wrap-style:none;v-text-anchor:middle;mso-position-horizontal:center">
                  <v:imagedata r:id="rId25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910;top:724;width:312;height:1498;mso-wrap-style:none;v-text-anchor:middle;mso-position-horizontal:center">
                  <v:fill o:detectmouseclick="t" type="solid" color2="black"/>
                  <v:stroke color="white" weight="9360" joinstyle="miter" endcap="flat"/>
                  <w10:wrap type="none"/>
                </v:rect>
                <v:shape id="shape_0" stroked="f" o:allowincell="f" style="position:absolute;left:1191;top:220;width:940;height:39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zh-CN" w:eastAsia="zh-CN" w:bidi="ar-SA"/>
                          </w:rPr>
                          <w:t>非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6;top:2558;width:1127;height:45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zh-CN" w:eastAsia="zh-CN" w:bidi="ar-SA"/>
                          </w:rPr>
                          <w:t xml:space="preserve"> 基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4;top:2558;width:1127;height:45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zh-CN" w:eastAsia="zh-CN" w:bidi="ar-SA"/>
                          </w:rPr>
                          <w:t>玄武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8;top:2558;width:1127;height:45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zh-CN" w:eastAsia="zh-CN" w:bidi="ar-SA"/>
                          </w:rPr>
                          <w:t>沉积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2558;width:1127;height:45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zh-CN" w:eastAsia="zh-CN" w:bidi="ar-SA"/>
                          </w:rPr>
                          <w:t xml:space="preserve"> 断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12,815" path="m793,554c742,594,601,769,484,792c367,815,168,793,92,695c16,597,39,300,27,206c15,112,0,156,22,132c44,108,125,67,156,64c188,61,190,118,213,116c236,113,263,52,294,48c325,44,354,88,400,93c445,98,498,0,567,77c636,155,761,457,812,557e" stroked="t" o:allowincell="f" style="position:absolute;left:3769;top:1572;width:811;height:814;mso-wrap-style:none;v-text-anchor:middle;mso-position-horizontal:center">
                  <v:imagedata r:id="rId26" o:detectmouseclick="t"/>
                  <v:stroke color="black" weight="9360" joinstyle="round" endcap="flat"/>
                  <w10:wrap type="none"/>
                </v:shape>
                <v:shape id="shape_0" coordsize="3009,2676" path="m12,2676c1,2296,0,1925,22,1746c44,1567,108,1622,145,1600c182,1578,186,1598,242,1617c298,1636,417,1710,482,1715c547,1720,554,1638,632,1645c710,1652,889,1733,952,1756c1015,1779,986,1793,1012,1786c1038,1779,1034,1720,1111,1715c1188,1710,1409,1772,1476,1755c1543,1738,1500,1665,1516,1612c1532,1559,1559,1513,1573,1435c1587,1357,1574,1358,1603,1145c1632,932,1539,308,1747,154c1955,0,2693,68,2851,221c3009,374,2741,665,2695,1070c2649,1475,2600,2324,2575,2654e" stroked="f" o:allowincell="f" style="position:absolute;left:4299;top:663;width:3008;height:1507;mso-wrap-style:none;v-text-anchor:middle;mso-position-horizontal:center">
                  <v:imagedata r:id="rId27" o:detectmouseclick="t"/>
                  <v:stroke color="#3465a4" joinstyle="round" endcap="flat"/>
                  <w10:wrap type="none"/>
                </v:shape>
                <v:shape id="shape_0" coordsize="1054,2726" path="m0,248c142,241,703,0,864,205c1025,410,932,1058,964,1478c996,1898,1035,2466,1054,2726e" stroked="t" o:allowincell="f" style="position:absolute;left:1246;top:627;width:1053;height:1536;mso-wrap-style:none;v-text-anchor:middle;mso-position-horizontal:center">
                  <v:fill o:detectmouseclick="t" on="false"/>
                  <v:stroke color="black" weight="9360" joinstyle="round" endcap="flat"/>
                  <w10:wrap type="none"/>
                </v:shape>
                <v:shape id="shape_0" coordsize="172,1476" path="m0,46c14,78,48,0,77,238c106,476,138,979,172,1476e" stroked="t" o:allowincell="f" style="position:absolute;left:2221;top:1339;width:171;height:831;mso-wrap-style:none;v-text-anchor:middle;mso-position-horizontal:center">
                  <v:imagedata r:id="rId28" o:detectmouseclick="t"/>
                  <v:stroke color="black" weight="9360" joinstyle="round" endcap="flat"/>
                  <w10:wrap type="none"/>
                </v:shape>
                <v:shape id="shape_0" coordsize="445,1033" path="m0,57c22,75,45,94,98,87c151,80,271,0,318,17c365,34,357,18,378,187c399,356,431,857,445,1033e" stroked="t" o:allowincell="f" style="position:absolute;left:2313;top:1585;width:444;height:581;mso-wrap-style:none;v-text-anchor:middle;mso-position-horizontal:center">
                  <v:fill o:detectmouseclick="t" on="false"/>
                  <v:stroke color="black" weight="9360" joinstyle="round" endcap="flat"/>
                  <w10:wrap type="none"/>
                </v:shape>
                <v:shape id="shape_0" coordsize="661,1129" path="m0,112c32,124,137,172,190,182c243,192,272,186,320,172c368,158,435,99,480,99c525,99,560,0,590,172c620,344,646,930,661,1129e" stroked="t" o:allowincell="f" style="position:absolute;left:2651;top:1527;width:660;height:636;mso-wrap-style:none;v-text-anchor:middle;mso-position-horizontal:center">
                  <v:fill o:detectmouseclick="t" on="false"/>
                  <v:stroke color="black" weight="9360" joinstyle="round" endcap="flat"/>
                  <w10:wrap type="none"/>
                </v:shape>
                <v:shape id="shape_0" coordsize="525,1050" path="m0,133c22,131,78,138,130,123c182,108,250,36,310,43c370,50,455,0,490,168c525,336,514,866,520,1050e" stroked="t" o:allowincell="f" style="position:absolute;left:3271;top:1561;width:524;height:591;mso-wrap-style:none;v-text-anchor:middle;mso-position-horizontal:center">
                  <v:fill o:detectmouseclick="t" on="false"/>
                  <v:stroke color="black" weight="9360" joinstyle="round" endcap="flat"/>
                  <w10:wrap type="none"/>
                </v:shape>
                <v:shape id="shape_0" coordsize="520,1160" path="m21,1147c26,984,0,340,50,170c100,0,248,120,320,130c392,140,448,153,480,230c512,307,505,435,510,590c520,1071,510,1041,510,1160e" stroked="t" o:allowincell="f" style="position:absolute;left:4291;top:1512;width:519;height:653;mso-wrap-style:none;v-text-anchor:middle;mso-position-horizontal:center">
                  <v:fill o:detectmouseclick="t" on="false"/>
                  <v:stroke color="black" weight="9360" joinstyle="round" endcap="flat"/>
                  <w10:wrap type="none"/>
                </v:shape>
                <v:shape id="shape_0" coordsize="567,1056" path="m0,106c25,93,75,0,160,17c245,34,453,33,510,206c567,379,502,879,500,1056e" stroked="t" o:allowincell="f" style="position:absolute;left:4785;top:1584;width:566;height:594;mso-wrap-style:none;v-text-anchor:middle;mso-position-horizontal:center">
                  <v:fill o:detectmouseclick="t" on="false"/>
                  <v:stroke color="black" weight="9360" joinstyle="round" endcap="flat"/>
                  <w10:wrap type="none"/>
                </v:shape>
                <v:shape id="shape_0" coordsize="484,72" path="m0,72c18,61,43,6,107,3c171,0,319,48,382,54c445,60,467,40,484,37e" stroked="t" o:allowincell="f" style="position:absolute;left:5284;top:1621;width:483;height:40;mso-wrap-style:none;v-text-anchor:middle;mso-position-horizontal:center">
                  <v:fill o:detectmouseclick="t" on="false"/>
                  <v:stroke color="black" weight="9360" joinstyle="round" endcap="flat"/>
                  <w10:wrap type="none"/>
                </v:shape>
                <v:shape id="shape_0" coordsize="142,1309" path="m142,0c122,73,44,334,22,440c0,546,13,489,11,634c9,779,11,1169,11,1309e" stroked="t" o:allowincell="f" style="position:absolute;left:5748;top:1420;width:141;height:737;mso-wrap-style:none;v-text-anchor:middle;mso-position-horizontal:center">
                  <v:fill o:detectmouseclick="t" on="false"/>
                  <v:stroke color="black" weight="9360" joinstyle="round" endcap="flat"/>
                  <w10:wrap type="none"/>
                </v:shape>
                <v:shape id="shape_0" coordsize="1255,2708" path="m1255,187c1077,189,398,0,199,196c0,392,82,946,60,1365c38,1784,65,2428,66,2708e" stroked="t" o:allowincell="f" style="position:absolute;left:5835;top:628;width:1254;height:1525;mso-wrap-style:none;v-text-anchor:middle;mso-position-horizontal:center">
                  <v:fill o:detectmouseclick="t" on="false"/>
                  <v:stroke color="black" weight="9360" joinstyle="round" endcap="flat"/>
                  <w10:wrap type="none"/>
                </v:shape>
                <v:shape id="shape_0" coordsize="3737,261" path="m0,0c55,12,228,59,326,74c424,89,506,87,589,92c672,97,740,106,823,103c906,100,1015,69,1089,74c1163,79,1185,117,1269,132c1353,147,1505,142,1596,162c1687,182,1694,261,1817,252c1940,243,2012,150,2332,109c2652,68,3444,27,3737,6e" stroked="t" o:allowincell="f" style="position:absolute;left:2198;top:1278;width:3736;height:146;mso-wrap-style:none;v-text-anchor:middle;mso-position-horizontal:center">
                  <v:fill o:detectmouseclick="t" on="false"/>
                  <v:stroke color="black" weight="9360" joinstyle="round" endcap="flat"/>
                  <w10:wrap type="none"/>
                </v:shape>
                <v:shape id="shape_0" coordsize="3804,1" path="m0,0c632,0,3012,0,3804,0e" stroked="t" o:allowincell="f" style="position:absolute;left:2206;top:893;width:3707;height:2;mso-wrap-style:none;v-text-anchor:middle;mso-position-horizontal:center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874;top:167;width:6374;height:2004">
                  <v:shape id="shape_0" stroked="f" o:allowincell="f" style="position:absolute;left:5658;top:167;width:1589;height:45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黑体;SimHei" w:hAnsi="黑体;SimHei" w:eastAsia="黑体;SimHei" w:cs="黑体;SimHei"/>
                              <w:color w:val="auto"/>
                              <w:lang w:val="zh-CN" w:eastAsia="zh-CN" w:bidi="ar-SA"/>
                            </w:rPr>
                            <w:t>阿拉伯半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927,2635" path="m288,2580c254,2234,0,922,84,504c144,90,598,143,792,72c986,1,1164,0,1248,77c1332,154,1271,272,1296,533c1321,794,1314,1465,1397,1646c1480,1827,1715,1613,1797,1616c1879,1619,1850,1653,1887,1666c1924,1679,1970,1695,2017,1695c2064,1695,2122,1689,2167,1666c2212,1643,2249,1571,2287,1556c2325,1541,2374,1549,2397,1576c2420,1603,2360,1708,2427,1715c2494,1722,2717,1578,2797,1616c2877,1654,2887,1775,2907,1945c2927,2115,2922,2375,2917,2635e" stroked="f" o:allowincell="f" style="position:absolute;left:874;top:686;width:2926;height:1484;mso-wrap-style:none;v-text-anchor:middle;mso-position-horizontal:center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78;top:464;width:2335;height:413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黑体;SimHei" w:hAnsi="黑体;SimHei" w:eastAsia="黑体;SimHei" w:cs="黑体;SimHei"/>
                              <w:color w:val="auto"/>
                              <w:lang w:val="zh-CN" w:eastAsia="zh-CN" w:bidi="ar-SA"/>
                            </w:rPr>
                            <w:t>红             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6782;top:701;width:611;height:1498;mso-wrap-style:none;v-text-anchor:middle;mso-position-horizontal:center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1018;top:2153;width:6024;height:426;mso-wrap-style:none;v-text-anchor:middle;mso-position-horizontal:center">
                  <v:fill o:detectmouseclick="t" type="solid" color2="black"/>
                  <v:stroke color="white" weight="9360" joinstyle="miter" endcap="flat"/>
                  <w10:wrap type="none"/>
                </v:rect>
                <v:rect id="shape_0" stroked="t" o:allowincell="f" style="position:absolute;left:2079;top:2366;width:478;height:278;mso-wrap-style:none;v-text-anchor:middle;mso-position-horizontal:center">
                  <v:imagedata r:id="rId30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005;top:2366;width:478;height:278;mso-wrap-style:none;v-text-anchor:middle;mso-position-horizontal:center">
                  <v:imagedata r:id="rId31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053;top:2366;width:478;height:278;mso-wrap-style:none;v-text-anchor:middle;mso-position-horizontal:center">
                  <v:imagedata r:id="rId32" o:detectmouseclick="t"/>
                  <v:stroke color="black" weight="9360" joinstyle="miter" endcap="flat"/>
                  <w10:wrap type="none"/>
                </v:rect>
                <v:group id="shape_0" style="position:absolute;left:5033;top:2366;width:479;height:279">
                  <v:rect id="shape_0" stroked="t" o:allowincell="f" style="position:absolute;left:5033;top:2366;width:478;height:278;mso-wrap-style:none;v-text-anchor:middle;mso-position-horizontal:center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68,279" path="m0,0c0,0,34,139,68,279e" stroked="t" o:allowincell="f" style="position:absolute;left:5187;top:2366;width:67;height:278;mso-wrap-style:none;v-text-anchor:middle;mso-position-horizontal:center">
                    <v:fill o:detectmouseclick="t" on="false"/>
                    <v:stroke color="black" weight="12600" joinstyle="round" endcap="flat"/>
                    <w10:wrap type="none"/>
                  </v:shape>
                </v:group>
                <v:oval id="shape_0" fillcolor="white" stroked="t" o:allowincell="f" style="position:absolute;left:3928;top:1802;width:215;height:215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842;top:1679;width:1127;height:45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023;top:479;width:155;height:167;flip:y;mso-wrap-style:none;v-text-anchor:middle;mso-position-horizontal:cente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有关图中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类岩石的说法，正确的是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此类岩石可能带有气孔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由</w:t>
      </w:r>
      <w:r>
        <w:rPr>
          <w:rFonts w:ascii="Times New Roman" w:hAnsi="Times New Roman" w:cs="Times New Roman"/>
        </w:rPr>
        <w:t>沉积</w:t>
      </w:r>
      <w:r>
        <w:rPr>
          <w:rFonts w:ascii="Times New Roman" w:hAnsi="Times New Roman" w:cs="Times New Roman"/>
        </w:rPr>
        <w:t>作用形成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因水平挤压，断裂变质而成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可重新返回岩石圈中的软流层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图示区域的地壳</w:t>
      </w:r>
      <w:r>
        <w:rPr>
          <w:rFonts w:ascii="Times New Roman" w:hAnsi="Times New Roman" w:cs="Times New Roman"/>
        </w:rPr>
        <w:t>运动特征是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以水平张裂作用为主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以水平挤压作用为主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以垂直上升运动为主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以垂直下降运动为主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关于图示海域的叙述，正确的是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水域广大，水资源丰富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太阳能丰富，风浪巨大</w:t>
      </w:r>
    </w:p>
    <w:p>
      <w:pPr>
        <w:pStyle w:val="Normal"/>
        <w:spacing w:lineRule="exact" w:line="2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蒸发旺盛，海陆间水循环活跃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海域狭长，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重要能源通道</w:t>
      </w:r>
    </w:p>
    <w:p>
      <w:pPr>
        <w:pStyle w:val="Style14"/>
        <w:snapToGrid w:val="false"/>
        <w:spacing w:lineRule="exact" w:line="260"/>
        <w:rPr>
          <w:rFonts w:ascii="楷体" w:hAnsi="楷体" w:eastAsia="楷体" w:cs="Times New Roman"/>
          <w:color w:val="000000"/>
          <w:sz w:val="21"/>
        </w:rPr>
      </w:pPr>
      <w:r>
        <w:rPr>
          <w:rFonts w:eastAsia="楷体" w:cs="Times New Roman" w:ascii="楷体" w:hAnsi="楷体"/>
          <w:color w:val="000000"/>
          <w:sz w:val="21"/>
        </w:rPr>
      </w:r>
    </w:p>
    <w:p>
      <w:pPr>
        <w:pStyle w:val="Style14"/>
        <w:snapToGrid w:val="false"/>
        <w:spacing w:lineRule="exact" w:line="26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07135</wp:posOffset>
            </wp:positionH>
            <wp:positionV relativeFrom="paragraph">
              <wp:posOffset>403860</wp:posOffset>
            </wp:positionV>
            <wp:extent cx="2914650" cy="1803400"/>
            <wp:effectExtent l="0" t="0" r="0" b="0"/>
            <wp:wrapSquare wrapText="bothSides"/>
            <wp:docPr id="1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Times New Roman" w:eastAsia="楷体"/>
          <w:color w:val="000000"/>
          <w:sz w:val="21"/>
        </w:rPr>
        <w:t>（十一）下图所示</w:t>
      </w:r>
      <w:r>
        <w:rPr>
          <w:rFonts w:ascii="楷体" w:hAnsi="楷体" w:cs="Times New Roman" w:eastAsia="楷体"/>
          <w:color w:val="000000"/>
          <w:sz w:val="21"/>
        </w:rPr>
        <w:t>某区域在一定时期内剩余劳动力数量、人均工资的变化，以及甲、乙两类企业在该区域维持最低经济效益所能支付人均工资的变化。</w:t>
      </w:r>
    </w:p>
    <w:p>
      <w:pPr>
        <w:pStyle w:val="Style14"/>
        <w:snapToGrid w:val="false"/>
        <w:spacing w:lineRule="exact" w:line="360"/>
        <w:jc w:val="center"/>
        <w:rPr>
          <w:rFonts w:ascii="Times New Roman" w:hAnsi="Times New Roman" w:eastAsia="楷体" w:cs="Times New Roman"/>
          <w:b/>
          <w:b/>
          <w:color w:val="000000"/>
          <w:sz w:val="21"/>
        </w:rPr>
      </w:pPr>
      <w:r>
        <w:rPr>
          <w:rFonts w:eastAsia="楷体" w:cs="Times New Roman" w:ascii="Times New Roman" w:hAnsi="Times New Roman"/>
          <w:b/>
          <w:color w:val="000000"/>
          <w:sz w:val="21"/>
        </w:rPr>
      </w:r>
    </w:p>
    <w:p>
      <w:pPr>
        <w:pStyle w:val="Style14"/>
        <w:snapToGrid w:val="false"/>
        <w:spacing w:lineRule="exact" w:line="360"/>
        <w:ind w:left="17" w:right="17" w:hanging="0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1"/>
        </w:rPr>
      </w:r>
    </w:p>
    <w:p>
      <w:pPr>
        <w:pStyle w:val="Style14"/>
        <w:snapToGrid w:val="false"/>
        <w:spacing w:lineRule="exact" w:line="360"/>
        <w:ind w:left="17" w:right="17" w:hanging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Style14"/>
        <w:snapToGrid w:val="false"/>
        <w:spacing w:lineRule="exact" w:line="360"/>
        <w:ind w:left="17" w:right="17" w:hanging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Style14"/>
        <w:snapToGrid w:val="false"/>
        <w:spacing w:lineRule="exact" w:line="360"/>
        <w:ind w:left="17" w:right="17" w:hanging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Style14"/>
        <w:snapToGrid w:val="false"/>
        <w:spacing w:lineRule="exact" w:line="360"/>
        <w:ind w:left="17" w:right="17" w:hanging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Style14"/>
        <w:snapToGrid w:val="false"/>
        <w:spacing w:lineRule="exact" w:line="360"/>
        <w:ind w:left="17" w:right="17" w:hanging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Style14"/>
        <w:snapToGrid w:val="false"/>
        <w:spacing w:lineRule="exact" w:line="360"/>
        <w:ind w:left="0" w:right="17" w:hanging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25</w:t>
      </w:r>
      <w:r>
        <w:rPr>
          <w:rFonts w:ascii="Times New Roman" w:hAnsi="Times New Roman" w:cs="Times New Roman"/>
          <w:color w:val="000000"/>
          <w:sz w:val="21"/>
        </w:rPr>
        <w:t>．由图可以推断，该区域</w:t>
      </w:r>
      <w:r>
        <w:rPr>
          <w:rFonts w:ascii="Times New Roman" w:hAnsi="Times New Roman" w:cs="Times New Roman"/>
          <w:color w:val="000000"/>
          <w:sz w:val="21"/>
        </w:rPr>
        <w:t>工业发展情况是</w:t>
      </w:r>
    </w:p>
    <w:p>
      <w:pPr>
        <w:pStyle w:val="Style14"/>
        <w:snapToGrid w:val="false"/>
        <w:spacing w:lineRule="exact" w:line="360"/>
        <w:ind w:left="17" w:right="17" w:hanging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ab/>
        <w:t>A</w:t>
      </w:r>
      <w:r>
        <w:rPr>
          <w:rFonts w:ascii="Times New Roman" w:hAnsi="Times New Roman" w:cs="Times New Roman"/>
          <w:color w:val="000000"/>
          <w:sz w:val="21"/>
        </w:rPr>
        <w:t>．</w:t>
      </w:r>
      <w:r>
        <w:rPr>
          <w:rFonts w:cs="Times New Roman" w:ascii="Times New Roman" w:hAnsi="Times New Roman"/>
          <w:color w:val="000000"/>
          <w:sz w:val="21"/>
        </w:rPr>
        <w:t>T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</w:rPr>
        <w:t>年以后工业生产衰退</w:t>
      </w:r>
    </w:p>
    <w:p>
      <w:pPr>
        <w:pStyle w:val="Style14"/>
        <w:snapToGrid w:val="false"/>
        <w:spacing w:lineRule="exact" w:line="360"/>
        <w:ind w:left="17" w:right="17"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Times New Roman"/>
          <w:color w:val="000000"/>
          <w:sz w:val="21"/>
        </w:rPr>
        <w:t>．</w:t>
      </w:r>
      <w:r>
        <w:rPr>
          <w:rFonts w:cs="Times New Roman" w:ascii="Times New Roman" w:hAnsi="Times New Roman"/>
          <w:color w:val="000000"/>
          <w:sz w:val="21"/>
        </w:rPr>
        <w:t>T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1"/>
        </w:rPr>
        <w:t>～</w:t>
      </w:r>
      <w:r>
        <w:rPr>
          <w:rFonts w:cs="Times New Roman" w:ascii="Times New Roman" w:hAnsi="Times New Roman"/>
          <w:color w:val="000000"/>
          <w:sz w:val="21"/>
        </w:rPr>
        <w:t>T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</w:rPr>
        <w:t>年经历产业结构调整</w:t>
      </w:r>
    </w:p>
    <w:p>
      <w:pPr>
        <w:pStyle w:val="Style14"/>
        <w:snapToGrid w:val="false"/>
        <w:spacing w:lineRule="exact" w:line="360"/>
        <w:ind w:left="17" w:right="17"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Times New Roman"/>
          <w:color w:val="000000"/>
          <w:sz w:val="21"/>
        </w:rPr>
        <w:t>．</w:t>
      </w:r>
      <w:r>
        <w:rPr>
          <w:rFonts w:cs="Times New Roman" w:ascii="Times New Roman" w:hAnsi="Times New Roman"/>
          <w:color w:val="000000"/>
          <w:sz w:val="21"/>
        </w:rPr>
        <w:t>T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0</w:t>
      </w:r>
      <w:r>
        <w:rPr>
          <w:rFonts w:ascii="Times New Roman" w:hAnsi="Times New Roman" w:cs="Times New Roman"/>
          <w:color w:val="000000"/>
          <w:sz w:val="21"/>
        </w:rPr>
        <w:t>～</w:t>
      </w:r>
      <w:r>
        <w:rPr>
          <w:rFonts w:cs="Times New Roman" w:ascii="Times New Roman" w:hAnsi="Times New Roman"/>
          <w:color w:val="000000"/>
          <w:sz w:val="21"/>
        </w:rPr>
        <w:t>T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1"/>
        </w:rPr>
        <w:t>年吸引的工业企业类型最多</w:t>
      </w:r>
    </w:p>
    <w:p>
      <w:pPr>
        <w:pStyle w:val="Style14"/>
        <w:snapToGrid w:val="false"/>
        <w:spacing w:lineRule="exact" w:line="360"/>
        <w:ind w:left="17" w:right="17"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D</w:t>
      </w:r>
      <w:r>
        <w:rPr>
          <w:rFonts w:ascii="Times New Roman" w:hAnsi="Times New Roman" w:cs="Times New Roman"/>
          <w:color w:val="000000"/>
          <w:sz w:val="21"/>
        </w:rPr>
        <w:t>．</w:t>
      </w:r>
      <w:r>
        <w:rPr>
          <w:rFonts w:cs="Times New Roman" w:ascii="Times New Roman" w:hAnsi="Times New Roman"/>
          <w:color w:val="000000"/>
          <w:sz w:val="21"/>
        </w:rPr>
        <w:t>T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0</w:t>
      </w:r>
      <w:r>
        <w:rPr>
          <w:rFonts w:ascii="Times New Roman" w:hAnsi="Times New Roman" w:cs="Times New Roman"/>
          <w:color w:val="000000"/>
          <w:sz w:val="21"/>
        </w:rPr>
        <w:t>年工业基础雄厚</w:t>
      </w:r>
    </w:p>
    <w:p>
      <w:pPr>
        <w:pStyle w:val="Style14"/>
        <w:snapToGrid w:val="false"/>
        <w:spacing w:lineRule="exact" w:line="360"/>
        <w:ind w:left="17" w:right="17" w:hanging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26</w:t>
      </w:r>
      <w:r>
        <w:rPr>
          <w:rFonts w:ascii="Times New Roman" w:hAnsi="Times New Roman" w:cs="Times New Roman"/>
          <w:color w:val="000000"/>
          <w:sz w:val="21"/>
        </w:rPr>
        <w:t>．</w:t>
      </w:r>
      <w:r>
        <w:rPr>
          <w:rFonts w:ascii="Times New Roman" w:hAnsi="Times New Roman" w:cs="Times New Roman"/>
          <w:color w:val="000000"/>
          <w:sz w:val="21"/>
        </w:rPr>
        <w:t>图中</w:t>
      </w:r>
      <w:r>
        <w:rPr>
          <w:rFonts w:ascii="Times New Roman" w:hAnsi="Times New Roman" w:cs="Times New Roman"/>
          <w:color w:val="000000"/>
          <w:sz w:val="21"/>
        </w:rPr>
        <w:t>甲、乙两类企业相比</w:t>
      </w:r>
      <w:r>
        <w:rPr>
          <w:rFonts w:ascii="Times New Roman" w:hAnsi="Times New Roman" w:cs="Times New Roman"/>
          <w:color w:val="000000"/>
          <w:sz w:val="21"/>
        </w:rPr>
        <w:t>，说法正确的是</w:t>
      </w:r>
    </w:p>
    <w:p>
      <w:pPr>
        <w:pStyle w:val="Style14"/>
        <w:snapToGrid w:val="false"/>
        <w:spacing w:lineRule="exact" w:line="360"/>
        <w:ind w:left="17" w:right="17"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．甲类企业趋向廉价劳动力区位</w:t>
      </w:r>
    </w:p>
    <w:p>
      <w:pPr>
        <w:pStyle w:val="Style14"/>
        <w:snapToGrid w:val="false"/>
        <w:spacing w:lineRule="exact" w:line="360"/>
        <w:ind w:left="17" w:right="17"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Times New Roman"/>
          <w:color w:val="000000"/>
          <w:sz w:val="21"/>
        </w:rPr>
        <w:t>．甲类企业在该区域维持发展的时间更长</w:t>
      </w:r>
    </w:p>
    <w:p>
      <w:pPr>
        <w:pStyle w:val="Style14"/>
        <w:snapToGrid w:val="false"/>
        <w:spacing w:lineRule="exact" w:line="360"/>
        <w:ind w:left="17" w:right="17" w:hanging="0"/>
        <w:rPr>
          <w:rFonts w:ascii="Times New Roman" w:hAnsi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Times New Roman"/>
          <w:color w:val="000000"/>
          <w:sz w:val="21"/>
        </w:rPr>
        <w:t>．乙类企业进入该区域的时间更早</w:t>
      </w:r>
    </w:p>
    <w:p>
      <w:pPr>
        <w:pStyle w:val="Style14"/>
        <w:snapToGrid w:val="false"/>
        <w:spacing w:lineRule="exact" w:line="360"/>
        <w:ind w:left="17" w:right="17" w:hanging="0"/>
        <w:rPr>
          <w:rFonts w:ascii="Times New Roman" w:hAnsi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</w:rPr>
        <w:t>D</w:t>
      </w:r>
      <w:r>
        <w:rPr>
          <w:rFonts w:ascii="Times New Roman" w:hAnsi="Times New Roman" w:cs="Times New Roman"/>
          <w:color w:val="000000"/>
          <w:sz w:val="21"/>
        </w:rPr>
        <w:t>．乙类企业产品的附加值较低</w:t>
      </w:r>
    </w:p>
    <w:p>
      <w:pPr>
        <w:pStyle w:val="Style14"/>
        <w:snapToGrid w:val="false"/>
        <w:spacing w:lineRule="exact" w:line="360"/>
        <w:ind w:left="17" w:right="17" w:hanging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spacing w:lineRule="exact" w:line="240"/>
        <w:rPr>
          <w:rFonts w:ascii="楷体" w:hAnsi="楷体" w:eastAsia="楷体" w:cs="楷体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33725</wp:posOffset>
            </wp:positionH>
            <wp:positionV relativeFrom="paragraph">
              <wp:posOffset>228600</wp:posOffset>
            </wp:positionV>
            <wp:extent cx="2082800" cy="1659890"/>
            <wp:effectExtent l="0" t="0" r="0" b="0"/>
            <wp:wrapSquare wrapText="bothSides"/>
            <wp:docPr id="12" name="图片 2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0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</w:rPr>
        <w:t>（十二）</w:t>
      </w:r>
      <w:r>
        <w:rPr>
          <w:rFonts w:eastAsia="楷体" w:cs="楷体" w:ascii="楷体" w:hAnsi="楷体"/>
        </w:rPr>
        <w:t>2013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日凌晨</w:t>
      </w:r>
      <w:r>
        <w:rPr>
          <w:rFonts w:eastAsia="楷体" w:cs="SimSun;Arial" w:ascii="楷体" w:hAnsi="楷体"/>
        </w:rPr>
        <w:t>,</w:t>
      </w:r>
      <w:r>
        <w:rPr>
          <w:rFonts w:ascii="楷体" w:hAnsi="楷体" w:cs="楷体" w:eastAsia="楷体"/>
        </w:rPr>
        <w:t>今年第</w:t>
      </w:r>
      <w:r>
        <w:rPr>
          <w:rFonts w:eastAsia="楷体" w:cs="楷体" w:ascii="楷体" w:hAnsi="楷体"/>
        </w:rPr>
        <w:t>23</w:t>
      </w:r>
      <w:r>
        <w:rPr>
          <w:rFonts w:ascii="楷体" w:hAnsi="楷体" w:cs="楷体" w:eastAsia="楷体"/>
        </w:rPr>
        <w:t>号强台风“菲特”在浙闽交界处登陆，并伴有特大暴雨，给当地造成洪涝灾害。</w:t>
      </w:r>
    </w:p>
    <w:p>
      <w:pPr>
        <w:pStyle w:val="Normal"/>
        <w:tabs>
          <w:tab w:val="clear" w:pos="420"/>
          <w:tab w:val="left" w:pos="2554" w:leader="none"/>
          <w:tab w:val="left" w:pos="4690" w:leader="none"/>
          <w:tab w:val="left" w:pos="6831" w:leader="none"/>
        </w:tabs>
        <w:spacing w:lineRule="exact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1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日凌晨</w:t>
      </w:r>
      <w:r>
        <w:rPr>
          <w:rFonts w:ascii="Times New Roman" w:hAnsi="Times New Roman" w:cs="Times New Roman"/>
        </w:rPr>
        <w:t>，宁波的风向</w:t>
      </w:r>
      <w:r>
        <w:rPr>
          <w:rFonts w:ascii="Times New Roman" w:hAnsi="Times New Roman" w:cs="Times New Roman"/>
        </w:rPr>
        <w:t>是</w:t>
      </w:r>
    </w:p>
    <w:p>
      <w:pPr>
        <w:pStyle w:val="Normal"/>
        <w:tabs>
          <w:tab w:val="clear" w:pos="420"/>
          <w:tab w:val="left" w:pos="2554" w:leader="none"/>
          <w:tab w:val="left" w:pos="4690" w:leader="none"/>
          <w:tab w:val="left" w:pos="6831" w:leader="none"/>
        </w:tabs>
        <w:spacing w:lineRule="exact" w:line="360"/>
        <w:ind w:left="360" w:hanging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东北风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东南风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2554" w:leader="none"/>
          <w:tab w:val="left" w:pos="4690" w:leader="none"/>
          <w:tab w:val="left" w:pos="6831" w:leader="none"/>
        </w:tabs>
        <w:spacing w:lineRule="exact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西北风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西南风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台风登陆给浙、闽等地带来了特大暴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主要</w:t>
      </w:r>
      <w:r>
        <w:rPr>
          <w:rFonts w:ascii="Times New Roman" w:hAnsi="Times New Roman" w:cs="Times New Roman"/>
        </w:rPr>
        <w:t>原因</w:t>
      </w:r>
      <w:r>
        <w:rPr>
          <w:rFonts w:ascii="Times New Roman" w:hAnsi="Times New Roman" w:cs="Times New Roman"/>
        </w:rPr>
        <w:t>是</w:t>
      </w:r>
    </w:p>
    <w:p>
      <w:pPr>
        <w:pStyle w:val="Normal"/>
        <w:spacing w:lineRule="exact" w:line="360"/>
        <w:ind w:firstLine="4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海洋暖湿气流遇陆上冷空气形成降雨</w:t>
      </w:r>
    </w:p>
    <w:p>
      <w:pPr>
        <w:pStyle w:val="Normal"/>
        <w:spacing w:lineRule="exact" w:line="360"/>
        <w:ind w:firstLine="4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海洋暖湿气流受陆上地形抬升形成降雨</w:t>
      </w:r>
    </w:p>
    <w:p>
      <w:pPr>
        <w:pStyle w:val="Normal"/>
        <w:spacing w:lineRule="exact" w:line="360"/>
        <w:ind w:firstLine="4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气旋内</w:t>
      </w:r>
      <w:r>
        <w:rPr>
          <w:rFonts w:ascii="Times New Roman" w:hAnsi="Times New Roman" w:cs="Times New Roman"/>
        </w:rPr>
        <w:t>气流辐合上升形成降雨</w:t>
      </w:r>
    </w:p>
    <w:p>
      <w:pPr>
        <w:pStyle w:val="Normal"/>
        <w:spacing w:lineRule="exact" w:line="360"/>
        <w:ind w:firstLine="4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陆地气温高，空气对流上升形成降雨</w:t>
      </w:r>
    </w:p>
    <w:p>
      <w:pPr>
        <w:pStyle w:val="Normal"/>
        <w:spacing w:lineRule="exact" w:line="360"/>
        <w:ind w:left="315" w:firstLine="10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spacing w:lineRule="exact" w:line="360"/>
        <w:rPr/>
      </w:pP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十三</w:t>
      </w:r>
      <w:r>
        <w:rPr>
          <w:rFonts w:eastAsia="楷体" w:cs="楷体" w:ascii="楷体" w:hAnsi="楷体"/>
        </w:rPr>
        <w:t>)</w:t>
      </w:r>
      <w:r>
        <w:rPr>
          <w:rFonts w:eastAsia="华文楷体" w:cs="华文楷体" w:ascii="华文楷体" w:hAnsi="华文楷体"/>
        </w:rPr>
        <w:t xml:space="preserve"> </w:t>
      </w:r>
      <w:r>
        <w:rPr>
          <w:rFonts w:ascii="华文楷体" w:hAnsi="华文楷体" w:cs="华文楷体" w:eastAsia="华文楷体"/>
        </w:rPr>
        <w:t>我国地域辽阔，自然环境复杂，文化景观多样。</w:t>
      </w:r>
    </w:p>
    <w:p>
      <w:pPr>
        <w:pStyle w:val="Normal"/>
        <w:tabs>
          <w:tab w:val="clear" w:pos="420"/>
          <w:tab w:val="left" w:pos="210" w:leader="none"/>
          <w:tab w:val="left" w:pos="2520" w:leader="none"/>
          <w:tab w:val="left" w:pos="5985" w:leader="none"/>
          <w:tab w:val="left" w:pos="6405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关于黄土高原地域文化特色的正确描述是</w:t>
      </w:r>
    </w:p>
    <w:p>
      <w:pPr>
        <w:pStyle w:val="Normal"/>
        <w:tabs>
          <w:tab w:val="clear" w:pos="420"/>
          <w:tab w:val="left" w:pos="210" w:leader="none"/>
          <w:tab w:val="left" w:pos="2520" w:leader="none"/>
          <w:tab w:val="left" w:pos="5985" w:leader="none"/>
          <w:tab w:val="left" w:pos="6405" w:leader="none"/>
        </w:tabs>
        <w:snapToGrid w:val="false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擅长精耕细作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传统民居多为泥草房和泥瓦房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饮食以肉、奶、面为主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秦腔和信天游是当地的特色文化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四川人怕不辣，湖南人不怕辣”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其主要原因是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</w:t>
      </w:r>
      <w:r>
        <w:rPr>
          <w:rFonts w:ascii="Times New Roman" w:hAnsi="Times New Roman" w:cs="Times New Roman"/>
          <w:lang w:val="en-US" w:eastAsia="en-US"/>
        </w:rPr>
        <w:t>．宗教信仰及传统饮食习惯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</w:t>
      </w:r>
      <w:r>
        <w:rPr>
          <w:rFonts w:ascii="Times New Roman" w:hAnsi="Times New Roman" w:cs="Times New Roman"/>
          <w:lang w:val="en-US" w:eastAsia="en-US"/>
        </w:rPr>
        <w:t>．昼夜温差大，辛辣可驱寒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</w:t>
      </w:r>
      <w:r>
        <w:rPr>
          <w:rFonts w:ascii="Times New Roman" w:hAnsi="Times New Roman" w:cs="Times New Roman"/>
          <w:lang w:val="en-US" w:eastAsia="en-US"/>
        </w:rPr>
        <w:t>．气候潮湿，辛辣可祛湿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D</w:t>
      </w:r>
      <w:r>
        <w:rPr>
          <w:rFonts w:ascii="Times New Roman" w:hAnsi="Times New Roman" w:cs="Times New Roman"/>
          <w:lang w:val="en-US" w:eastAsia="en-US"/>
        </w:rPr>
        <w:t>．自然条件特别适于种植辣椒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．综合分析题（共</w:t>
      </w:r>
      <w:r>
        <w:rPr>
          <w:rFonts w:eastAsia="黑体;SimHei" w:ascii="黑体;SimHei" w:hAnsi="黑体;SimHei"/>
          <w:b/>
        </w:rPr>
        <w:t>9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/>
      </w:pPr>
      <w:r>
        <w:rPr/>
        <w:t>（十四）读关于摩洛哥相关图文材料，回答问题。（</w:t>
      </w:r>
      <w:r>
        <w:rPr/>
        <w:t>21</w:t>
      </w:r>
      <w:r>
        <w:rPr/>
        <w:t>分）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摩洛哥地处非洲西北部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磷矿储量居世界首位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但经济发展水平不高，近年来通过兴修水利、引进外资、创办免税工业园、开发矿产发展民族工业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使国民生产总值有一定提高。</w:t>
      </w:r>
    </w:p>
    <w:p>
      <w:pPr>
        <w:pStyle w:val="Normal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6780</wp:posOffset>
                </wp:positionH>
                <wp:positionV relativeFrom="paragraph">
                  <wp:posOffset>53975</wp:posOffset>
                </wp:positionV>
                <wp:extent cx="3362325" cy="29140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2400" cy="2913840"/>
                          <a:chOff x="0" y="0"/>
                          <a:chExt cx="3362400" cy="291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2400" cy="29138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0"/>
                              <a:ext cx="3362400" cy="278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93480" y="2591280"/>
                              <a:ext cx="90540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摩洛哥简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60120" y="937440"/>
                            <a:ext cx="1133640" cy="14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00080" y="0"/>
                              <a:ext cx="133200" cy="10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48120"/>
                              <a:ext cx="13320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pt;margin-top:4.25pt;width:264.75pt;height:229.4pt" coordorigin="1428,85" coordsize="5295,4588">
                <v:group id="shape_0" style="position:absolute;left:1428;top:85;width:5295;height:4588">
                  <v:shape id="shape_0" stroked="f" o:allowincell="f" style="position:absolute;left:1428;top:85;width:5294;height:4385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465;top:4166;width:1425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摩洛哥简图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2940;top:1561;width:1785;height:2292">
                  <v:shape id="shape_0" fillcolor="white" stroked="f" o:allowincell="f" style="position:absolute;left:4515;top:1561;width:209;height:1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940;top:3527;width:209;height:32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2840</wp:posOffset>
                </wp:positionH>
                <wp:positionV relativeFrom="paragraph">
                  <wp:posOffset>8255</wp:posOffset>
                </wp:positionV>
                <wp:extent cx="958215" cy="13214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320" cy="1321560"/>
                          <a:chOff x="0" y="0"/>
                          <a:chExt cx="958320" cy="1321560"/>
                        </a:xfrm>
                      </wpg:grpSpPr>
                      <wps:wsp>
                        <wps:cNvSpPr txBox="1"/>
                        <wps:spPr>
                          <a:xfrm>
                            <a:off x="835560" y="0"/>
                            <a:ext cx="122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81160"/>
                            <a:ext cx="122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pt;margin-top:0.65pt;width:75.45pt;height:104.05pt" coordorigin="1784,13" coordsize="1509,2081">
                <v:shape id="shape_0" fillcolor="white" stroked="f" o:allowincell="f" style="position:absolute;left:3100;top:13;width:192;height:2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84;top:1873;width:192;height:2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032000" cy="15684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中美及摩洛哥三国磷矿资源综合比较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12.35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中美及摩洛哥三国磷矿资源综合比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sz w:val="15"/>
          <w:szCs w:val="15"/>
        </w:rPr>
      </w:pPr>
      <w:r>
        <w:rPr>
          <w:rFonts w:ascii="楷体" w:hAnsi="楷体" w:cs="楷体" w:eastAsia="楷体"/>
          <w:sz w:val="15"/>
          <w:szCs w:val="15"/>
        </w:rPr>
        <w:t>（出口运输半径：矿产地离最近港口距离；矿产品位：矿床中有用组分的富集程度。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84275</wp:posOffset>
                </wp:positionH>
                <wp:positionV relativeFrom="page">
                  <wp:posOffset>1251585</wp:posOffset>
                </wp:positionV>
                <wp:extent cx="3622675" cy="80962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851"/>
                              <w:gridCol w:w="917"/>
                              <w:gridCol w:w="993"/>
                              <w:gridCol w:w="992"/>
                              <w:gridCol w:w="1067"/>
                            </w:tblGrid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国家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储量（亿吨）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矿产集中度（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平均矿产品位（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出口运输半径（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km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可开采年限（年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.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&gt;90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—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&gt;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&lt;30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—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摩洛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&gt;7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&gt;3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0—9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5pt;height:63.75pt;mso-wrap-distance-left:9pt;mso-wrap-distance-right:9pt;mso-wrap-distance-top:0pt;mso-wrap-distance-bottom:0pt;margin-top:98.55pt;mso-position-vertical-relative:page;margin-left:93.25pt;mso-position-horizontal-relative:page">
                <v:fill opacity="0f"/>
                <v:textbox inset="0in,0in,0in,0in">
                  <w:txbxContent>
                    <w:tbl>
                      <w:tblPr>
                        <w:tblW w:w="57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851"/>
                        <w:gridCol w:w="917"/>
                        <w:gridCol w:w="993"/>
                        <w:gridCol w:w="992"/>
                        <w:gridCol w:w="1067"/>
                      </w:tblGrid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国家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储量（亿吨）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矿产集中度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平均矿产品位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出口运输半径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km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可开采年限（年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中国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.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&gt;900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—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&gt;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&lt;300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—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摩洛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&gt;7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&gt;3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0—9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15"/>
          <w:szCs w:val="15"/>
        </w:rPr>
      </w:pPr>
      <w:r>
        <w:rPr>
          <w:rFonts w:eastAsia="楷体" w:cs="楷体" w:ascii="楷体" w:hAnsi="楷体"/>
          <w:sz w:val="15"/>
          <w:szCs w:val="15"/>
        </w:rPr>
      </w:r>
    </w:p>
    <w:p>
      <w:pPr>
        <w:pStyle w:val="Normal"/>
        <w:rPr>
          <w:rFonts w:ascii="楷体" w:hAnsi="楷体" w:eastAsia="楷体" w:cs="楷体"/>
          <w:sz w:val="15"/>
          <w:szCs w:val="15"/>
        </w:rPr>
      </w:pPr>
      <w:r>
        <w:rPr>
          <w:rFonts w:eastAsia="楷体" w:cs="楷体" w:ascii="楷体" w:hAnsi="楷体"/>
          <w:sz w:val="15"/>
          <w:szCs w:val="15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分析摩洛哥地理位置的重要性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说明</w:t>
      </w:r>
      <w:r>
        <w:rPr/>
        <w:t>丹吉尔附近海域表层海水的流向及其形成的原因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摩洛哥毗邻撒哈拉沙漠，但境内大部分地方</w:t>
      </w:r>
      <w:r>
        <w:rPr/>
        <w:t>常年气候宜人</w:t>
      </w:r>
      <w:r>
        <w:rPr/>
        <w:t>，有</w:t>
      </w:r>
      <w:r>
        <w:rPr/>
        <w:t>“烈日下的清凉</w:t>
      </w:r>
      <w:r>
        <w:rPr/>
        <w:t xml:space="preserve">国  </w:t>
      </w:r>
    </w:p>
    <w:p>
      <w:pPr>
        <w:pStyle w:val="Normal"/>
        <w:ind w:firstLine="315"/>
        <w:rPr/>
      </w:pPr>
      <w:r>
        <w:rPr/>
        <w:t xml:space="preserve"> </w:t>
      </w:r>
      <w:r>
        <w:rPr/>
        <w:t>土”的美誉</w:t>
      </w:r>
      <w:r>
        <w:rPr/>
        <w:t>，分析其原因。（</w:t>
      </w:r>
      <w:r>
        <w:rPr/>
        <w:t>3</w:t>
      </w:r>
      <w:r>
        <w:rPr/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从气候和地形的角度，说明摩洛哥重视水利建设的原因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据表分析摩洛哥磷矿在目前国际市场上的竞争优势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分析丹吉尔免税工业园的有利区位条件。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630</wp:posOffset>
                </wp:positionH>
                <wp:positionV relativeFrom="paragraph">
                  <wp:posOffset>328295</wp:posOffset>
                </wp:positionV>
                <wp:extent cx="4819015" cy="4156075"/>
                <wp:effectExtent l="0" t="0" r="0" b="0"/>
                <wp:wrapNone/>
                <wp:docPr id="17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8960" cy="4156200"/>
                          <a:chOff x="0" y="0"/>
                          <a:chExt cx="4818960" cy="4156200"/>
                        </a:xfrm>
                      </wpg:grpSpPr>
                      <wpg:grpSp>
                        <wpg:cNvGrpSpPr/>
                        <wpg:grpSpPr>
                          <a:xfrm>
                            <a:off x="428040" y="174600"/>
                            <a:ext cx="1877760" cy="2373120"/>
                          </a:xfrm>
                        </wpg:grpSpPr>
                        <wps:wsp>
                          <wps:cNvSpPr/>
                          <wps:spPr>
                            <a:xfrm>
                              <a:off x="4320" y="7560"/>
                              <a:ext cx="1870560" cy="236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1837080" cy="230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2" h="2913">
                                  <a:moveTo>
                                    <a:pt x="11" y="2749"/>
                                  </a:moveTo>
                                  <a:cubicBezTo>
                                    <a:pt x="15" y="2766"/>
                                    <a:pt x="17" y="2679"/>
                                    <a:pt x="33" y="2665"/>
                                  </a:cubicBezTo>
                                  <a:cubicBezTo>
                                    <a:pt x="49" y="2651"/>
                                    <a:pt x="95" y="2646"/>
                                    <a:pt x="109" y="2665"/>
                                  </a:cubicBezTo>
                                  <a:cubicBezTo>
                                    <a:pt x="123" y="2684"/>
                                    <a:pt x="113" y="2753"/>
                                    <a:pt x="117" y="2779"/>
                                  </a:cubicBezTo>
                                  <a:cubicBezTo>
                                    <a:pt x="121" y="2805"/>
                                    <a:pt x="126" y="2831"/>
                                    <a:pt x="131" y="2824"/>
                                  </a:cubicBezTo>
                                  <a:cubicBezTo>
                                    <a:pt x="136" y="2817"/>
                                    <a:pt x="136" y="2738"/>
                                    <a:pt x="147" y="2734"/>
                                  </a:cubicBezTo>
                                  <a:cubicBezTo>
                                    <a:pt x="158" y="2730"/>
                                    <a:pt x="179" y="2787"/>
                                    <a:pt x="199" y="2800"/>
                                  </a:cubicBezTo>
                                  <a:cubicBezTo>
                                    <a:pt x="219" y="2813"/>
                                    <a:pt x="268" y="2800"/>
                                    <a:pt x="267" y="2815"/>
                                  </a:cubicBezTo>
                                  <a:cubicBezTo>
                                    <a:pt x="266" y="2830"/>
                                    <a:pt x="187" y="2876"/>
                                    <a:pt x="191" y="2890"/>
                                  </a:cubicBezTo>
                                  <a:cubicBezTo>
                                    <a:pt x="195" y="2904"/>
                                    <a:pt x="244" y="2905"/>
                                    <a:pt x="289" y="2899"/>
                                  </a:cubicBezTo>
                                  <a:cubicBezTo>
                                    <a:pt x="334" y="2893"/>
                                    <a:pt x="412" y="2853"/>
                                    <a:pt x="461" y="2854"/>
                                  </a:cubicBezTo>
                                  <a:cubicBezTo>
                                    <a:pt x="510" y="2855"/>
                                    <a:pt x="550" y="2897"/>
                                    <a:pt x="581" y="2905"/>
                                  </a:cubicBezTo>
                                  <a:cubicBezTo>
                                    <a:pt x="612" y="2913"/>
                                    <a:pt x="630" y="2910"/>
                                    <a:pt x="649" y="2905"/>
                                  </a:cubicBezTo>
                                  <a:cubicBezTo>
                                    <a:pt x="668" y="2900"/>
                                    <a:pt x="676" y="2906"/>
                                    <a:pt x="693" y="2875"/>
                                  </a:cubicBezTo>
                                  <a:cubicBezTo>
                                    <a:pt x="710" y="2844"/>
                                    <a:pt x="733" y="2755"/>
                                    <a:pt x="753" y="2719"/>
                                  </a:cubicBezTo>
                                  <a:cubicBezTo>
                                    <a:pt x="773" y="2683"/>
                                    <a:pt x="788" y="2668"/>
                                    <a:pt x="813" y="2659"/>
                                  </a:cubicBezTo>
                                  <a:cubicBezTo>
                                    <a:pt x="838" y="2650"/>
                                    <a:pt x="890" y="2649"/>
                                    <a:pt x="903" y="2665"/>
                                  </a:cubicBezTo>
                                  <a:cubicBezTo>
                                    <a:pt x="916" y="2681"/>
                                    <a:pt x="891" y="2725"/>
                                    <a:pt x="889" y="2755"/>
                                  </a:cubicBezTo>
                                  <a:cubicBezTo>
                                    <a:pt x="887" y="2785"/>
                                    <a:pt x="889" y="2821"/>
                                    <a:pt x="889" y="2845"/>
                                  </a:cubicBezTo>
                                  <a:cubicBezTo>
                                    <a:pt x="889" y="2869"/>
                                    <a:pt x="880" y="2890"/>
                                    <a:pt x="889" y="2899"/>
                                  </a:cubicBezTo>
                                  <a:cubicBezTo>
                                    <a:pt x="898" y="2908"/>
                                    <a:pt x="926" y="2903"/>
                                    <a:pt x="941" y="2899"/>
                                  </a:cubicBezTo>
                                  <a:cubicBezTo>
                                    <a:pt x="956" y="2895"/>
                                    <a:pt x="968" y="2886"/>
                                    <a:pt x="979" y="2875"/>
                                  </a:cubicBezTo>
                                  <a:cubicBezTo>
                                    <a:pt x="990" y="2864"/>
                                    <a:pt x="995" y="2867"/>
                                    <a:pt x="1009" y="2830"/>
                                  </a:cubicBezTo>
                                  <a:cubicBezTo>
                                    <a:pt x="1023" y="2793"/>
                                    <a:pt x="1046" y="2692"/>
                                    <a:pt x="1061" y="2650"/>
                                  </a:cubicBezTo>
                                  <a:cubicBezTo>
                                    <a:pt x="1076" y="2608"/>
                                    <a:pt x="1079" y="2588"/>
                                    <a:pt x="1099" y="2575"/>
                                  </a:cubicBezTo>
                                  <a:cubicBezTo>
                                    <a:pt x="1119" y="2562"/>
                                    <a:pt x="1155" y="2580"/>
                                    <a:pt x="1181" y="2569"/>
                                  </a:cubicBezTo>
                                  <a:cubicBezTo>
                                    <a:pt x="1207" y="2558"/>
                                    <a:pt x="1236" y="2534"/>
                                    <a:pt x="1257" y="2509"/>
                                  </a:cubicBezTo>
                                  <a:cubicBezTo>
                                    <a:pt x="1278" y="2484"/>
                                    <a:pt x="1289" y="2435"/>
                                    <a:pt x="1309" y="2419"/>
                                  </a:cubicBezTo>
                                  <a:cubicBezTo>
                                    <a:pt x="1329" y="2403"/>
                                    <a:pt x="1352" y="2411"/>
                                    <a:pt x="1377" y="2410"/>
                                  </a:cubicBezTo>
                                  <a:cubicBezTo>
                                    <a:pt x="1402" y="2409"/>
                                    <a:pt x="1453" y="2390"/>
                                    <a:pt x="1459" y="2410"/>
                                  </a:cubicBezTo>
                                  <a:cubicBezTo>
                                    <a:pt x="1465" y="2430"/>
                                    <a:pt x="1428" y="2503"/>
                                    <a:pt x="1413" y="2530"/>
                                  </a:cubicBezTo>
                                  <a:cubicBezTo>
                                    <a:pt x="1398" y="2557"/>
                                    <a:pt x="1384" y="2556"/>
                                    <a:pt x="1369" y="2575"/>
                                  </a:cubicBezTo>
                                  <a:cubicBezTo>
                                    <a:pt x="1354" y="2594"/>
                                    <a:pt x="1329" y="2615"/>
                                    <a:pt x="1323" y="2644"/>
                                  </a:cubicBezTo>
                                  <a:cubicBezTo>
                                    <a:pt x="1317" y="2673"/>
                                    <a:pt x="1305" y="2736"/>
                                    <a:pt x="1331" y="2749"/>
                                  </a:cubicBezTo>
                                  <a:cubicBezTo>
                                    <a:pt x="1357" y="2762"/>
                                    <a:pt x="1447" y="2739"/>
                                    <a:pt x="1481" y="2725"/>
                                  </a:cubicBezTo>
                                  <a:cubicBezTo>
                                    <a:pt x="1515" y="2711"/>
                                    <a:pt x="1513" y="2681"/>
                                    <a:pt x="1533" y="2665"/>
                                  </a:cubicBezTo>
                                  <a:cubicBezTo>
                                    <a:pt x="1553" y="2649"/>
                                    <a:pt x="1590" y="2647"/>
                                    <a:pt x="1601" y="2629"/>
                                  </a:cubicBezTo>
                                  <a:cubicBezTo>
                                    <a:pt x="1612" y="2611"/>
                                    <a:pt x="1598" y="2579"/>
                                    <a:pt x="1601" y="2554"/>
                                  </a:cubicBezTo>
                                  <a:cubicBezTo>
                                    <a:pt x="1604" y="2529"/>
                                    <a:pt x="1611" y="2498"/>
                                    <a:pt x="1617" y="2479"/>
                                  </a:cubicBezTo>
                                  <a:cubicBezTo>
                                    <a:pt x="1623" y="2460"/>
                                    <a:pt x="1624" y="2452"/>
                                    <a:pt x="1639" y="2440"/>
                                  </a:cubicBezTo>
                                  <a:cubicBezTo>
                                    <a:pt x="1654" y="2428"/>
                                    <a:pt x="1687" y="2410"/>
                                    <a:pt x="1707" y="2404"/>
                                  </a:cubicBezTo>
                                  <a:cubicBezTo>
                                    <a:pt x="1727" y="2398"/>
                                    <a:pt x="1739" y="2405"/>
                                    <a:pt x="1759" y="2404"/>
                                  </a:cubicBezTo>
                                  <a:cubicBezTo>
                                    <a:pt x="1779" y="2403"/>
                                    <a:pt x="1825" y="2410"/>
                                    <a:pt x="1827" y="2395"/>
                                  </a:cubicBezTo>
                                  <a:cubicBezTo>
                                    <a:pt x="1829" y="2380"/>
                                    <a:pt x="1792" y="2334"/>
                                    <a:pt x="1773" y="2314"/>
                                  </a:cubicBezTo>
                                  <a:cubicBezTo>
                                    <a:pt x="1754" y="2294"/>
                                    <a:pt x="1725" y="2304"/>
                                    <a:pt x="1713" y="2275"/>
                                  </a:cubicBezTo>
                                  <a:cubicBezTo>
                                    <a:pt x="1701" y="2246"/>
                                    <a:pt x="1703" y="2182"/>
                                    <a:pt x="1699" y="2140"/>
                                  </a:cubicBezTo>
                                  <a:cubicBezTo>
                                    <a:pt x="1695" y="2098"/>
                                    <a:pt x="1695" y="2057"/>
                                    <a:pt x="1691" y="2020"/>
                                  </a:cubicBezTo>
                                  <a:cubicBezTo>
                                    <a:pt x="1687" y="1983"/>
                                    <a:pt x="1651" y="1968"/>
                                    <a:pt x="1677" y="1915"/>
                                  </a:cubicBezTo>
                                  <a:cubicBezTo>
                                    <a:pt x="1703" y="1862"/>
                                    <a:pt x="1814" y="1777"/>
                                    <a:pt x="1849" y="1699"/>
                                  </a:cubicBezTo>
                                  <a:cubicBezTo>
                                    <a:pt x="1884" y="1621"/>
                                    <a:pt x="1890" y="1508"/>
                                    <a:pt x="1887" y="1444"/>
                                  </a:cubicBezTo>
                                  <a:cubicBezTo>
                                    <a:pt x="1884" y="1380"/>
                                    <a:pt x="1842" y="1359"/>
                                    <a:pt x="1833" y="1315"/>
                                  </a:cubicBezTo>
                                  <a:cubicBezTo>
                                    <a:pt x="1824" y="1271"/>
                                    <a:pt x="1828" y="1225"/>
                                    <a:pt x="1833" y="1180"/>
                                  </a:cubicBezTo>
                                  <a:cubicBezTo>
                                    <a:pt x="1838" y="1135"/>
                                    <a:pt x="1850" y="1076"/>
                                    <a:pt x="1863" y="1045"/>
                                  </a:cubicBezTo>
                                  <a:cubicBezTo>
                                    <a:pt x="1876" y="1014"/>
                                    <a:pt x="1890" y="996"/>
                                    <a:pt x="1909" y="994"/>
                                  </a:cubicBezTo>
                                  <a:cubicBezTo>
                                    <a:pt x="1928" y="992"/>
                                    <a:pt x="1960" y="1011"/>
                                    <a:pt x="1977" y="1030"/>
                                  </a:cubicBezTo>
                                  <a:cubicBezTo>
                                    <a:pt x="1994" y="1049"/>
                                    <a:pt x="2002" y="1113"/>
                                    <a:pt x="2013" y="1105"/>
                                  </a:cubicBezTo>
                                  <a:cubicBezTo>
                                    <a:pt x="2024" y="1097"/>
                                    <a:pt x="2035" y="1020"/>
                                    <a:pt x="2043" y="979"/>
                                  </a:cubicBezTo>
                                  <a:cubicBezTo>
                                    <a:pt x="2051" y="938"/>
                                    <a:pt x="2050" y="899"/>
                                    <a:pt x="2059" y="859"/>
                                  </a:cubicBezTo>
                                  <a:cubicBezTo>
                                    <a:pt x="2068" y="819"/>
                                    <a:pt x="2087" y="768"/>
                                    <a:pt x="2097" y="739"/>
                                  </a:cubicBezTo>
                                  <a:cubicBezTo>
                                    <a:pt x="2107" y="710"/>
                                    <a:pt x="2103" y="696"/>
                                    <a:pt x="2119" y="685"/>
                                  </a:cubicBezTo>
                                  <a:cubicBezTo>
                                    <a:pt x="2135" y="674"/>
                                    <a:pt x="2179" y="685"/>
                                    <a:pt x="2193" y="670"/>
                                  </a:cubicBezTo>
                                  <a:cubicBezTo>
                                    <a:pt x="2207" y="655"/>
                                    <a:pt x="2195" y="617"/>
                                    <a:pt x="2201" y="595"/>
                                  </a:cubicBezTo>
                                  <a:cubicBezTo>
                                    <a:pt x="2207" y="573"/>
                                    <a:pt x="2218" y="557"/>
                                    <a:pt x="2231" y="535"/>
                                  </a:cubicBezTo>
                                  <a:cubicBezTo>
                                    <a:pt x="2244" y="513"/>
                                    <a:pt x="2272" y="483"/>
                                    <a:pt x="2277" y="460"/>
                                  </a:cubicBezTo>
                                  <a:cubicBezTo>
                                    <a:pt x="2282" y="437"/>
                                    <a:pt x="2274" y="405"/>
                                    <a:pt x="2261" y="394"/>
                                  </a:cubicBezTo>
                                  <a:cubicBezTo>
                                    <a:pt x="2248" y="383"/>
                                    <a:pt x="2207" y="404"/>
                                    <a:pt x="2201" y="394"/>
                                  </a:cubicBezTo>
                                  <a:cubicBezTo>
                                    <a:pt x="2195" y="384"/>
                                    <a:pt x="2218" y="358"/>
                                    <a:pt x="2223" y="334"/>
                                  </a:cubicBezTo>
                                  <a:cubicBezTo>
                                    <a:pt x="2228" y="310"/>
                                    <a:pt x="2235" y="276"/>
                                    <a:pt x="2231" y="250"/>
                                  </a:cubicBezTo>
                                  <a:cubicBezTo>
                                    <a:pt x="2227" y="224"/>
                                    <a:pt x="2210" y="195"/>
                                    <a:pt x="2201" y="175"/>
                                  </a:cubicBezTo>
                                  <a:cubicBezTo>
                                    <a:pt x="2192" y="155"/>
                                    <a:pt x="2188" y="148"/>
                                    <a:pt x="2179" y="130"/>
                                  </a:cubicBezTo>
                                  <a:cubicBezTo>
                                    <a:pt x="2170" y="112"/>
                                    <a:pt x="2158" y="81"/>
                                    <a:pt x="2149" y="64"/>
                                  </a:cubicBezTo>
                                  <a:cubicBezTo>
                                    <a:pt x="2140" y="47"/>
                                    <a:pt x="2148" y="31"/>
                                    <a:pt x="2127" y="25"/>
                                  </a:cubicBezTo>
                                  <a:cubicBezTo>
                                    <a:pt x="2106" y="19"/>
                                    <a:pt x="2094" y="25"/>
                                    <a:pt x="2021" y="25"/>
                                  </a:cubicBezTo>
                                  <a:cubicBezTo>
                                    <a:pt x="1948" y="25"/>
                                    <a:pt x="1781" y="27"/>
                                    <a:pt x="1691" y="25"/>
                                  </a:cubicBezTo>
                                  <a:cubicBezTo>
                                    <a:pt x="1601" y="23"/>
                                    <a:pt x="1521" y="0"/>
                                    <a:pt x="1481" y="10"/>
                                  </a:cubicBezTo>
                                  <a:cubicBezTo>
                                    <a:pt x="1441" y="20"/>
                                    <a:pt x="1461" y="61"/>
                                    <a:pt x="1451" y="85"/>
                                  </a:cubicBezTo>
                                  <a:cubicBezTo>
                                    <a:pt x="1441" y="109"/>
                                    <a:pt x="1435" y="137"/>
                                    <a:pt x="1421" y="154"/>
                                  </a:cubicBezTo>
                                  <a:cubicBezTo>
                                    <a:pt x="1407" y="171"/>
                                    <a:pt x="1389" y="175"/>
                                    <a:pt x="1369" y="190"/>
                                  </a:cubicBezTo>
                                  <a:cubicBezTo>
                                    <a:pt x="1349" y="205"/>
                                    <a:pt x="1290" y="229"/>
                                    <a:pt x="1301" y="244"/>
                                  </a:cubicBezTo>
                                  <a:cubicBezTo>
                                    <a:pt x="1312" y="259"/>
                                    <a:pt x="1411" y="240"/>
                                    <a:pt x="1437" y="280"/>
                                  </a:cubicBezTo>
                                  <a:cubicBezTo>
                                    <a:pt x="1463" y="320"/>
                                    <a:pt x="1467" y="432"/>
                                    <a:pt x="1459" y="484"/>
                                  </a:cubicBezTo>
                                  <a:cubicBezTo>
                                    <a:pt x="1451" y="536"/>
                                    <a:pt x="1410" y="571"/>
                                    <a:pt x="1391" y="595"/>
                                  </a:cubicBezTo>
                                  <a:cubicBezTo>
                                    <a:pt x="1372" y="619"/>
                                    <a:pt x="1354" y="599"/>
                                    <a:pt x="1347" y="625"/>
                                  </a:cubicBezTo>
                                  <a:cubicBezTo>
                                    <a:pt x="1340" y="651"/>
                                    <a:pt x="1358" y="720"/>
                                    <a:pt x="1347" y="754"/>
                                  </a:cubicBezTo>
                                  <a:cubicBezTo>
                                    <a:pt x="1336" y="788"/>
                                    <a:pt x="1300" y="809"/>
                                    <a:pt x="1279" y="829"/>
                                  </a:cubicBezTo>
                                  <a:cubicBezTo>
                                    <a:pt x="1258" y="849"/>
                                    <a:pt x="1234" y="856"/>
                                    <a:pt x="1219" y="874"/>
                                  </a:cubicBezTo>
                                  <a:cubicBezTo>
                                    <a:pt x="1204" y="892"/>
                                    <a:pt x="1198" y="903"/>
                                    <a:pt x="1189" y="940"/>
                                  </a:cubicBezTo>
                                  <a:cubicBezTo>
                                    <a:pt x="1180" y="977"/>
                                    <a:pt x="1190" y="1060"/>
                                    <a:pt x="1167" y="1099"/>
                                  </a:cubicBezTo>
                                  <a:cubicBezTo>
                                    <a:pt x="1144" y="1138"/>
                                    <a:pt x="1084" y="1151"/>
                                    <a:pt x="1053" y="1174"/>
                                  </a:cubicBezTo>
                                  <a:cubicBezTo>
                                    <a:pt x="1022" y="1197"/>
                                    <a:pt x="1001" y="1211"/>
                                    <a:pt x="979" y="1234"/>
                                  </a:cubicBezTo>
                                  <a:cubicBezTo>
                                    <a:pt x="957" y="1257"/>
                                    <a:pt x="937" y="1277"/>
                                    <a:pt x="919" y="1309"/>
                                  </a:cubicBezTo>
                                  <a:cubicBezTo>
                                    <a:pt x="901" y="1341"/>
                                    <a:pt x="888" y="1401"/>
                                    <a:pt x="873" y="1429"/>
                                  </a:cubicBezTo>
                                  <a:cubicBezTo>
                                    <a:pt x="858" y="1457"/>
                                    <a:pt x="855" y="1449"/>
                                    <a:pt x="829" y="1474"/>
                                  </a:cubicBezTo>
                                  <a:cubicBezTo>
                                    <a:pt x="803" y="1499"/>
                                    <a:pt x="747" y="1554"/>
                                    <a:pt x="717" y="1579"/>
                                  </a:cubicBezTo>
                                  <a:cubicBezTo>
                                    <a:pt x="687" y="1604"/>
                                    <a:pt x="689" y="1606"/>
                                    <a:pt x="649" y="1624"/>
                                  </a:cubicBezTo>
                                  <a:cubicBezTo>
                                    <a:pt x="609" y="1642"/>
                                    <a:pt x="531" y="1669"/>
                                    <a:pt x="477" y="1690"/>
                                  </a:cubicBezTo>
                                  <a:cubicBezTo>
                                    <a:pt x="423" y="1711"/>
                                    <a:pt x="358" y="1735"/>
                                    <a:pt x="327" y="1750"/>
                                  </a:cubicBezTo>
                                  <a:cubicBezTo>
                                    <a:pt x="296" y="1765"/>
                                    <a:pt x="305" y="1775"/>
                                    <a:pt x="289" y="1780"/>
                                  </a:cubicBezTo>
                                  <a:cubicBezTo>
                                    <a:pt x="273" y="1785"/>
                                    <a:pt x="235" y="1795"/>
                                    <a:pt x="229" y="1780"/>
                                  </a:cubicBezTo>
                                  <a:cubicBezTo>
                                    <a:pt x="223" y="1765"/>
                                    <a:pt x="256" y="1713"/>
                                    <a:pt x="251" y="1690"/>
                                  </a:cubicBezTo>
                                  <a:cubicBezTo>
                                    <a:pt x="246" y="1667"/>
                                    <a:pt x="214" y="1654"/>
                                    <a:pt x="199" y="1639"/>
                                  </a:cubicBezTo>
                                  <a:cubicBezTo>
                                    <a:pt x="184" y="1624"/>
                                    <a:pt x="152" y="1616"/>
                                    <a:pt x="161" y="1600"/>
                                  </a:cubicBezTo>
                                  <a:cubicBezTo>
                                    <a:pt x="170" y="1584"/>
                                    <a:pt x="221" y="1551"/>
                                    <a:pt x="251" y="1540"/>
                                  </a:cubicBezTo>
                                  <a:cubicBezTo>
                                    <a:pt x="281" y="1529"/>
                                    <a:pt x="322" y="1545"/>
                                    <a:pt x="341" y="1534"/>
                                  </a:cubicBezTo>
                                  <a:cubicBezTo>
                                    <a:pt x="360" y="1523"/>
                                    <a:pt x="364" y="1496"/>
                                    <a:pt x="363" y="1474"/>
                                  </a:cubicBezTo>
                                  <a:cubicBezTo>
                                    <a:pt x="362" y="1452"/>
                                    <a:pt x="352" y="1409"/>
                                    <a:pt x="333" y="1399"/>
                                  </a:cubicBezTo>
                                  <a:cubicBezTo>
                                    <a:pt x="314" y="1389"/>
                                    <a:pt x="271" y="1407"/>
                                    <a:pt x="251" y="1414"/>
                                  </a:cubicBezTo>
                                  <a:cubicBezTo>
                                    <a:pt x="231" y="1421"/>
                                    <a:pt x="240" y="1430"/>
                                    <a:pt x="213" y="1444"/>
                                  </a:cubicBezTo>
                                  <a:cubicBezTo>
                                    <a:pt x="186" y="1458"/>
                                    <a:pt x="111" y="1479"/>
                                    <a:pt x="87" y="1495"/>
                                  </a:cubicBezTo>
                                  <a:cubicBezTo>
                                    <a:pt x="63" y="1511"/>
                                    <a:pt x="70" y="1516"/>
                                    <a:pt x="71" y="1540"/>
                                  </a:cubicBezTo>
                                  <a:cubicBezTo>
                                    <a:pt x="72" y="1564"/>
                                    <a:pt x="90" y="1608"/>
                                    <a:pt x="93" y="1639"/>
                                  </a:cubicBezTo>
                                  <a:cubicBezTo>
                                    <a:pt x="96" y="1670"/>
                                    <a:pt x="91" y="1699"/>
                                    <a:pt x="87" y="1729"/>
                                  </a:cubicBezTo>
                                  <a:cubicBezTo>
                                    <a:pt x="83" y="1759"/>
                                    <a:pt x="82" y="1793"/>
                                    <a:pt x="71" y="1819"/>
                                  </a:cubicBezTo>
                                  <a:cubicBezTo>
                                    <a:pt x="60" y="1845"/>
                                    <a:pt x="30" y="1859"/>
                                    <a:pt x="19" y="1885"/>
                                  </a:cubicBezTo>
                                  <a:cubicBezTo>
                                    <a:pt x="8" y="1911"/>
                                    <a:pt x="6" y="1919"/>
                                    <a:pt x="3" y="1975"/>
                                  </a:cubicBezTo>
                                  <a:cubicBezTo>
                                    <a:pt x="0" y="2031"/>
                                    <a:pt x="2" y="2153"/>
                                    <a:pt x="3" y="2224"/>
                                  </a:cubicBezTo>
                                  <a:cubicBezTo>
                                    <a:pt x="4" y="2295"/>
                                    <a:pt x="10" y="2348"/>
                                    <a:pt x="11" y="2404"/>
                                  </a:cubicBezTo>
                                  <a:cubicBezTo>
                                    <a:pt x="12" y="2460"/>
                                    <a:pt x="12" y="2508"/>
                                    <a:pt x="11" y="2560"/>
                                  </a:cubicBezTo>
                                  <a:cubicBezTo>
                                    <a:pt x="10" y="2612"/>
                                    <a:pt x="7" y="2732"/>
                                    <a:pt x="11" y="274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799640"/>
                              <a:ext cx="972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32">
                                  <a:moveTo>
                                    <a:pt x="16" y="4"/>
                                  </a:moveTo>
                                  <a:cubicBezTo>
                                    <a:pt x="53" y="2"/>
                                    <a:pt x="91" y="0"/>
                                    <a:pt x="106" y="19"/>
                                  </a:cubicBezTo>
                                  <a:cubicBezTo>
                                    <a:pt x="121" y="38"/>
                                    <a:pt x="116" y="104"/>
                                    <a:pt x="106" y="118"/>
                                  </a:cubicBezTo>
                                  <a:cubicBezTo>
                                    <a:pt x="96" y="132"/>
                                    <a:pt x="64" y="107"/>
                                    <a:pt x="46" y="103"/>
                                  </a:cubicBezTo>
                                  <a:cubicBezTo>
                                    <a:pt x="28" y="99"/>
                                    <a:pt x="14" y="96"/>
                                    <a:pt x="0" y="9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551240"/>
                              <a:ext cx="1015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263">
                                  <a:moveTo>
                                    <a:pt x="105" y="257"/>
                                  </a:moveTo>
                                  <a:cubicBezTo>
                                    <a:pt x="114" y="251"/>
                                    <a:pt x="127" y="220"/>
                                    <a:pt x="121" y="197"/>
                                  </a:cubicBezTo>
                                  <a:cubicBezTo>
                                    <a:pt x="115" y="174"/>
                                    <a:pt x="75" y="152"/>
                                    <a:pt x="69" y="121"/>
                                  </a:cubicBezTo>
                                  <a:cubicBezTo>
                                    <a:pt x="63" y="90"/>
                                    <a:pt x="95" y="26"/>
                                    <a:pt x="87" y="13"/>
                                  </a:cubicBezTo>
                                  <a:cubicBezTo>
                                    <a:pt x="79" y="0"/>
                                    <a:pt x="36" y="11"/>
                                    <a:pt x="23" y="41"/>
                                  </a:cubicBezTo>
                                  <a:cubicBezTo>
                                    <a:pt x="10" y="71"/>
                                    <a:pt x="0" y="159"/>
                                    <a:pt x="7" y="191"/>
                                  </a:cubicBezTo>
                                  <a:cubicBezTo>
                                    <a:pt x="14" y="223"/>
                                    <a:pt x="48" y="229"/>
                                    <a:pt x="67" y="236"/>
                                  </a:cubicBezTo>
                                  <a:cubicBezTo>
                                    <a:pt x="86" y="243"/>
                                    <a:pt x="96" y="263"/>
                                    <a:pt x="105" y="25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537920"/>
                              <a:ext cx="8820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414">
                                  <a:moveTo>
                                    <a:pt x="34" y="373"/>
                                  </a:moveTo>
                                  <a:cubicBezTo>
                                    <a:pt x="46" y="384"/>
                                    <a:pt x="75" y="414"/>
                                    <a:pt x="86" y="394"/>
                                  </a:cubicBezTo>
                                  <a:cubicBezTo>
                                    <a:pt x="97" y="374"/>
                                    <a:pt x="99" y="299"/>
                                    <a:pt x="102" y="253"/>
                                  </a:cubicBezTo>
                                  <a:cubicBezTo>
                                    <a:pt x="105" y="207"/>
                                    <a:pt x="103" y="159"/>
                                    <a:pt x="102" y="118"/>
                                  </a:cubicBezTo>
                                  <a:cubicBezTo>
                                    <a:pt x="101" y="77"/>
                                    <a:pt x="110" y="8"/>
                                    <a:pt x="94" y="4"/>
                                  </a:cubicBezTo>
                                  <a:cubicBezTo>
                                    <a:pt x="78" y="0"/>
                                    <a:pt x="8" y="57"/>
                                    <a:pt x="4" y="94"/>
                                  </a:cubicBezTo>
                                  <a:cubicBezTo>
                                    <a:pt x="0" y="131"/>
                                    <a:pt x="62" y="198"/>
                                    <a:pt x="72" y="229"/>
                                  </a:cubicBezTo>
                                  <a:cubicBezTo>
                                    <a:pt x="82" y="260"/>
                                    <a:pt x="74" y="267"/>
                                    <a:pt x="64" y="283"/>
                                  </a:cubicBezTo>
                                  <a:cubicBezTo>
                                    <a:pt x="54" y="299"/>
                                    <a:pt x="16" y="315"/>
                                    <a:pt x="12" y="328"/>
                                  </a:cubicBezTo>
                                  <a:cubicBezTo>
                                    <a:pt x="8" y="341"/>
                                    <a:pt x="22" y="362"/>
                                    <a:pt x="34" y="37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409040"/>
                              <a:ext cx="21204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612">
                                  <a:moveTo>
                                    <a:pt x="60" y="611"/>
                                  </a:moveTo>
                                  <a:cubicBezTo>
                                    <a:pt x="80" y="610"/>
                                    <a:pt x="125" y="569"/>
                                    <a:pt x="142" y="542"/>
                                  </a:cubicBezTo>
                                  <a:cubicBezTo>
                                    <a:pt x="159" y="515"/>
                                    <a:pt x="155" y="475"/>
                                    <a:pt x="164" y="452"/>
                                  </a:cubicBezTo>
                                  <a:cubicBezTo>
                                    <a:pt x="173" y="429"/>
                                    <a:pt x="179" y="423"/>
                                    <a:pt x="194" y="407"/>
                                  </a:cubicBezTo>
                                  <a:cubicBezTo>
                                    <a:pt x="209" y="391"/>
                                    <a:pt x="244" y="373"/>
                                    <a:pt x="254" y="356"/>
                                  </a:cubicBezTo>
                                  <a:cubicBezTo>
                                    <a:pt x="264" y="339"/>
                                    <a:pt x="253" y="342"/>
                                    <a:pt x="254" y="302"/>
                                  </a:cubicBezTo>
                                  <a:cubicBezTo>
                                    <a:pt x="255" y="262"/>
                                    <a:pt x="263" y="163"/>
                                    <a:pt x="262" y="116"/>
                                  </a:cubicBezTo>
                                  <a:cubicBezTo>
                                    <a:pt x="261" y="69"/>
                                    <a:pt x="256" y="34"/>
                                    <a:pt x="246" y="17"/>
                                  </a:cubicBezTo>
                                  <a:cubicBezTo>
                                    <a:pt x="236" y="0"/>
                                    <a:pt x="227" y="7"/>
                                    <a:pt x="202" y="11"/>
                                  </a:cubicBezTo>
                                  <a:cubicBezTo>
                                    <a:pt x="177" y="15"/>
                                    <a:pt x="122" y="21"/>
                                    <a:pt x="96" y="41"/>
                                  </a:cubicBezTo>
                                  <a:cubicBezTo>
                                    <a:pt x="70" y="61"/>
                                    <a:pt x="54" y="102"/>
                                    <a:pt x="44" y="131"/>
                                  </a:cubicBezTo>
                                  <a:cubicBezTo>
                                    <a:pt x="34" y="160"/>
                                    <a:pt x="29" y="186"/>
                                    <a:pt x="35" y="214"/>
                                  </a:cubicBezTo>
                                  <a:cubicBezTo>
                                    <a:pt x="41" y="242"/>
                                    <a:pt x="84" y="291"/>
                                    <a:pt x="82" y="302"/>
                                  </a:cubicBezTo>
                                  <a:cubicBezTo>
                                    <a:pt x="80" y="313"/>
                                    <a:pt x="37" y="278"/>
                                    <a:pt x="23" y="280"/>
                                  </a:cubicBezTo>
                                  <a:cubicBezTo>
                                    <a:pt x="9" y="282"/>
                                    <a:pt x="0" y="279"/>
                                    <a:pt x="0" y="317"/>
                                  </a:cubicBezTo>
                                  <a:cubicBezTo>
                                    <a:pt x="0" y="355"/>
                                    <a:pt x="18" y="467"/>
                                    <a:pt x="22" y="506"/>
                                  </a:cubicBezTo>
                                  <a:cubicBezTo>
                                    <a:pt x="26" y="545"/>
                                    <a:pt x="16" y="534"/>
                                    <a:pt x="22" y="551"/>
                                  </a:cubicBezTo>
                                  <a:cubicBezTo>
                                    <a:pt x="28" y="568"/>
                                    <a:pt x="40" y="612"/>
                                    <a:pt x="60" y="611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726560"/>
                              <a:ext cx="21960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482">
                                  <a:moveTo>
                                    <a:pt x="37" y="471"/>
                                  </a:moveTo>
                                  <a:cubicBezTo>
                                    <a:pt x="61" y="482"/>
                                    <a:pt x="136" y="458"/>
                                    <a:pt x="157" y="435"/>
                                  </a:cubicBezTo>
                                  <a:cubicBezTo>
                                    <a:pt x="178" y="412"/>
                                    <a:pt x="159" y="370"/>
                                    <a:pt x="165" y="336"/>
                                  </a:cubicBezTo>
                                  <a:cubicBezTo>
                                    <a:pt x="171" y="302"/>
                                    <a:pt x="183" y="263"/>
                                    <a:pt x="194" y="233"/>
                                  </a:cubicBezTo>
                                  <a:cubicBezTo>
                                    <a:pt x="205" y="203"/>
                                    <a:pt x="219" y="192"/>
                                    <a:pt x="231" y="156"/>
                                  </a:cubicBezTo>
                                  <a:cubicBezTo>
                                    <a:pt x="243" y="120"/>
                                    <a:pt x="273" y="30"/>
                                    <a:pt x="269" y="15"/>
                                  </a:cubicBezTo>
                                  <a:cubicBezTo>
                                    <a:pt x="265" y="0"/>
                                    <a:pt x="226" y="37"/>
                                    <a:pt x="209" y="66"/>
                                  </a:cubicBezTo>
                                  <a:cubicBezTo>
                                    <a:pt x="192" y="95"/>
                                    <a:pt x="181" y="157"/>
                                    <a:pt x="170" y="191"/>
                                  </a:cubicBezTo>
                                  <a:cubicBezTo>
                                    <a:pt x="159" y="225"/>
                                    <a:pt x="165" y="248"/>
                                    <a:pt x="140" y="269"/>
                                  </a:cubicBezTo>
                                  <a:cubicBezTo>
                                    <a:pt x="115" y="290"/>
                                    <a:pt x="42" y="299"/>
                                    <a:pt x="21" y="315"/>
                                  </a:cubicBezTo>
                                  <a:cubicBezTo>
                                    <a:pt x="0" y="331"/>
                                    <a:pt x="7" y="340"/>
                                    <a:pt x="15" y="366"/>
                                  </a:cubicBezTo>
                                  <a:cubicBezTo>
                                    <a:pt x="23" y="392"/>
                                    <a:pt x="13" y="460"/>
                                    <a:pt x="37" y="47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784520"/>
                              <a:ext cx="157320" cy="36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464">
                                  <a:moveTo>
                                    <a:pt x="82" y="2"/>
                                  </a:moveTo>
                                  <a:cubicBezTo>
                                    <a:pt x="102" y="0"/>
                                    <a:pt x="164" y="54"/>
                                    <a:pt x="180" y="92"/>
                                  </a:cubicBezTo>
                                  <a:cubicBezTo>
                                    <a:pt x="196" y="130"/>
                                    <a:pt x="183" y="196"/>
                                    <a:pt x="180" y="233"/>
                                  </a:cubicBezTo>
                                  <a:cubicBezTo>
                                    <a:pt x="177" y="270"/>
                                    <a:pt x="169" y="286"/>
                                    <a:pt x="164" y="317"/>
                                  </a:cubicBezTo>
                                  <a:cubicBezTo>
                                    <a:pt x="159" y="348"/>
                                    <a:pt x="171" y="399"/>
                                    <a:pt x="150" y="422"/>
                                  </a:cubicBezTo>
                                  <a:cubicBezTo>
                                    <a:pt x="129" y="445"/>
                                    <a:pt x="63" y="464"/>
                                    <a:pt x="38" y="458"/>
                                  </a:cubicBezTo>
                                  <a:cubicBezTo>
                                    <a:pt x="13" y="452"/>
                                    <a:pt x="0" y="409"/>
                                    <a:pt x="0" y="383"/>
                                  </a:cubicBezTo>
                                  <a:cubicBezTo>
                                    <a:pt x="0" y="357"/>
                                    <a:pt x="34" y="323"/>
                                    <a:pt x="38" y="302"/>
                                  </a:cubicBezTo>
                                  <a:cubicBezTo>
                                    <a:pt x="42" y="281"/>
                                    <a:pt x="23" y="276"/>
                                    <a:pt x="22" y="257"/>
                                  </a:cubicBezTo>
                                  <a:cubicBezTo>
                                    <a:pt x="21" y="238"/>
                                    <a:pt x="24" y="205"/>
                                    <a:pt x="30" y="188"/>
                                  </a:cubicBezTo>
                                  <a:cubicBezTo>
                                    <a:pt x="36" y="171"/>
                                    <a:pt x="55" y="165"/>
                                    <a:pt x="60" y="152"/>
                                  </a:cubicBezTo>
                                  <a:cubicBezTo>
                                    <a:pt x="65" y="139"/>
                                    <a:pt x="60" y="132"/>
                                    <a:pt x="60" y="107"/>
                                  </a:cubicBezTo>
                                  <a:cubicBezTo>
                                    <a:pt x="60" y="82"/>
                                    <a:pt x="62" y="4"/>
                                    <a:pt x="82" y="2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1814760"/>
                              <a:ext cx="806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11">
                                  <a:moveTo>
                                    <a:pt x="19" y="309"/>
                                  </a:moveTo>
                                  <a:cubicBezTo>
                                    <a:pt x="28" y="311"/>
                                    <a:pt x="46" y="272"/>
                                    <a:pt x="55" y="255"/>
                                  </a:cubicBezTo>
                                  <a:cubicBezTo>
                                    <a:pt x="64" y="238"/>
                                    <a:pt x="64" y="231"/>
                                    <a:pt x="73" y="207"/>
                                  </a:cubicBezTo>
                                  <a:cubicBezTo>
                                    <a:pt x="82" y="183"/>
                                    <a:pt x="112" y="145"/>
                                    <a:pt x="109" y="111"/>
                                  </a:cubicBezTo>
                                  <a:cubicBezTo>
                                    <a:pt x="106" y="77"/>
                                    <a:pt x="69" y="6"/>
                                    <a:pt x="55" y="3"/>
                                  </a:cubicBezTo>
                                  <a:cubicBezTo>
                                    <a:pt x="41" y="0"/>
                                    <a:pt x="32" y="59"/>
                                    <a:pt x="25" y="93"/>
                                  </a:cubicBezTo>
                                  <a:cubicBezTo>
                                    <a:pt x="18" y="127"/>
                                    <a:pt x="17" y="182"/>
                                    <a:pt x="13" y="207"/>
                                  </a:cubicBezTo>
                                  <a:cubicBezTo>
                                    <a:pt x="9" y="232"/>
                                    <a:pt x="0" y="222"/>
                                    <a:pt x="1" y="243"/>
                                  </a:cubicBezTo>
                                  <a:cubicBezTo>
                                    <a:pt x="2" y="264"/>
                                    <a:pt x="10" y="307"/>
                                    <a:pt x="19" y="309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444680"/>
                              <a:ext cx="1429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289">
                                  <a:moveTo>
                                    <a:pt x="136" y="284"/>
                                  </a:moveTo>
                                  <a:cubicBezTo>
                                    <a:pt x="161" y="289"/>
                                    <a:pt x="159" y="258"/>
                                    <a:pt x="166" y="230"/>
                                  </a:cubicBezTo>
                                  <a:cubicBezTo>
                                    <a:pt x="173" y="202"/>
                                    <a:pt x="178" y="149"/>
                                    <a:pt x="178" y="116"/>
                                  </a:cubicBezTo>
                                  <a:cubicBezTo>
                                    <a:pt x="178" y="83"/>
                                    <a:pt x="172" y="51"/>
                                    <a:pt x="166" y="32"/>
                                  </a:cubicBezTo>
                                  <a:cubicBezTo>
                                    <a:pt x="160" y="13"/>
                                    <a:pt x="152" y="4"/>
                                    <a:pt x="142" y="2"/>
                                  </a:cubicBezTo>
                                  <a:cubicBezTo>
                                    <a:pt x="132" y="0"/>
                                    <a:pt x="124" y="6"/>
                                    <a:pt x="106" y="20"/>
                                  </a:cubicBezTo>
                                  <a:cubicBezTo>
                                    <a:pt x="88" y="34"/>
                                    <a:pt x="49" y="56"/>
                                    <a:pt x="34" y="86"/>
                                  </a:cubicBezTo>
                                  <a:cubicBezTo>
                                    <a:pt x="19" y="116"/>
                                    <a:pt x="0" y="171"/>
                                    <a:pt x="16" y="200"/>
                                  </a:cubicBezTo>
                                  <a:cubicBezTo>
                                    <a:pt x="32" y="229"/>
                                    <a:pt x="111" y="279"/>
                                    <a:pt x="136" y="28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1685880"/>
                              <a:ext cx="730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22">
                                  <a:moveTo>
                                    <a:pt x="35" y="3"/>
                                  </a:moveTo>
                                  <a:cubicBezTo>
                                    <a:pt x="22" y="6"/>
                                    <a:pt x="15" y="50"/>
                                    <a:pt x="11" y="69"/>
                                  </a:cubicBezTo>
                                  <a:cubicBezTo>
                                    <a:pt x="7" y="88"/>
                                    <a:pt x="0" y="112"/>
                                    <a:pt x="11" y="117"/>
                                  </a:cubicBezTo>
                                  <a:cubicBezTo>
                                    <a:pt x="22" y="122"/>
                                    <a:pt x="64" y="110"/>
                                    <a:pt x="77" y="99"/>
                                  </a:cubicBezTo>
                                  <a:cubicBezTo>
                                    <a:pt x="90" y="88"/>
                                    <a:pt x="91" y="68"/>
                                    <a:pt x="89" y="51"/>
                                  </a:cubicBezTo>
                                  <a:cubicBezTo>
                                    <a:pt x="87" y="34"/>
                                    <a:pt x="48" y="0"/>
                                    <a:pt x="35" y="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583640"/>
                              <a:ext cx="38160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588">
                                  <a:moveTo>
                                    <a:pt x="230" y="288"/>
                                  </a:moveTo>
                                  <a:cubicBezTo>
                                    <a:pt x="260" y="296"/>
                                    <a:pt x="282" y="319"/>
                                    <a:pt x="284" y="342"/>
                                  </a:cubicBezTo>
                                  <a:cubicBezTo>
                                    <a:pt x="286" y="365"/>
                                    <a:pt x="257" y="401"/>
                                    <a:pt x="242" y="426"/>
                                  </a:cubicBezTo>
                                  <a:cubicBezTo>
                                    <a:pt x="227" y="451"/>
                                    <a:pt x="200" y="467"/>
                                    <a:pt x="194" y="492"/>
                                  </a:cubicBezTo>
                                  <a:cubicBezTo>
                                    <a:pt x="188" y="517"/>
                                    <a:pt x="175" y="564"/>
                                    <a:pt x="206" y="576"/>
                                  </a:cubicBezTo>
                                  <a:cubicBezTo>
                                    <a:pt x="237" y="588"/>
                                    <a:pt x="343" y="579"/>
                                    <a:pt x="380" y="564"/>
                                  </a:cubicBezTo>
                                  <a:cubicBezTo>
                                    <a:pt x="417" y="549"/>
                                    <a:pt x="428" y="501"/>
                                    <a:pt x="428" y="486"/>
                                  </a:cubicBezTo>
                                  <a:cubicBezTo>
                                    <a:pt x="428" y="471"/>
                                    <a:pt x="400" y="480"/>
                                    <a:pt x="380" y="474"/>
                                  </a:cubicBezTo>
                                  <a:cubicBezTo>
                                    <a:pt x="360" y="468"/>
                                    <a:pt x="307" y="463"/>
                                    <a:pt x="308" y="450"/>
                                  </a:cubicBezTo>
                                  <a:cubicBezTo>
                                    <a:pt x="309" y="437"/>
                                    <a:pt x="359" y="423"/>
                                    <a:pt x="386" y="396"/>
                                  </a:cubicBezTo>
                                  <a:cubicBezTo>
                                    <a:pt x="413" y="369"/>
                                    <a:pt x="475" y="309"/>
                                    <a:pt x="470" y="288"/>
                                  </a:cubicBezTo>
                                  <a:cubicBezTo>
                                    <a:pt x="465" y="267"/>
                                    <a:pt x="381" y="271"/>
                                    <a:pt x="356" y="270"/>
                                  </a:cubicBezTo>
                                  <a:cubicBezTo>
                                    <a:pt x="331" y="269"/>
                                    <a:pt x="317" y="296"/>
                                    <a:pt x="320" y="282"/>
                                  </a:cubicBezTo>
                                  <a:cubicBezTo>
                                    <a:pt x="323" y="268"/>
                                    <a:pt x="369" y="208"/>
                                    <a:pt x="374" y="186"/>
                                  </a:cubicBezTo>
                                  <a:cubicBezTo>
                                    <a:pt x="379" y="164"/>
                                    <a:pt x="366" y="170"/>
                                    <a:pt x="350" y="150"/>
                                  </a:cubicBezTo>
                                  <a:cubicBezTo>
                                    <a:pt x="334" y="130"/>
                                    <a:pt x="298" y="71"/>
                                    <a:pt x="278" y="66"/>
                                  </a:cubicBezTo>
                                  <a:cubicBezTo>
                                    <a:pt x="258" y="61"/>
                                    <a:pt x="242" y="101"/>
                                    <a:pt x="230" y="120"/>
                                  </a:cubicBezTo>
                                  <a:cubicBezTo>
                                    <a:pt x="218" y="139"/>
                                    <a:pt x="219" y="171"/>
                                    <a:pt x="206" y="180"/>
                                  </a:cubicBezTo>
                                  <a:cubicBezTo>
                                    <a:pt x="193" y="189"/>
                                    <a:pt x="170" y="190"/>
                                    <a:pt x="152" y="174"/>
                                  </a:cubicBezTo>
                                  <a:cubicBezTo>
                                    <a:pt x="134" y="158"/>
                                    <a:pt x="120" y="112"/>
                                    <a:pt x="98" y="84"/>
                                  </a:cubicBezTo>
                                  <a:cubicBezTo>
                                    <a:pt x="76" y="56"/>
                                    <a:pt x="35" y="0"/>
                                    <a:pt x="20" y="6"/>
                                  </a:cubicBezTo>
                                  <a:cubicBezTo>
                                    <a:pt x="5" y="12"/>
                                    <a:pt x="0" y="86"/>
                                    <a:pt x="8" y="120"/>
                                  </a:cubicBezTo>
                                  <a:cubicBezTo>
                                    <a:pt x="16" y="154"/>
                                    <a:pt x="52" y="181"/>
                                    <a:pt x="68" y="210"/>
                                  </a:cubicBezTo>
                                  <a:cubicBezTo>
                                    <a:pt x="84" y="239"/>
                                    <a:pt x="75" y="282"/>
                                    <a:pt x="104" y="294"/>
                                  </a:cubicBezTo>
                                  <a:cubicBezTo>
                                    <a:pt x="133" y="306"/>
                                    <a:pt x="200" y="280"/>
                                    <a:pt x="230" y="288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1954080"/>
                              <a:ext cx="83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20">
                                  <a:moveTo>
                                    <a:pt x="22" y="8"/>
                                  </a:moveTo>
                                  <a:cubicBezTo>
                                    <a:pt x="42" y="0"/>
                                    <a:pt x="124" y="33"/>
                                    <a:pt x="129" y="50"/>
                                  </a:cubicBezTo>
                                  <a:cubicBezTo>
                                    <a:pt x="134" y="67"/>
                                    <a:pt x="71" y="104"/>
                                    <a:pt x="51" y="112"/>
                                  </a:cubicBezTo>
                                  <a:cubicBezTo>
                                    <a:pt x="31" y="120"/>
                                    <a:pt x="10" y="114"/>
                                    <a:pt x="7" y="97"/>
                                  </a:cubicBezTo>
                                  <a:cubicBezTo>
                                    <a:pt x="5" y="80"/>
                                    <a:pt x="0" y="21"/>
                                    <a:pt x="22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1710000"/>
                              <a:ext cx="705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00">
                                  <a:moveTo>
                                    <a:pt x="2" y="9"/>
                                  </a:moveTo>
                                  <a:cubicBezTo>
                                    <a:pt x="0" y="18"/>
                                    <a:pt x="30" y="74"/>
                                    <a:pt x="44" y="87"/>
                                  </a:cubicBezTo>
                                  <a:cubicBezTo>
                                    <a:pt x="58" y="100"/>
                                    <a:pt x="84" y="96"/>
                                    <a:pt x="86" y="87"/>
                                  </a:cubicBezTo>
                                  <a:cubicBezTo>
                                    <a:pt x="88" y="78"/>
                                    <a:pt x="68" y="46"/>
                                    <a:pt x="56" y="33"/>
                                  </a:cubicBezTo>
                                  <a:cubicBezTo>
                                    <a:pt x="44" y="20"/>
                                    <a:pt x="4" y="0"/>
                                    <a:pt x="2" y="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1203840"/>
                              <a:ext cx="453960" cy="4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685">
                                  <a:moveTo>
                                    <a:pt x="288" y="575"/>
                                  </a:moveTo>
                                  <a:cubicBezTo>
                                    <a:pt x="308" y="551"/>
                                    <a:pt x="257" y="554"/>
                                    <a:pt x="257" y="536"/>
                                  </a:cubicBezTo>
                                  <a:cubicBezTo>
                                    <a:pt x="257" y="518"/>
                                    <a:pt x="277" y="488"/>
                                    <a:pt x="288" y="466"/>
                                  </a:cubicBezTo>
                                  <a:cubicBezTo>
                                    <a:pt x="298" y="444"/>
                                    <a:pt x="302" y="419"/>
                                    <a:pt x="319" y="403"/>
                                  </a:cubicBezTo>
                                  <a:cubicBezTo>
                                    <a:pt x="336" y="387"/>
                                    <a:pt x="373" y="363"/>
                                    <a:pt x="391" y="369"/>
                                  </a:cubicBezTo>
                                  <a:cubicBezTo>
                                    <a:pt x="409" y="375"/>
                                    <a:pt x="419" y="408"/>
                                    <a:pt x="428" y="442"/>
                                  </a:cubicBezTo>
                                  <a:cubicBezTo>
                                    <a:pt x="437" y="476"/>
                                    <a:pt x="403" y="559"/>
                                    <a:pt x="443" y="575"/>
                                  </a:cubicBezTo>
                                  <a:cubicBezTo>
                                    <a:pt x="483" y="590"/>
                                    <a:pt x="625" y="554"/>
                                    <a:pt x="669" y="536"/>
                                  </a:cubicBezTo>
                                  <a:cubicBezTo>
                                    <a:pt x="713" y="518"/>
                                    <a:pt x="708" y="509"/>
                                    <a:pt x="708" y="466"/>
                                  </a:cubicBezTo>
                                  <a:cubicBezTo>
                                    <a:pt x="708" y="423"/>
                                    <a:pt x="677" y="323"/>
                                    <a:pt x="669" y="279"/>
                                  </a:cubicBezTo>
                                  <a:cubicBezTo>
                                    <a:pt x="661" y="235"/>
                                    <a:pt x="651" y="240"/>
                                    <a:pt x="661" y="201"/>
                                  </a:cubicBezTo>
                                  <a:cubicBezTo>
                                    <a:pt x="671" y="162"/>
                                    <a:pt x="731" y="78"/>
                                    <a:pt x="731" y="45"/>
                                  </a:cubicBezTo>
                                  <a:cubicBezTo>
                                    <a:pt x="731" y="13"/>
                                    <a:pt x="690" y="0"/>
                                    <a:pt x="661" y="6"/>
                                  </a:cubicBezTo>
                                  <a:cubicBezTo>
                                    <a:pt x="632" y="13"/>
                                    <a:pt x="592" y="51"/>
                                    <a:pt x="560" y="84"/>
                                  </a:cubicBezTo>
                                  <a:cubicBezTo>
                                    <a:pt x="528" y="118"/>
                                    <a:pt x="482" y="202"/>
                                    <a:pt x="467" y="209"/>
                                  </a:cubicBezTo>
                                  <a:cubicBezTo>
                                    <a:pt x="451" y="215"/>
                                    <a:pt x="468" y="154"/>
                                    <a:pt x="467" y="123"/>
                                  </a:cubicBezTo>
                                  <a:cubicBezTo>
                                    <a:pt x="465" y="92"/>
                                    <a:pt x="477" y="6"/>
                                    <a:pt x="459" y="22"/>
                                  </a:cubicBezTo>
                                  <a:cubicBezTo>
                                    <a:pt x="441" y="38"/>
                                    <a:pt x="378" y="166"/>
                                    <a:pt x="358" y="217"/>
                                  </a:cubicBezTo>
                                  <a:cubicBezTo>
                                    <a:pt x="337" y="267"/>
                                    <a:pt x="368" y="311"/>
                                    <a:pt x="334" y="326"/>
                                  </a:cubicBezTo>
                                  <a:cubicBezTo>
                                    <a:pt x="301" y="340"/>
                                    <a:pt x="194" y="297"/>
                                    <a:pt x="156" y="302"/>
                                  </a:cubicBezTo>
                                  <a:cubicBezTo>
                                    <a:pt x="117" y="307"/>
                                    <a:pt x="118" y="337"/>
                                    <a:pt x="101" y="357"/>
                                  </a:cubicBezTo>
                                  <a:cubicBezTo>
                                    <a:pt x="84" y="376"/>
                                    <a:pt x="71" y="396"/>
                                    <a:pt x="54" y="419"/>
                                  </a:cubicBezTo>
                                  <a:cubicBezTo>
                                    <a:pt x="38" y="442"/>
                                    <a:pt x="0" y="461"/>
                                    <a:pt x="0" y="497"/>
                                  </a:cubicBezTo>
                                  <a:cubicBezTo>
                                    <a:pt x="0" y="533"/>
                                    <a:pt x="32" y="607"/>
                                    <a:pt x="54" y="637"/>
                                  </a:cubicBezTo>
                                  <a:cubicBezTo>
                                    <a:pt x="76" y="667"/>
                                    <a:pt x="89" y="685"/>
                                    <a:pt x="132" y="676"/>
                                  </a:cubicBezTo>
                                  <a:cubicBezTo>
                                    <a:pt x="175" y="667"/>
                                    <a:pt x="267" y="598"/>
                                    <a:pt x="288" y="575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1428840"/>
                              <a:ext cx="1195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8">
                                  <a:moveTo>
                                    <a:pt x="139" y="10"/>
                                  </a:moveTo>
                                  <a:cubicBezTo>
                                    <a:pt x="129" y="0"/>
                                    <a:pt x="78" y="28"/>
                                    <a:pt x="55" y="46"/>
                                  </a:cubicBezTo>
                                  <a:cubicBezTo>
                                    <a:pt x="32" y="64"/>
                                    <a:pt x="0" y="103"/>
                                    <a:pt x="1" y="118"/>
                                  </a:cubicBezTo>
                                  <a:cubicBezTo>
                                    <a:pt x="2" y="133"/>
                                    <a:pt x="42" y="138"/>
                                    <a:pt x="61" y="136"/>
                                  </a:cubicBezTo>
                                  <a:cubicBezTo>
                                    <a:pt x="80" y="134"/>
                                    <a:pt x="100" y="124"/>
                                    <a:pt x="115" y="106"/>
                                  </a:cubicBezTo>
                                  <a:cubicBezTo>
                                    <a:pt x="130" y="88"/>
                                    <a:pt x="149" y="20"/>
                                    <a:pt x="139" y="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440" y="1256760"/>
                              <a:ext cx="99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47">
                                  <a:moveTo>
                                    <a:pt x="117" y="23"/>
                                  </a:moveTo>
                                  <a:cubicBezTo>
                                    <a:pt x="110" y="2"/>
                                    <a:pt x="59" y="0"/>
                                    <a:pt x="45" y="5"/>
                                  </a:cubicBezTo>
                                  <a:cubicBezTo>
                                    <a:pt x="31" y="10"/>
                                    <a:pt x="39" y="34"/>
                                    <a:pt x="33" y="53"/>
                                  </a:cubicBezTo>
                                  <a:cubicBezTo>
                                    <a:pt x="27" y="72"/>
                                    <a:pt x="0" y="106"/>
                                    <a:pt x="9" y="119"/>
                                  </a:cubicBezTo>
                                  <a:cubicBezTo>
                                    <a:pt x="18" y="132"/>
                                    <a:pt x="71" y="147"/>
                                    <a:pt x="87" y="131"/>
                                  </a:cubicBezTo>
                                  <a:cubicBezTo>
                                    <a:pt x="103" y="115"/>
                                    <a:pt x="124" y="44"/>
                                    <a:pt x="117" y="2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120" y="974160"/>
                              <a:ext cx="222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5">
                                  <a:moveTo>
                                    <a:pt x="244" y="217"/>
                                  </a:moveTo>
                                  <a:cubicBezTo>
                                    <a:pt x="260" y="209"/>
                                    <a:pt x="277" y="167"/>
                                    <a:pt x="274" y="151"/>
                                  </a:cubicBezTo>
                                  <a:cubicBezTo>
                                    <a:pt x="271" y="135"/>
                                    <a:pt x="247" y="137"/>
                                    <a:pt x="226" y="121"/>
                                  </a:cubicBezTo>
                                  <a:cubicBezTo>
                                    <a:pt x="205" y="105"/>
                                    <a:pt x="173" y="72"/>
                                    <a:pt x="148" y="55"/>
                                  </a:cubicBezTo>
                                  <a:cubicBezTo>
                                    <a:pt x="123" y="38"/>
                                    <a:pt x="94" y="27"/>
                                    <a:pt x="76" y="19"/>
                                  </a:cubicBezTo>
                                  <a:cubicBezTo>
                                    <a:pt x="58" y="11"/>
                                    <a:pt x="52" y="0"/>
                                    <a:pt x="40" y="7"/>
                                  </a:cubicBezTo>
                                  <a:cubicBezTo>
                                    <a:pt x="28" y="14"/>
                                    <a:pt x="0" y="46"/>
                                    <a:pt x="4" y="61"/>
                                  </a:cubicBezTo>
                                  <a:cubicBezTo>
                                    <a:pt x="8" y="76"/>
                                    <a:pt x="40" y="80"/>
                                    <a:pt x="64" y="97"/>
                                  </a:cubicBezTo>
                                  <a:cubicBezTo>
                                    <a:pt x="88" y="114"/>
                                    <a:pt x="129" y="146"/>
                                    <a:pt x="148" y="163"/>
                                  </a:cubicBezTo>
                                  <a:cubicBezTo>
                                    <a:pt x="167" y="180"/>
                                    <a:pt x="165" y="189"/>
                                    <a:pt x="178" y="199"/>
                                  </a:cubicBezTo>
                                  <a:cubicBezTo>
                                    <a:pt x="191" y="209"/>
                                    <a:pt x="228" y="225"/>
                                    <a:pt x="244" y="21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880" y="784080"/>
                              <a:ext cx="633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34">
                                  <a:moveTo>
                                    <a:pt x="60" y="1"/>
                                  </a:moveTo>
                                  <a:cubicBezTo>
                                    <a:pt x="47" y="2"/>
                                    <a:pt x="0" y="27"/>
                                    <a:pt x="0" y="49"/>
                                  </a:cubicBezTo>
                                  <a:cubicBezTo>
                                    <a:pt x="0" y="71"/>
                                    <a:pt x="47" y="134"/>
                                    <a:pt x="60" y="133"/>
                                  </a:cubicBezTo>
                                  <a:cubicBezTo>
                                    <a:pt x="73" y="132"/>
                                    <a:pt x="77" y="66"/>
                                    <a:pt x="78" y="43"/>
                                  </a:cubicBezTo>
                                  <a:cubicBezTo>
                                    <a:pt x="79" y="20"/>
                                    <a:pt x="73" y="0"/>
                                    <a:pt x="60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858600"/>
                              <a:ext cx="633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20">
                                  <a:moveTo>
                                    <a:pt x="53" y="3"/>
                                  </a:moveTo>
                                  <a:cubicBezTo>
                                    <a:pt x="42" y="0"/>
                                    <a:pt x="10" y="56"/>
                                    <a:pt x="5" y="75"/>
                                  </a:cubicBezTo>
                                  <a:cubicBezTo>
                                    <a:pt x="0" y="94"/>
                                    <a:pt x="12" y="114"/>
                                    <a:pt x="23" y="117"/>
                                  </a:cubicBezTo>
                                  <a:cubicBezTo>
                                    <a:pt x="34" y="120"/>
                                    <a:pt x="63" y="107"/>
                                    <a:pt x="71" y="93"/>
                                  </a:cubicBezTo>
                                  <a:cubicBezTo>
                                    <a:pt x="79" y="79"/>
                                    <a:pt x="64" y="6"/>
                                    <a:pt x="53" y="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488880"/>
                              <a:ext cx="896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72">
                                  <a:moveTo>
                                    <a:pt x="15" y="170"/>
                                  </a:moveTo>
                                  <a:cubicBezTo>
                                    <a:pt x="30" y="172"/>
                                    <a:pt x="86" y="113"/>
                                    <a:pt x="99" y="86"/>
                                  </a:cubicBezTo>
                                  <a:cubicBezTo>
                                    <a:pt x="112" y="59"/>
                                    <a:pt x="102" y="16"/>
                                    <a:pt x="93" y="8"/>
                                  </a:cubicBezTo>
                                  <a:cubicBezTo>
                                    <a:pt x="84" y="0"/>
                                    <a:pt x="59" y="27"/>
                                    <a:pt x="45" y="38"/>
                                  </a:cubicBezTo>
                                  <a:cubicBezTo>
                                    <a:pt x="31" y="49"/>
                                    <a:pt x="18" y="56"/>
                                    <a:pt x="9" y="74"/>
                                  </a:cubicBezTo>
                                  <a:cubicBezTo>
                                    <a:pt x="0" y="92"/>
                                    <a:pt x="0" y="168"/>
                                    <a:pt x="15" y="17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960" y="163800"/>
                              <a:ext cx="572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68">
                                  <a:moveTo>
                                    <a:pt x="67" y="16"/>
                                  </a:moveTo>
                                  <a:cubicBezTo>
                                    <a:pt x="71" y="32"/>
                                    <a:pt x="41" y="152"/>
                                    <a:pt x="31" y="160"/>
                                  </a:cubicBezTo>
                                  <a:cubicBezTo>
                                    <a:pt x="21" y="168"/>
                                    <a:pt x="0" y="90"/>
                                    <a:pt x="7" y="64"/>
                                  </a:cubicBezTo>
                                  <a:cubicBezTo>
                                    <a:pt x="14" y="38"/>
                                    <a:pt x="63" y="0"/>
                                    <a:pt x="67" y="1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176040"/>
                              <a:ext cx="1144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126" y="1"/>
                                  </a:moveTo>
                                  <a:cubicBezTo>
                                    <a:pt x="110" y="2"/>
                                    <a:pt x="43" y="29"/>
                                    <a:pt x="24" y="49"/>
                                  </a:cubicBezTo>
                                  <a:cubicBezTo>
                                    <a:pt x="5" y="69"/>
                                    <a:pt x="0" y="116"/>
                                    <a:pt x="12" y="121"/>
                                  </a:cubicBezTo>
                                  <a:cubicBezTo>
                                    <a:pt x="24" y="126"/>
                                    <a:pt x="78" y="92"/>
                                    <a:pt x="96" y="79"/>
                                  </a:cubicBezTo>
                                  <a:cubicBezTo>
                                    <a:pt x="114" y="66"/>
                                    <a:pt x="112" y="54"/>
                                    <a:pt x="120" y="43"/>
                                  </a:cubicBezTo>
                                  <a:cubicBezTo>
                                    <a:pt x="128" y="32"/>
                                    <a:pt x="142" y="0"/>
                                    <a:pt x="126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198000"/>
                              <a:ext cx="140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20">
                                  <a:moveTo>
                                    <a:pt x="20" y="92"/>
                                  </a:moveTo>
                                  <a:cubicBezTo>
                                    <a:pt x="40" y="108"/>
                                    <a:pt x="142" y="120"/>
                                    <a:pt x="158" y="116"/>
                                  </a:cubicBezTo>
                                  <a:cubicBezTo>
                                    <a:pt x="174" y="112"/>
                                    <a:pt x="129" y="86"/>
                                    <a:pt x="116" y="68"/>
                                  </a:cubicBezTo>
                                  <a:cubicBezTo>
                                    <a:pt x="103" y="50"/>
                                    <a:pt x="93" y="16"/>
                                    <a:pt x="80" y="8"/>
                                  </a:cubicBezTo>
                                  <a:cubicBezTo>
                                    <a:pt x="67" y="0"/>
                                    <a:pt x="46" y="6"/>
                                    <a:pt x="38" y="20"/>
                                  </a:cubicBezTo>
                                  <a:cubicBezTo>
                                    <a:pt x="30" y="34"/>
                                    <a:pt x="0" y="76"/>
                                    <a:pt x="20" y="9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0320" y="352440"/>
                              <a:ext cx="691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73">
                                  <a:moveTo>
                                    <a:pt x="17" y="168"/>
                                  </a:moveTo>
                                  <a:cubicBezTo>
                                    <a:pt x="7" y="163"/>
                                    <a:pt x="0" y="99"/>
                                    <a:pt x="5" y="72"/>
                                  </a:cubicBezTo>
                                  <a:cubicBezTo>
                                    <a:pt x="10" y="45"/>
                                    <a:pt x="34" y="12"/>
                                    <a:pt x="47" y="6"/>
                                  </a:cubicBezTo>
                                  <a:cubicBezTo>
                                    <a:pt x="60" y="0"/>
                                    <a:pt x="80" y="20"/>
                                    <a:pt x="83" y="36"/>
                                  </a:cubicBezTo>
                                  <a:cubicBezTo>
                                    <a:pt x="86" y="52"/>
                                    <a:pt x="72" y="84"/>
                                    <a:pt x="65" y="102"/>
                                  </a:cubicBezTo>
                                  <a:cubicBezTo>
                                    <a:pt x="58" y="120"/>
                                    <a:pt x="27" y="173"/>
                                    <a:pt x="17" y="16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1916280"/>
                              <a:ext cx="5472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1821960"/>
                              <a:ext cx="54720" cy="53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026440"/>
                              <a:ext cx="54720" cy="53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964080"/>
                              <a:ext cx="5472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2280" y="176400"/>
                              <a:ext cx="50760" cy="60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767">
                                  <a:moveTo>
                                    <a:pt x="63" y="0"/>
                                  </a:moveTo>
                                  <a:cubicBezTo>
                                    <a:pt x="34" y="39"/>
                                    <a:pt x="6" y="79"/>
                                    <a:pt x="3" y="126"/>
                                  </a:cubicBezTo>
                                  <a:cubicBezTo>
                                    <a:pt x="0" y="173"/>
                                    <a:pt x="42" y="245"/>
                                    <a:pt x="45" y="282"/>
                                  </a:cubicBezTo>
                                  <a:cubicBezTo>
                                    <a:pt x="48" y="319"/>
                                    <a:pt x="24" y="315"/>
                                    <a:pt x="21" y="348"/>
                                  </a:cubicBezTo>
                                  <a:cubicBezTo>
                                    <a:pt x="18" y="381"/>
                                    <a:pt x="21" y="434"/>
                                    <a:pt x="27" y="480"/>
                                  </a:cubicBezTo>
                                  <a:cubicBezTo>
                                    <a:pt x="33" y="526"/>
                                    <a:pt x="52" y="575"/>
                                    <a:pt x="55" y="623"/>
                                  </a:cubicBezTo>
                                  <a:cubicBezTo>
                                    <a:pt x="58" y="671"/>
                                    <a:pt x="45" y="737"/>
                                    <a:pt x="43" y="767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080" y="596880"/>
                              <a:ext cx="19440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564">
                                  <a:moveTo>
                                    <a:pt x="138" y="564"/>
                                  </a:moveTo>
                                  <a:cubicBezTo>
                                    <a:pt x="144" y="537"/>
                                    <a:pt x="150" y="511"/>
                                    <a:pt x="138" y="492"/>
                                  </a:cubicBezTo>
                                  <a:cubicBezTo>
                                    <a:pt x="126" y="473"/>
                                    <a:pt x="70" y="469"/>
                                    <a:pt x="66" y="450"/>
                                  </a:cubicBezTo>
                                  <a:cubicBezTo>
                                    <a:pt x="62" y="431"/>
                                    <a:pt x="92" y="411"/>
                                    <a:pt x="114" y="378"/>
                                  </a:cubicBezTo>
                                  <a:cubicBezTo>
                                    <a:pt x="136" y="345"/>
                                    <a:pt x="177" y="284"/>
                                    <a:pt x="198" y="252"/>
                                  </a:cubicBezTo>
                                  <a:cubicBezTo>
                                    <a:pt x="219" y="220"/>
                                    <a:pt x="238" y="215"/>
                                    <a:pt x="240" y="186"/>
                                  </a:cubicBezTo>
                                  <a:cubicBezTo>
                                    <a:pt x="242" y="157"/>
                                    <a:pt x="228" y="100"/>
                                    <a:pt x="210" y="78"/>
                                  </a:cubicBezTo>
                                  <a:cubicBezTo>
                                    <a:pt x="192" y="56"/>
                                    <a:pt x="161" y="63"/>
                                    <a:pt x="132" y="54"/>
                                  </a:cubicBezTo>
                                  <a:cubicBezTo>
                                    <a:pt x="103" y="45"/>
                                    <a:pt x="58" y="33"/>
                                    <a:pt x="36" y="24"/>
                                  </a:cubicBezTo>
                                  <a:cubicBezTo>
                                    <a:pt x="14" y="15"/>
                                    <a:pt x="7" y="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520" y="927720"/>
                              <a:ext cx="294480" cy="39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500">
                                  <a:moveTo>
                                    <a:pt x="366" y="0"/>
                                  </a:moveTo>
                                  <a:cubicBezTo>
                                    <a:pt x="341" y="20"/>
                                    <a:pt x="316" y="40"/>
                                    <a:pt x="294" y="54"/>
                                  </a:cubicBezTo>
                                  <a:cubicBezTo>
                                    <a:pt x="272" y="68"/>
                                    <a:pt x="253" y="70"/>
                                    <a:pt x="234" y="84"/>
                                  </a:cubicBezTo>
                                  <a:cubicBezTo>
                                    <a:pt x="215" y="98"/>
                                    <a:pt x="189" y="118"/>
                                    <a:pt x="180" y="138"/>
                                  </a:cubicBezTo>
                                  <a:cubicBezTo>
                                    <a:pt x="171" y="158"/>
                                    <a:pt x="185" y="181"/>
                                    <a:pt x="180" y="204"/>
                                  </a:cubicBezTo>
                                  <a:cubicBezTo>
                                    <a:pt x="175" y="227"/>
                                    <a:pt x="161" y="248"/>
                                    <a:pt x="150" y="276"/>
                                  </a:cubicBezTo>
                                  <a:cubicBezTo>
                                    <a:pt x="139" y="304"/>
                                    <a:pt x="117" y="338"/>
                                    <a:pt x="114" y="372"/>
                                  </a:cubicBezTo>
                                  <a:cubicBezTo>
                                    <a:pt x="111" y="406"/>
                                    <a:pt x="151" y="460"/>
                                    <a:pt x="132" y="480"/>
                                  </a:cubicBezTo>
                                  <a:cubicBezTo>
                                    <a:pt x="113" y="500"/>
                                    <a:pt x="56" y="496"/>
                                    <a:pt x="0" y="492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934200"/>
                              <a:ext cx="281880" cy="45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574">
                                  <a:moveTo>
                                    <a:pt x="206" y="574"/>
                                  </a:moveTo>
                                  <a:cubicBezTo>
                                    <a:pt x="220" y="540"/>
                                    <a:pt x="234" y="506"/>
                                    <a:pt x="248" y="478"/>
                                  </a:cubicBezTo>
                                  <a:cubicBezTo>
                                    <a:pt x="262" y="450"/>
                                    <a:pt x="273" y="436"/>
                                    <a:pt x="290" y="406"/>
                                  </a:cubicBezTo>
                                  <a:cubicBezTo>
                                    <a:pt x="307" y="376"/>
                                    <a:pt x="350" y="324"/>
                                    <a:pt x="350" y="298"/>
                                  </a:cubicBezTo>
                                  <a:cubicBezTo>
                                    <a:pt x="350" y="272"/>
                                    <a:pt x="307" y="259"/>
                                    <a:pt x="290" y="250"/>
                                  </a:cubicBezTo>
                                  <a:cubicBezTo>
                                    <a:pt x="273" y="241"/>
                                    <a:pt x="262" y="252"/>
                                    <a:pt x="248" y="244"/>
                                  </a:cubicBezTo>
                                  <a:cubicBezTo>
                                    <a:pt x="234" y="236"/>
                                    <a:pt x="224" y="214"/>
                                    <a:pt x="204" y="201"/>
                                  </a:cubicBezTo>
                                  <a:cubicBezTo>
                                    <a:pt x="184" y="188"/>
                                    <a:pt x="153" y="179"/>
                                    <a:pt x="126" y="165"/>
                                  </a:cubicBezTo>
                                  <a:cubicBezTo>
                                    <a:pt x="99" y="151"/>
                                    <a:pt x="59" y="145"/>
                                    <a:pt x="38" y="118"/>
                                  </a:cubicBezTo>
                                  <a:cubicBezTo>
                                    <a:pt x="17" y="91"/>
                                    <a:pt x="8" y="2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024920"/>
                              <a:ext cx="329040" cy="70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1159">
                                  <a:moveTo>
                                    <a:pt x="195" y="1159"/>
                                  </a:moveTo>
                                  <a:cubicBezTo>
                                    <a:pt x="191" y="1141"/>
                                    <a:pt x="184" y="1077"/>
                                    <a:pt x="172" y="1050"/>
                                  </a:cubicBezTo>
                                  <a:cubicBezTo>
                                    <a:pt x="160" y="1023"/>
                                    <a:pt x="142" y="1015"/>
                                    <a:pt x="124" y="996"/>
                                  </a:cubicBezTo>
                                  <a:cubicBezTo>
                                    <a:pt x="106" y="977"/>
                                    <a:pt x="83" y="955"/>
                                    <a:pt x="64" y="933"/>
                                  </a:cubicBezTo>
                                  <a:cubicBezTo>
                                    <a:pt x="45" y="911"/>
                                    <a:pt x="21" y="894"/>
                                    <a:pt x="13" y="864"/>
                                  </a:cubicBezTo>
                                  <a:cubicBezTo>
                                    <a:pt x="5" y="834"/>
                                    <a:pt x="0" y="788"/>
                                    <a:pt x="13" y="750"/>
                                  </a:cubicBezTo>
                                  <a:cubicBezTo>
                                    <a:pt x="26" y="712"/>
                                    <a:pt x="49" y="684"/>
                                    <a:pt x="88" y="639"/>
                                  </a:cubicBezTo>
                                  <a:cubicBezTo>
                                    <a:pt x="127" y="594"/>
                                    <a:pt x="198" y="534"/>
                                    <a:pt x="250" y="482"/>
                                  </a:cubicBezTo>
                                  <a:cubicBezTo>
                                    <a:pt x="302" y="430"/>
                                    <a:pt x="370" y="385"/>
                                    <a:pt x="398" y="327"/>
                                  </a:cubicBezTo>
                                  <a:cubicBezTo>
                                    <a:pt x="425" y="268"/>
                                    <a:pt x="404" y="179"/>
                                    <a:pt x="413" y="132"/>
                                  </a:cubicBezTo>
                                  <a:cubicBezTo>
                                    <a:pt x="422" y="86"/>
                                    <a:pt x="433" y="69"/>
                                    <a:pt x="452" y="47"/>
                                  </a:cubicBezTo>
                                  <a:cubicBezTo>
                                    <a:pt x="472" y="25"/>
                                    <a:pt x="513" y="10"/>
                                    <a:pt x="53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600" y="1351440"/>
                              <a:ext cx="57960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612">
                                  <a:moveTo>
                                    <a:pt x="67" y="0"/>
                                  </a:moveTo>
                                  <a:cubicBezTo>
                                    <a:pt x="45" y="40"/>
                                    <a:pt x="23" y="81"/>
                                    <a:pt x="13" y="120"/>
                                  </a:cubicBezTo>
                                  <a:cubicBezTo>
                                    <a:pt x="3" y="159"/>
                                    <a:pt x="0" y="194"/>
                                    <a:pt x="7" y="234"/>
                                  </a:cubicBezTo>
                                  <a:cubicBezTo>
                                    <a:pt x="14" y="274"/>
                                    <a:pt x="23" y="329"/>
                                    <a:pt x="55" y="360"/>
                                  </a:cubicBezTo>
                                  <a:cubicBezTo>
                                    <a:pt x="87" y="391"/>
                                    <a:pt x="167" y="411"/>
                                    <a:pt x="199" y="420"/>
                                  </a:cubicBezTo>
                                  <a:cubicBezTo>
                                    <a:pt x="231" y="429"/>
                                    <a:pt x="227" y="410"/>
                                    <a:pt x="247" y="414"/>
                                  </a:cubicBezTo>
                                  <a:cubicBezTo>
                                    <a:pt x="267" y="418"/>
                                    <a:pt x="286" y="422"/>
                                    <a:pt x="319" y="444"/>
                                  </a:cubicBezTo>
                                  <a:cubicBezTo>
                                    <a:pt x="352" y="466"/>
                                    <a:pt x="403" y="519"/>
                                    <a:pt x="445" y="546"/>
                                  </a:cubicBezTo>
                                  <a:cubicBezTo>
                                    <a:pt x="487" y="573"/>
                                    <a:pt x="536" y="600"/>
                                    <a:pt x="571" y="606"/>
                                  </a:cubicBezTo>
                                  <a:cubicBezTo>
                                    <a:pt x="606" y="612"/>
                                    <a:pt x="630" y="589"/>
                                    <a:pt x="655" y="582"/>
                                  </a:cubicBezTo>
                                  <a:cubicBezTo>
                                    <a:pt x="680" y="575"/>
                                    <a:pt x="700" y="569"/>
                                    <a:pt x="721" y="56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1679760"/>
                              <a:ext cx="1220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294">
                                  <a:moveTo>
                                    <a:pt x="0" y="0"/>
                                  </a:moveTo>
                                  <a:cubicBezTo>
                                    <a:pt x="14" y="55"/>
                                    <a:pt x="29" y="111"/>
                                    <a:pt x="42" y="138"/>
                                  </a:cubicBezTo>
                                  <a:cubicBezTo>
                                    <a:pt x="55" y="165"/>
                                    <a:pt x="62" y="154"/>
                                    <a:pt x="78" y="162"/>
                                  </a:cubicBezTo>
                                  <a:cubicBezTo>
                                    <a:pt x="94" y="170"/>
                                    <a:pt x="126" y="174"/>
                                    <a:pt x="138" y="186"/>
                                  </a:cubicBezTo>
                                  <a:cubicBezTo>
                                    <a:pt x="150" y="198"/>
                                    <a:pt x="152" y="216"/>
                                    <a:pt x="150" y="234"/>
                                  </a:cubicBezTo>
                                  <a:cubicBezTo>
                                    <a:pt x="148" y="252"/>
                                    <a:pt x="137" y="273"/>
                                    <a:pt x="126" y="29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739160"/>
                              <a:ext cx="154800" cy="51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650">
                                  <a:moveTo>
                                    <a:pt x="193" y="4"/>
                                  </a:moveTo>
                                  <a:cubicBezTo>
                                    <a:pt x="186" y="7"/>
                                    <a:pt x="161" y="0"/>
                                    <a:pt x="148" y="19"/>
                                  </a:cubicBezTo>
                                  <a:cubicBezTo>
                                    <a:pt x="135" y="38"/>
                                    <a:pt x="121" y="90"/>
                                    <a:pt x="112" y="118"/>
                                  </a:cubicBezTo>
                                  <a:cubicBezTo>
                                    <a:pt x="103" y="146"/>
                                    <a:pt x="103" y="166"/>
                                    <a:pt x="96" y="188"/>
                                  </a:cubicBezTo>
                                  <a:cubicBezTo>
                                    <a:pt x="89" y="210"/>
                                    <a:pt x="80" y="223"/>
                                    <a:pt x="72" y="248"/>
                                  </a:cubicBezTo>
                                  <a:cubicBezTo>
                                    <a:pt x="64" y="273"/>
                                    <a:pt x="52" y="314"/>
                                    <a:pt x="48" y="338"/>
                                  </a:cubicBezTo>
                                  <a:cubicBezTo>
                                    <a:pt x="44" y="362"/>
                                    <a:pt x="48" y="373"/>
                                    <a:pt x="48" y="392"/>
                                  </a:cubicBezTo>
                                  <a:cubicBezTo>
                                    <a:pt x="48" y="411"/>
                                    <a:pt x="52" y="424"/>
                                    <a:pt x="49" y="451"/>
                                  </a:cubicBezTo>
                                  <a:cubicBezTo>
                                    <a:pt x="46" y="478"/>
                                    <a:pt x="38" y="521"/>
                                    <a:pt x="30" y="554"/>
                                  </a:cubicBezTo>
                                  <a:cubicBezTo>
                                    <a:pt x="22" y="587"/>
                                    <a:pt x="5" y="630"/>
                                    <a:pt x="0" y="6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398960"/>
                              <a:ext cx="788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396">
                                  <a:moveTo>
                                    <a:pt x="50" y="396"/>
                                  </a:moveTo>
                                  <a:cubicBezTo>
                                    <a:pt x="36" y="367"/>
                                    <a:pt x="22" y="339"/>
                                    <a:pt x="14" y="318"/>
                                  </a:cubicBezTo>
                                  <a:cubicBezTo>
                                    <a:pt x="6" y="297"/>
                                    <a:pt x="0" y="291"/>
                                    <a:pt x="2" y="270"/>
                                  </a:cubicBezTo>
                                  <a:cubicBezTo>
                                    <a:pt x="4" y="249"/>
                                    <a:pt x="20" y="217"/>
                                    <a:pt x="24" y="191"/>
                                  </a:cubicBezTo>
                                  <a:cubicBezTo>
                                    <a:pt x="28" y="165"/>
                                    <a:pt x="14" y="146"/>
                                    <a:pt x="26" y="114"/>
                                  </a:cubicBezTo>
                                  <a:cubicBezTo>
                                    <a:pt x="38" y="82"/>
                                    <a:pt x="70" y="34"/>
                                    <a:pt x="9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160" y="7560"/>
                              <a:ext cx="91440" cy="2365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09800"/>
                              <a:ext cx="1866240" cy="52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4600"/>
                              <a:ext cx="187776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900440"/>
                              <a:ext cx="2102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296">
                                  <a:moveTo>
                                    <a:pt x="262" y="23"/>
                                  </a:moveTo>
                                  <a:cubicBezTo>
                                    <a:pt x="247" y="24"/>
                                    <a:pt x="193" y="0"/>
                                    <a:pt x="173" y="31"/>
                                  </a:cubicBezTo>
                                  <a:cubicBezTo>
                                    <a:pt x="153" y="62"/>
                                    <a:pt x="163" y="172"/>
                                    <a:pt x="143" y="211"/>
                                  </a:cubicBezTo>
                                  <a:cubicBezTo>
                                    <a:pt x="123" y="250"/>
                                    <a:pt x="76" y="249"/>
                                    <a:pt x="52" y="263"/>
                                  </a:cubicBezTo>
                                  <a:cubicBezTo>
                                    <a:pt x="28" y="277"/>
                                    <a:pt x="8" y="296"/>
                                    <a:pt x="0" y="29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07520" y="576000"/>
                              <a:ext cx="138960" cy="8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00" y="15120"/>
                              <a:ext cx="1757160" cy="226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2" h="2858">
                                  <a:moveTo>
                                    <a:pt x="8" y="2445"/>
                                  </a:moveTo>
                                  <a:cubicBezTo>
                                    <a:pt x="45" y="2408"/>
                                    <a:pt x="83" y="2372"/>
                                    <a:pt x="112" y="2370"/>
                                  </a:cubicBezTo>
                                  <a:cubicBezTo>
                                    <a:pt x="141" y="2368"/>
                                    <a:pt x="160" y="2422"/>
                                    <a:pt x="180" y="2430"/>
                                  </a:cubicBezTo>
                                  <a:cubicBezTo>
                                    <a:pt x="200" y="2438"/>
                                    <a:pt x="223" y="2400"/>
                                    <a:pt x="232" y="2415"/>
                                  </a:cubicBezTo>
                                  <a:cubicBezTo>
                                    <a:pt x="241" y="2430"/>
                                    <a:pt x="234" y="2484"/>
                                    <a:pt x="232" y="2520"/>
                                  </a:cubicBezTo>
                                  <a:cubicBezTo>
                                    <a:pt x="230" y="2556"/>
                                    <a:pt x="224" y="2595"/>
                                    <a:pt x="218" y="2631"/>
                                  </a:cubicBezTo>
                                  <a:cubicBezTo>
                                    <a:pt x="212" y="2667"/>
                                    <a:pt x="181" y="2716"/>
                                    <a:pt x="196" y="2736"/>
                                  </a:cubicBezTo>
                                  <a:cubicBezTo>
                                    <a:pt x="211" y="2756"/>
                                    <a:pt x="271" y="2744"/>
                                    <a:pt x="308" y="2751"/>
                                  </a:cubicBezTo>
                                  <a:cubicBezTo>
                                    <a:pt x="345" y="2758"/>
                                    <a:pt x="386" y="2780"/>
                                    <a:pt x="420" y="2781"/>
                                  </a:cubicBezTo>
                                  <a:cubicBezTo>
                                    <a:pt x="454" y="2782"/>
                                    <a:pt x="475" y="2767"/>
                                    <a:pt x="510" y="2760"/>
                                  </a:cubicBezTo>
                                  <a:cubicBezTo>
                                    <a:pt x="545" y="2753"/>
                                    <a:pt x="600" y="2751"/>
                                    <a:pt x="630" y="2736"/>
                                  </a:cubicBezTo>
                                  <a:cubicBezTo>
                                    <a:pt x="660" y="2721"/>
                                    <a:pt x="664" y="2692"/>
                                    <a:pt x="690" y="2670"/>
                                  </a:cubicBezTo>
                                  <a:cubicBezTo>
                                    <a:pt x="716" y="2648"/>
                                    <a:pt x="747" y="2612"/>
                                    <a:pt x="788" y="2601"/>
                                  </a:cubicBezTo>
                                  <a:cubicBezTo>
                                    <a:pt x="829" y="2590"/>
                                    <a:pt x="909" y="2584"/>
                                    <a:pt x="938" y="2601"/>
                                  </a:cubicBezTo>
                                  <a:cubicBezTo>
                                    <a:pt x="967" y="2618"/>
                                    <a:pt x="964" y="2681"/>
                                    <a:pt x="960" y="2706"/>
                                  </a:cubicBezTo>
                                  <a:cubicBezTo>
                                    <a:pt x="956" y="2731"/>
                                    <a:pt x="927" y="2735"/>
                                    <a:pt x="916" y="2751"/>
                                  </a:cubicBezTo>
                                  <a:cubicBezTo>
                                    <a:pt x="905" y="2767"/>
                                    <a:pt x="888" y="2793"/>
                                    <a:pt x="892" y="2805"/>
                                  </a:cubicBezTo>
                                  <a:cubicBezTo>
                                    <a:pt x="896" y="2817"/>
                                    <a:pt x="918" y="2858"/>
                                    <a:pt x="938" y="2826"/>
                                  </a:cubicBezTo>
                                  <a:cubicBezTo>
                                    <a:pt x="958" y="2794"/>
                                    <a:pt x="990" y="2665"/>
                                    <a:pt x="1012" y="2610"/>
                                  </a:cubicBezTo>
                                  <a:cubicBezTo>
                                    <a:pt x="1034" y="2555"/>
                                    <a:pt x="1054" y="2522"/>
                                    <a:pt x="1072" y="2496"/>
                                  </a:cubicBezTo>
                                  <a:cubicBezTo>
                                    <a:pt x="1090" y="2470"/>
                                    <a:pt x="1108" y="2484"/>
                                    <a:pt x="1118" y="2451"/>
                                  </a:cubicBezTo>
                                  <a:cubicBezTo>
                                    <a:pt x="1128" y="2418"/>
                                    <a:pt x="1132" y="2337"/>
                                    <a:pt x="1132" y="2295"/>
                                  </a:cubicBezTo>
                                  <a:cubicBezTo>
                                    <a:pt x="1132" y="2253"/>
                                    <a:pt x="1133" y="2220"/>
                                    <a:pt x="1118" y="2196"/>
                                  </a:cubicBezTo>
                                  <a:cubicBezTo>
                                    <a:pt x="1103" y="2172"/>
                                    <a:pt x="1065" y="2166"/>
                                    <a:pt x="1042" y="2151"/>
                                  </a:cubicBezTo>
                                  <a:cubicBezTo>
                                    <a:pt x="1019" y="2136"/>
                                    <a:pt x="996" y="2127"/>
                                    <a:pt x="982" y="2106"/>
                                  </a:cubicBezTo>
                                  <a:cubicBezTo>
                                    <a:pt x="968" y="2085"/>
                                    <a:pt x="955" y="2047"/>
                                    <a:pt x="960" y="2025"/>
                                  </a:cubicBezTo>
                                  <a:cubicBezTo>
                                    <a:pt x="965" y="2003"/>
                                    <a:pt x="988" y="1974"/>
                                    <a:pt x="1012" y="1971"/>
                                  </a:cubicBezTo>
                                  <a:cubicBezTo>
                                    <a:pt x="1036" y="1968"/>
                                    <a:pt x="1074" y="2000"/>
                                    <a:pt x="1102" y="2010"/>
                                  </a:cubicBezTo>
                                  <a:cubicBezTo>
                                    <a:pt x="1130" y="2020"/>
                                    <a:pt x="1143" y="2035"/>
                                    <a:pt x="1178" y="2031"/>
                                  </a:cubicBezTo>
                                  <a:cubicBezTo>
                                    <a:pt x="1213" y="2027"/>
                                    <a:pt x="1290" y="2004"/>
                                    <a:pt x="1312" y="1986"/>
                                  </a:cubicBezTo>
                                  <a:cubicBezTo>
                                    <a:pt x="1334" y="1968"/>
                                    <a:pt x="1314" y="1947"/>
                                    <a:pt x="1312" y="1920"/>
                                  </a:cubicBezTo>
                                  <a:cubicBezTo>
                                    <a:pt x="1310" y="1893"/>
                                    <a:pt x="1290" y="1835"/>
                                    <a:pt x="1298" y="1821"/>
                                  </a:cubicBezTo>
                                  <a:cubicBezTo>
                                    <a:pt x="1306" y="1807"/>
                                    <a:pt x="1331" y="1837"/>
                                    <a:pt x="1358" y="1836"/>
                                  </a:cubicBezTo>
                                  <a:cubicBezTo>
                                    <a:pt x="1385" y="1835"/>
                                    <a:pt x="1437" y="1804"/>
                                    <a:pt x="1462" y="1815"/>
                                  </a:cubicBezTo>
                                  <a:cubicBezTo>
                                    <a:pt x="1487" y="1826"/>
                                    <a:pt x="1491" y="1895"/>
                                    <a:pt x="1508" y="1905"/>
                                  </a:cubicBezTo>
                                  <a:cubicBezTo>
                                    <a:pt x="1525" y="1915"/>
                                    <a:pt x="1556" y="1895"/>
                                    <a:pt x="1568" y="1875"/>
                                  </a:cubicBezTo>
                                  <a:cubicBezTo>
                                    <a:pt x="1580" y="1855"/>
                                    <a:pt x="1570" y="1787"/>
                                    <a:pt x="1582" y="1785"/>
                                  </a:cubicBezTo>
                                  <a:cubicBezTo>
                                    <a:pt x="1594" y="1783"/>
                                    <a:pt x="1624" y="1858"/>
                                    <a:pt x="1642" y="1860"/>
                                  </a:cubicBezTo>
                                  <a:cubicBezTo>
                                    <a:pt x="1660" y="1862"/>
                                    <a:pt x="1674" y="1826"/>
                                    <a:pt x="1688" y="1800"/>
                                  </a:cubicBezTo>
                                  <a:cubicBezTo>
                                    <a:pt x="1702" y="1774"/>
                                    <a:pt x="1720" y="1726"/>
                                    <a:pt x="1726" y="1701"/>
                                  </a:cubicBezTo>
                                  <a:cubicBezTo>
                                    <a:pt x="1732" y="1676"/>
                                    <a:pt x="1716" y="1663"/>
                                    <a:pt x="1726" y="1650"/>
                                  </a:cubicBezTo>
                                  <a:cubicBezTo>
                                    <a:pt x="1736" y="1637"/>
                                    <a:pt x="1772" y="1642"/>
                                    <a:pt x="1786" y="1620"/>
                                  </a:cubicBezTo>
                                  <a:cubicBezTo>
                                    <a:pt x="1800" y="1598"/>
                                    <a:pt x="1804" y="1556"/>
                                    <a:pt x="1808" y="1515"/>
                                  </a:cubicBezTo>
                                  <a:cubicBezTo>
                                    <a:pt x="1812" y="1474"/>
                                    <a:pt x="1819" y="1416"/>
                                    <a:pt x="1808" y="1371"/>
                                  </a:cubicBezTo>
                                  <a:cubicBezTo>
                                    <a:pt x="1797" y="1326"/>
                                    <a:pt x="1763" y="1254"/>
                                    <a:pt x="1740" y="1245"/>
                                  </a:cubicBezTo>
                                  <a:cubicBezTo>
                                    <a:pt x="1717" y="1236"/>
                                    <a:pt x="1694" y="1294"/>
                                    <a:pt x="1672" y="1320"/>
                                  </a:cubicBezTo>
                                  <a:cubicBezTo>
                                    <a:pt x="1650" y="1346"/>
                                    <a:pt x="1622" y="1401"/>
                                    <a:pt x="1606" y="1401"/>
                                  </a:cubicBezTo>
                                  <a:cubicBezTo>
                                    <a:pt x="1590" y="1401"/>
                                    <a:pt x="1579" y="1341"/>
                                    <a:pt x="1576" y="1320"/>
                                  </a:cubicBezTo>
                                  <a:cubicBezTo>
                                    <a:pt x="1573" y="1299"/>
                                    <a:pt x="1575" y="1294"/>
                                    <a:pt x="1590" y="1275"/>
                                  </a:cubicBezTo>
                                  <a:cubicBezTo>
                                    <a:pt x="1605" y="1256"/>
                                    <a:pt x="1646" y="1228"/>
                                    <a:pt x="1666" y="1206"/>
                                  </a:cubicBezTo>
                                  <a:cubicBezTo>
                                    <a:pt x="1686" y="1184"/>
                                    <a:pt x="1706" y="1163"/>
                                    <a:pt x="1710" y="1140"/>
                                  </a:cubicBezTo>
                                  <a:cubicBezTo>
                                    <a:pt x="1714" y="1117"/>
                                    <a:pt x="1682" y="1091"/>
                                    <a:pt x="1688" y="1065"/>
                                  </a:cubicBezTo>
                                  <a:cubicBezTo>
                                    <a:pt x="1694" y="1039"/>
                                    <a:pt x="1737" y="1003"/>
                                    <a:pt x="1748" y="981"/>
                                  </a:cubicBezTo>
                                  <a:cubicBezTo>
                                    <a:pt x="1759" y="959"/>
                                    <a:pt x="1759" y="961"/>
                                    <a:pt x="1756" y="936"/>
                                  </a:cubicBezTo>
                                  <a:cubicBezTo>
                                    <a:pt x="1753" y="911"/>
                                    <a:pt x="1715" y="856"/>
                                    <a:pt x="1732" y="831"/>
                                  </a:cubicBezTo>
                                  <a:cubicBezTo>
                                    <a:pt x="1749" y="806"/>
                                    <a:pt x="1841" y="806"/>
                                    <a:pt x="1860" y="786"/>
                                  </a:cubicBezTo>
                                  <a:cubicBezTo>
                                    <a:pt x="1879" y="766"/>
                                    <a:pt x="1856" y="742"/>
                                    <a:pt x="1846" y="711"/>
                                  </a:cubicBezTo>
                                  <a:cubicBezTo>
                                    <a:pt x="1836" y="680"/>
                                    <a:pt x="1810" y="628"/>
                                    <a:pt x="1800" y="600"/>
                                  </a:cubicBezTo>
                                  <a:cubicBezTo>
                                    <a:pt x="1790" y="572"/>
                                    <a:pt x="1781" y="560"/>
                                    <a:pt x="1786" y="540"/>
                                  </a:cubicBezTo>
                                  <a:cubicBezTo>
                                    <a:pt x="1791" y="520"/>
                                    <a:pt x="1823" y="502"/>
                                    <a:pt x="1830" y="480"/>
                                  </a:cubicBezTo>
                                  <a:cubicBezTo>
                                    <a:pt x="1837" y="458"/>
                                    <a:pt x="1836" y="427"/>
                                    <a:pt x="1830" y="405"/>
                                  </a:cubicBezTo>
                                  <a:cubicBezTo>
                                    <a:pt x="1824" y="383"/>
                                    <a:pt x="1784" y="362"/>
                                    <a:pt x="1792" y="345"/>
                                  </a:cubicBezTo>
                                  <a:cubicBezTo>
                                    <a:pt x="1800" y="328"/>
                                    <a:pt x="1856" y="302"/>
                                    <a:pt x="1876" y="300"/>
                                  </a:cubicBezTo>
                                  <a:cubicBezTo>
                                    <a:pt x="1896" y="298"/>
                                    <a:pt x="1905" y="299"/>
                                    <a:pt x="1912" y="336"/>
                                  </a:cubicBezTo>
                                  <a:cubicBezTo>
                                    <a:pt x="1919" y="373"/>
                                    <a:pt x="1921" y="473"/>
                                    <a:pt x="1920" y="525"/>
                                  </a:cubicBezTo>
                                  <a:cubicBezTo>
                                    <a:pt x="1919" y="577"/>
                                    <a:pt x="1900" y="599"/>
                                    <a:pt x="1906" y="651"/>
                                  </a:cubicBezTo>
                                  <a:cubicBezTo>
                                    <a:pt x="1912" y="703"/>
                                    <a:pt x="1951" y="786"/>
                                    <a:pt x="1958" y="840"/>
                                  </a:cubicBezTo>
                                  <a:cubicBezTo>
                                    <a:pt x="1965" y="894"/>
                                    <a:pt x="1941" y="964"/>
                                    <a:pt x="1950" y="975"/>
                                  </a:cubicBezTo>
                                  <a:cubicBezTo>
                                    <a:pt x="1959" y="986"/>
                                    <a:pt x="2001" y="928"/>
                                    <a:pt x="2010" y="906"/>
                                  </a:cubicBezTo>
                                  <a:cubicBezTo>
                                    <a:pt x="2019" y="884"/>
                                    <a:pt x="1998" y="872"/>
                                    <a:pt x="2002" y="840"/>
                                  </a:cubicBezTo>
                                  <a:cubicBezTo>
                                    <a:pt x="2006" y="808"/>
                                    <a:pt x="2021" y="740"/>
                                    <a:pt x="2032" y="711"/>
                                  </a:cubicBezTo>
                                  <a:cubicBezTo>
                                    <a:pt x="2043" y="682"/>
                                    <a:pt x="2051" y="687"/>
                                    <a:pt x="2070" y="666"/>
                                  </a:cubicBezTo>
                                  <a:cubicBezTo>
                                    <a:pt x="2089" y="645"/>
                                    <a:pt x="2128" y="625"/>
                                    <a:pt x="2146" y="585"/>
                                  </a:cubicBezTo>
                                  <a:cubicBezTo>
                                    <a:pt x="2164" y="545"/>
                                    <a:pt x="2182" y="457"/>
                                    <a:pt x="2176" y="426"/>
                                  </a:cubicBezTo>
                                  <a:cubicBezTo>
                                    <a:pt x="2170" y="395"/>
                                    <a:pt x="2114" y="408"/>
                                    <a:pt x="2108" y="396"/>
                                  </a:cubicBezTo>
                                  <a:cubicBezTo>
                                    <a:pt x="2102" y="384"/>
                                    <a:pt x="2127" y="364"/>
                                    <a:pt x="2138" y="351"/>
                                  </a:cubicBezTo>
                                  <a:cubicBezTo>
                                    <a:pt x="2149" y="338"/>
                                    <a:pt x="2172" y="337"/>
                                    <a:pt x="2176" y="321"/>
                                  </a:cubicBezTo>
                                  <a:cubicBezTo>
                                    <a:pt x="2180" y="305"/>
                                    <a:pt x="2165" y="277"/>
                                    <a:pt x="2160" y="255"/>
                                  </a:cubicBezTo>
                                  <a:cubicBezTo>
                                    <a:pt x="2155" y="233"/>
                                    <a:pt x="2152" y="208"/>
                                    <a:pt x="2146" y="186"/>
                                  </a:cubicBezTo>
                                  <a:cubicBezTo>
                                    <a:pt x="2140" y="164"/>
                                    <a:pt x="2128" y="142"/>
                                    <a:pt x="2122" y="120"/>
                                  </a:cubicBezTo>
                                  <a:cubicBezTo>
                                    <a:pt x="2116" y="98"/>
                                    <a:pt x="2110" y="70"/>
                                    <a:pt x="2108" y="51"/>
                                  </a:cubicBezTo>
                                  <a:cubicBezTo>
                                    <a:pt x="2106" y="32"/>
                                    <a:pt x="2158" y="12"/>
                                    <a:pt x="2108" y="6"/>
                                  </a:cubicBezTo>
                                  <a:cubicBezTo>
                                    <a:pt x="2058" y="0"/>
                                    <a:pt x="1903" y="16"/>
                                    <a:pt x="1808" y="15"/>
                                  </a:cubicBezTo>
                                  <a:cubicBezTo>
                                    <a:pt x="1713" y="14"/>
                                    <a:pt x="1591" y="0"/>
                                    <a:pt x="1538" y="0"/>
                                  </a:cubicBezTo>
                                  <a:cubicBezTo>
                                    <a:pt x="1485" y="0"/>
                                    <a:pt x="1500" y="5"/>
                                    <a:pt x="1492" y="15"/>
                                  </a:cubicBezTo>
                                  <a:cubicBezTo>
                                    <a:pt x="1484" y="25"/>
                                    <a:pt x="1462" y="55"/>
                                    <a:pt x="1492" y="60"/>
                                  </a:cubicBezTo>
                                  <a:cubicBezTo>
                                    <a:pt x="1522" y="65"/>
                                    <a:pt x="1643" y="37"/>
                                    <a:pt x="1672" y="45"/>
                                  </a:cubicBezTo>
                                  <a:cubicBezTo>
                                    <a:pt x="1701" y="53"/>
                                    <a:pt x="1696" y="94"/>
                                    <a:pt x="1666" y="111"/>
                                  </a:cubicBezTo>
                                  <a:cubicBezTo>
                                    <a:pt x="1636" y="128"/>
                                    <a:pt x="1517" y="115"/>
                                    <a:pt x="1492" y="150"/>
                                  </a:cubicBezTo>
                                  <a:cubicBezTo>
                                    <a:pt x="1467" y="185"/>
                                    <a:pt x="1498" y="281"/>
                                    <a:pt x="1516" y="321"/>
                                  </a:cubicBezTo>
                                  <a:cubicBezTo>
                                    <a:pt x="1534" y="361"/>
                                    <a:pt x="1574" y="384"/>
                                    <a:pt x="1598" y="390"/>
                                  </a:cubicBezTo>
                                  <a:cubicBezTo>
                                    <a:pt x="1622" y="396"/>
                                    <a:pt x="1648" y="338"/>
                                    <a:pt x="1658" y="360"/>
                                  </a:cubicBezTo>
                                  <a:cubicBezTo>
                                    <a:pt x="1668" y="382"/>
                                    <a:pt x="1652" y="494"/>
                                    <a:pt x="1658" y="525"/>
                                  </a:cubicBezTo>
                                  <a:cubicBezTo>
                                    <a:pt x="1664" y="556"/>
                                    <a:pt x="1702" y="525"/>
                                    <a:pt x="1696" y="546"/>
                                  </a:cubicBezTo>
                                  <a:cubicBezTo>
                                    <a:pt x="1690" y="567"/>
                                    <a:pt x="1635" y="624"/>
                                    <a:pt x="1620" y="651"/>
                                  </a:cubicBezTo>
                                  <a:cubicBezTo>
                                    <a:pt x="1605" y="678"/>
                                    <a:pt x="1608" y="666"/>
                                    <a:pt x="1606" y="711"/>
                                  </a:cubicBezTo>
                                  <a:cubicBezTo>
                                    <a:pt x="1604" y="756"/>
                                    <a:pt x="1612" y="865"/>
                                    <a:pt x="1606" y="921"/>
                                  </a:cubicBezTo>
                                  <a:cubicBezTo>
                                    <a:pt x="1600" y="977"/>
                                    <a:pt x="1586" y="1015"/>
                                    <a:pt x="1568" y="1050"/>
                                  </a:cubicBezTo>
                                  <a:cubicBezTo>
                                    <a:pt x="1550" y="1085"/>
                                    <a:pt x="1528" y="1110"/>
                                    <a:pt x="1500" y="1131"/>
                                  </a:cubicBezTo>
                                  <a:cubicBezTo>
                                    <a:pt x="1472" y="1152"/>
                                    <a:pt x="1417" y="1177"/>
                                    <a:pt x="1402" y="1176"/>
                                  </a:cubicBezTo>
                                  <a:cubicBezTo>
                                    <a:pt x="1387" y="1175"/>
                                    <a:pt x="1406" y="1150"/>
                                    <a:pt x="1410" y="1125"/>
                                  </a:cubicBezTo>
                                  <a:cubicBezTo>
                                    <a:pt x="1414" y="1100"/>
                                    <a:pt x="1423" y="1055"/>
                                    <a:pt x="1426" y="1026"/>
                                  </a:cubicBezTo>
                                  <a:cubicBezTo>
                                    <a:pt x="1429" y="997"/>
                                    <a:pt x="1412" y="966"/>
                                    <a:pt x="1426" y="951"/>
                                  </a:cubicBezTo>
                                  <a:cubicBezTo>
                                    <a:pt x="1440" y="936"/>
                                    <a:pt x="1497" y="948"/>
                                    <a:pt x="1508" y="936"/>
                                  </a:cubicBezTo>
                                  <a:cubicBezTo>
                                    <a:pt x="1519" y="924"/>
                                    <a:pt x="1501" y="893"/>
                                    <a:pt x="1492" y="876"/>
                                  </a:cubicBezTo>
                                  <a:cubicBezTo>
                                    <a:pt x="1483" y="859"/>
                                    <a:pt x="1473" y="841"/>
                                    <a:pt x="1456" y="831"/>
                                  </a:cubicBezTo>
                                  <a:cubicBezTo>
                                    <a:pt x="1439" y="821"/>
                                    <a:pt x="1413" y="807"/>
                                    <a:pt x="1388" y="816"/>
                                  </a:cubicBezTo>
                                  <a:cubicBezTo>
                                    <a:pt x="1363" y="825"/>
                                    <a:pt x="1332" y="858"/>
                                    <a:pt x="1306" y="885"/>
                                  </a:cubicBezTo>
                                  <a:cubicBezTo>
                                    <a:pt x="1280" y="912"/>
                                    <a:pt x="1245" y="954"/>
                                    <a:pt x="1230" y="981"/>
                                  </a:cubicBezTo>
                                  <a:cubicBezTo>
                                    <a:pt x="1215" y="1008"/>
                                    <a:pt x="1206" y="1026"/>
                                    <a:pt x="1216" y="1050"/>
                                  </a:cubicBezTo>
                                  <a:cubicBezTo>
                                    <a:pt x="1226" y="1074"/>
                                    <a:pt x="1271" y="1109"/>
                                    <a:pt x="1290" y="1125"/>
                                  </a:cubicBezTo>
                                  <a:cubicBezTo>
                                    <a:pt x="1309" y="1141"/>
                                    <a:pt x="1347" y="1134"/>
                                    <a:pt x="1328" y="1146"/>
                                  </a:cubicBezTo>
                                  <a:cubicBezTo>
                                    <a:pt x="1309" y="1158"/>
                                    <a:pt x="1203" y="1176"/>
                                    <a:pt x="1178" y="1200"/>
                                  </a:cubicBezTo>
                                  <a:cubicBezTo>
                                    <a:pt x="1153" y="1224"/>
                                    <a:pt x="1169" y="1269"/>
                                    <a:pt x="1178" y="1290"/>
                                  </a:cubicBezTo>
                                  <a:cubicBezTo>
                                    <a:pt x="1187" y="1311"/>
                                    <a:pt x="1204" y="1311"/>
                                    <a:pt x="1230" y="1326"/>
                                  </a:cubicBezTo>
                                  <a:cubicBezTo>
                                    <a:pt x="1256" y="1341"/>
                                    <a:pt x="1310" y="1361"/>
                                    <a:pt x="1336" y="1380"/>
                                  </a:cubicBezTo>
                                  <a:cubicBezTo>
                                    <a:pt x="1362" y="1399"/>
                                    <a:pt x="1398" y="1425"/>
                                    <a:pt x="1388" y="1440"/>
                                  </a:cubicBezTo>
                                  <a:cubicBezTo>
                                    <a:pt x="1378" y="1455"/>
                                    <a:pt x="1302" y="1472"/>
                                    <a:pt x="1276" y="1470"/>
                                  </a:cubicBezTo>
                                  <a:cubicBezTo>
                                    <a:pt x="1250" y="1468"/>
                                    <a:pt x="1243" y="1446"/>
                                    <a:pt x="1230" y="1431"/>
                                  </a:cubicBezTo>
                                  <a:cubicBezTo>
                                    <a:pt x="1217" y="1416"/>
                                    <a:pt x="1214" y="1394"/>
                                    <a:pt x="1197" y="1382"/>
                                  </a:cubicBezTo>
                                  <a:cubicBezTo>
                                    <a:pt x="1180" y="1370"/>
                                    <a:pt x="1148" y="1358"/>
                                    <a:pt x="1126" y="1356"/>
                                  </a:cubicBezTo>
                                  <a:cubicBezTo>
                                    <a:pt x="1104" y="1354"/>
                                    <a:pt x="1086" y="1364"/>
                                    <a:pt x="1066" y="1371"/>
                                  </a:cubicBezTo>
                                  <a:cubicBezTo>
                                    <a:pt x="1046" y="1378"/>
                                    <a:pt x="1019" y="1374"/>
                                    <a:pt x="1006" y="1401"/>
                                  </a:cubicBezTo>
                                  <a:cubicBezTo>
                                    <a:pt x="993" y="1428"/>
                                    <a:pt x="998" y="1505"/>
                                    <a:pt x="990" y="1536"/>
                                  </a:cubicBezTo>
                                  <a:cubicBezTo>
                                    <a:pt x="982" y="1567"/>
                                    <a:pt x="972" y="1575"/>
                                    <a:pt x="960" y="1590"/>
                                  </a:cubicBezTo>
                                  <a:cubicBezTo>
                                    <a:pt x="948" y="1605"/>
                                    <a:pt x="938" y="1615"/>
                                    <a:pt x="916" y="1626"/>
                                  </a:cubicBezTo>
                                  <a:cubicBezTo>
                                    <a:pt x="894" y="1637"/>
                                    <a:pt x="839" y="1669"/>
                                    <a:pt x="826" y="1656"/>
                                  </a:cubicBezTo>
                                  <a:cubicBezTo>
                                    <a:pt x="813" y="1643"/>
                                    <a:pt x="834" y="1571"/>
                                    <a:pt x="840" y="1545"/>
                                  </a:cubicBezTo>
                                  <a:cubicBezTo>
                                    <a:pt x="846" y="1519"/>
                                    <a:pt x="877" y="1489"/>
                                    <a:pt x="862" y="1500"/>
                                  </a:cubicBezTo>
                                  <a:cubicBezTo>
                                    <a:pt x="847" y="1511"/>
                                    <a:pt x="782" y="1588"/>
                                    <a:pt x="750" y="1611"/>
                                  </a:cubicBezTo>
                                  <a:cubicBezTo>
                                    <a:pt x="718" y="1634"/>
                                    <a:pt x="697" y="1615"/>
                                    <a:pt x="668" y="1635"/>
                                  </a:cubicBezTo>
                                  <a:cubicBezTo>
                                    <a:pt x="639" y="1655"/>
                                    <a:pt x="601" y="1718"/>
                                    <a:pt x="578" y="1731"/>
                                  </a:cubicBezTo>
                                  <a:cubicBezTo>
                                    <a:pt x="555" y="1744"/>
                                    <a:pt x="550" y="1717"/>
                                    <a:pt x="532" y="1716"/>
                                  </a:cubicBezTo>
                                  <a:cubicBezTo>
                                    <a:pt x="514" y="1715"/>
                                    <a:pt x="516" y="1708"/>
                                    <a:pt x="472" y="1725"/>
                                  </a:cubicBezTo>
                                  <a:cubicBezTo>
                                    <a:pt x="428" y="1742"/>
                                    <a:pt x="301" y="1788"/>
                                    <a:pt x="270" y="1821"/>
                                  </a:cubicBezTo>
                                  <a:cubicBezTo>
                                    <a:pt x="239" y="1854"/>
                                    <a:pt x="297" y="1912"/>
                                    <a:pt x="286" y="1926"/>
                                  </a:cubicBezTo>
                                  <a:cubicBezTo>
                                    <a:pt x="275" y="1940"/>
                                    <a:pt x="240" y="1911"/>
                                    <a:pt x="202" y="1905"/>
                                  </a:cubicBezTo>
                                  <a:cubicBezTo>
                                    <a:pt x="164" y="1899"/>
                                    <a:pt x="94" y="1881"/>
                                    <a:pt x="60" y="1890"/>
                                  </a:cubicBezTo>
                                  <a:cubicBezTo>
                                    <a:pt x="26" y="1899"/>
                                    <a:pt x="9" y="1941"/>
                                    <a:pt x="0" y="1956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0160" y="362520"/>
                              <a:ext cx="124920" cy="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3640" y="1313280"/>
                              <a:ext cx="124920" cy="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7760" y="1482840"/>
                              <a:ext cx="138960" cy="8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6240" y="1513080"/>
                              <a:ext cx="111600" cy="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3360" y="1496880"/>
                              <a:ext cx="138960" cy="8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6240" y="1085400"/>
                              <a:ext cx="138960" cy="8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03480" y="1607040"/>
                              <a:ext cx="138960" cy="8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6200"/>
                                <a:ext cx="11160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38960" cy="8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0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1134000" y="7560"/>
                              <a:ext cx="28440" cy="236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1720" y="1826280"/>
                              <a:ext cx="138960" cy="8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04600" y="186120"/>
                            <a:ext cx="1811160" cy="235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190440"/>
                            <a:ext cx="1758240" cy="22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2" h="2892">
                                <a:moveTo>
                                  <a:pt x="1180" y="501"/>
                                </a:moveTo>
                                <a:cubicBezTo>
                                  <a:pt x="1190" y="533"/>
                                  <a:pt x="1186" y="566"/>
                                  <a:pt x="1202" y="591"/>
                                </a:cubicBezTo>
                                <a:cubicBezTo>
                                  <a:pt x="1218" y="616"/>
                                  <a:pt x="1265" y="626"/>
                                  <a:pt x="1276" y="651"/>
                                </a:cubicBezTo>
                                <a:cubicBezTo>
                                  <a:pt x="1287" y="676"/>
                                  <a:pt x="1247" y="725"/>
                                  <a:pt x="1270" y="741"/>
                                </a:cubicBezTo>
                                <a:cubicBezTo>
                                  <a:pt x="1293" y="757"/>
                                  <a:pt x="1368" y="722"/>
                                  <a:pt x="1412" y="747"/>
                                </a:cubicBezTo>
                                <a:cubicBezTo>
                                  <a:pt x="1456" y="772"/>
                                  <a:pt x="1496" y="860"/>
                                  <a:pt x="1532" y="891"/>
                                </a:cubicBezTo>
                                <a:cubicBezTo>
                                  <a:pt x="1568" y="922"/>
                                  <a:pt x="1624" y="924"/>
                                  <a:pt x="1630" y="936"/>
                                </a:cubicBezTo>
                                <a:cubicBezTo>
                                  <a:pt x="1636" y="948"/>
                                  <a:pt x="1560" y="934"/>
                                  <a:pt x="1570" y="966"/>
                                </a:cubicBezTo>
                                <a:cubicBezTo>
                                  <a:pt x="1580" y="998"/>
                                  <a:pt x="1674" y="1093"/>
                                  <a:pt x="1690" y="1131"/>
                                </a:cubicBezTo>
                                <a:cubicBezTo>
                                  <a:pt x="1706" y="1169"/>
                                  <a:pt x="1692" y="1196"/>
                                  <a:pt x="1666" y="1197"/>
                                </a:cubicBezTo>
                                <a:cubicBezTo>
                                  <a:pt x="1640" y="1198"/>
                                  <a:pt x="1519" y="1121"/>
                                  <a:pt x="1532" y="1137"/>
                                </a:cubicBezTo>
                                <a:cubicBezTo>
                                  <a:pt x="1545" y="1153"/>
                                  <a:pt x="1703" y="1260"/>
                                  <a:pt x="1742" y="1296"/>
                                </a:cubicBezTo>
                                <a:cubicBezTo>
                                  <a:pt x="1781" y="1332"/>
                                  <a:pt x="1765" y="1331"/>
                                  <a:pt x="1764" y="1356"/>
                                </a:cubicBezTo>
                                <a:cubicBezTo>
                                  <a:pt x="1763" y="1381"/>
                                  <a:pt x="1748" y="1424"/>
                                  <a:pt x="1734" y="1446"/>
                                </a:cubicBezTo>
                                <a:cubicBezTo>
                                  <a:pt x="1720" y="1468"/>
                                  <a:pt x="1678" y="1473"/>
                                  <a:pt x="1682" y="1491"/>
                                </a:cubicBezTo>
                                <a:cubicBezTo>
                                  <a:pt x="1686" y="1509"/>
                                  <a:pt x="1731" y="1562"/>
                                  <a:pt x="1756" y="1557"/>
                                </a:cubicBezTo>
                                <a:cubicBezTo>
                                  <a:pt x="1781" y="1552"/>
                                  <a:pt x="1809" y="1477"/>
                                  <a:pt x="1832" y="1461"/>
                                </a:cubicBezTo>
                                <a:cubicBezTo>
                                  <a:pt x="1855" y="1445"/>
                                  <a:pt x="1873" y="1469"/>
                                  <a:pt x="1892" y="1461"/>
                                </a:cubicBezTo>
                                <a:cubicBezTo>
                                  <a:pt x="1911" y="1453"/>
                                  <a:pt x="1904" y="1405"/>
                                  <a:pt x="1944" y="1416"/>
                                </a:cubicBezTo>
                                <a:cubicBezTo>
                                  <a:pt x="1984" y="1427"/>
                                  <a:pt x="2093" y="1499"/>
                                  <a:pt x="2132" y="1527"/>
                                </a:cubicBezTo>
                                <a:cubicBezTo>
                                  <a:pt x="2171" y="1555"/>
                                  <a:pt x="2170" y="1551"/>
                                  <a:pt x="2176" y="1581"/>
                                </a:cubicBezTo>
                                <a:cubicBezTo>
                                  <a:pt x="2182" y="1611"/>
                                  <a:pt x="2175" y="1665"/>
                                  <a:pt x="2170" y="1707"/>
                                </a:cubicBezTo>
                                <a:cubicBezTo>
                                  <a:pt x="2165" y="1749"/>
                                  <a:pt x="2170" y="1806"/>
                                  <a:pt x="2146" y="1836"/>
                                </a:cubicBezTo>
                                <a:cubicBezTo>
                                  <a:pt x="2122" y="1866"/>
                                  <a:pt x="2050" y="1865"/>
                                  <a:pt x="2026" y="1887"/>
                                </a:cubicBezTo>
                                <a:cubicBezTo>
                                  <a:pt x="2002" y="1909"/>
                                  <a:pt x="2010" y="1937"/>
                                  <a:pt x="2004" y="1971"/>
                                </a:cubicBezTo>
                                <a:cubicBezTo>
                                  <a:pt x="1998" y="2005"/>
                                  <a:pt x="2009" y="2066"/>
                                  <a:pt x="1990" y="2091"/>
                                </a:cubicBezTo>
                                <a:cubicBezTo>
                                  <a:pt x="1971" y="2116"/>
                                  <a:pt x="1891" y="2109"/>
                                  <a:pt x="1892" y="2121"/>
                                </a:cubicBezTo>
                                <a:cubicBezTo>
                                  <a:pt x="1893" y="2133"/>
                                  <a:pt x="1954" y="2161"/>
                                  <a:pt x="1996" y="2166"/>
                                </a:cubicBezTo>
                                <a:cubicBezTo>
                                  <a:pt x="2038" y="2171"/>
                                  <a:pt x="2129" y="2141"/>
                                  <a:pt x="2146" y="2151"/>
                                </a:cubicBezTo>
                                <a:cubicBezTo>
                                  <a:pt x="2163" y="2161"/>
                                  <a:pt x="2121" y="2199"/>
                                  <a:pt x="2102" y="2226"/>
                                </a:cubicBezTo>
                                <a:cubicBezTo>
                                  <a:pt x="2083" y="2253"/>
                                  <a:pt x="2050" y="2293"/>
                                  <a:pt x="2034" y="2316"/>
                                </a:cubicBezTo>
                                <a:cubicBezTo>
                                  <a:pt x="2018" y="2339"/>
                                  <a:pt x="2026" y="2361"/>
                                  <a:pt x="2004" y="2367"/>
                                </a:cubicBezTo>
                                <a:cubicBezTo>
                                  <a:pt x="1982" y="2373"/>
                                  <a:pt x="1919" y="2337"/>
                                  <a:pt x="1900" y="2352"/>
                                </a:cubicBezTo>
                                <a:cubicBezTo>
                                  <a:pt x="1881" y="2367"/>
                                  <a:pt x="1911" y="2437"/>
                                  <a:pt x="1892" y="2457"/>
                                </a:cubicBezTo>
                                <a:cubicBezTo>
                                  <a:pt x="1873" y="2477"/>
                                  <a:pt x="1820" y="2475"/>
                                  <a:pt x="1786" y="2472"/>
                                </a:cubicBezTo>
                                <a:cubicBezTo>
                                  <a:pt x="1752" y="2469"/>
                                  <a:pt x="1739" y="2437"/>
                                  <a:pt x="1690" y="2442"/>
                                </a:cubicBezTo>
                                <a:cubicBezTo>
                                  <a:pt x="1641" y="2447"/>
                                  <a:pt x="1553" y="2507"/>
                                  <a:pt x="1494" y="2502"/>
                                </a:cubicBezTo>
                                <a:cubicBezTo>
                                  <a:pt x="1435" y="2497"/>
                                  <a:pt x="1381" y="2408"/>
                                  <a:pt x="1336" y="2412"/>
                                </a:cubicBezTo>
                                <a:cubicBezTo>
                                  <a:pt x="1291" y="2416"/>
                                  <a:pt x="1259" y="2509"/>
                                  <a:pt x="1224" y="2526"/>
                                </a:cubicBezTo>
                                <a:cubicBezTo>
                                  <a:pt x="1189" y="2543"/>
                                  <a:pt x="1140" y="2509"/>
                                  <a:pt x="1126" y="2517"/>
                                </a:cubicBezTo>
                                <a:cubicBezTo>
                                  <a:pt x="1112" y="2525"/>
                                  <a:pt x="1154" y="2568"/>
                                  <a:pt x="1142" y="2577"/>
                                </a:cubicBezTo>
                                <a:cubicBezTo>
                                  <a:pt x="1130" y="2586"/>
                                  <a:pt x="1080" y="2567"/>
                                  <a:pt x="1052" y="2571"/>
                                </a:cubicBezTo>
                                <a:cubicBezTo>
                                  <a:pt x="1024" y="2575"/>
                                  <a:pt x="997" y="2610"/>
                                  <a:pt x="976" y="2601"/>
                                </a:cubicBezTo>
                                <a:cubicBezTo>
                                  <a:pt x="955" y="2592"/>
                                  <a:pt x="953" y="2527"/>
                                  <a:pt x="924" y="2517"/>
                                </a:cubicBezTo>
                                <a:cubicBezTo>
                                  <a:pt x="895" y="2507"/>
                                  <a:pt x="845" y="2526"/>
                                  <a:pt x="804" y="2541"/>
                                </a:cubicBezTo>
                                <a:cubicBezTo>
                                  <a:pt x="763" y="2556"/>
                                  <a:pt x="692" y="2580"/>
                                  <a:pt x="676" y="2607"/>
                                </a:cubicBezTo>
                                <a:cubicBezTo>
                                  <a:pt x="660" y="2634"/>
                                  <a:pt x="712" y="2687"/>
                                  <a:pt x="706" y="2706"/>
                                </a:cubicBezTo>
                                <a:cubicBezTo>
                                  <a:pt x="700" y="2725"/>
                                  <a:pt x="651" y="2711"/>
                                  <a:pt x="640" y="2721"/>
                                </a:cubicBezTo>
                                <a:cubicBezTo>
                                  <a:pt x="629" y="2731"/>
                                  <a:pt x="651" y="2765"/>
                                  <a:pt x="640" y="2766"/>
                                </a:cubicBezTo>
                                <a:cubicBezTo>
                                  <a:pt x="629" y="2767"/>
                                  <a:pt x="595" y="2729"/>
                                  <a:pt x="572" y="2727"/>
                                </a:cubicBezTo>
                                <a:cubicBezTo>
                                  <a:pt x="549" y="2725"/>
                                  <a:pt x="514" y="2760"/>
                                  <a:pt x="504" y="2757"/>
                                </a:cubicBezTo>
                                <a:cubicBezTo>
                                  <a:pt x="494" y="2754"/>
                                  <a:pt x="517" y="2711"/>
                                  <a:pt x="512" y="2712"/>
                                </a:cubicBezTo>
                                <a:cubicBezTo>
                                  <a:pt x="507" y="2713"/>
                                  <a:pt x="488" y="2768"/>
                                  <a:pt x="474" y="2766"/>
                                </a:cubicBezTo>
                                <a:cubicBezTo>
                                  <a:pt x="460" y="2764"/>
                                  <a:pt x="447" y="2705"/>
                                  <a:pt x="430" y="2697"/>
                                </a:cubicBezTo>
                                <a:cubicBezTo>
                                  <a:pt x="413" y="2689"/>
                                  <a:pt x="393" y="2716"/>
                                  <a:pt x="370" y="2721"/>
                                </a:cubicBezTo>
                                <a:cubicBezTo>
                                  <a:pt x="347" y="2726"/>
                                  <a:pt x="317" y="2717"/>
                                  <a:pt x="294" y="2727"/>
                                </a:cubicBezTo>
                                <a:cubicBezTo>
                                  <a:pt x="271" y="2737"/>
                                  <a:pt x="253" y="2766"/>
                                  <a:pt x="234" y="2781"/>
                                </a:cubicBezTo>
                                <a:cubicBezTo>
                                  <a:pt x="215" y="2796"/>
                                  <a:pt x="186" y="2799"/>
                                  <a:pt x="182" y="2817"/>
                                </a:cubicBezTo>
                                <a:cubicBezTo>
                                  <a:pt x="178" y="2835"/>
                                  <a:pt x="220" y="2892"/>
                                  <a:pt x="212" y="2892"/>
                                </a:cubicBezTo>
                                <a:cubicBezTo>
                                  <a:pt x="204" y="2892"/>
                                  <a:pt x="167" y="2825"/>
                                  <a:pt x="136" y="2817"/>
                                </a:cubicBezTo>
                                <a:cubicBezTo>
                                  <a:pt x="105" y="2809"/>
                                  <a:pt x="36" y="2848"/>
                                  <a:pt x="24" y="2841"/>
                                </a:cubicBezTo>
                                <a:cubicBezTo>
                                  <a:pt x="12" y="2834"/>
                                  <a:pt x="48" y="2786"/>
                                  <a:pt x="62" y="2772"/>
                                </a:cubicBezTo>
                                <a:cubicBezTo>
                                  <a:pt x="76" y="2758"/>
                                  <a:pt x="85" y="2768"/>
                                  <a:pt x="106" y="2757"/>
                                </a:cubicBezTo>
                                <a:cubicBezTo>
                                  <a:pt x="127" y="2746"/>
                                  <a:pt x="164" y="2734"/>
                                  <a:pt x="190" y="2706"/>
                                </a:cubicBezTo>
                                <a:cubicBezTo>
                                  <a:pt x="216" y="2678"/>
                                  <a:pt x="235" y="2623"/>
                                  <a:pt x="264" y="2586"/>
                                </a:cubicBezTo>
                                <a:cubicBezTo>
                                  <a:pt x="293" y="2549"/>
                                  <a:pt x="347" y="2515"/>
                                  <a:pt x="362" y="2487"/>
                                </a:cubicBezTo>
                                <a:cubicBezTo>
                                  <a:pt x="377" y="2459"/>
                                  <a:pt x="347" y="2437"/>
                                  <a:pt x="354" y="2421"/>
                                </a:cubicBezTo>
                                <a:cubicBezTo>
                                  <a:pt x="361" y="2405"/>
                                  <a:pt x="383" y="2390"/>
                                  <a:pt x="406" y="2391"/>
                                </a:cubicBezTo>
                                <a:cubicBezTo>
                                  <a:pt x="429" y="2392"/>
                                  <a:pt x="486" y="2438"/>
                                  <a:pt x="490" y="2427"/>
                                </a:cubicBezTo>
                                <a:cubicBezTo>
                                  <a:pt x="494" y="2416"/>
                                  <a:pt x="418" y="2330"/>
                                  <a:pt x="430" y="2322"/>
                                </a:cubicBezTo>
                                <a:cubicBezTo>
                                  <a:pt x="442" y="2314"/>
                                  <a:pt x="534" y="2349"/>
                                  <a:pt x="564" y="2376"/>
                                </a:cubicBezTo>
                                <a:cubicBezTo>
                                  <a:pt x="594" y="2403"/>
                                  <a:pt x="584" y="2475"/>
                                  <a:pt x="610" y="2481"/>
                                </a:cubicBezTo>
                                <a:cubicBezTo>
                                  <a:pt x="636" y="2487"/>
                                  <a:pt x="701" y="2436"/>
                                  <a:pt x="722" y="2412"/>
                                </a:cubicBezTo>
                                <a:cubicBezTo>
                                  <a:pt x="743" y="2388"/>
                                  <a:pt x="712" y="2354"/>
                                  <a:pt x="736" y="2337"/>
                                </a:cubicBezTo>
                                <a:cubicBezTo>
                                  <a:pt x="760" y="2320"/>
                                  <a:pt x="835" y="2330"/>
                                  <a:pt x="864" y="2307"/>
                                </a:cubicBezTo>
                                <a:cubicBezTo>
                                  <a:pt x="893" y="2284"/>
                                  <a:pt x="895" y="2232"/>
                                  <a:pt x="910" y="2196"/>
                                </a:cubicBezTo>
                                <a:cubicBezTo>
                                  <a:pt x="925" y="2160"/>
                                  <a:pt x="974" y="2095"/>
                                  <a:pt x="954" y="2091"/>
                                </a:cubicBezTo>
                                <a:cubicBezTo>
                                  <a:pt x="934" y="2087"/>
                                  <a:pt x="826" y="2146"/>
                                  <a:pt x="790" y="2172"/>
                                </a:cubicBezTo>
                                <a:cubicBezTo>
                                  <a:pt x="754" y="2198"/>
                                  <a:pt x="767" y="2240"/>
                                  <a:pt x="736" y="2247"/>
                                </a:cubicBezTo>
                                <a:cubicBezTo>
                                  <a:pt x="705" y="2254"/>
                                  <a:pt x="628" y="2232"/>
                                  <a:pt x="602" y="2217"/>
                                </a:cubicBezTo>
                                <a:cubicBezTo>
                                  <a:pt x="576" y="2202"/>
                                  <a:pt x="600" y="2161"/>
                                  <a:pt x="580" y="2157"/>
                                </a:cubicBezTo>
                                <a:cubicBezTo>
                                  <a:pt x="560" y="2153"/>
                                  <a:pt x="502" y="2208"/>
                                  <a:pt x="482" y="2196"/>
                                </a:cubicBezTo>
                                <a:cubicBezTo>
                                  <a:pt x="462" y="2184"/>
                                  <a:pt x="470" y="2104"/>
                                  <a:pt x="460" y="2082"/>
                                </a:cubicBezTo>
                                <a:cubicBezTo>
                                  <a:pt x="450" y="2060"/>
                                  <a:pt x="456" y="2057"/>
                                  <a:pt x="422" y="2061"/>
                                </a:cubicBezTo>
                                <a:cubicBezTo>
                                  <a:pt x="388" y="2065"/>
                                  <a:pt x="284" y="2109"/>
                                  <a:pt x="256" y="2106"/>
                                </a:cubicBezTo>
                                <a:cubicBezTo>
                                  <a:pt x="228" y="2103"/>
                                  <a:pt x="270" y="2045"/>
                                  <a:pt x="256" y="2046"/>
                                </a:cubicBezTo>
                                <a:cubicBezTo>
                                  <a:pt x="242" y="2047"/>
                                  <a:pt x="181" y="2116"/>
                                  <a:pt x="174" y="2112"/>
                                </a:cubicBezTo>
                                <a:cubicBezTo>
                                  <a:pt x="167" y="2108"/>
                                  <a:pt x="218" y="2037"/>
                                  <a:pt x="212" y="2022"/>
                                </a:cubicBezTo>
                                <a:cubicBezTo>
                                  <a:pt x="206" y="2007"/>
                                  <a:pt x="132" y="2042"/>
                                  <a:pt x="136" y="2022"/>
                                </a:cubicBezTo>
                                <a:cubicBezTo>
                                  <a:pt x="140" y="2002"/>
                                  <a:pt x="209" y="1918"/>
                                  <a:pt x="234" y="1902"/>
                                </a:cubicBezTo>
                                <a:cubicBezTo>
                                  <a:pt x="259" y="1886"/>
                                  <a:pt x="270" y="1927"/>
                                  <a:pt x="286" y="1926"/>
                                </a:cubicBezTo>
                                <a:cubicBezTo>
                                  <a:pt x="302" y="1925"/>
                                  <a:pt x="306" y="1911"/>
                                  <a:pt x="332" y="1896"/>
                                </a:cubicBezTo>
                                <a:cubicBezTo>
                                  <a:pt x="358" y="1881"/>
                                  <a:pt x="419" y="1856"/>
                                  <a:pt x="444" y="1836"/>
                                </a:cubicBezTo>
                                <a:cubicBezTo>
                                  <a:pt x="469" y="1816"/>
                                  <a:pt x="472" y="1798"/>
                                  <a:pt x="482" y="1776"/>
                                </a:cubicBezTo>
                                <a:cubicBezTo>
                                  <a:pt x="492" y="1754"/>
                                  <a:pt x="505" y="1728"/>
                                  <a:pt x="504" y="1701"/>
                                </a:cubicBezTo>
                                <a:cubicBezTo>
                                  <a:pt x="503" y="1674"/>
                                  <a:pt x="484" y="1637"/>
                                  <a:pt x="474" y="1611"/>
                                </a:cubicBezTo>
                                <a:cubicBezTo>
                                  <a:pt x="464" y="1585"/>
                                  <a:pt x="464" y="1542"/>
                                  <a:pt x="444" y="1542"/>
                                </a:cubicBezTo>
                                <a:cubicBezTo>
                                  <a:pt x="424" y="1542"/>
                                  <a:pt x="376" y="1604"/>
                                  <a:pt x="354" y="1611"/>
                                </a:cubicBezTo>
                                <a:cubicBezTo>
                                  <a:pt x="332" y="1618"/>
                                  <a:pt x="316" y="1603"/>
                                  <a:pt x="310" y="1587"/>
                                </a:cubicBezTo>
                                <a:cubicBezTo>
                                  <a:pt x="304" y="1571"/>
                                  <a:pt x="290" y="1537"/>
                                  <a:pt x="316" y="1512"/>
                                </a:cubicBezTo>
                                <a:cubicBezTo>
                                  <a:pt x="342" y="1487"/>
                                  <a:pt x="428" y="1464"/>
                                  <a:pt x="466" y="1437"/>
                                </a:cubicBezTo>
                                <a:cubicBezTo>
                                  <a:pt x="504" y="1410"/>
                                  <a:pt x="497" y="1362"/>
                                  <a:pt x="542" y="1347"/>
                                </a:cubicBezTo>
                                <a:cubicBezTo>
                                  <a:pt x="587" y="1332"/>
                                  <a:pt x="696" y="1343"/>
                                  <a:pt x="736" y="1347"/>
                                </a:cubicBezTo>
                                <a:cubicBezTo>
                                  <a:pt x="776" y="1351"/>
                                  <a:pt x="768" y="1379"/>
                                  <a:pt x="782" y="1371"/>
                                </a:cubicBezTo>
                                <a:cubicBezTo>
                                  <a:pt x="796" y="1363"/>
                                  <a:pt x="823" y="1333"/>
                                  <a:pt x="820" y="1302"/>
                                </a:cubicBezTo>
                                <a:cubicBezTo>
                                  <a:pt x="817" y="1271"/>
                                  <a:pt x="770" y="1223"/>
                                  <a:pt x="766" y="1182"/>
                                </a:cubicBezTo>
                                <a:cubicBezTo>
                                  <a:pt x="762" y="1141"/>
                                  <a:pt x="785" y="1089"/>
                                  <a:pt x="796" y="1056"/>
                                </a:cubicBezTo>
                                <a:cubicBezTo>
                                  <a:pt x="807" y="1023"/>
                                  <a:pt x="846" y="993"/>
                                  <a:pt x="834" y="981"/>
                                </a:cubicBezTo>
                                <a:cubicBezTo>
                                  <a:pt x="822" y="969"/>
                                  <a:pt x="758" y="999"/>
                                  <a:pt x="722" y="981"/>
                                </a:cubicBezTo>
                                <a:cubicBezTo>
                                  <a:pt x="686" y="963"/>
                                  <a:pt x="638" y="920"/>
                                  <a:pt x="617" y="875"/>
                                </a:cubicBezTo>
                                <a:cubicBezTo>
                                  <a:pt x="596" y="830"/>
                                  <a:pt x="579" y="759"/>
                                  <a:pt x="595" y="710"/>
                                </a:cubicBezTo>
                                <a:cubicBezTo>
                                  <a:pt x="611" y="661"/>
                                  <a:pt x="710" y="607"/>
                                  <a:pt x="715" y="582"/>
                                </a:cubicBezTo>
                                <a:cubicBezTo>
                                  <a:pt x="720" y="557"/>
                                  <a:pt x="649" y="549"/>
                                  <a:pt x="625" y="560"/>
                                </a:cubicBezTo>
                                <a:cubicBezTo>
                                  <a:pt x="601" y="571"/>
                                  <a:pt x="601" y="634"/>
                                  <a:pt x="572" y="650"/>
                                </a:cubicBezTo>
                                <a:cubicBezTo>
                                  <a:pt x="543" y="666"/>
                                  <a:pt x="491" y="648"/>
                                  <a:pt x="452" y="657"/>
                                </a:cubicBezTo>
                                <a:cubicBezTo>
                                  <a:pt x="413" y="666"/>
                                  <a:pt x="369" y="705"/>
                                  <a:pt x="340" y="702"/>
                                </a:cubicBezTo>
                                <a:cubicBezTo>
                                  <a:pt x="311" y="699"/>
                                  <a:pt x="300" y="644"/>
                                  <a:pt x="280" y="642"/>
                                </a:cubicBezTo>
                                <a:cubicBezTo>
                                  <a:pt x="260" y="640"/>
                                  <a:pt x="236" y="694"/>
                                  <a:pt x="220" y="687"/>
                                </a:cubicBezTo>
                                <a:cubicBezTo>
                                  <a:pt x="204" y="680"/>
                                  <a:pt x="183" y="629"/>
                                  <a:pt x="182" y="597"/>
                                </a:cubicBezTo>
                                <a:cubicBezTo>
                                  <a:pt x="181" y="565"/>
                                  <a:pt x="198" y="522"/>
                                  <a:pt x="212" y="492"/>
                                </a:cubicBezTo>
                                <a:cubicBezTo>
                                  <a:pt x="226" y="462"/>
                                  <a:pt x="253" y="444"/>
                                  <a:pt x="265" y="417"/>
                                </a:cubicBezTo>
                                <a:cubicBezTo>
                                  <a:pt x="277" y="390"/>
                                  <a:pt x="288" y="359"/>
                                  <a:pt x="287" y="327"/>
                                </a:cubicBezTo>
                                <a:cubicBezTo>
                                  <a:pt x="286" y="295"/>
                                  <a:pt x="276" y="251"/>
                                  <a:pt x="257" y="222"/>
                                </a:cubicBezTo>
                                <a:cubicBezTo>
                                  <a:pt x="238" y="193"/>
                                  <a:pt x="181" y="185"/>
                                  <a:pt x="175" y="155"/>
                                </a:cubicBezTo>
                                <a:cubicBezTo>
                                  <a:pt x="169" y="125"/>
                                  <a:pt x="235" y="20"/>
                                  <a:pt x="220" y="42"/>
                                </a:cubicBezTo>
                                <a:cubicBezTo>
                                  <a:pt x="205" y="64"/>
                                  <a:pt x="110" y="232"/>
                                  <a:pt x="85" y="290"/>
                                </a:cubicBezTo>
                                <a:cubicBezTo>
                                  <a:pt x="60" y="348"/>
                                  <a:pt x="82" y="360"/>
                                  <a:pt x="70" y="387"/>
                                </a:cubicBezTo>
                                <a:cubicBezTo>
                                  <a:pt x="58" y="414"/>
                                  <a:pt x="20" y="462"/>
                                  <a:pt x="10" y="455"/>
                                </a:cubicBezTo>
                                <a:cubicBezTo>
                                  <a:pt x="0" y="448"/>
                                  <a:pt x="4" y="374"/>
                                  <a:pt x="10" y="342"/>
                                </a:cubicBezTo>
                                <a:cubicBezTo>
                                  <a:pt x="16" y="310"/>
                                  <a:pt x="37" y="301"/>
                                  <a:pt x="47" y="260"/>
                                </a:cubicBezTo>
                                <a:cubicBezTo>
                                  <a:pt x="57" y="219"/>
                                  <a:pt x="64" y="131"/>
                                  <a:pt x="70" y="95"/>
                                </a:cubicBezTo>
                                <a:cubicBezTo>
                                  <a:pt x="76" y="59"/>
                                  <a:pt x="90" y="53"/>
                                  <a:pt x="85" y="42"/>
                                </a:cubicBezTo>
                                <a:cubicBezTo>
                                  <a:pt x="80" y="31"/>
                                  <a:pt x="30" y="33"/>
                                  <a:pt x="40" y="27"/>
                                </a:cubicBezTo>
                                <a:cubicBezTo>
                                  <a:pt x="50" y="21"/>
                                  <a:pt x="96" y="9"/>
                                  <a:pt x="145" y="5"/>
                                </a:cubicBezTo>
                                <a:cubicBezTo>
                                  <a:pt x="194" y="1"/>
                                  <a:pt x="221" y="5"/>
                                  <a:pt x="332" y="5"/>
                                </a:cubicBezTo>
                                <a:cubicBezTo>
                                  <a:pt x="443" y="5"/>
                                  <a:pt x="740" y="0"/>
                                  <a:pt x="812" y="6"/>
                                </a:cubicBezTo>
                                <a:cubicBezTo>
                                  <a:pt x="884" y="12"/>
                                  <a:pt x="782" y="31"/>
                                  <a:pt x="766" y="42"/>
                                </a:cubicBezTo>
                                <a:cubicBezTo>
                                  <a:pt x="750" y="53"/>
                                  <a:pt x="739" y="62"/>
                                  <a:pt x="714" y="72"/>
                                </a:cubicBezTo>
                                <a:cubicBezTo>
                                  <a:pt x="689" y="82"/>
                                  <a:pt x="612" y="93"/>
                                  <a:pt x="616" y="102"/>
                                </a:cubicBezTo>
                                <a:cubicBezTo>
                                  <a:pt x="620" y="111"/>
                                  <a:pt x="706" y="129"/>
                                  <a:pt x="736" y="126"/>
                                </a:cubicBezTo>
                                <a:cubicBezTo>
                                  <a:pt x="766" y="123"/>
                                  <a:pt x="755" y="80"/>
                                  <a:pt x="796" y="81"/>
                                </a:cubicBezTo>
                                <a:cubicBezTo>
                                  <a:pt x="837" y="82"/>
                                  <a:pt x="945" y="114"/>
                                  <a:pt x="984" y="132"/>
                                </a:cubicBezTo>
                                <a:cubicBezTo>
                                  <a:pt x="1023" y="150"/>
                                  <a:pt x="1014" y="170"/>
                                  <a:pt x="1030" y="192"/>
                                </a:cubicBezTo>
                                <a:cubicBezTo>
                                  <a:pt x="1046" y="214"/>
                                  <a:pt x="1060" y="247"/>
                                  <a:pt x="1082" y="267"/>
                                </a:cubicBezTo>
                                <a:cubicBezTo>
                                  <a:pt x="1104" y="287"/>
                                  <a:pt x="1154" y="291"/>
                                  <a:pt x="1164" y="312"/>
                                </a:cubicBezTo>
                                <a:cubicBezTo>
                                  <a:pt x="1174" y="333"/>
                                  <a:pt x="1136" y="352"/>
                                  <a:pt x="1142" y="396"/>
                                </a:cubicBezTo>
                                <a:cubicBezTo>
                                  <a:pt x="1148" y="440"/>
                                  <a:pt x="1190" y="538"/>
                                  <a:pt x="1202" y="5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870480"/>
                            <a:ext cx="1238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77">
                                <a:moveTo>
                                  <a:pt x="142" y="25"/>
                                </a:moveTo>
                                <a:cubicBezTo>
                                  <a:pt x="153" y="37"/>
                                  <a:pt x="154" y="65"/>
                                  <a:pt x="148" y="85"/>
                                </a:cubicBezTo>
                                <a:cubicBezTo>
                                  <a:pt x="142" y="105"/>
                                  <a:pt x="121" y="131"/>
                                  <a:pt x="104" y="145"/>
                                </a:cubicBezTo>
                                <a:cubicBezTo>
                                  <a:pt x="87" y="159"/>
                                  <a:pt x="60" y="177"/>
                                  <a:pt x="44" y="169"/>
                                </a:cubicBezTo>
                                <a:cubicBezTo>
                                  <a:pt x="28" y="161"/>
                                  <a:pt x="0" y="120"/>
                                  <a:pt x="6" y="94"/>
                                </a:cubicBezTo>
                                <a:cubicBezTo>
                                  <a:pt x="12" y="68"/>
                                  <a:pt x="57" y="20"/>
                                  <a:pt x="82" y="10"/>
                                </a:cubicBezTo>
                                <a:cubicBezTo>
                                  <a:pt x="107" y="0"/>
                                  <a:pt x="131" y="13"/>
                                  <a:pt x="142" y="2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694800"/>
                            <a:ext cx="9396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365">
                                <a:moveTo>
                                  <a:pt x="15" y="15"/>
                                </a:moveTo>
                                <a:cubicBezTo>
                                  <a:pt x="30" y="0"/>
                                  <a:pt x="94" y="19"/>
                                  <a:pt x="99" y="30"/>
                                </a:cubicBezTo>
                                <a:cubicBezTo>
                                  <a:pt x="104" y="41"/>
                                  <a:pt x="44" y="66"/>
                                  <a:pt x="45" y="81"/>
                                </a:cubicBezTo>
                                <a:cubicBezTo>
                                  <a:pt x="46" y="96"/>
                                  <a:pt x="95" y="94"/>
                                  <a:pt x="105" y="120"/>
                                </a:cubicBezTo>
                                <a:cubicBezTo>
                                  <a:pt x="115" y="146"/>
                                  <a:pt x="117" y="210"/>
                                  <a:pt x="105" y="240"/>
                                </a:cubicBezTo>
                                <a:cubicBezTo>
                                  <a:pt x="93" y="270"/>
                                  <a:pt x="45" y="281"/>
                                  <a:pt x="31" y="300"/>
                                </a:cubicBezTo>
                                <a:cubicBezTo>
                                  <a:pt x="17" y="319"/>
                                  <a:pt x="24" y="365"/>
                                  <a:pt x="23" y="351"/>
                                </a:cubicBezTo>
                                <a:cubicBezTo>
                                  <a:pt x="22" y="337"/>
                                  <a:pt x="25" y="254"/>
                                  <a:pt x="23" y="216"/>
                                </a:cubicBezTo>
                                <a:cubicBezTo>
                                  <a:pt x="21" y="178"/>
                                  <a:pt x="11" y="151"/>
                                  <a:pt x="9" y="120"/>
                                </a:cubicBezTo>
                                <a:cubicBezTo>
                                  <a:pt x="7" y="89"/>
                                  <a:pt x="0" y="30"/>
                                  <a:pt x="15" y="1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2159640"/>
                            <a:ext cx="1180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60">
                                <a:moveTo>
                                  <a:pt x="36" y="80"/>
                                </a:moveTo>
                                <a:cubicBezTo>
                                  <a:pt x="32" y="103"/>
                                  <a:pt x="0" y="129"/>
                                  <a:pt x="14" y="140"/>
                                </a:cubicBezTo>
                                <a:cubicBezTo>
                                  <a:pt x="28" y="151"/>
                                  <a:pt x="99" y="160"/>
                                  <a:pt x="120" y="149"/>
                                </a:cubicBezTo>
                                <a:cubicBezTo>
                                  <a:pt x="141" y="138"/>
                                  <a:pt x="147" y="94"/>
                                  <a:pt x="142" y="74"/>
                                </a:cubicBezTo>
                                <a:cubicBezTo>
                                  <a:pt x="137" y="54"/>
                                  <a:pt x="108" y="41"/>
                                  <a:pt x="90" y="29"/>
                                </a:cubicBezTo>
                                <a:cubicBezTo>
                                  <a:pt x="72" y="17"/>
                                  <a:pt x="46" y="0"/>
                                  <a:pt x="36" y="5"/>
                                </a:cubicBezTo>
                                <a:cubicBezTo>
                                  <a:pt x="26" y="10"/>
                                  <a:pt x="40" y="57"/>
                                  <a:pt x="36" y="8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2106360"/>
                            <a:ext cx="946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87">
                                <a:moveTo>
                                  <a:pt x="82" y="6"/>
                                </a:moveTo>
                                <a:cubicBezTo>
                                  <a:pt x="68" y="0"/>
                                  <a:pt x="33" y="24"/>
                                  <a:pt x="22" y="36"/>
                                </a:cubicBezTo>
                                <a:cubicBezTo>
                                  <a:pt x="11" y="48"/>
                                  <a:pt x="0" y="75"/>
                                  <a:pt x="14" y="81"/>
                                </a:cubicBezTo>
                                <a:cubicBezTo>
                                  <a:pt x="28" y="87"/>
                                  <a:pt x="90" y="84"/>
                                  <a:pt x="104" y="72"/>
                                </a:cubicBezTo>
                                <a:cubicBezTo>
                                  <a:pt x="118" y="60"/>
                                  <a:pt x="96" y="12"/>
                                  <a:pt x="82" y="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1283400"/>
                            <a:ext cx="482760" cy="61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1000">
                                <a:moveTo>
                                  <a:pt x="759" y="817"/>
                                </a:moveTo>
                                <a:cubicBezTo>
                                  <a:pt x="741" y="769"/>
                                  <a:pt x="616" y="716"/>
                                  <a:pt x="585" y="681"/>
                                </a:cubicBezTo>
                                <a:cubicBezTo>
                                  <a:pt x="554" y="646"/>
                                  <a:pt x="556" y="625"/>
                                  <a:pt x="575" y="603"/>
                                </a:cubicBezTo>
                                <a:cubicBezTo>
                                  <a:pt x="593" y="581"/>
                                  <a:pt x="673" y="569"/>
                                  <a:pt x="691" y="545"/>
                                </a:cubicBezTo>
                                <a:cubicBezTo>
                                  <a:pt x="710" y="520"/>
                                  <a:pt x="702" y="473"/>
                                  <a:pt x="681" y="459"/>
                                </a:cubicBezTo>
                                <a:cubicBezTo>
                                  <a:pt x="660" y="445"/>
                                  <a:pt x="595" y="458"/>
                                  <a:pt x="564" y="459"/>
                                </a:cubicBezTo>
                                <a:cubicBezTo>
                                  <a:pt x="533" y="460"/>
                                  <a:pt x="497" y="480"/>
                                  <a:pt x="497" y="467"/>
                                </a:cubicBezTo>
                                <a:cubicBezTo>
                                  <a:pt x="497" y="454"/>
                                  <a:pt x="541" y="412"/>
                                  <a:pt x="564" y="381"/>
                                </a:cubicBezTo>
                                <a:cubicBezTo>
                                  <a:pt x="588" y="350"/>
                                  <a:pt x="623" y="324"/>
                                  <a:pt x="634" y="284"/>
                                </a:cubicBezTo>
                                <a:cubicBezTo>
                                  <a:pt x="646" y="244"/>
                                  <a:pt x="647" y="181"/>
                                  <a:pt x="634" y="136"/>
                                </a:cubicBezTo>
                                <a:cubicBezTo>
                                  <a:pt x="621" y="91"/>
                                  <a:pt x="598" y="24"/>
                                  <a:pt x="556" y="12"/>
                                </a:cubicBezTo>
                                <a:cubicBezTo>
                                  <a:pt x="514" y="0"/>
                                  <a:pt x="419" y="42"/>
                                  <a:pt x="378" y="61"/>
                                </a:cubicBezTo>
                                <a:cubicBezTo>
                                  <a:pt x="337" y="80"/>
                                  <a:pt x="319" y="102"/>
                                  <a:pt x="310" y="128"/>
                                </a:cubicBezTo>
                                <a:cubicBezTo>
                                  <a:pt x="301" y="154"/>
                                  <a:pt x="307" y="181"/>
                                  <a:pt x="325" y="218"/>
                                </a:cubicBezTo>
                                <a:cubicBezTo>
                                  <a:pt x="343" y="255"/>
                                  <a:pt x="412" y="300"/>
                                  <a:pt x="419" y="350"/>
                                </a:cubicBezTo>
                                <a:cubicBezTo>
                                  <a:pt x="426" y="400"/>
                                  <a:pt x="383" y="472"/>
                                  <a:pt x="370" y="517"/>
                                </a:cubicBezTo>
                                <a:cubicBezTo>
                                  <a:pt x="357" y="563"/>
                                  <a:pt x="375" y="594"/>
                                  <a:pt x="341" y="623"/>
                                </a:cubicBezTo>
                                <a:cubicBezTo>
                                  <a:pt x="307" y="651"/>
                                  <a:pt x="208" y="668"/>
                                  <a:pt x="167" y="693"/>
                                </a:cubicBezTo>
                                <a:cubicBezTo>
                                  <a:pt x="127" y="717"/>
                                  <a:pt x="122" y="754"/>
                                  <a:pt x="97" y="770"/>
                                </a:cubicBezTo>
                                <a:cubicBezTo>
                                  <a:pt x="73" y="787"/>
                                  <a:pt x="0" y="794"/>
                                  <a:pt x="19" y="798"/>
                                </a:cubicBezTo>
                                <a:cubicBezTo>
                                  <a:pt x="39" y="802"/>
                                  <a:pt x="165" y="790"/>
                                  <a:pt x="214" y="798"/>
                                </a:cubicBezTo>
                                <a:cubicBezTo>
                                  <a:pt x="263" y="805"/>
                                  <a:pt x="281" y="863"/>
                                  <a:pt x="313" y="848"/>
                                </a:cubicBezTo>
                                <a:cubicBezTo>
                                  <a:pt x="344" y="834"/>
                                  <a:pt x="374" y="695"/>
                                  <a:pt x="401" y="712"/>
                                </a:cubicBezTo>
                                <a:cubicBezTo>
                                  <a:pt x="428" y="729"/>
                                  <a:pt x="451" y="900"/>
                                  <a:pt x="479" y="946"/>
                                </a:cubicBezTo>
                                <a:cubicBezTo>
                                  <a:pt x="506" y="991"/>
                                  <a:pt x="529" y="981"/>
                                  <a:pt x="564" y="984"/>
                                </a:cubicBezTo>
                                <a:cubicBezTo>
                                  <a:pt x="599" y="988"/>
                                  <a:pt x="659" y="1000"/>
                                  <a:pt x="691" y="973"/>
                                </a:cubicBezTo>
                                <a:cubicBezTo>
                                  <a:pt x="724" y="946"/>
                                  <a:pt x="777" y="865"/>
                                  <a:pt x="759" y="81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1233720"/>
                            <a:ext cx="1580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69">
                                <a:moveTo>
                                  <a:pt x="66" y="2"/>
                                </a:moveTo>
                                <a:cubicBezTo>
                                  <a:pt x="87" y="0"/>
                                  <a:pt x="161" y="16"/>
                                  <a:pt x="178" y="41"/>
                                </a:cubicBezTo>
                                <a:cubicBezTo>
                                  <a:pt x="195" y="66"/>
                                  <a:pt x="196" y="135"/>
                                  <a:pt x="170" y="152"/>
                                </a:cubicBezTo>
                                <a:cubicBezTo>
                                  <a:pt x="144" y="169"/>
                                  <a:pt x="40" y="162"/>
                                  <a:pt x="20" y="146"/>
                                </a:cubicBezTo>
                                <a:cubicBezTo>
                                  <a:pt x="0" y="130"/>
                                  <a:pt x="42" y="78"/>
                                  <a:pt x="50" y="56"/>
                                </a:cubicBezTo>
                                <a:cubicBezTo>
                                  <a:pt x="58" y="34"/>
                                  <a:pt x="45" y="4"/>
                                  <a:pt x="66" y="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720" y="1048320"/>
                            <a:ext cx="1414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18">
                                <a:moveTo>
                                  <a:pt x="29" y="110"/>
                                </a:moveTo>
                                <a:cubicBezTo>
                                  <a:pt x="38" y="118"/>
                                  <a:pt x="48" y="90"/>
                                  <a:pt x="67" y="86"/>
                                </a:cubicBezTo>
                                <a:cubicBezTo>
                                  <a:pt x="86" y="82"/>
                                  <a:pt x="124" y="96"/>
                                  <a:pt x="141" y="86"/>
                                </a:cubicBezTo>
                                <a:cubicBezTo>
                                  <a:pt x="158" y="76"/>
                                  <a:pt x="176" y="38"/>
                                  <a:pt x="171" y="26"/>
                                </a:cubicBezTo>
                                <a:cubicBezTo>
                                  <a:pt x="166" y="14"/>
                                  <a:pt x="128" y="14"/>
                                  <a:pt x="111" y="11"/>
                                </a:cubicBezTo>
                                <a:cubicBezTo>
                                  <a:pt x="94" y="8"/>
                                  <a:pt x="83" y="0"/>
                                  <a:pt x="67" y="5"/>
                                </a:cubicBezTo>
                                <a:cubicBezTo>
                                  <a:pt x="51" y="10"/>
                                  <a:pt x="26" y="25"/>
                                  <a:pt x="13" y="41"/>
                                </a:cubicBezTo>
                                <a:cubicBezTo>
                                  <a:pt x="0" y="57"/>
                                  <a:pt x="20" y="102"/>
                                  <a:pt x="29" y="11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326880"/>
                            <a:ext cx="651600" cy="83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1058">
                                <a:moveTo>
                                  <a:pt x="499" y="1055"/>
                                </a:moveTo>
                                <a:cubicBezTo>
                                  <a:pt x="507" y="1052"/>
                                  <a:pt x="476" y="959"/>
                                  <a:pt x="485" y="929"/>
                                </a:cubicBezTo>
                                <a:cubicBezTo>
                                  <a:pt x="494" y="899"/>
                                  <a:pt x="517" y="889"/>
                                  <a:pt x="551" y="875"/>
                                </a:cubicBezTo>
                                <a:cubicBezTo>
                                  <a:pt x="585" y="861"/>
                                  <a:pt x="646" y="843"/>
                                  <a:pt x="687" y="845"/>
                                </a:cubicBezTo>
                                <a:cubicBezTo>
                                  <a:pt x="728" y="847"/>
                                  <a:pt x="789" y="896"/>
                                  <a:pt x="799" y="890"/>
                                </a:cubicBezTo>
                                <a:cubicBezTo>
                                  <a:pt x="809" y="884"/>
                                  <a:pt x="769" y="837"/>
                                  <a:pt x="747" y="809"/>
                                </a:cubicBezTo>
                                <a:cubicBezTo>
                                  <a:pt x="725" y="781"/>
                                  <a:pt x="693" y="734"/>
                                  <a:pt x="665" y="719"/>
                                </a:cubicBezTo>
                                <a:cubicBezTo>
                                  <a:pt x="637" y="704"/>
                                  <a:pt x="586" y="731"/>
                                  <a:pt x="581" y="719"/>
                                </a:cubicBezTo>
                                <a:cubicBezTo>
                                  <a:pt x="576" y="707"/>
                                  <a:pt x="612" y="668"/>
                                  <a:pt x="635" y="644"/>
                                </a:cubicBezTo>
                                <a:cubicBezTo>
                                  <a:pt x="658" y="620"/>
                                  <a:pt x="700" y="595"/>
                                  <a:pt x="717" y="575"/>
                                </a:cubicBezTo>
                                <a:cubicBezTo>
                                  <a:pt x="734" y="555"/>
                                  <a:pt x="740" y="546"/>
                                  <a:pt x="739" y="524"/>
                                </a:cubicBezTo>
                                <a:cubicBezTo>
                                  <a:pt x="738" y="502"/>
                                  <a:pt x="721" y="457"/>
                                  <a:pt x="709" y="440"/>
                                </a:cubicBezTo>
                                <a:cubicBezTo>
                                  <a:pt x="697" y="423"/>
                                  <a:pt x="687" y="429"/>
                                  <a:pt x="665" y="419"/>
                                </a:cubicBezTo>
                                <a:cubicBezTo>
                                  <a:pt x="643" y="409"/>
                                  <a:pt x="599" y="392"/>
                                  <a:pt x="575" y="380"/>
                                </a:cubicBezTo>
                                <a:cubicBezTo>
                                  <a:pt x="551" y="368"/>
                                  <a:pt x="517" y="362"/>
                                  <a:pt x="521" y="350"/>
                                </a:cubicBezTo>
                                <a:cubicBezTo>
                                  <a:pt x="525" y="338"/>
                                  <a:pt x="569" y="310"/>
                                  <a:pt x="597" y="305"/>
                                </a:cubicBezTo>
                                <a:cubicBezTo>
                                  <a:pt x="625" y="300"/>
                                  <a:pt x="677" y="327"/>
                                  <a:pt x="687" y="320"/>
                                </a:cubicBezTo>
                                <a:cubicBezTo>
                                  <a:pt x="697" y="313"/>
                                  <a:pt x="687" y="288"/>
                                  <a:pt x="657" y="260"/>
                                </a:cubicBezTo>
                                <a:cubicBezTo>
                                  <a:pt x="627" y="232"/>
                                  <a:pt x="545" y="167"/>
                                  <a:pt x="507" y="149"/>
                                </a:cubicBezTo>
                                <a:cubicBezTo>
                                  <a:pt x="469" y="131"/>
                                  <a:pt x="461" y="155"/>
                                  <a:pt x="431" y="155"/>
                                </a:cubicBezTo>
                                <a:cubicBezTo>
                                  <a:pt x="401" y="155"/>
                                  <a:pt x="319" y="164"/>
                                  <a:pt x="327" y="149"/>
                                </a:cubicBezTo>
                                <a:cubicBezTo>
                                  <a:pt x="335" y="134"/>
                                  <a:pt x="445" y="77"/>
                                  <a:pt x="477" y="65"/>
                                </a:cubicBezTo>
                                <a:cubicBezTo>
                                  <a:pt x="509" y="53"/>
                                  <a:pt x="515" y="82"/>
                                  <a:pt x="521" y="74"/>
                                </a:cubicBezTo>
                                <a:cubicBezTo>
                                  <a:pt x="527" y="66"/>
                                  <a:pt x="551" y="26"/>
                                  <a:pt x="515" y="20"/>
                                </a:cubicBezTo>
                                <a:cubicBezTo>
                                  <a:pt x="479" y="14"/>
                                  <a:pt x="360" y="33"/>
                                  <a:pt x="305" y="35"/>
                                </a:cubicBezTo>
                                <a:cubicBezTo>
                                  <a:pt x="250" y="37"/>
                                  <a:pt x="218" y="34"/>
                                  <a:pt x="185" y="29"/>
                                </a:cubicBezTo>
                                <a:cubicBezTo>
                                  <a:pt x="152" y="24"/>
                                  <a:pt x="135" y="0"/>
                                  <a:pt x="109" y="5"/>
                                </a:cubicBezTo>
                                <a:cubicBezTo>
                                  <a:pt x="83" y="10"/>
                                  <a:pt x="39" y="29"/>
                                  <a:pt x="27" y="59"/>
                                </a:cubicBezTo>
                                <a:cubicBezTo>
                                  <a:pt x="15" y="89"/>
                                  <a:pt x="0" y="148"/>
                                  <a:pt x="35" y="185"/>
                                </a:cubicBezTo>
                                <a:cubicBezTo>
                                  <a:pt x="70" y="222"/>
                                  <a:pt x="185" y="254"/>
                                  <a:pt x="237" y="284"/>
                                </a:cubicBezTo>
                                <a:cubicBezTo>
                                  <a:pt x="289" y="314"/>
                                  <a:pt x="309" y="350"/>
                                  <a:pt x="349" y="365"/>
                                </a:cubicBezTo>
                                <a:cubicBezTo>
                                  <a:pt x="389" y="380"/>
                                  <a:pt x="456" y="350"/>
                                  <a:pt x="477" y="374"/>
                                </a:cubicBezTo>
                                <a:cubicBezTo>
                                  <a:pt x="498" y="398"/>
                                  <a:pt x="463" y="468"/>
                                  <a:pt x="477" y="509"/>
                                </a:cubicBezTo>
                                <a:cubicBezTo>
                                  <a:pt x="491" y="550"/>
                                  <a:pt x="569" y="609"/>
                                  <a:pt x="559" y="620"/>
                                </a:cubicBezTo>
                                <a:cubicBezTo>
                                  <a:pt x="549" y="631"/>
                                  <a:pt x="447" y="595"/>
                                  <a:pt x="417" y="575"/>
                                </a:cubicBezTo>
                                <a:cubicBezTo>
                                  <a:pt x="387" y="555"/>
                                  <a:pt x="392" y="516"/>
                                  <a:pt x="379" y="500"/>
                                </a:cubicBezTo>
                                <a:cubicBezTo>
                                  <a:pt x="366" y="484"/>
                                  <a:pt x="361" y="477"/>
                                  <a:pt x="341" y="479"/>
                                </a:cubicBezTo>
                                <a:cubicBezTo>
                                  <a:pt x="321" y="481"/>
                                  <a:pt x="273" y="487"/>
                                  <a:pt x="259" y="515"/>
                                </a:cubicBezTo>
                                <a:cubicBezTo>
                                  <a:pt x="245" y="543"/>
                                  <a:pt x="246" y="610"/>
                                  <a:pt x="259" y="644"/>
                                </a:cubicBezTo>
                                <a:cubicBezTo>
                                  <a:pt x="272" y="678"/>
                                  <a:pt x="310" y="709"/>
                                  <a:pt x="335" y="719"/>
                                </a:cubicBezTo>
                                <a:cubicBezTo>
                                  <a:pt x="360" y="729"/>
                                  <a:pt x="394" y="718"/>
                                  <a:pt x="409" y="704"/>
                                </a:cubicBezTo>
                                <a:cubicBezTo>
                                  <a:pt x="424" y="690"/>
                                  <a:pt x="407" y="623"/>
                                  <a:pt x="425" y="635"/>
                                </a:cubicBezTo>
                                <a:cubicBezTo>
                                  <a:pt x="443" y="647"/>
                                  <a:pt x="506" y="743"/>
                                  <a:pt x="515" y="779"/>
                                </a:cubicBezTo>
                                <a:cubicBezTo>
                                  <a:pt x="524" y="815"/>
                                  <a:pt x="490" y="827"/>
                                  <a:pt x="477" y="854"/>
                                </a:cubicBezTo>
                                <a:cubicBezTo>
                                  <a:pt x="464" y="881"/>
                                  <a:pt x="435" y="908"/>
                                  <a:pt x="439" y="944"/>
                                </a:cubicBezTo>
                                <a:cubicBezTo>
                                  <a:pt x="443" y="980"/>
                                  <a:pt x="491" y="1058"/>
                                  <a:pt x="499" y="105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509400"/>
                            <a:ext cx="1954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168">
                                <a:moveTo>
                                  <a:pt x="234" y="136"/>
                                </a:moveTo>
                                <a:cubicBezTo>
                                  <a:pt x="243" y="124"/>
                                  <a:pt x="192" y="68"/>
                                  <a:pt x="166" y="46"/>
                                </a:cubicBezTo>
                                <a:cubicBezTo>
                                  <a:pt x="140" y="24"/>
                                  <a:pt x="96" y="0"/>
                                  <a:pt x="76" y="1"/>
                                </a:cubicBezTo>
                                <a:cubicBezTo>
                                  <a:pt x="56" y="2"/>
                                  <a:pt x="58" y="40"/>
                                  <a:pt x="46" y="55"/>
                                </a:cubicBezTo>
                                <a:cubicBezTo>
                                  <a:pt x="34" y="70"/>
                                  <a:pt x="4" y="78"/>
                                  <a:pt x="2" y="91"/>
                                </a:cubicBezTo>
                                <a:cubicBezTo>
                                  <a:pt x="0" y="104"/>
                                  <a:pt x="15" y="124"/>
                                  <a:pt x="32" y="136"/>
                                </a:cubicBezTo>
                                <a:cubicBezTo>
                                  <a:pt x="49" y="148"/>
                                  <a:pt x="92" y="168"/>
                                  <a:pt x="106" y="166"/>
                                </a:cubicBezTo>
                                <a:cubicBezTo>
                                  <a:pt x="120" y="164"/>
                                  <a:pt x="94" y="121"/>
                                  <a:pt x="114" y="121"/>
                                </a:cubicBezTo>
                                <a:cubicBezTo>
                                  <a:pt x="134" y="121"/>
                                  <a:pt x="225" y="148"/>
                                  <a:pt x="234" y="13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1465560"/>
                            <a:ext cx="24444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84">
                                <a:moveTo>
                                  <a:pt x="0" y="94"/>
                                </a:moveTo>
                                <a:cubicBezTo>
                                  <a:pt x="10" y="64"/>
                                  <a:pt x="20" y="34"/>
                                  <a:pt x="38" y="19"/>
                                </a:cubicBezTo>
                                <a:cubicBezTo>
                                  <a:pt x="56" y="4"/>
                                  <a:pt x="87" y="0"/>
                                  <a:pt x="106" y="4"/>
                                </a:cubicBezTo>
                                <a:cubicBezTo>
                                  <a:pt x="125" y="8"/>
                                  <a:pt x="134" y="28"/>
                                  <a:pt x="150" y="40"/>
                                </a:cubicBezTo>
                                <a:cubicBezTo>
                                  <a:pt x="166" y="52"/>
                                  <a:pt x="188" y="66"/>
                                  <a:pt x="202" y="79"/>
                                </a:cubicBezTo>
                                <a:cubicBezTo>
                                  <a:pt x="216" y="92"/>
                                  <a:pt x="223" y="87"/>
                                  <a:pt x="232" y="115"/>
                                </a:cubicBezTo>
                                <a:cubicBezTo>
                                  <a:pt x="241" y="143"/>
                                  <a:pt x="245" y="213"/>
                                  <a:pt x="256" y="250"/>
                                </a:cubicBezTo>
                                <a:cubicBezTo>
                                  <a:pt x="267" y="287"/>
                                  <a:pt x="304" y="311"/>
                                  <a:pt x="300" y="340"/>
                                </a:cubicBezTo>
                                <a:cubicBezTo>
                                  <a:pt x="296" y="369"/>
                                  <a:pt x="251" y="400"/>
                                  <a:pt x="232" y="424"/>
                                </a:cubicBezTo>
                                <a:cubicBezTo>
                                  <a:pt x="213" y="448"/>
                                  <a:pt x="200" y="466"/>
                                  <a:pt x="188" y="4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720" y="1823760"/>
                            <a:ext cx="635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" h="100">
                                <a:moveTo>
                                  <a:pt x="0" y="23"/>
                                </a:moveTo>
                                <a:cubicBezTo>
                                  <a:pt x="31" y="32"/>
                                  <a:pt x="63" y="41"/>
                                  <a:pt x="98" y="38"/>
                                </a:cubicBezTo>
                                <a:cubicBezTo>
                                  <a:pt x="133" y="35"/>
                                  <a:pt x="183" y="4"/>
                                  <a:pt x="210" y="2"/>
                                </a:cubicBezTo>
                                <a:cubicBezTo>
                                  <a:pt x="237" y="0"/>
                                  <a:pt x="248" y="12"/>
                                  <a:pt x="262" y="23"/>
                                </a:cubicBezTo>
                                <a:cubicBezTo>
                                  <a:pt x="276" y="34"/>
                                  <a:pt x="271" y="58"/>
                                  <a:pt x="292" y="68"/>
                                </a:cubicBezTo>
                                <a:cubicBezTo>
                                  <a:pt x="313" y="78"/>
                                  <a:pt x="357" y="78"/>
                                  <a:pt x="390" y="83"/>
                                </a:cubicBezTo>
                                <a:cubicBezTo>
                                  <a:pt x="423" y="88"/>
                                  <a:pt x="440" y="96"/>
                                  <a:pt x="488" y="98"/>
                                </a:cubicBezTo>
                                <a:cubicBezTo>
                                  <a:pt x="536" y="100"/>
                                  <a:pt x="626" y="99"/>
                                  <a:pt x="676" y="92"/>
                                </a:cubicBezTo>
                                <a:cubicBezTo>
                                  <a:pt x="726" y="85"/>
                                  <a:pt x="757" y="69"/>
                                  <a:pt x="788" y="5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3320" y="1402200"/>
                            <a:ext cx="28260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320">
                                <a:moveTo>
                                  <a:pt x="0" y="315"/>
                                </a:moveTo>
                                <a:cubicBezTo>
                                  <a:pt x="6" y="313"/>
                                  <a:pt x="26" y="300"/>
                                  <a:pt x="40" y="300"/>
                                </a:cubicBezTo>
                                <a:cubicBezTo>
                                  <a:pt x="54" y="300"/>
                                  <a:pt x="64" y="320"/>
                                  <a:pt x="84" y="315"/>
                                </a:cubicBezTo>
                                <a:cubicBezTo>
                                  <a:pt x="104" y="310"/>
                                  <a:pt x="144" y="288"/>
                                  <a:pt x="160" y="270"/>
                                </a:cubicBezTo>
                                <a:cubicBezTo>
                                  <a:pt x="176" y="252"/>
                                  <a:pt x="166" y="212"/>
                                  <a:pt x="182" y="204"/>
                                </a:cubicBezTo>
                                <a:cubicBezTo>
                                  <a:pt x="198" y="196"/>
                                  <a:pt x="232" y="228"/>
                                  <a:pt x="258" y="219"/>
                                </a:cubicBezTo>
                                <a:cubicBezTo>
                                  <a:pt x="284" y="210"/>
                                  <a:pt x="329" y="186"/>
                                  <a:pt x="340" y="150"/>
                                </a:cubicBezTo>
                                <a:cubicBezTo>
                                  <a:pt x="351" y="114"/>
                                  <a:pt x="337" y="57"/>
                                  <a:pt x="32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1097280"/>
                            <a:ext cx="37656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422">
                                <a:moveTo>
                                  <a:pt x="0" y="363"/>
                                </a:moveTo>
                                <a:cubicBezTo>
                                  <a:pt x="21" y="384"/>
                                  <a:pt x="42" y="406"/>
                                  <a:pt x="82" y="414"/>
                                </a:cubicBezTo>
                                <a:cubicBezTo>
                                  <a:pt x="122" y="422"/>
                                  <a:pt x="206" y="419"/>
                                  <a:pt x="240" y="414"/>
                                </a:cubicBezTo>
                                <a:cubicBezTo>
                                  <a:pt x="274" y="409"/>
                                  <a:pt x="259" y="401"/>
                                  <a:pt x="284" y="384"/>
                                </a:cubicBezTo>
                                <a:cubicBezTo>
                                  <a:pt x="309" y="367"/>
                                  <a:pt x="369" y="340"/>
                                  <a:pt x="390" y="309"/>
                                </a:cubicBezTo>
                                <a:cubicBezTo>
                                  <a:pt x="411" y="278"/>
                                  <a:pt x="410" y="241"/>
                                  <a:pt x="412" y="198"/>
                                </a:cubicBezTo>
                                <a:cubicBezTo>
                                  <a:pt x="414" y="155"/>
                                  <a:pt x="395" y="81"/>
                                  <a:pt x="404" y="48"/>
                                </a:cubicBezTo>
                                <a:cubicBezTo>
                                  <a:pt x="413" y="15"/>
                                  <a:pt x="454" y="10"/>
                                  <a:pt x="46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853560"/>
                            <a:ext cx="44640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309">
                                <a:moveTo>
                                  <a:pt x="0" y="46"/>
                                </a:moveTo>
                                <a:cubicBezTo>
                                  <a:pt x="22" y="24"/>
                                  <a:pt x="46" y="4"/>
                                  <a:pt x="85" y="2"/>
                                </a:cubicBezTo>
                                <a:cubicBezTo>
                                  <a:pt x="125" y="0"/>
                                  <a:pt x="206" y="7"/>
                                  <a:pt x="238" y="31"/>
                                </a:cubicBezTo>
                                <a:cubicBezTo>
                                  <a:pt x="269" y="55"/>
                                  <a:pt x="255" y="116"/>
                                  <a:pt x="274" y="148"/>
                                </a:cubicBezTo>
                                <a:cubicBezTo>
                                  <a:pt x="293" y="180"/>
                                  <a:pt x="335" y="196"/>
                                  <a:pt x="351" y="221"/>
                                </a:cubicBezTo>
                                <a:cubicBezTo>
                                  <a:pt x="367" y="245"/>
                                  <a:pt x="352" y="279"/>
                                  <a:pt x="374" y="294"/>
                                </a:cubicBezTo>
                                <a:cubicBezTo>
                                  <a:pt x="395" y="308"/>
                                  <a:pt x="451" y="307"/>
                                  <a:pt x="481" y="308"/>
                                </a:cubicBezTo>
                                <a:cubicBezTo>
                                  <a:pt x="511" y="309"/>
                                  <a:pt x="540" y="301"/>
                                  <a:pt x="555" y="2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1584360"/>
                            <a:ext cx="50724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409">
                                <a:moveTo>
                                  <a:pt x="0" y="64"/>
                                </a:moveTo>
                                <a:cubicBezTo>
                                  <a:pt x="25" y="36"/>
                                  <a:pt x="51" y="8"/>
                                  <a:pt x="82" y="4"/>
                                </a:cubicBezTo>
                                <a:cubicBezTo>
                                  <a:pt x="113" y="0"/>
                                  <a:pt x="163" y="39"/>
                                  <a:pt x="188" y="40"/>
                                </a:cubicBezTo>
                                <a:cubicBezTo>
                                  <a:pt x="213" y="41"/>
                                  <a:pt x="208" y="5"/>
                                  <a:pt x="232" y="10"/>
                                </a:cubicBezTo>
                                <a:cubicBezTo>
                                  <a:pt x="256" y="15"/>
                                  <a:pt x="296" y="58"/>
                                  <a:pt x="330" y="70"/>
                                </a:cubicBezTo>
                                <a:cubicBezTo>
                                  <a:pt x="364" y="82"/>
                                  <a:pt x="413" y="65"/>
                                  <a:pt x="434" y="79"/>
                                </a:cubicBezTo>
                                <a:cubicBezTo>
                                  <a:pt x="455" y="93"/>
                                  <a:pt x="453" y="131"/>
                                  <a:pt x="458" y="154"/>
                                </a:cubicBezTo>
                                <a:cubicBezTo>
                                  <a:pt x="463" y="177"/>
                                  <a:pt x="455" y="200"/>
                                  <a:pt x="464" y="220"/>
                                </a:cubicBezTo>
                                <a:cubicBezTo>
                                  <a:pt x="473" y="240"/>
                                  <a:pt x="494" y="257"/>
                                  <a:pt x="510" y="274"/>
                                </a:cubicBezTo>
                                <a:cubicBezTo>
                                  <a:pt x="526" y="291"/>
                                  <a:pt x="547" y="309"/>
                                  <a:pt x="562" y="325"/>
                                </a:cubicBezTo>
                                <a:cubicBezTo>
                                  <a:pt x="577" y="341"/>
                                  <a:pt x="589" y="356"/>
                                  <a:pt x="600" y="370"/>
                                </a:cubicBezTo>
                                <a:cubicBezTo>
                                  <a:pt x="611" y="384"/>
                                  <a:pt x="620" y="396"/>
                                  <a:pt x="630" y="40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1280880"/>
                            <a:ext cx="20844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447">
                                <a:moveTo>
                                  <a:pt x="274" y="447"/>
                                </a:moveTo>
                                <a:cubicBezTo>
                                  <a:pt x="280" y="439"/>
                                  <a:pt x="302" y="427"/>
                                  <a:pt x="311" y="404"/>
                                </a:cubicBezTo>
                                <a:cubicBezTo>
                                  <a:pt x="320" y="381"/>
                                  <a:pt x="336" y="329"/>
                                  <a:pt x="330" y="307"/>
                                </a:cubicBezTo>
                                <a:cubicBezTo>
                                  <a:pt x="323" y="285"/>
                                  <a:pt x="294" y="276"/>
                                  <a:pt x="272" y="268"/>
                                </a:cubicBezTo>
                                <a:cubicBezTo>
                                  <a:pt x="250" y="260"/>
                                  <a:pt x="208" y="268"/>
                                  <a:pt x="195" y="257"/>
                                </a:cubicBezTo>
                                <a:cubicBezTo>
                                  <a:pt x="182" y="245"/>
                                  <a:pt x="198" y="222"/>
                                  <a:pt x="195" y="198"/>
                                </a:cubicBezTo>
                                <a:cubicBezTo>
                                  <a:pt x="191" y="175"/>
                                  <a:pt x="195" y="133"/>
                                  <a:pt x="174" y="113"/>
                                </a:cubicBezTo>
                                <a:cubicBezTo>
                                  <a:pt x="153" y="92"/>
                                  <a:pt x="96" y="92"/>
                                  <a:pt x="67" y="74"/>
                                </a:cubicBezTo>
                                <a:cubicBezTo>
                                  <a:pt x="39" y="56"/>
                                  <a:pt x="14" y="1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1433160"/>
                            <a:ext cx="72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39">
                                <a:moveTo>
                                  <a:pt x="90" y="0"/>
                                </a:moveTo>
                                <a:cubicBezTo>
                                  <a:pt x="75" y="8"/>
                                  <a:pt x="61" y="17"/>
                                  <a:pt x="46" y="24"/>
                                </a:cubicBezTo>
                                <a:cubicBezTo>
                                  <a:pt x="31" y="31"/>
                                  <a:pt x="15" y="35"/>
                                  <a:pt x="0" y="3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274320"/>
                            <a:ext cx="2901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11">
                                <a:moveTo>
                                  <a:pt x="360" y="0"/>
                                </a:moveTo>
                                <a:cubicBezTo>
                                  <a:pt x="346" y="2"/>
                                  <a:pt x="306" y="3"/>
                                  <a:pt x="275" y="13"/>
                                </a:cubicBezTo>
                                <a:cubicBezTo>
                                  <a:pt x="244" y="23"/>
                                  <a:pt x="198" y="55"/>
                                  <a:pt x="173" y="62"/>
                                </a:cubicBezTo>
                                <a:cubicBezTo>
                                  <a:pt x="148" y="70"/>
                                  <a:pt x="141" y="60"/>
                                  <a:pt x="125" y="62"/>
                                </a:cubicBezTo>
                                <a:cubicBezTo>
                                  <a:pt x="110" y="64"/>
                                  <a:pt x="100" y="71"/>
                                  <a:pt x="79" y="78"/>
                                </a:cubicBezTo>
                                <a:cubicBezTo>
                                  <a:pt x="58" y="86"/>
                                  <a:pt x="29" y="98"/>
                                  <a:pt x="0" y="1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1611720"/>
                            <a:ext cx="17280" cy="2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1587600"/>
                            <a:ext cx="9360" cy="3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200" y="1617840"/>
                            <a:ext cx="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8520" y="1616040"/>
                            <a:ext cx="12240" cy="23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82440" y="1635120"/>
                            <a:ext cx="1512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0480" y="1647360"/>
                            <a:ext cx="7560" cy="1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168480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7">
                                <a:moveTo>
                                  <a:pt x="34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1751400"/>
                            <a:ext cx="25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8">
                                <a:moveTo>
                                  <a:pt x="31" y="0"/>
                                </a:move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840" y="1789560"/>
                            <a:ext cx="24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4">
                                <a:moveTo>
                                  <a:pt x="30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440" y="1820520"/>
                            <a:ext cx="284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7">
                                <a:moveTo>
                                  <a:pt x="36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5400" y="1856160"/>
                            <a:ext cx="36720" cy="23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1473120"/>
                            <a:ext cx="576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1449720"/>
                            <a:ext cx="15120" cy="23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080" y="1299960"/>
                            <a:ext cx="19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0">
                                <a:moveTo>
                                  <a:pt x="24" y="0"/>
                                </a:move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131364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8">
                                <a:moveTo>
                                  <a:pt x="27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7440" y="1342440"/>
                            <a:ext cx="27360" cy="23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6800" y="1402200"/>
                            <a:ext cx="29880" cy="23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1425600"/>
                            <a:ext cx="14760" cy="1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312480"/>
                            <a:ext cx="576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040" y="293400"/>
                            <a:ext cx="648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283320"/>
                            <a:ext cx="396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264240"/>
                            <a:ext cx="648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254520"/>
                            <a:ext cx="25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9">
                                <a:moveTo>
                                  <a:pt x="0" y="0"/>
                                </a:moveTo>
                                <a:lnTo>
                                  <a:pt x="4" y="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8840" y="195480"/>
                            <a:ext cx="12600" cy="234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640" y="176400"/>
                            <a:ext cx="157320" cy="236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6120" y="2413080"/>
                            <a:ext cx="179568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9200" y="576720"/>
                            <a:ext cx="1812960" cy="71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600" y="1848960"/>
                            <a:ext cx="54720" cy="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480" y="1498680"/>
                            <a:ext cx="5472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1202040"/>
                            <a:ext cx="54720" cy="53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356400"/>
                            <a:ext cx="5472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8080" y="675720"/>
                            <a:ext cx="124920" cy="7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6920" y="1684080"/>
                            <a:ext cx="124920" cy="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6920" y="1188720"/>
                            <a:ext cx="124920" cy="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080" y="1078920"/>
                            <a:ext cx="11988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3360" y="2162880"/>
                            <a:ext cx="124920" cy="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1640" y="399240"/>
                            <a:ext cx="15732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960" y="675000"/>
                            <a:ext cx="15732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2280" y="1005120"/>
                            <a:ext cx="15732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280" y="1152000"/>
                            <a:ext cx="15732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840" y="1472400"/>
                            <a:ext cx="15732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5320" y="1784520"/>
                            <a:ext cx="15732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洋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4160" y="703080"/>
                            <a:ext cx="27936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北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840" y="2261880"/>
                            <a:ext cx="6523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英吉利海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3920" y="482760"/>
                            <a:ext cx="3265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4640" y="2316600"/>
                            <a:ext cx="3643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189360"/>
                            <a:ext cx="3265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2225520"/>
                            <a:ext cx="3265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720" y="996480"/>
                            <a:ext cx="195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960" y="2041560"/>
                            <a:ext cx="2235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5440" y="2567880"/>
                            <a:ext cx="27500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图1                                  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7">
                            <a:lum bright="-20000"/>
                          </a:blip>
                          <a:srcRect l="5263" t="7576" r="6164" b="19697"/>
                          <a:stretch/>
                        </pic:blipFill>
                        <pic:spPr>
                          <a:xfrm>
                            <a:off x="0" y="2770560"/>
                            <a:ext cx="2259360" cy="12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89520" y="3963600"/>
                            <a:ext cx="3430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2900520"/>
                            <a:ext cx="27205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城                                      ②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880" y="452880"/>
                            <a:ext cx="1738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8480" y="1964160"/>
                            <a:ext cx="1738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240" y="1659960"/>
                            <a:ext cx="1738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8880" y="2211120"/>
                            <a:ext cx="54720" cy="53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8">
                            <a:lum bright="-20000"/>
                          </a:blip>
                          <a:srcRect l="4648" t="6667" r="4648" b="17143"/>
                          <a:stretch/>
                        </pic:blipFill>
                        <pic:spPr>
                          <a:xfrm>
                            <a:off x="2384280" y="2760840"/>
                            <a:ext cx="2332440" cy="123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69400" y="1459080"/>
                            <a:ext cx="12888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3960" y="1501200"/>
                            <a:ext cx="12888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1280" y="1263600"/>
                            <a:ext cx="12888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6160" y="1335960"/>
                            <a:ext cx="12888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2360" y="5040"/>
                            <a:ext cx="13435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°                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0"/>
                            <a:ext cx="13435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37°           14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pt;margin-top:25.85pt;width:379.45pt;height:327.2pt" coordorigin="138,517" coordsize="7589,6544">
                <v:group id="shape_0" style="position:absolute;left:812;top:792;width:2956;height:3737">
                  <v:rect id="shape_0" stroked="t" o:allowincell="f" style="position:absolute;left:819;top:804;width:2945;height:372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2282,2913" path="m11,2749c15,2766,17,2679,33,2665c49,2651,95,2646,109,2665c123,2684,113,2753,117,2779c121,2805,126,2831,131,2824c136,2817,136,2738,147,2734c158,2730,179,2787,199,2800c219,2813,268,2800,267,2815c266,2830,187,2876,191,2890c195,2904,244,2905,289,2899c334,2893,412,2853,461,2854c510,2855,550,2897,581,2905c612,2913,630,2910,649,2905c668,2900,676,2906,693,2875c710,2844,733,2755,753,2719c773,2683,788,2668,813,2659c838,2650,890,2649,903,2665c916,2681,891,2725,889,2755c887,2785,889,2821,889,2845c889,2869,880,2890,889,2899c898,2908,926,2903,941,2899c956,2895,968,2886,979,2875c990,2864,995,2867,1009,2830c1023,2793,1046,2692,1061,2650c1076,2608,1079,2588,1099,2575c1119,2562,1155,2580,1181,2569c1207,2558,1236,2534,1257,2509c1278,2484,1289,2435,1309,2419c1329,2403,1352,2411,1377,2410c1402,2409,1453,2390,1459,2410c1465,2430,1428,2503,1413,2530c1398,2557,1384,2556,1369,2575c1354,2594,1329,2615,1323,2644c1317,2673,1305,2736,1331,2749c1357,2762,1447,2739,1481,2725c1515,2711,1513,2681,1533,2665c1553,2649,1590,2647,1601,2629c1612,2611,1598,2579,1601,2554c1604,2529,1611,2498,1617,2479c1623,2460,1624,2452,1639,2440c1654,2428,1687,2410,1707,2404c1727,2398,1739,2405,1759,2404c1779,2403,1825,2410,1827,2395c1829,2380,1792,2334,1773,2314c1754,2294,1725,2304,1713,2275c1701,2246,1703,2182,1699,2140c1695,2098,1695,2057,1691,2020c1687,1983,1651,1968,1677,1915c1703,1862,1814,1777,1849,1699c1884,1621,1890,1508,1887,1444c1884,1380,1842,1359,1833,1315c1824,1271,1828,1225,1833,1180c1838,1135,1850,1076,1863,1045c1876,1014,1890,996,1909,994c1928,992,1960,1011,1977,1030c1994,1049,2002,1113,2013,1105c2024,1097,2035,1020,2043,979c2051,938,2050,899,2059,859c2068,819,2087,768,2097,739c2107,710,2103,696,2119,685c2135,674,2179,685,2193,670c2207,655,2195,617,2201,595c2207,573,2218,557,2231,535c2244,513,2272,483,2277,460c2282,437,2274,405,2261,394c2248,383,2207,404,2201,394c2195,384,2218,358,2223,334c2228,310,2235,276,2231,250c2227,224,2210,195,2201,175c2192,155,2188,148,2179,130c2170,112,2158,81,2149,64c2140,47,2148,31,2127,25c2106,19,2094,25,2021,25c1948,25,1781,27,1691,25c1601,23,1521,0,1481,10c1441,20,1461,61,1451,85c1441,109,1435,137,1421,154c1407,171,1389,175,1369,190c1349,205,1290,229,1301,244c1312,259,1411,240,1437,280c1463,320,1467,432,1459,484c1451,536,1410,571,1391,595c1372,619,1354,599,1347,625c1340,651,1358,720,1347,754c1336,788,1300,809,1279,829c1258,849,1234,856,1219,874c1204,892,1198,903,1189,940c1180,977,1190,1060,1167,1099c1144,1138,1084,1151,1053,1174c1022,1197,1001,1211,979,1234c957,1257,937,1277,919,1309c901,1341,888,1401,873,1429c858,1457,855,1449,829,1474c803,1499,747,1554,717,1579c687,1604,689,1606,649,1624c609,1642,531,1669,477,1690c423,1711,358,1735,327,1750c296,1765,305,1775,289,1780c273,1785,235,1795,229,1780c223,1765,256,1713,251,1690c246,1667,214,1654,199,1639c184,1624,152,1616,161,1600c170,1584,221,1551,251,1540c281,1529,322,1545,341,1534c360,1523,364,1496,363,1474c362,1452,352,1409,333,1399c314,1389,271,1407,251,1414c231,1421,240,1430,213,1444c186,1458,111,1479,87,1495c63,1511,70,1516,71,1540c72,1564,90,1608,93,1639c96,1670,91,1699,87,1729c83,1759,82,1793,71,1819c60,1845,30,1859,19,1885c8,1911,6,1919,3,1975c0,2031,2,2153,3,2224c4,2295,10,2348,11,2404c12,2460,12,2508,11,2560c10,2612,7,2732,11,2749xe" fillcolor="white" stroked="t" o:allowincell="f" style="position:absolute;left:815;top:792;width:2892;height:363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1,132" path="m16,4c53,2,91,0,106,19c121,38,116,104,106,118c96,132,64,107,46,103c28,99,14,96,0,94e" stroked="t" o:allowincell="f" style="position:absolute;left:819;top:3626;width:152;height:1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7,263" path="m105,257c114,251,127,220,121,197c115,174,75,152,69,121c63,90,95,26,87,13c79,0,36,11,23,41c10,71,0,159,7,191c14,223,48,229,67,236c86,243,96,263,105,257xe" fillcolor="white" stroked="t" o:allowincell="f" style="position:absolute;left:849;top:3235;width:159;height:327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110,414" path="m34,373c46,384,75,414,86,394c97,374,99,299,102,253c105,207,103,159,102,118c101,77,110,8,94,4c78,0,8,57,4,94c0,131,62,198,72,229c82,260,74,267,64,283c54,299,16,315,12,328c8,341,22,362,34,373xe" fillcolor="white" stroked="t" o:allowincell="f" style="position:absolute;left:1014;top:3214;width:138;height:515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264,612" path="m60,611c80,610,125,569,142,542c159,515,155,475,164,452c173,429,179,423,194,407c209,391,244,373,254,356c264,339,253,342,254,302c255,262,263,163,262,116c261,69,256,34,246,17c236,0,227,7,202,11c177,15,122,21,96,41c70,61,54,102,44,131c34,160,29,186,35,214c41,242,84,291,82,302c80,313,37,278,23,280c9,282,0,279,0,317c0,355,18,467,22,506c26,545,16,534,22,551c28,568,40,612,60,611xe" stroked="t" o:allowincell="f" style="position:absolute;left:1192;top:3011;width:333;height:76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73,482" path="m37,471c61,482,136,458,157,435c178,412,159,370,165,336c171,302,183,263,194,233c205,203,219,192,231,156c243,120,273,30,269,15c265,0,226,37,209,66c192,95,181,157,170,191c159,225,165,248,140,269c115,290,42,299,21,315c0,331,7,340,15,366c23,392,13,460,37,471xe" fillcolor="white" stroked="t" o:allowincell="f" style="position:absolute;left:1211;top:3511;width:345;height:600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196,464" path="m82,2c102,0,164,54,180,92c196,130,183,196,180,233c177,270,169,286,164,317c159,348,171,399,150,422c129,445,63,464,38,458c13,452,0,409,0,383c0,357,34,323,38,302c42,281,23,276,22,257c21,238,24,205,30,188c36,171,55,165,60,152c65,139,60,132,60,107c60,82,62,4,82,2xe" stroked="t" o:allowincell="f" style="position:absolute;left:1524;top:3602;width:247;height:57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2,311" path="m19,309c28,311,46,272,55,255c64,238,64,231,73,207c82,183,112,145,109,111c106,77,69,6,55,3c41,0,32,59,25,93c18,127,17,182,13,207c9,232,0,222,1,243c2,264,10,307,19,309xe" stroked="t" o:allowincell="f" style="position:absolute;left:1602;top:3650;width:126;height:38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78,289" path="m136,284c161,289,159,258,166,230c173,202,178,149,178,116c178,83,172,51,166,32c160,13,152,4,142,2c132,0,124,6,106,20c88,34,49,56,34,86c19,116,0,171,16,200c32,229,111,279,136,284xe" fillcolor="white" stroked="t" o:allowincell="f" style="position:absolute;left:1261;top:3067;width:224;height:359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91,122" path="m35,3c22,6,15,50,11,69c7,88,0,112,11,117c22,122,64,110,77,99c90,88,91,68,89,51c87,34,48,0,35,3xe" fillcolor="white" stroked="t" o:allowincell="f" style="position:absolute;left:1259;top:3447;width:114;height:151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475,588" path="m230,288c260,296,282,319,284,342c286,365,257,401,242,426c227,451,200,467,194,492c188,517,175,564,206,576c237,588,343,579,380,564c417,549,428,501,428,486c428,471,400,480,380,474c360,468,307,463,308,450c309,437,359,423,386,396c413,369,475,309,470,288c465,267,381,271,356,270c331,269,317,296,320,282c323,268,369,208,374,186c379,164,366,170,350,150c334,130,298,71,278,66c258,61,242,101,230,120c218,139,219,171,206,180c193,189,170,190,152,174c134,158,120,112,98,84c76,56,35,0,20,6c5,12,0,86,8,120c16,154,52,181,68,210c84,239,75,282,104,294c133,306,200,280,230,288xe" stroked="t" o:allowincell="f" style="position:absolute;left:1594;top:3286;width:600;height:7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34,120" path="m22,8c42,0,124,33,129,50c134,67,71,104,51,112c31,120,10,114,7,97c5,80,0,21,22,8xe" fillcolor="white" stroked="t" o:allowincell="f" style="position:absolute;left:1890;top:3869;width:130;height:114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88,100" path="m2,9c0,18,30,74,44,87c58,100,84,96,86,87c88,78,68,46,56,33c44,20,4,0,2,9xe" fillcolor="white" stroked="t" o:allowincell="f" style="position:absolute;left:1712;top:3485;width:110;height:124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731,685" path="m288,575c308,551,257,554,257,536c257,518,277,488,288,466c298,444,302,419,319,403c336,387,373,363,391,369c409,375,419,408,428,442c437,476,403,559,443,575c483,590,625,554,669,536c713,518,708,509,708,466c708,423,677,323,669,279c661,235,651,240,661,201c671,162,731,78,731,45c731,13,690,0,661,6c632,13,592,51,560,84c528,118,482,202,467,209c451,215,468,154,467,123c465,92,477,6,459,22c441,38,378,166,358,217c337,267,368,311,334,326c301,340,194,297,156,302c117,307,118,337,101,357c84,376,71,396,54,419c38,442,0,461,0,497c0,533,32,607,54,637c76,667,89,685,132,676c175,667,267,598,288,575xe" stroked="t" o:allowincell="f" style="position:absolute;left:1729;top:2688;width:714;height:65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49,138" path="m139,10c129,0,78,28,55,46c32,64,0,103,1,118c2,133,42,138,61,136c80,134,100,124,115,106c130,88,149,20,139,10xe" fillcolor="white" stroked="t" o:allowincell="f" style="position:absolute;left:1759;top:3042;width:187;height:171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124,147" path="m117,23c110,2,59,0,45,5c31,10,39,34,33,53c27,72,0,106,9,119c18,132,71,147,87,131c103,115,124,44,117,23xe" fillcolor="white" stroked="t" o:allowincell="f" style="position:absolute;left:2501;top:2771;width:156;height:181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277,225" path="m244,217c260,209,277,167,274,151c271,135,247,137,226,121c205,105,173,72,148,55c123,38,94,27,76,19c58,11,52,0,40,7c28,14,0,46,4,61c8,76,40,80,64,97c88,114,129,146,148,163c167,180,165,189,178,199c191,209,228,225,244,217xe" stroked="t" o:allowincell="f" style="position:absolute;left:2409;top:2326;width:350;height:28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9,134" path="m60,1c47,2,0,27,0,49c0,71,47,134,60,133c73,132,77,66,78,43c79,20,73,0,60,1xe" fillcolor="white" stroked="t" o:allowincell="f" style="position:absolute;left:2475;top:2027;width:99;height:166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79,120" path="m53,3c42,0,10,56,5,75c0,94,12,114,23,117c34,120,63,107,71,93c79,79,64,6,53,3xe" fillcolor="white" stroked="t" o:allowincell="f" style="position:absolute;left:2818;top:2144;width:99;height:149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112,172" path="m15,170c30,172,86,113,99,86c112,59,102,16,93,8c84,0,59,27,45,38c31,49,18,56,9,74c0,92,0,168,15,170xe" fillcolor="white" stroked="t" o:allowincell="f" style="position:absolute;left:2950;top:1562;width:140;height:213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71,168" path="m67,16c71,32,41,152,31,160c21,168,0,90,7,64c14,38,63,0,67,16xe" fillcolor="white" stroked="t" o:allowincell="f" style="position:absolute;left:2831;top:1050;width:89;height:208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142,126" path="m126,1c110,2,43,29,24,49c5,69,0,116,12,121c24,126,78,92,96,79c114,66,112,54,120,43c128,32,142,0,126,1xe" fillcolor="white" stroked="t" o:allowincell="f" style="position:absolute;left:2977;top:1069;width:179;height:155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174,120" path="m20,92c40,108,142,120,158,116c174,112,129,86,116,68c103,50,93,16,80,8c67,0,46,6,38,20c30,34,0,76,20,92xe" fillcolor="white" stroked="t" o:allowincell="f" style="position:absolute;left:3302;top:1104;width:220;height:149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86,173" path="m17,168c7,163,0,99,5,72c10,45,34,12,47,6c60,0,80,20,83,36c86,52,72,84,65,102c58,120,27,173,17,168xe" fillcolor="white" stroked="t" o:allowincell="f" style="position:absolute;left:3427;top:1347;width:108;height:214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oval id="shape_0" stroked="t" o:allowincell="f" style="position:absolute;left:2282;top:3810;width:85;height:8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374;top:3661;width:85;height:8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905;top:3983;width:85;height:8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057;top:2310;width:85;height:8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coordsize="63,767" path="m63,0c34,39,6,79,3,126c0,173,42,245,45,282c48,319,24,315,21,348c18,381,21,434,27,480c33,526,52,575,55,623c58,671,45,737,43,767e" stroked="t" o:allowincell="f" style="position:absolute;left:3178;top:1070;width:79;height:95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2,564" path="m138,564c144,537,150,511,138,492c126,473,70,469,66,450c62,431,92,411,114,378c136,345,177,284,198,252c219,220,238,215,240,186c242,157,228,100,210,78c192,56,161,63,132,54c103,45,58,33,36,24c14,15,7,7,0,0e" stroked="t" o:allowincell="f" style="position:absolute;left:2529;top:1732;width:305;height:70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66,500" path="m366,0c341,20,316,40,294,54c272,68,253,70,234,84c215,98,189,118,180,138c171,158,185,181,180,204c175,227,161,248,150,276c139,304,117,338,114,372c111,406,151,460,132,480c113,500,56,496,0,492e" stroked="t" o:allowincell="f" style="position:absolute;left:2673;top:2253;width:463;height:62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50,574" path="m206,574c220,540,234,506,248,478c262,450,273,436,290,406c307,376,350,324,350,298c350,272,307,259,290,250c273,241,262,252,248,244c234,236,224,214,204,201c184,188,153,179,126,165c99,151,59,145,38,118c17,91,8,25,0,0e" stroked="t" o:allowincell="f" style="position:absolute;left:2145;top:2263;width:443;height:7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30,1159" path="m195,1159c191,1141,184,1077,172,1050c160,1023,142,1015,124,996c106,977,83,955,64,933c45,911,21,894,13,864c5,834,0,788,13,750c26,712,49,684,88,639c127,594,198,534,250,482c302,430,370,385,398,327c425,268,404,179,413,132c422,86,433,69,452,47c472,25,513,10,530,0e" stroked="t" o:allowincell="f" style="position:absolute;left:1660;top:2406;width:517;height:1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1,612" path="m67,0c45,40,23,81,13,120c3,159,0,194,7,234c14,274,23,329,55,360c87,391,167,411,199,420c231,429,227,410,247,414c267,418,286,422,319,444c352,466,403,519,445,546c487,573,536,600,571,606c606,612,630,589,655,582c680,575,700,569,721,564e" stroked="t" o:allowincell="f" style="position:absolute;left:2079;top:2920;width:912;height:7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2,294" path="m0,0c14,55,29,111,42,138c55,165,62,154,78,162c94,170,126,174,138,186c150,198,152,216,150,234c148,252,137,273,126,294e" stroked="t" o:allowincell="f" style="position:absolute;left:2396;top:3437;width:191;height:3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3,650" path="m193,4c186,7,161,0,148,19c135,38,121,90,112,118c103,146,103,166,96,188c89,210,80,223,72,248c64,273,52,314,48,338c44,362,48,373,48,392c48,411,52,424,49,451c46,478,38,521,30,554c22,587,5,630,0,650e" stroked="t" o:allowincell="f" style="position:absolute;left:1421;top:3531;width:243;height:8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8,396" path="m50,396c36,367,22,339,14,318c6,297,0,291,2,270c4,249,20,217,24,191c28,165,14,146,26,114c38,82,70,34,98,0e" stroked="t" o:allowincell="f" style="position:absolute;left:982;top:2995;width:123;height:4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085,804" to="1228,452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19,965" to="3757,10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12,4185" to="3768,42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62,296" path="m262,23c247,24,193,0,173,31c153,62,163,172,143,211c123,250,76,249,52,263c28,277,8,296,0,293e" stroked="t" o:allowincell="f" style="position:absolute;left:961;top:3785;width:330;height:3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f" o:allowincell="f" style="position:absolute;left:2871;top:1699;width:218;height:1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82,2858" path="m8,2445c45,2408,83,2372,112,2370c141,2368,160,2422,180,2430c200,2438,223,2400,232,2415c241,2430,234,2484,232,2520c230,2556,224,2595,218,2631c212,2667,181,2716,196,2736c211,2756,271,2744,308,2751c345,2758,386,2780,420,2781c454,2782,475,2767,510,2760c545,2753,600,2751,630,2736c660,2721,664,2692,690,2670c716,2648,747,2612,788,2601c829,2590,909,2584,938,2601c967,2618,964,2681,960,2706c956,2731,927,2735,916,2751c905,2767,888,2793,892,2805c896,2817,918,2858,938,2826c958,2794,990,2665,1012,2610c1034,2555,1054,2522,1072,2496c1090,2470,1108,2484,1118,2451c1128,2418,1132,2337,1132,2295c1132,2253,1133,2220,1118,2196c1103,2172,1065,2166,1042,2151c1019,2136,996,2127,982,2106c968,2085,955,2047,960,2025c965,2003,988,1974,1012,1971c1036,1968,1074,2000,1102,2010c1130,2020,1143,2035,1178,2031c1213,2027,1290,2004,1312,1986c1334,1968,1314,1947,1312,1920c1310,1893,1290,1835,1298,1821c1306,1807,1331,1837,1358,1836c1385,1835,1437,1804,1462,1815c1487,1826,1491,1895,1508,1905c1525,1915,1556,1895,1568,1875c1580,1855,1570,1787,1582,1785c1594,1783,1624,1858,1642,1860c1660,1862,1674,1826,1688,1800c1702,1774,1720,1726,1726,1701c1732,1676,1716,1663,1726,1650c1736,1637,1772,1642,1786,1620c1800,1598,1804,1556,1808,1515c1812,1474,1819,1416,1808,1371c1797,1326,1763,1254,1740,1245c1717,1236,1694,1294,1672,1320c1650,1346,1622,1401,1606,1401c1590,1401,1579,1341,1576,1320c1573,1299,1575,1294,1590,1275c1605,1256,1646,1228,1666,1206c1686,1184,1706,1163,1710,1140c1714,1117,1682,1091,1688,1065c1694,1039,1737,1003,1748,981c1759,959,1759,961,1756,936c1753,911,1715,856,1732,831c1749,806,1841,806,1860,786c1879,766,1856,742,1846,711c1836,680,1810,628,1800,600c1790,572,1781,560,1786,540c1791,520,1823,502,1830,480c1837,458,1836,427,1830,405c1824,383,1784,362,1792,345c1800,328,1856,302,1876,300c1896,298,1905,299,1912,336c1919,373,1921,473,1920,525c1919,577,1900,599,1906,651c1912,703,1951,786,1958,840c1965,894,1941,964,1950,975c1959,986,2001,928,2010,906c2019,884,1998,872,2002,840c2006,808,2021,740,2032,711c2043,682,2051,687,2070,666c2089,645,2128,625,2146,585c2164,545,2182,457,2176,426c2170,395,2114,408,2108,396c2102,384,2127,364,2138,351c2149,338,2172,337,2176,321c2180,305,2165,277,2160,255c2155,233,2152,208,2146,186c2140,164,2128,142,2122,120c2116,98,2110,70,2108,51c2106,32,2158,12,2108,6c2058,0,1903,16,1808,15c1713,14,1591,0,1538,0c1485,0,1500,5,1492,15c1484,25,1462,55,1492,60c1522,65,1643,37,1672,45c1701,53,1696,94,1666,111c1636,128,1517,115,1492,150c1467,185,1498,281,1516,321c1534,361,1574,384,1598,390c1622,396,1648,338,1658,360c1668,382,1652,494,1658,525c1664,556,1702,525,1696,546c1690,567,1635,624,1620,651c1605,678,1608,666,1606,711c1604,756,1612,865,1606,921c1600,977,1586,1015,1568,1050c1550,1085,1528,1110,1500,1131c1472,1152,1417,1177,1402,1176c1387,1175,1406,1150,1410,1125c1414,1100,1423,1055,1426,1026c1429,997,1412,966,1426,951c1440,936,1497,948,1508,936c1519,924,1501,893,1492,876c1483,859,1473,841,1456,831c1439,821,1413,807,1388,816c1363,825,1332,858,1306,885c1280,912,1245,954,1230,981c1215,1008,1206,1026,1216,1050c1226,1074,1271,1109,1290,1125c1309,1141,1347,1134,1328,1146c1309,1158,1203,1176,1178,1200c1153,1224,1169,1269,1178,1290c1187,1311,1204,1311,1230,1326c1256,1341,1310,1361,1336,1380c1362,1399,1398,1425,1388,1440c1378,1455,1302,1472,1276,1470c1250,1468,1243,1446,1230,1431c1217,1416,1214,1394,1197,1382c1180,1370,1148,1358,1126,1356c1104,1354,1086,1364,1066,1371c1046,1378,1019,1374,1006,1401c993,1428,998,1505,990,1536c982,1567,972,1575,960,1590c948,1605,938,1615,916,1626c894,1637,839,1669,826,1656c813,1643,834,1571,840,1545c846,1519,877,1489,862,1500c847,1511,782,1588,750,1611c718,1634,697,1615,668,1635c639,1655,601,1718,578,1731c555,1744,550,1717,532,1716c514,1715,516,1708,472,1725c428,1742,301,1788,270,1821c239,1854,297,1912,286,1926c275,1940,240,1911,202,1905c164,1899,94,1881,60,1890c26,1899,9,1941,0,1956e" stroked="t" o:allowincell="f" style="position:absolute;left:829;top:816;width:2766;height:356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fillcolor="white" stroked="f" o:allowincell="f" style="position:absolute;left:2828;top:1363;width:196;height:1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81;top:2860;width:196;height:1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10;top:3127;width:218;height:1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767;top:3175;width:175;height: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762;top:3149;width:218;height:1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2617;top:2501;width:218;height:1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290;top:3323;width:219;height:129">
                    <v:rect id="shape_0" fillcolor="white" stroked="f" o:allowincell="f" style="position:absolute;left:1294;top:3348;width:175;height:7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1290;top:3323;width:218;height:1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598,804" to="2642,452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791;top:3668;width:218;height:1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4239;top:810;width:2851;height:371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2182,2892" path="m1180,501c1190,533,1186,566,1202,591c1218,616,1265,626,1276,651c1287,676,1247,725,1270,741c1293,757,1368,722,1412,747c1456,772,1496,860,1532,891c1568,922,1624,924,1630,936c1636,948,1560,934,1570,966c1580,998,1674,1093,1690,1131c1706,1169,1692,1196,1666,1197c1640,1198,1519,1121,1532,1137c1545,1153,1703,1260,1742,1296c1781,1332,1765,1331,1764,1356c1763,1381,1748,1424,1734,1446c1720,1468,1678,1473,1682,1491c1686,1509,1731,1562,1756,1557c1781,1552,1809,1477,1832,1461c1855,1445,1873,1469,1892,1461c1911,1453,1904,1405,1944,1416c1984,1427,2093,1499,2132,1527c2171,1555,2170,1551,2176,1581c2182,1611,2175,1665,2170,1707c2165,1749,2170,1806,2146,1836c2122,1866,2050,1865,2026,1887c2002,1909,2010,1937,2004,1971c1998,2005,2009,2066,1990,2091c1971,2116,1891,2109,1892,2121c1893,2133,1954,2161,1996,2166c2038,2171,2129,2141,2146,2151c2163,2161,2121,2199,2102,2226c2083,2253,2050,2293,2034,2316c2018,2339,2026,2361,2004,2367c1982,2373,1919,2337,1900,2352c1881,2367,1911,2437,1892,2457c1873,2477,1820,2475,1786,2472c1752,2469,1739,2437,1690,2442c1641,2447,1553,2507,1494,2502c1435,2497,1381,2408,1336,2412c1291,2416,1259,2509,1224,2526c1189,2543,1140,2509,1126,2517c1112,2525,1154,2568,1142,2577c1130,2586,1080,2567,1052,2571c1024,2575,997,2610,976,2601c955,2592,953,2527,924,2517c895,2507,845,2526,804,2541c763,2556,692,2580,676,2607c660,2634,712,2687,706,2706c700,2725,651,2711,640,2721c629,2731,651,2765,640,2766c629,2767,595,2729,572,2727c549,2725,514,2760,504,2757c494,2754,517,2711,512,2712c507,2713,488,2768,474,2766c460,2764,447,2705,430,2697c413,2689,393,2716,370,2721c347,2726,317,2717,294,2727c271,2737,253,2766,234,2781c215,2796,186,2799,182,2817c178,2835,220,2892,212,2892c204,2892,167,2825,136,2817c105,2809,36,2848,24,2841c12,2834,48,2786,62,2772c76,2758,85,2768,106,2757c127,2746,164,2734,190,2706c216,2678,235,2623,264,2586c293,2549,347,2515,362,2487c377,2459,347,2437,354,2421c361,2405,383,2390,406,2391c429,2392,486,2438,490,2427c494,2416,418,2330,430,2322c442,2314,534,2349,564,2376c594,2403,584,2475,610,2481c636,2487,701,2436,722,2412c743,2388,712,2354,736,2337c760,2320,835,2330,864,2307c893,2284,895,2232,910,2196c925,2160,974,2095,954,2091c934,2087,826,2146,790,2172c754,2198,767,2240,736,2247c705,2254,628,2232,602,2217c576,2202,600,2161,580,2157c560,2153,502,2208,482,2196c462,2184,470,2104,460,2082c450,2060,456,2057,422,2061c388,2065,284,2109,256,2106c228,2103,270,2045,256,2046c242,2047,181,2116,174,2112c167,2108,218,2037,212,2022c206,2007,132,2042,136,2022c140,2002,209,1918,234,1902c259,1886,270,1927,286,1926c302,1925,306,1911,332,1896c358,1881,419,1856,444,1836c469,1816,472,1798,482,1776c492,1754,505,1728,504,1701c503,1674,484,1637,474,1611c464,1585,464,1542,444,1542c424,1542,376,1604,354,1611c332,1618,316,1603,310,1587c304,1571,290,1537,316,1512c342,1487,428,1464,466,1437c504,1410,497,1362,542,1347c587,1332,696,1343,736,1347c776,1351,768,1379,782,1371c796,1363,823,1333,820,1302c817,1271,770,1223,766,1182c762,1141,785,1089,796,1056c807,1023,846,993,834,981c822,969,758,999,722,981c686,963,638,920,617,875c596,830,579,759,595,710c611,661,710,607,715,582c720,557,649,549,625,560c601,571,601,634,572,650c543,666,491,648,452,657c413,666,369,705,340,702c311,699,300,644,280,642c260,640,236,694,220,687c204,680,183,629,182,597c181,565,198,522,212,492c226,462,253,444,265,417c277,390,288,359,287,327c286,295,276,251,257,222c238,193,181,185,175,155c169,125,235,20,220,42c205,64,110,232,85,290c60,348,82,360,70,387c58,414,20,462,10,455c0,448,4,374,10,342c16,310,37,301,47,260c57,219,64,131,70,95c76,59,90,53,85,42c80,31,30,33,40,27c50,21,96,9,145,5c194,1,221,5,332,5c443,5,740,0,812,6c884,12,782,31,766,42c750,53,739,62,714,72c689,82,612,93,616,102c620,111,706,129,736,126c766,123,755,80,796,81c837,82,945,114,984,132c1023,150,1014,170,1030,192c1046,214,1060,247,1082,267c1104,287,1154,291,1164,312c1174,333,1136,352,1142,396c1148,440,1190,538,1202,575e" stroked="t" o:allowincell="f" style="position:absolute;left:4256;top:817;width:2768;height:36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,177" path="m142,25c153,37,154,65,148,85c142,105,121,131,104,145c87,159,60,177,44,169c28,161,0,120,6,94c12,68,57,20,82,10c107,0,131,13,142,25xe" stroked="t" o:allowincell="f" style="position:absolute;left:4582;top:1888;width:194;height:2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365" path="m15,15c30,0,94,19,99,30c104,41,44,66,45,81c46,96,95,94,105,120c115,146,117,210,105,240c93,270,45,281,31,300c17,319,24,365,23,351c22,337,25,254,23,216c21,178,11,151,9,120c7,89,0,30,15,15xe" stroked="t" o:allowincell="f" style="position:absolute;left:4219;top:1611;width:147;height:4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7,160" path="m36,80c32,103,0,129,14,140c28,151,99,160,120,149c141,138,147,94,142,74c137,54,108,41,90,29c72,17,46,0,36,5c26,10,40,57,36,80xe" stroked="t" o:allowincell="f" style="position:absolute;left:4801;top:3918;width:185;height:19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8,87" path="m82,6c68,0,33,24,22,36c11,48,0,75,14,81c28,87,90,84,104,72c118,60,96,12,82,6xe" stroked="t" o:allowincell="f" style="position:absolute;left:5210;top:3834;width:148;height:10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77,1000" path="m759,817c741,769,616,716,585,681c554,646,556,625,575,603c593,581,673,569,691,545c710,520,702,473,681,459c660,445,595,458,564,459c533,460,497,480,497,467c497,454,541,412,564,381c588,350,623,324,634,284c646,244,647,181,634,136c621,91,598,24,556,12c514,0,419,42,378,61c337,80,319,102,310,128c301,154,307,181,325,218c343,255,412,300,419,350c426,400,383,472,370,517c357,563,375,594,341,623c307,651,208,668,167,693c127,717,122,754,97,770c73,787,0,794,19,798c39,802,165,790,214,798c263,805,281,863,313,848c344,834,374,695,401,712c428,729,451,900,479,946c506,991,529,981,564,984c599,988,659,1000,691,973c724,946,777,865,759,817xe" stroked="t" o:allowincell="f" style="position:absolute;left:4561;top:2538;width:759;height:96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96,169" path="m66,2c87,0,161,16,178,41c195,66,196,135,170,152c144,169,40,162,20,146c0,130,42,78,50,56c58,34,45,4,66,2xe" stroked="t" o:allowincell="f" style="position:absolute;left:5545;top:2460;width:248;height:2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6,118" path="m29,110c38,118,48,90,67,86c86,82,124,96,141,86c158,76,176,38,171,26c166,14,128,14,111,11c94,8,83,0,67,5c51,10,26,25,13,41c0,57,20,102,29,110xe" stroked="t" o:allowincell="f" style="position:absolute;left:5440;top:2168;width:222;height:1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9,1058" path="m499,1055c507,1052,476,959,485,929c494,899,517,889,551,875c585,861,646,843,687,845c728,847,789,896,799,890c809,884,769,837,747,809c725,781,693,734,665,719c637,704,586,731,581,719c576,707,612,668,635,644c658,620,700,595,717,575c734,555,740,546,739,524c738,502,721,457,709,440c697,423,687,429,665,419c643,409,599,392,575,380c551,368,517,362,521,350c525,338,569,310,597,305c625,300,677,327,687,320c697,313,687,288,657,260c627,232,545,167,507,149c469,131,461,155,431,155c401,155,319,164,327,149c335,134,445,77,477,65c509,53,515,82,521,74c527,66,551,26,515,20c479,14,360,33,305,35c250,37,218,34,185,29c152,24,135,0,109,5c83,10,39,29,27,59c15,89,0,148,35,185c70,222,185,254,237,284c289,314,309,350,349,365c389,380,456,350,477,374c498,398,463,468,477,509c491,550,569,609,559,620c549,631,447,595,417,575c387,555,392,516,379,500c366,484,361,477,341,479c321,481,273,487,259,515c245,543,246,610,259,644c272,678,310,709,335,719c360,729,394,718,409,704c424,690,407,623,425,635c443,647,506,743,515,779c524,815,490,827,477,854c464,881,435,908,439,944c443,980,491,1058,499,1055xe" stroked="t" o:allowincell="f" style="position:absolute;left:4757;top:1032;width:1025;height:132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3,168" path="m234,136c243,124,192,68,166,46c140,24,96,0,76,1c56,2,58,40,46,55c34,70,4,78,2,91c0,104,15,124,32,136c49,148,92,168,106,166c120,164,94,121,114,121c134,121,225,148,234,136xe" stroked="t" o:allowincell="f" style="position:absolute;left:4646;top:1319;width:307;height:20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4,484" path="m0,94c10,64,20,34,38,19c56,4,87,0,106,4c125,8,134,28,150,40c166,52,188,66,202,79c216,92,223,87,232,115c241,143,245,213,256,250c267,287,304,311,300,340c296,369,251,400,232,424c213,448,200,466,188,484e" stroked="t" o:allowincell="f" style="position:absolute;left:5239;top:2825;width:384;height:6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8,100" path="m0,23c31,32,63,41,98,38c133,35,183,4,210,2c237,0,248,12,262,23c276,34,271,58,292,68c313,78,357,78,390,83c423,88,440,96,488,98c536,100,626,99,676,92c726,85,757,69,788,53e" stroked="t" o:allowincell="f" style="position:absolute;left:5695;top:3389;width:1000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1,320" path="m0,315c6,313,26,300,40,300c54,300,64,320,84,315c104,310,144,288,160,270c176,252,166,212,182,204c198,196,232,228,258,219c284,210,329,186,340,150c351,114,337,57,324,0e" stroked="t" o:allowincell="f" style="position:absolute;left:6111;top:2725;width:444;height:3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67,422" path="m0,363c21,384,42,406,82,414c122,422,206,419,240,414c274,409,259,401,284,384c309,367,369,340,390,309c411,278,410,241,412,198c414,155,395,81,404,48c413,15,454,10,467,0e" stroked="t" o:allowincell="f" style="position:absolute;left:5553;top:2245;width:592;height:5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55,309" path="m0,46c22,24,46,4,85,2c125,0,206,7,238,31c269,55,255,116,274,148c293,180,335,196,351,221c367,245,352,279,374,294c395,308,451,307,481,308c511,309,540,301,555,299e" stroked="t" o:allowincell="f" style="position:absolute;left:5495;top:1861;width:702;height:3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0,409" path="m0,64c25,36,51,8,82,4c113,0,163,39,188,40c213,41,208,5,232,10c256,15,296,58,330,70c364,82,413,65,434,79c455,93,453,131,458,154c463,177,455,200,464,220c473,240,494,257,510,274c526,291,547,309,562,325c577,341,589,356,600,370c611,384,620,396,630,409e" stroked="t" o:allowincell="f" style="position:absolute;left:5553;top:3012;width:798;height:5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6,447" path="m274,447c280,439,302,427,311,404c320,381,336,329,330,307c323,285,294,276,272,268c250,260,208,268,195,257c182,245,198,222,195,198c191,175,195,133,174,113c153,92,96,92,67,74c39,56,14,16,0,0e" stroked="t" o:allowincell="f" style="position:absolute;left:5258;top:2534;width:327;height:4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,39" path="m90,0c75,8,61,17,46,24c31,31,15,35,0,39e" stroked="t" o:allowincell="f" style="position:absolute;left:5578;top:2774;width:113;height: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0,111" path="m360,0c346,2,306,3,275,13c244,23,198,55,173,62c148,70,141,60,125,62c110,64,100,71,79,78c58,86,29,98,0,111e" stroked="t" o:allowincell="f" style="position:absolute;left:4581;top:949;width:456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85,3055" to="5611,30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60,3017" to="5674,30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76,3065" to="5776,31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68,3062" to="5886,309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937,3092" to="5960,313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044,3111" to="6055,313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34,27" path="m34,0l0,27e" stroked="t" o:allowincell="f" style="position:absolute;left:6085;top:3170;width:42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,18" path="m31,0l0,18e" stroked="t" o:allowincell="f" style="position:absolute;left:6092;top:3275;width:3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,24" path="m30,0l0,24e" stroked="t" o:allowincell="f" style="position:absolute;left:6130;top:3335;width:37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6,27" path="m36,0l0,27e" stroked="t" o:allowincell="f" style="position:absolute;left:6192;top:3384;width:44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6241,3440" to="6298,347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581,2837" to="5589,2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2,2800" to="5665,28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4,30" path="m24,0l0,30e" stroked="t" o:allowincell="f" style="position:absolute;left:5327;top:2564;width:29;height:3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7,28" path="m27,0l0,28e" stroked="t" o:allowincell="f" style="position:absolute;left:5399;top:2586;width:33;height: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441,2631" to="5483,266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456,2725" to="5502,27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537,2762" to="5559,278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633,1009" to="4641,10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24,979" to="4733,10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0,963" to="4815,10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82,933" to="4891,9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39" path="m0,0l4,39e" stroked="t" o:allowincell="f" style="position:absolute;left:4962;top:918;width:3;height:4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14,825" to="4533,45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18,795" to="6465,45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58,4317" to="7085,44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31,1425" to="7085,153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295;top:3429;width:85;height: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5590;top:2877;width:85;height: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96;top:2410;width:85;height:8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621;top:1078;width:85;height: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f" o:allowincell="f" style="position:absolute;left:5568;top:1581;width:196;height:1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25;top:3169;width:196;height: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92;top:2389;width:196;height: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68;top:2216;width:188;height:1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15;top:3923;width:196;height: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10;top:1146;width:247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8;top:1580;width:247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70;top:2100;width:247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39;top:2331;width:247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80;top:2836;width:247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9;top:3327;width:247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洋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91;top:1624;width:439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北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478;top:4079;width:1026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英吉利海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2;top:1277;width:51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3;top:4165;width:573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;top:815;width:51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;top:4022;width:51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1;top:2086;width:30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4;top:3732;width:35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6;top:4561;width:4330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图1                                  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;top:4880;width:3557;height:1940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3586;top:6759;width:53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;top:5085;width:4283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城                                      ②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8;top:1230;width:27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4;top:3610;width:27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0;top:3131;width:27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593;top:3999;width:85;height:8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893;top:4865;width:3672;height:1948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5759;top:2815;width:202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5;top:2881;width:202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1;top:2507;width:202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9;top:2621;width:202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4;top:525;width:2115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°                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;top:517;width:2115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37°           14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十五）</w:t>
      </w:r>
      <w:r>
        <w:rPr/>
        <w:t>读世界两个区域等高线地形图（图</w:t>
      </w:r>
      <w:r>
        <w:rPr/>
        <w:t>1</w:t>
      </w:r>
      <w:r>
        <w:rPr/>
        <w:t>、</w:t>
      </w:r>
      <w:r>
        <w:rPr/>
        <w:t>图</w:t>
      </w:r>
      <w:r>
        <w:rPr/>
        <w:t>2</w:t>
      </w:r>
      <w:r>
        <w:rPr/>
        <w:t>）和①②两城市气候统计图（图</w:t>
      </w:r>
      <w:r>
        <w:rPr/>
        <w:t>3</w:t>
      </w:r>
      <w:r>
        <w:rPr/>
        <w:t>），回答问题。（</w:t>
      </w:r>
      <w:r>
        <w:rPr/>
        <w:t>21</w:t>
      </w:r>
      <w:r>
        <w:rPr/>
        <w:t>分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．</w:t>
      </w:r>
      <w:r>
        <w:rPr/>
        <w:t>填写下表比较图</w:t>
      </w:r>
      <w:r>
        <w:rPr/>
        <w:t>1</w:t>
      </w:r>
      <w:r>
        <w:rPr/>
        <w:t>图</w:t>
      </w:r>
      <w:r>
        <w:rPr/>
        <w:t>2</w:t>
      </w:r>
      <w:r>
        <w:rPr/>
        <w:t>所示区域地理特征。（</w:t>
      </w:r>
      <w:r>
        <w:rPr/>
        <w:t>8</w:t>
      </w:r>
      <w:r>
        <w:rPr/>
        <w:t xml:space="preserve">分） 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90"/>
        <w:gridCol w:w="27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图</w:t>
            </w: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区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图</w:t>
            </w:r>
            <w:r>
              <w:rPr>
                <w:rFonts w:eastAsia="黑体;SimHei" w:cs="黑体;SimHei" w:ascii="黑体;SimHei" w:hAnsi="黑体;SimHei"/>
              </w:rPr>
              <w:t>2</w:t>
            </w:r>
            <w:r>
              <w:rPr>
                <w:rFonts w:ascii="黑体;SimHei" w:hAnsi="黑体;SimHei" w:cs="黑体;SimHei" w:eastAsia="黑体;SimHei"/>
              </w:rPr>
              <w:t>区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属国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地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气候类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①</w:t>
            </w:r>
            <w:r>
              <w:rPr/>
              <w:t>城市</w:t>
            </w:r>
            <w:r>
              <w:rPr/>
              <w:t>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②</w:t>
            </w:r>
            <w:r>
              <w:rPr/>
              <w:t>城市</w:t>
            </w:r>
            <w:r>
              <w:rPr/>
              <w:t>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农业地域类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/>
        <w:t>分别说明①②两城市冬半年降水比夏半年丰富的</w:t>
      </w:r>
      <w:r>
        <w:rPr/>
        <w:t>主要</w:t>
      </w:r>
      <w:r>
        <w:rPr/>
        <w:t>原因。（</w:t>
      </w:r>
      <w:r>
        <w:rPr/>
        <w:t>4</w:t>
      </w:r>
      <w:r>
        <w:rPr/>
        <w:t>分</w:t>
      </w:r>
      <w:r>
        <w:rPr/>
        <w:t>）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/>
        <w:t>比较</w:t>
      </w:r>
      <w:r>
        <w:rPr/>
        <w:t>图</w:t>
      </w:r>
      <w:r>
        <w:rPr/>
        <w:t>1</w:t>
      </w:r>
      <w:r>
        <w:rPr/>
        <w:t>、</w:t>
      </w:r>
      <w:r>
        <w:rPr/>
        <w:t>2</w:t>
      </w:r>
      <w:r>
        <w:rPr/>
        <w:t>所示区域河流开发利用</w:t>
      </w:r>
      <w:r>
        <w:rPr/>
        <w:t>主要差别及其原因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ind w:left="420" w:hanging="420"/>
        <w:rPr/>
      </w:pP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．</w:t>
      </w:r>
      <w:r>
        <w:rPr/>
        <w:t>判断图</w:t>
      </w:r>
      <w:r>
        <w:rPr/>
        <w:t>2</w:t>
      </w:r>
      <w:r>
        <w:rPr/>
        <w:t>中</w:t>
      </w:r>
      <w:r>
        <w:rPr/>
        <w:t>甲、乙、丙</w:t>
      </w:r>
      <w:r>
        <w:rPr/>
        <w:t>三地</w:t>
      </w:r>
      <w:r>
        <w:rPr/>
        <w:t>,</w:t>
      </w:r>
      <w:r>
        <w:rPr/>
        <w:t>种植业比较发达</w:t>
      </w:r>
      <w:r>
        <w:rPr/>
        <w:t>的是</w:t>
      </w:r>
      <w:r>
        <w:rPr/>
        <w:t>哪一地区</w:t>
      </w:r>
      <w:r>
        <w:rPr/>
        <w:t>?</w:t>
      </w:r>
      <w:r>
        <w:rPr/>
        <w:t>并分析</w:t>
      </w:r>
      <w:r>
        <w:rPr/>
        <w:t>其</w:t>
      </w:r>
      <w:r>
        <w:rPr/>
        <w:t>原因。（</w:t>
      </w:r>
      <w:r>
        <w:rPr/>
        <w:t>5</w:t>
      </w:r>
      <w:r>
        <w:rPr/>
        <w:t>分）</w:t>
      </w:r>
    </w:p>
    <w:p>
      <w:pPr>
        <w:pStyle w:val="Normal"/>
        <w:spacing w:lineRule="exact" w:line="320" w:before="156" w:after="0"/>
        <w:rPr/>
      </w:pPr>
      <w:r>
        <w:rPr/>
        <w:t>（十六）我国第六次人口普查资料显示，全国流动人口达</w:t>
      </w:r>
      <w:r>
        <w:rPr/>
        <w:t>2.21</w:t>
      </w:r>
      <w:r>
        <w:rPr/>
        <w:t>亿人。读图回答问题。</w:t>
      </w:r>
    </w:p>
    <w:p>
      <w:pPr>
        <w:pStyle w:val="Normal"/>
        <w:spacing w:lineRule="exact" w:line="260" w:before="156" w:after="0"/>
        <w:ind w:firstLine="7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</wp:posOffset>
                </wp:positionH>
                <wp:positionV relativeFrom="paragraph">
                  <wp:posOffset>284480</wp:posOffset>
                </wp:positionV>
                <wp:extent cx="4962525" cy="23469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2600" cy="2346840"/>
                          <a:chOff x="0" y="0"/>
                          <a:chExt cx="4962600" cy="2346840"/>
                        </a:xfrm>
                      </wpg:grpSpPr>
                      <wpg:grpSp>
                        <wpg:cNvGrpSpPr/>
                        <wpg:grpSpPr>
                          <a:xfrm>
                            <a:off x="3763800" y="680040"/>
                            <a:ext cx="1198800" cy="57096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 "/>
                            <pic:cNvPicPr/>
                          </pic:nvPicPr>
                          <pic:blipFill>
                            <a:blip r:embed="rId41"/>
                            <a:srcRect l="73055" t="51913" r="3897" b="35216"/>
                            <a:stretch/>
                          </pic:blipFill>
                          <pic:spPr>
                            <a:xfrm>
                              <a:off x="0" y="239400"/>
                              <a:ext cx="1198800" cy="33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 "/>
                            <pic:cNvPicPr/>
                          </pic:nvPicPr>
                          <pic:blipFill>
                            <a:blip r:embed="rId42"/>
                            <a:srcRect l="73055" t="42653" r="3897" b="48725"/>
                            <a:stretch/>
                          </pic:blipFill>
                          <pic:spPr>
                            <a:xfrm>
                              <a:off x="0" y="0"/>
                              <a:ext cx="1198800" cy="22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3787200" cy="234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87200" cy="227592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" descr=" "/>
                              <pic:cNvPicPr/>
                            </pic:nvPicPr>
                            <pic:blipFill>
                              <a:blip r:embed="rId43"/>
                              <a:stretch/>
                            </pic:blipFill>
                            <pic:spPr>
                              <a:xfrm>
                                <a:off x="0" y="0"/>
                                <a:ext cx="3787200" cy="1896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834480" y="1843920"/>
                                <a:ext cx="2248560" cy="43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黑体;SimHei" w:hAnsi="黑体;SimHei" w:eastAsia="黑体;SimHei" w:cs="黑体;SimHei"/>
                                      <w:color w:val="000000"/>
                                      <w:lang w:val="en-US" w:eastAsia="zh-CN" w:bidi="ar-SA"/>
                                    </w:rPr>
                                    <w:t>我国1982—2010年流动人口数量统计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17480" y="2015640"/>
                              <a:ext cx="271764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八大经济板块吸收的流动人口占全国流动人口比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22.4pt;width:390.75pt;height:184.8pt" coordorigin="630,448" coordsize="7815,3696">
                <v:group id="shape_0" style="position:absolute;left:6557;top:1519;width:1888;height:899">
                  <v:shape id="shape_0" stroked="f" o:allowincell="f" style="position:absolute;left:6557;top:1896;width:1887;height:521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57;top:1519;width:1887;height:348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</v:group>
                <v:group id="shape_0" style="position:absolute;left:630;top:448;width:5964;height:3696">
                  <v:group id="shape_0" style="position:absolute;left:630;top:448;width:5964;height:3584">
                    <v:shape id="shape_0" stroked="f" o:allowincell="f" style="position:absolute;left:630;top:448;width:5963;height:2985;mso-wrap-style:none;v-text-anchor:middle" type="_x0000_t75">
                      <v:imagedata r:id="rId4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944;top:3352;width:3540;height:6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>我国1982—2010年流动人口数量统计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760;top:3622;width:4279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八大经济板块吸收的流动人口占全国流动人口比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(12</w:t>
      </w:r>
      <w:r>
        <w:rPr/>
        <w:t>分</w:t>
      </w:r>
      <w:r>
        <w:rPr/>
        <w:t>)</w:t>
      </w:r>
      <w:r>
        <w:rPr>
          <w:rFonts w:eastAsia="楷体_GB2312;楷体" w:ascii="楷体_GB2312;楷体" w:hAnsi="楷体_GB2312;楷体"/>
        </w:rPr>
        <w:t xml:space="preserve"> </w:t>
      </w:r>
    </w:p>
    <w:p>
      <w:pPr>
        <w:pStyle w:val="Normal"/>
        <w:spacing w:lineRule="exact" w:line="330" w:before="156" w:after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</w:p>
    <w:p>
      <w:pPr>
        <w:pStyle w:val="Normal"/>
        <w:spacing w:lineRule="exact" w:line="330" w:before="156" w:after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330"/>
        <w:ind w:firstLine="43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330"/>
        <w:ind w:firstLine="43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330"/>
        <w:ind w:firstLine="43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330"/>
        <w:ind w:firstLine="43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330"/>
        <w:ind w:firstLine="43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330"/>
        <w:ind w:firstLine="43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330"/>
        <w:ind w:firstLine="43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330"/>
        <w:ind w:firstLine="43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5734685</wp:posOffset>
                </wp:positionV>
                <wp:extent cx="3411220" cy="193294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93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0"/>
                              <w:gridCol w:w="1451"/>
                              <w:gridCol w:w="1451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440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年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40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比重（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地　区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东北地区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北部沿海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大西北地区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黄河中游地区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大西南地区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长江中下游地区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东部沿海地区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南部沿海地区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52.2pt;mso-wrap-distance-left:9pt;mso-wrap-distance-right:9pt;mso-wrap-distance-top:0pt;mso-wrap-distance-bottom:0pt;margin-top:451.55pt;mso-position-vertical-relative:page;margin-left:6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0"/>
                        <w:gridCol w:w="1451"/>
                        <w:gridCol w:w="1451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440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pict>
                                <v:group id="shape_0" alt="__TH_G22五号26" style="position:absolute;margin-left:-4.7pt;margin-top:0.65pt;width:123.25pt;height:36.45pt" coordorigin="-94,13" coordsize="2465,729">
                                  <v:line id="shape_0" from="1139,13" to="2371,742" ID="__TH_L24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94,378" to="2371,742" ID="__TH_L25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>年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40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比重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地　区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200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20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东北地区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北部沿海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大西北地区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黄河中游地区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大西南地区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长江中下游地区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东部沿海地区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南部沿海地区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-59690</wp:posOffset>
                </wp:positionH>
                <wp:positionV relativeFrom="paragraph">
                  <wp:posOffset>8255</wp:posOffset>
                </wp:positionV>
                <wp:extent cx="1565910" cy="463550"/>
                <wp:effectExtent l="635" t="3175" r="1905" b="3175"/>
                <wp:wrapNone/>
                <wp:docPr id="21" name="__TH_G22五号26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000" cy="463680"/>
                          <a:chOff x="0" y="0"/>
                          <a:chExt cx="1566000" cy="463680"/>
                        </a:xfrm>
                      </wpg:grpSpPr>
                      <wps:wsp>
                        <wps:cNvSpPr/>
                        <wps:spPr>
                          <a:xfrm>
                            <a:off x="783000" y="0"/>
                            <a:ext cx="783000" cy="46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1566000" cy="23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五号26" style="position:absolute;margin-left:-4.7pt;margin-top:0.65pt;width:123.25pt;height:36.45pt" coordorigin="-94,13" coordsize="2465,729">
                <v:line id="shape_0" from="1139,13" to="2371,742" ID="__TH_L24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94,378" to="2371,742" ID="__TH_L25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30"/>
        <w:ind w:firstLine="43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330"/>
        <w:ind w:firstLine="43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330"/>
        <w:ind w:firstLine="43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330"/>
        <w:ind w:firstLine="43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330"/>
        <w:ind w:firstLine="43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330"/>
        <w:ind w:firstLine="43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330"/>
        <w:ind w:firstLine="43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330"/>
        <w:ind w:firstLine="43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33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33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330"/>
        <w:rPr/>
      </w:pPr>
      <w:r>
        <w:rPr>
          <w:rFonts w:cs="Times New Roman"/>
        </w:rPr>
        <w:t>41</w:t>
      </w:r>
      <w:r>
        <w:rPr>
          <w:rFonts w:cs="Times New Roman"/>
        </w:rPr>
        <w:t>．</w:t>
      </w:r>
      <w:r>
        <w:rPr>
          <w:rFonts w:cs="Times New Roman"/>
        </w:rPr>
        <w:t>据图分析</w:t>
      </w:r>
      <w:r>
        <w:rPr>
          <w:rFonts w:cs="Times New Roman"/>
        </w:rPr>
        <w:t>1982—2010</w:t>
      </w:r>
      <w:r>
        <w:rPr>
          <w:rFonts w:cs="Times New Roman"/>
        </w:rPr>
        <w:t>年间我国流动人口的数量变化特点。（</w:t>
      </w:r>
      <w:r>
        <w:rPr>
          <w:rFonts w:cs="Times New Roman"/>
        </w:rPr>
        <w:t>3</w:t>
      </w:r>
      <w:r>
        <w:rPr>
          <w:rFonts w:cs="Times New Roman"/>
        </w:rPr>
        <w:t>分）</w:t>
      </w:r>
    </w:p>
    <w:p>
      <w:pPr>
        <w:pStyle w:val="Style14"/>
        <w:snapToGrid w:val="false"/>
        <w:spacing w:lineRule="exact" w:line="360"/>
        <w:ind w:left="435" w:right="15" w:hanging="420"/>
        <w:rPr>
          <w:color w:val="000000"/>
          <w:sz w:val="21"/>
          <w:u w:val="single"/>
        </w:rPr>
      </w:pPr>
      <w:r>
        <w:rPr>
          <w:rFonts w:cs="Times New Roman"/>
          <w:color w:val="000000"/>
          <w:sz w:val="21"/>
        </w:rPr>
        <w:t>42</w:t>
      </w:r>
      <w:r>
        <w:rPr>
          <w:rFonts w:cs="Times New Roman"/>
          <w:color w:val="000000"/>
          <w:sz w:val="21"/>
        </w:rPr>
        <w:t>．</w:t>
      </w:r>
      <w:r>
        <w:rPr>
          <w:rFonts w:cs="Times New Roman"/>
          <w:color w:val="000000"/>
          <w:sz w:val="21"/>
        </w:rPr>
        <w:t>据表</w:t>
      </w:r>
      <w:r>
        <w:rPr>
          <w:rFonts w:cs="Times New Roman"/>
          <w:color w:val="000000"/>
          <w:sz w:val="21"/>
        </w:rPr>
        <w:t>,</w:t>
      </w:r>
      <w:r>
        <w:rPr>
          <w:rFonts w:cs="Times New Roman"/>
          <w:color w:val="000000"/>
          <w:sz w:val="21"/>
        </w:rPr>
        <w:t>从全国八大经济板块区看，</w:t>
      </w:r>
      <w:r>
        <w:rPr>
          <w:color w:val="000000"/>
          <w:sz w:val="21"/>
        </w:rPr>
        <w:t>吸收流动人口最多的是哪一地区？分析该地区流动人口大量增加的</w:t>
      </w:r>
      <w:r>
        <w:rPr>
          <w:rFonts w:cs="Times New Roman"/>
          <w:color w:val="000000"/>
          <w:sz w:val="21"/>
        </w:rPr>
        <w:t>正负效应。（</w:t>
      </w:r>
      <w:r>
        <w:rPr>
          <w:rFonts w:cs="Times New Roman"/>
          <w:color w:val="000000"/>
          <w:sz w:val="21"/>
        </w:rPr>
        <w:t>5</w:t>
      </w:r>
      <w:r>
        <w:rPr>
          <w:rFonts w:cs="Times New Roman"/>
          <w:color w:val="000000"/>
          <w:sz w:val="21"/>
        </w:rPr>
        <w:t>分）</w:t>
      </w:r>
    </w:p>
    <w:p>
      <w:pPr>
        <w:pStyle w:val="Normal"/>
        <w:spacing w:lineRule="exact" w:line="330"/>
        <w:ind w:left="525" w:hanging="525"/>
        <w:rPr/>
      </w:pPr>
      <w:r>
        <w:rPr>
          <w:rFonts w:cs="Times New Roman"/>
        </w:rPr>
        <w:t>43</w:t>
      </w:r>
      <w:r>
        <w:rPr>
          <w:rFonts w:cs="Times New Roman"/>
        </w:rPr>
        <w:t>．</w:t>
      </w:r>
      <w:r>
        <w:rPr/>
        <w:t>2005—2010</w:t>
      </w:r>
      <w:r>
        <w:rPr/>
        <w:t>年间，我国流动人口在地区分布上有何变化趋势？分析其原因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十七）</w:t>
      </w:r>
      <w:r>
        <w:rPr/>
        <w:t>读</w:t>
      </w:r>
      <w:r>
        <w:rPr/>
        <w:t>下列图文</w:t>
      </w:r>
      <w:r>
        <w:rPr/>
        <w:t>材料，回答问题。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我国种桑养蚕的历史悠久，是世界上丝绸生产量与出口量最大的国家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桑蚕饲育适温为</w:t>
      </w:r>
      <w:r>
        <w:rPr>
          <w:rFonts w:eastAsia="楷体" w:cs="楷体" w:ascii="楷体" w:hAnsi="楷体"/>
        </w:rPr>
        <w:t>20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30℃</w:t>
      </w:r>
      <w:r>
        <w:rPr>
          <w:rFonts w:ascii="楷体" w:hAnsi="楷体" w:cs="楷体" w:eastAsia="楷体"/>
        </w:rPr>
        <w:t>，养蚕周期一般需要</w:t>
      </w:r>
      <w:r>
        <w:rPr>
          <w:rFonts w:eastAsia="楷体" w:cs="楷体" w:ascii="楷体" w:hAnsi="楷体"/>
        </w:rPr>
        <w:t>40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60</w:t>
      </w:r>
      <w:r>
        <w:rPr>
          <w:rFonts w:ascii="楷体" w:hAnsi="楷体" w:cs="楷体" w:eastAsia="楷体"/>
        </w:rPr>
        <w:t>天。</w:t>
      </w:r>
    </w:p>
    <w:p>
      <w:pPr>
        <w:pStyle w:val="Normal"/>
        <w:ind w:firstLine="420"/>
        <w:rPr>
          <w:rFonts w:eastAsia="楷体_GB2312;楷体"/>
        </w:rPr>
      </w:pPr>
      <w:r>
        <w:rPr>
          <w:rFonts w:eastAsia="楷体" w:cs="楷体" w:ascii="楷体" w:hAnsi="楷体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3990</wp:posOffset>
                </wp:positionH>
                <wp:positionV relativeFrom="paragraph">
                  <wp:posOffset>598805</wp:posOffset>
                </wp:positionV>
                <wp:extent cx="5523865" cy="2973070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3840" cy="2973240"/>
                          <a:chOff x="0" y="0"/>
                          <a:chExt cx="5523840" cy="297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23840" cy="297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77760" cy="2973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29560" y="2730600"/>
                                <a:ext cx="989280" cy="24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图1 广西简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1" name="" descr="高中试卷网 http://sj.fjjy.org"/>
                              <pic:cNvPicPr/>
                            </pic:nvPicPr>
                            <pic:blipFill>
                              <a:blip r:embed="rId47"/>
                              <a:stretch/>
                            </pic:blipFill>
                            <pic:spPr>
                              <a:xfrm>
                                <a:off x="0" y="0"/>
                                <a:ext cx="3677760" cy="2806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697560" y="47520"/>
                              <a:ext cx="1826280" cy="268236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" descr="高中试卷网 http://sj.fjjy.org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1826280" cy="2289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9920" y="2323440"/>
                                <a:ext cx="1745640" cy="35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图2  南宁市气温和降水分布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989000" y="1257480"/>
                            <a:ext cx="1440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pt;margin-top:47.15pt;width:434.95pt;height:234.1pt" coordorigin="-274,943" coordsize="8699,4682">
                <v:group id="shape_0" style="position:absolute;left:-274;top:943;width:8699;height:4682">
                  <v:group id="shape_0" style="position:absolute;left:-274;top:943;width:5792;height:4682">
                    <v:shape id="shape_0" stroked="f" o:allowincell="f" style="position:absolute;left:1977;top:5243;width:1557;height:3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图1 广西简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-274;top:943;width:5791;height:4418;mso-wrap-style:none;v-text-anchor:middle" type="_x0000_t75">
                      <v:imagedata r:id="rId49" o:detectmouseclick="t"/>
                      <v:stroke color="#3465a4" joinstyle="round" endcap="flat"/>
                      <w10:wrap type="square"/>
                    </v:shape>
                  </v:group>
                  <v:group id="shape_0" style="position:absolute;left:5549;top:1018;width:2876;height:4224">
                    <v:shape id="shape_0" stroked="f" o:allowincell="f" style="position:absolute;left:5549;top:1018;width:2875;height:3605;mso-wrap-style:none;v-text-anchor:middle" type="_x0000_t75">
                      <v:imagedata r:id="rId50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5675;top:4677;width:2748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图2  南宁市气温和降水分布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fillcolor="white" stroked="f" o:allowincell="f" style="position:absolute;left:2858;top:2923;width:226;height:2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w:t>2006</w:t>
      </w:r>
      <w:r>
        <w:rPr>
          <w:rFonts w:ascii="楷体" w:hAnsi="楷体" w:cs="楷体" w:eastAsia="楷体"/>
        </w:rPr>
        <w:t>年</w:t>
      </w:r>
      <w:r>
        <w:rPr>
          <w:rFonts w:ascii="楷体" w:hAnsi="楷体" w:cs="楷体" w:eastAsia="楷体"/>
        </w:rPr>
        <w:t>起</w:t>
      </w:r>
      <w:r>
        <w:rPr>
          <w:rFonts w:ascii="楷体" w:hAnsi="楷体" w:cs="楷体" w:eastAsia="楷体"/>
        </w:rPr>
        <w:t>，我国实施“东桑西移” 战略，把蚕茧主产区从东部的广东、浙江、江苏等省逐渐向中西部地区转移。</w:t>
      </w:r>
      <w:r>
        <w:rPr>
          <w:rFonts w:ascii="楷体" w:hAnsi="楷体" w:cs="楷体" w:eastAsia="楷体"/>
        </w:rPr>
        <w:t>广西</w:t>
      </w:r>
      <w:r>
        <w:rPr>
          <w:rFonts w:ascii="楷体" w:hAnsi="楷体" w:cs="楷体" w:eastAsia="楷体"/>
        </w:rPr>
        <w:t>在接受“东桑西移”的过程中桑蚕产业发展迅速，近年来蚕丝产量已经稳居全国第一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9045</wp:posOffset>
                </wp:positionH>
                <wp:positionV relativeFrom="paragraph">
                  <wp:posOffset>1744345</wp:posOffset>
                </wp:positionV>
                <wp:extent cx="228600" cy="24511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3pt;mso-wrap-distance-left:9.05pt;mso-wrap-distance-right:9.05pt;mso-wrap-distance-top:0pt;mso-wrap-distance-bottom:0pt;margin-top:137.35pt;mso-position-vertical-relative:text;margin-left:19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楷体_GB2312;楷体"/>
          <w:lang w:val="en-US" w:eastAsia="en-US"/>
        </w:rPr>
      </w:pPr>
      <w:r>
        <w:rPr>
          <w:rFonts w:eastAsia="楷体_GB2312;楷体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91845</wp:posOffset>
            </wp:positionH>
            <wp:positionV relativeFrom="paragraph">
              <wp:posOffset>2977515</wp:posOffset>
            </wp:positionV>
            <wp:extent cx="3771900" cy="1941830"/>
            <wp:effectExtent l="0" t="0" r="0" b="0"/>
            <wp:wrapSquare wrapText="bothSides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0</wp:posOffset>
                </wp:positionH>
                <wp:positionV relativeFrom="paragraph">
                  <wp:posOffset>87630</wp:posOffset>
                </wp:positionV>
                <wp:extent cx="571500" cy="29718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6.9pt;mso-position-vertical-relative:text;margin-left:-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00935</wp:posOffset>
                </wp:positionH>
                <wp:positionV relativeFrom="paragraph">
                  <wp:posOffset>38100</wp:posOffset>
                </wp:positionV>
                <wp:extent cx="571500" cy="29718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3pt;mso-position-vertical-relative:text;margin-left:-1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44</w:t>
      </w:r>
      <w:r>
        <w:rPr>
          <w:rFonts w:cs="Times New Roman"/>
        </w:rPr>
        <w:t>．</w:t>
      </w:r>
      <w:r>
        <w:rPr/>
        <w:t>分析</w:t>
      </w:r>
      <w:r>
        <w:rPr/>
        <w:t>广西</w:t>
      </w:r>
      <w:r>
        <w:rPr/>
        <w:t>发展蚕桑产业的有利</w:t>
      </w:r>
      <w:r>
        <w:rPr/>
        <w:t>自然</w:t>
      </w:r>
      <w:r>
        <w:rPr/>
        <w:t>条件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Times New Roman"/>
        </w:rPr>
        <w:t>45</w:t>
      </w:r>
      <w:r>
        <w:rPr>
          <w:rFonts w:cs="Times New Roman"/>
        </w:rPr>
        <w:t>．</w:t>
      </w:r>
      <w:r>
        <w:rPr/>
        <w:t>分析</w:t>
      </w:r>
      <w:r>
        <w:rPr/>
        <w:t>相比传统蚕桑产业</w:t>
      </w:r>
      <w:r>
        <w:rPr/>
        <w:t>开展蚕桑资源的综合应用对蚕区农村</w:t>
      </w:r>
      <w:r>
        <w:rPr/>
        <w:t>发展</w:t>
      </w:r>
      <w:r>
        <w:rPr/>
        <w:t>的有利影响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Times New Roman"/>
        </w:rPr>
        <w:t>46</w:t>
      </w:r>
      <w:r>
        <w:rPr>
          <w:rFonts w:cs="Times New Roman"/>
        </w:rPr>
        <w:t>．</w:t>
      </w:r>
      <w:r>
        <w:rPr/>
        <w:t>分析</w:t>
      </w:r>
      <w:r>
        <w:rPr/>
        <w:t>N</w:t>
      </w:r>
      <w:r>
        <w:rPr/>
        <w:t>（南宁）</w:t>
      </w:r>
      <w:r>
        <w:rPr/>
        <w:t>市成为大宗蚕丝交易中心的有利条件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Times New Roman"/>
        </w:rPr>
        <w:t>47</w:t>
      </w:r>
      <w:r>
        <w:rPr>
          <w:rFonts w:cs="Times New Roman"/>
        </w:rPr>
        <w:t>．</w:t>
      </w:r>
      <w:r>
        <w:rPr/>
        <w:t>结合产业升级相关原理，分析我国</w:t>
      </w:r>
      <w:r>
        <w:rPr/>
        <w:t>“东桑西移”</w:t>
      </w:r>
      <w:r>
        <w:rPr/>
        <w:t>战略的可行性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596900</wp:posOffset>
            </wp:positionV>
            <wp:extent cx="1868170" cy="1089660"/>
            <wp:effectExtent l="0" t="0" r="0" b="0"/>
            <wp:wrapSquare wrapText="bothSides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十八）下图</w:t>
      </w:r>
      <w:r>
        <w:rPr/>
        <w:t>XY</w:t>
      </w:r>
      <w:r>
        <w:rPr/>
        <w:t>为部分</w:t>
      </w:r>
      <w:r>
        <w:rPr/>
        <w:t>30°N</w:t>
      </w:r>
      <w:r>
        <w:rPr/>
        <w:t>的纬线，</w:t>
      </w:r>
      <w:r>
        <w:rPr/>
        <w:t>P</w:t>
      </w:r>
      <w:r>
        <w:rPr/>
        <w:t>为北极点，</w:t>
      </w:r>
      <w:r>
        <w:rPr/>
        <w:t>M.N</w:t>
      </w:r>
      <w:r>
        <w:rPr/>
        <w:t>分别为晨线和昏线与</w:t>
      </w:r>
      <w:r>
        <w:rPr/>
        <w:t>30°N</w:t>
      </w:r>
      <w:r>
        <w:rPr/>
        <w:t>的纬线的交点，∠</w:t>
      </w:r>
      <w:r>
        <w:rPr/>
        <w:t>MPX</w:t>
      </w:r>
      <w:r>
        <w:rPr/>
        <w:t>＝∠</w:t>
      </w:r>
      <w:r>
        <w:rPr/>
        <w:t>NPY</w:t>
      </w:r>
      <w:r>
        <w:rPr/>
        <w:t>＝</w:t>
      </w:r>
      <w:r>
        <w:rPr/>
        <w:t>7.5°</w:t>
      </w:r>
      <w:r>
        <w:rPr/>
        <w:t>，</w:t>
      </w:r>
      <w:r>
        <w:rPr/>
        <w:t>PY</w:t>
      </w:r>
      <w:r>
        <w:rPr/>
        <w:t>为</w:t>
      </w:r>
      <w:r>
        <w:rPr/>
        <w:t>0°</w:t>
      </w:r>
      <w:r>
        <w:rPr/>
        <w:t>经线，此时纬度为</w:t>
      </w:r>
      <w:r>
        <w:rPr/>
        <w:t>80º</w:t>
      </w:r>
      <w:r>
        <w:rPr/>
        <w:t>纬线的某地，当地方时为</w:t>
      </w:r>
      <w:r>
        <w:rPr/>
        <w:t>0</w:t>
      </w:r>
      <w:r>
        <w:rPr/>
        <w:t>时，太阳正好位于地平线上，回答下列问题。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．</w:t>
      </w:r>
      <w:r>
        <w:rPr/>
        <w:t>写出</w:t>
      </w:r>
      <w:r>
        <w:rPr/>
        <w:t>M.N</w:t>
      </w:r>
      <w:r>
        <w:rPr/>
        <w:t>点的地理坐标：</w:t>
      </w:r>
      <w:r>
        <w:rPr/>
        <w:t>M</w:t>
      </w:r>
      <w:r>
        <w:rPr>
          <w:u w:val="single"/>
        </w:rPr>
        <w:t xml:space="preserve">          </w:t>
      </w:r>
      <w:r>
        <w:rPr/>
        <w:t>；</w:t>
      </w:r>
      <w:r>
        <w:rPr/>
        <w:t>N</w:t>
      </w:r>
      <w:r>
        <w:rPr>
          <w:u w:val="single"/>
        </w:rPr>
        <w:t xml:space="preserve">          </w:t>
      </w:r>
      <w:r>
        <w:rPr/>
        <w:t>。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420" w:hanging="420"/>
        <w:rPr>
          <w:u w:val="single"/>
        </w:rPr>
      </w:pPr>
      <w:r>
        <w:rPr>
          <w:rFonts w:cs="Times New Roman" w:ascii="Times New Roman" w:hAnsi="Times New Roman"/>
        </w:rPr>
        <w:t>49</w:t>
      </w:r>
      <w:r>
        <w:rPr>
          <w:rFonts w:ascii="Times New Roman" w:hAnsi="Times New Roman" w:cs="Times New Roman"/>
        </w:rPr>
        <w:t>．</w:t>
      </w:r>
      <w:r>
        <w:rPr/>
        <w:t>太阳直射点的地理坐标是</w:t>
      </w:r>
      <w:r>
        <w:rPr>
          <w:u w:val="single"/>
        </w:rPr>
        <w:t xml:space="preserve">             </w:t>
      </w:r>
      <w:r>
        <w:rPr/>
        <w:t>。此日，在</w:t>
      </w:r>
      <w:r>
        <w:rPr/>
        <w:t>80ºN</w:t>
      </w:r>
      <w:r>
        <w:rPr/>
        <w:t>纬线上正午太阳高度为</w:t>
      </w:r>
      <w:r>
        <w:rPr>
          <w:u w:val="single"/>
        </w:rPr>
        <w:t>  </w:t>
      </w:r>
      <w:r>
        <w:rPr/>
        <w:t>，此时，北京时间为</w:t>
      </w:r>
      <w:r>
        <w:rPr>
          <w:u w:val="single"/>
        </w:rPr>
        <w:t xml:space="preserve">   </w:t>
      </w:r>
      <w:r>
        <w:rPr/>
        <w:t>时；</w:t>
      </w:r>
      <w:r>
        <w:rPr>
          <w:u w:val="single"/>
        </w:rPr>
        <w:t>   </w:t>
      </w:r>
      <w:r>
        <w:rPr/>
        <w:t>小时后，全球处于同一天。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420" w:hanging="420"/>
        <w:rPr/>
      </w:pP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．</w:t>
      </w:r>
      <w:r>
        <w:rPr/>
        <w:t>30°N</w:t>
      </w:r>
      <w:r>
        <w:rPr/>
        <w:t>纬度的白昼长为</w:t>
      </w:r>
      <w:r>
        <w:rPr>
          <w:u w:val="single"/>
        </w:rPr>
        <w:t xml:space="preserve">   </w:t>
      </w:r>
      <w:r>
        <w:rPr/>
        <w:t>小时；该日</w:t>
      </w:r>
      <w:r>
        <w:rPr/>
        <w:t>M</w:t>
      </w:r>
      <w:r>
        <w:rPr/>
        <w:t>地太阳在观察者的</w:t>
      </w:r>
      <w:r>
        <w:rPr>
          <w:u w:val="single"/>
        </w:rPr>
        <w:t xml:space="preserve">   </w:t>
      </w:r>
      <w:r>
        <w:rPr/>
        <w:t>方向升起，</w:t>
      </w:r>
      <w:r>
        <w:rPr>
          <w:u w:val="single"/>
        </w:rPr>
        <w:t xml:space="preserve">    </w:t>
      </w:r>
      <w:r>
        <w:rPr/>
        <w:t>下落。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</w:rPr>
        <w:t>51</w:t>
      </w:r>
      <w:r>
        <w:rPr>
          <w:rFonts w:ascii="Times New Roman" w:hAnsi="Times New Roman" w:cs="Times New Roman"/>
          <w:color w:val="000000"/>
          <w:sz w:val="21"/>
        </w:rPr>
        <w:t>．在</w:t>
      </w:r>
      <w:r>
        <w:rPr>
          <w:rFonts w:ascii="Times New Roman" w:hAnsi="Times New Roman" w:cs="Times New Roman"/>
          <w:color w:val="000000"/>
          <w:sz w:val="21"/>
        </w:rPr>
        <w:t>下</w:t>
      </w:r>
      <w:r>
        <w:rPr>
          <w:rFonts w:ascii="Times New Roman" w:hAnsi="Times New Roman" w:cs="Times New Roman"/>
          <w:color w:val="000000"/>
          <w:sz w:val="21"/>
        </w:rPr>
        <w:t>图中用折线</w:t>
      </w:r>
      <w:r>
        <w:rPr>
          <w:rFonts w:ascii="Times New Roman" w:hAnsi="Times New Roman" w:cs="Times New Roman"/>
          <w:color w:val="000000"/>
          <w:sz w:val="21"/>
        </w:rPr>
        <w:t>标示</w:t>
      </w:r>
      <w:r>
        <w:rPr>
          <w:rFonts w:ascii="Times New Roman" w:hAnsi="Times New Roman" w:cs="Times New Roman"/>
          <w:color w:val="000000"/>
          <w:sz w:val="21"/>
        </w:rPr>
        <w:t>出该日北半球各地正午太阳高度的分布规律。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分</w:t>
      </w:r>
      <w:r>
        <w:rPr>
          <w:rFonts w:cs="Times New Roman" w:ascii="Times New Roman" w:hAnsi="Times New Roman"/>
          <w:color w:val="000000"/>
          <w:sz w:val="21"/>
        </w:rPr>
        <w:t xml:space="preserve">) </w:t>
      </w:r>
    </w:p>
    <w:p>
      <w:pPr>
        <w:pStyle w:val="Style14"/>
        <w:snapToGrid w:val="false"/>
        <w:spacing w:lineRule="auto" w:line="360"/>
        <w:ind w:left="15" w:right="15" w:firstLine="480"/>
        <w:jc w:val="center"/>
        <w:rPr>
          <w:rFonts w:ascii="Times New Roman" w:hAnsi="Times New Roman" w:cs="Times New Roman"/>
          <w:color w:val="000000"/>
          <w:sz w:val="21"/>
          <w:lang w:val="en-US" w:eastAsia="en-US"/>
        </w:rPr>
      </w:pPr>
      <w:r>
        <w:rPr>
          <w:rFonts w:cs="Times New Roman" w:ascii="Times New Roman" w:hAnsi="Times New Roman"/>
          <w:color w:val="000000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1390650" cy="1308100"/>
            <wp:effectExtent l="0" t="0" r="0" b="0"/>
            <wp:wrapSquare wrapText="bothSides"/>
            <wp:docPr id="28" name="14JS1-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14JS1-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十九）南美洲气候类型多样，特色明显。读图</w:t>
      </w:r>
      <w:r>
        <w:rPr/>
        <w:t>回答问题。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ind w:left="420" w:hanging="42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2275840" cy="25679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5920" cy="2567880"/>
                          <a:chOff x="0" y="0"/>
                          <a:chExt cx="2275920" cy="256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75920" cy="239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75920" cy="23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75920" cy="239256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75920" cy="239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0" y="25560"/>
                                  <a:ext cx="7164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1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160" y="53280"/>
                                  <a:ext cx="7164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1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9240" y="26640"/>
                                  <a:ext cx="2197080" cy="227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44320"/>
                                    <a:ext cx="2187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5360"/>
                                    <a:ext cx="2187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2920" y="1986480"/>
                                    <a:ext cx="6804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45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30" y="45"/>
                                        </a:lnTo>
                                        <a:lnTo>
                                          <a:pt x="45" y="45"/>
                                        </a:lnTo>
                                        <a:lnTo>
                                          <a:pt x="45" y="30"/>
                                        </a:lnTo>
                                        <a:lnTo>
                                          <a:pt x="60" y="45"/>
                                        </a:lnTo>
                                        <a:lnTo>
                                          <a:pt x="90" y="30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75" y="15"/>
                                        </a:lnTo>
                                        <a:lnTo>
                                          <a:pt x="60" y="15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66600" y="2067480"/>
                                    <a:ext cx="115560" cy="53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960" y="0"/>
                                      <a:ext cx="5796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" h="89">
                                          <a:moveTo>
                                            <a:pt x="60" y="15"/>
                                          </a:moveTo>
                                          <a:lnTo>
                                            <a:pt x="60" y="0"/>
                                          </a:lnTo>
                                          <a:lnTo>
                                            <a:pt x="30" y="45"/>
                                          </a:lnTo>
                                          <a:lnTo>
                                            <a:pt x="0" y="89"/>
                                          </a:lnTo>
                                          <a:lnTo>
                                            <a:pt x="45" y="89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90" y="74"/>
                                          </a:lnTo>
                                          <a:lnTo>
                                            <a:pt x="60" y="60"/>
                                          </a:lnTo>
                                          <a:lnTo>
                                            <a:pt x="60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20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0" h="89">
                                          <a:moveTo>
                                            <a:pt x="150" y="0"/>
                                          </a:moveTo>
                                          <a:lnTo>
                                            <a:pt x="120" y="45"/>
                                          </a:lnTo>
                                          <a:lnTo>
                                            <a:pt x="90" y="89"/>
                                          </a:lnTo>
                                          <a:lnTo>
                                            <a:pt x="75" y="74"/>
                                          </a:lnTo>
                                          <a:lnTo>
                                            <a:pt x="60" y="89"/>
                                          </a:lnTo>
                                          <a:lnTo>
                                            <a:pt x="30" y="74"/>
                                          </a:lnTo>
                                          <a:lnTo>
                                            <a:pt x="30" y="74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15" y="74"/>
                                          </a:lnTo>
                                          <a:lnTo>
                                            <a:pt x="45" y="60"/>
                                          </a:lnTo>
                                          <a:lnTo>
                                            <a:pt x="45" y="74"/>
                                          </a:lnTo>
                                          <a:lnTo>
                                            <a:pt x="45" y="74"/>
                                          </a:lnTo>
                                          <a:lnTo>
                                            <a:pt x="45" y="60"/>
                                          </a:lnTo>
                                          <a:lnTo>
                                            <a:pt x="60" y="60"/>
                                          </a:lnTo>
                                          <a:lnTo>
                                            <a:pt x="60" y="60"/>
                                          </a:lnTo>
                                          <a:lnTo>
                                            <a:pt x="75" y="74"/>
                                          </a:lnTo>
                                          <a:lnTo>
                                            <a:pt x="75" y="74"/>
                                          </a:lnTo>
                                          <a:lnTo>
                                            <a:pt x="75" y="45"/>
                                          </a:lnTo>
                                          <a:lnTo>
                                            <a:pt x="105" y="30"/>
                                          </a:lnTo>
                                          <a:lnTo>
                                            <a:pt x="90" y="30"/>
                                          </a:lnTo>
                                          <a:lnTo>
                                            <a:pt x="120" y="15"/>
                                          </a:lnTo>
                                          <a:lnTo>
                                            <a:pt x="135" y="0"/>
                                          </a:lnTo>
                                          <a:lnTo>
                                            <a:pt x="15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46840" y="189720"/>
                                    <a:ext cx="1318320" cy="19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5" h="3161">
                                        <a:moveTo>
                                          <a:pt x="825" y="2531"/>
                                        </a:moveTo>
                                        <a:lnTo>
                                          <a:pt x="855" y="2531"/>
                                        </a:lnTo>
                                        <a:lnTo>
                                          <a:pt x="885" y="2442"/>
                                        </a:lnTo>
                                        <a:lnTo>
                                          <a:pt x="1005" y="2427"/>
                                        </a:lnTo>
                                        <a:lnTo>
                                          <a:pt x="1065" y="2307"/>
                                        </a:lnTo>
                                        <a:lnTo>
                                          <a:pt x="1020" y="2217"/>
                                        </a:lnTo>
                                        <a:lnTo>
                                          <a:pt x="1140" y="2232"/>
                                        </a:lnTo>
                                        <a:lnTo>
                                          <a:pt x="1215" y="2112"/>
                                        </a:lnTo>
                                        <a:lnTo>
                                          <a:pt x="1380" y="1917"/>
                                        </a:lnTo>
                                        <a:lnTo>
                                          <a:pt x="1410" y="1783"/>
                                        </a:lnTo>
                                        <a:lnTo>
                                          <a:pt x="1545" y="1708"/>
                                        </a:lnTo>
                                        <a:lnTo>
                                          <a:pt x="1650" y="1678"/>
                                        </a:lnTo>
                                        <a:lnTo>
                                          <a:pt x="1815" y="1408"/>
                                        </a:lnTo>
                                        <a:lnTo>
                                          <a:pt x="1845" y="1258"/>
                                        </a:lnTo>
                                        <a:lnTo>
                                          <a:pt x="2025" y="974"/>
                                        </a:lnTo>
                                        <a:lnTo>
                                          <a:pt x="2010" y="824"/>
                                        </a:lnTo>
                                        <a:lnTo>
                                          <a:pt x="1875" y="794"/>
                                        </a:lnTo>
                                        <a:lnTo>
                                          <a:pt x="1815" y="704"/>
                                        </a:lnTo>
                                        <a:lnTo>
                                          <a:pt x="1725" y="719"/>
                                        </a:lnTo>
                                        <a:lnTo>
                                          <a:pt x="1650" y="689"/>
                                        </a:lnTo>
                                        <a:lnTo>
                                          <a:pt x="1605" y="674"/>
                                        </a:lnTo>
                                        <a:lnTo>
                                          <a:pt x="1530" y="644"/>
                                        </a:lnTo>
                                        <a:lnTo>
                                          <a:pt x="1455" y="644"/>
                                        </a:lnTo>
                                        <a:lnTo>
                                          <a:pt x="1380" y="674"/>
                                        </a:lnTo>
                                        <a:lnTo>
                                          <a:pt x="1335" y="659"/>
                                        </a:lnTo>
                                        <a:lnTo>
                                          <a:pt x="1365" y="540"/>
                                        </a:lnTo>
                                        <a:lnTo>
                                          <a:pt x="1320" y="465"/>
                                        </a:lnTo>
                                        <a:lnTo>
                                          <a:pt x="1290" y="375"/>
                                        </a:lnTo>
                                        <a:lnTo>
                                          <a:pt x="1170" y="300"/>
                                        </a:lnTo>
                                        <a:lnTo>
                                          <a:pt x="1050" y="300"/>
                                        </a:lnTo>
                                        <a:lnTo>
                                          <a:pt x="870" y="195"/>
                                        </a:lnTo>
                                        <a:lnTo>
                                          <a:pt x="840" y="105"/>
                                        </a:lnTo>
                                        <a:lnTo>
                                          <a:pt x="735" y="75"/>
                                        </a:lnTo>
                                        <a:lnTo>
                                          <a:pt x="600" y="90"/>
                                        </a:lnTo>
                                        <a:lnTo>
                                          <a:pt x="510" y="30"/>
                                        </a:lnTo>
                                        <a:lnTo>
                                          <a:pt x="435" y="60"/>
                                        </a:lnTo>
                                        <a:lnTo>
                                          <a:pt x="435" y="180"/>
                                        </a:lnTo>
                                        <a:lnTo>
                                          <a:pt x="375" y="180"/>
                                        </a:lnTo>
                                        <a:lnTo>
                                          <a:pt x="375" y="60"/>
                                        </a:lnTo>
                                        <a:lnTo>
                                          <a:pt x="435" y="15"/>
                                        </a:lnTo>
                                        <a:lnTo>
                                          <a:pt x="375" y="0"/>
                                        </a:lnTo>
                                        <a:lnTo>
                                          <a:pt x="315" y="45"/>
                                        </a:lnTo>
                                        <a:lnTo>
                                          <a:pt x="210" y="90"/>
                                        </a:lnTo>
                                        <a:lnTo>
                                          <a:pt x="180" y="180"/>
                                        </a:lnTo>
                                        <a:lnTo>
                                          <a:pt x="135" y="225"/>
                                        </a:lnTo>
                                        <a:lnTo>
                                          <a:pt x="180" y="315"/>
                                        </a:lnTo>
                                        <a:lnTo>
                                          <a:pt x="180" y="495"/>
                                        </a:lnTo>
                                        <a:lnTo>
                                          <a:pt x="60" y="540"/>
                                        </a:lnTo>
                                        <a:lnTo>
                                          <a:pt x="45" y="644"/>
                                        </a:lnTo>
                                        <a:lnTo>
                                          <a:pt x="45" y="749"/>
                                        </a:lnTo>
                                        <a:lnTo>
                                          <a:pt x="0" y="779"/>
                                        </a:lnTo>
                                        <a:lnTo>
                                          <a:pt x="30" y="884"/>
                                        </a:lnTo>
                                        <a:lnTo>
                                          <a:pt x="120" y="944"/>
                                        </a:lnTo>
                                        <a:lnTo>
                                          <a:pt x="240" y="1184"/>
                                        </a:lnTo>
                                        <a:lnTo>
                                          <a:pt x="240" y="1258"/>
                                        </a:lnTo>
                                        <a:lnTo>
                                          <a:pt x="330" y="1333"/>
                                        </a:lnTo>
                                        <a:lnTo>
                                          <a:pt x="465" y="1408"/>
                                        </a:lnTo>
                                        <a:lnTo>
                                          <a:pt x="525" y="1498"/>
                                        </a:lnTo>
                                        <a:lnTo>
                                          <a:pt x="510" y="1783"/>
                                        </a:lnTo>
                                        <a:lnTo>
                                          <a:pt x="495" y="2007"/>
                                        </a:lnTo>
                                        <a:lnTo>
                                          <a:pt x="525" y="2112"/>
                                        </a:lnTo>
                                        <a:lnTo>
                                          <a:pt x="465" y="2352"/>
                                        </a:lnTo>
                                        <a:lnTo>
                                          <a:pt x="495" y="2561"/>
                                        </a:lnTo>
                                        <a:lnTo>
                                          <a:pt x="525" y="2651"/>
                                        </a:lnTo>
                                        <a:lnTo>
                                          <a:pt x="525" y="2756"/>
                                        </a:lnTo>
                                        <a:lnTo>
                                          <a:pt x="495" y="2801"/>
                                        </a:lnTo>
                                        <a:lnTo>
                                          <a:pt x="525" y="2996"/>
                                        </a:lnTo>
                                        <a:lnTo>
                                          <a:pt x="555" y="3086"/>
                                        </a:lnTo>
                                        <a:lnTo>
                                          <a:pt x="690" y="3161"/>
                                        </a:lnTo>
                                        <a:lnTo>
                                          <a:pt x="705" y="3131"/>
                                        </a:lnTo>
                                        <a:lnTo>
                                          <a:pt x="720" y="3071"/>
                                        </a:lnTo>
                                        <a:lnTo>
                                          <a:pt x="735" y="3086"/>
                                        </a:lnTo>
                                        <a:lnTo>
                                          <a:pt x="690" y="2981"/>
                                        </a:lnTo>
                                        <a:lnTo>
                                          <a:pt x="780" y="2831"/>
                                        </a:lnTo>
                                        <a:lnTo>
                                          <a:pt x="825" y="25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97080" cy="227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5520" y="452880"/>
                                  <a:ext cx="47196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97840" y="413280"/>
                                  <a:ext cx="28692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 赤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3800" y="515520"/>
                                  <a:ext cx="7164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1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920" y="1105560"/>
                                  <a:ext cx="831240" cy="28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70040" y="1227600"/>
                                  <a:ext cx="57348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  南回归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240" y="1169640"/>
                                  <a:ext cx="7164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1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615960" y="261000"/>
                                  <a:ext cx="965160" cy="72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65160" cy="72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3" h="1199">
                                        <a:moveTo>
                                          <a:pt x="614" y="10"/>
                                        </a:moveTo>
                                        <a:lnTo>
                                          <a:pt x="600" y="53"/>
                                        </a:lnTo>
                                        <a:lnTo>
                                          <a:pt x="595" y="72"/>
                                        </a:lnTo>
                                        <a:lnTo>
                                          <a:pt x="581" y="91"/>
                                        </a:lnTo>
                                        <a:lnTo>
                                          <a:pt x="576" y="115"/>
                                        </a:lnTo>
                                        <a:lnTo>
                                          <a:pt x="571" y="139"/>
                                        </a:lnTo>
                                        <a:lnTo>
                                          <a:pt x="561" y="163"/>
                                        </a:lnTo>
                                        <a:lnTo>
                                          <a:pt x="547" y="183"/>
                                        </a:lnTo>
                                        <a:lnTo>
                                          <a:pt x="537" y="187"/>
                                        </a:lnTo>
                                        <a:lnTo>
                                          <a:pt x="518" y="192"/>
                                        </a:lnTo>
                                        <a:lnTo>
                                          <a:pt x="504" y="197"/>
                                        </a:lnTo>
                                        <a:lnTo>
                                          <a:pt x="494" y="197"/>
                                        </a:lnTo>
                                        <a:lnTo>
                                          <a:pt x="461" y="211"/>
                                        </a:lnTo>
                                        <a:lnTo>
                                          <a:pt x="432" y="216"/>
                                        </a:lnTo>
                                        <a:lnTo>
                                          <a:pt x="403" y="216"/>
                                        </a:lnTo>
                                        <a:lnTo>
                                          <a:pt x="365" y="211"/>
                                        </a:lnTo>
                                        <a:lnTo>
                                          <a:pt x="345" y="202"/>
                                        </a:lnTo>
                                        <a:lnTo>
                                          <a:pt x="341" y="192"/>
                                        </a:lnTo>
                                        <a:lnTo>
                                          <a:pt x="336" y="183"/>
                                        </a:lnTo>
                                        <a:lnTo>
                                          <a:pt x="331" y="173"/>
                                        </a:lnTo>
                                        <a:lnTo>
                                          <a:pt x="326" y="154"/>
                                        </a:lnTo>
                                        <a:lnTo>
                                          <a:pt x="321" y="149"/>
                                        </a:lnTo>
                                        <a:lnTo>
                                          <a:pt x="312" y="144"/>
                                        </a:lnTo>
                                        <a:lnTo>
                                          <a:pt x="293" y="135"/>
                                        </a:lnTo>
                                        <a:lnTo>
                                          <a:pt x="269" y="130"/>
                                        </a:lnTo>
                                        <a:lnTo>
                                          <a:pt x="259" y="130"/>
                                        </a:lnTo>
                                        <a:lnTo>
                                          <a:pt x="254" y="130"/>
                                        </a:lnTo>
                                        <a:lnTo>
                                          <a:pt x="235" y="111"/>
                                        </a:lnTo>
                                        <a:lnTo>
                                          <a:pt x="216" y="96"/>
                                        </a:lnTo>
                                        <a:lnTo>
                                          <a:pt x="163" y="77"/>
                                        </a:lnTo>
                                        <a:lnTo>
                                          <a:pt x="149" y="82"/>
                                        </a:lnTo>
                                        <a:lnTo>
                                          <a:pt x="144" y="82"/>
                                        </a:lnTo>
                                        <a:lnTo>
                                          <a:pt x="134" y="87"/>
                                        </a:lnTo>
                                        <a:lnTo>
                                          <a:pt x="125" y="91"/>
                                        </a:lnTo>
                                        <a:lnTo>
                                          <a:pt x="120" y="96"/>
                                        </a:lnTo>
                                        <a:lnTo>
                                          <a:pt x="120" y="106"/>
                                        </a:lnTo>
                                        <a:lnTo>
                                          <a:pt x="120" y="115"/>
                                        </a:lnTo>
                                        <a:lnTo>
                                          <a:pt x="110" y="130"/>
                                        </a:lnTo>
                                        <a:lnTo>
                                          <a:pt x="101" y="139"/>
                                        </a:lnTo>
                                        <a:lnTo>
                                          <a:pt x="86" y="144"/>
                                        </a:lnTo>
                                        <a:lnTo>
                                          <a:pt x="81" y="154"/>
                                        </a:lnTo>
                                        <a:lnTo>
                                          <a:pt x="81" y="163"/>
                                        </a:lnTo>
                                        <a:lnTo>
                                          <a:pt x="81" y="173"/>
                                        </a:lnTo>
                                        <a:lnTo>
                                          <a:pt x="91" y="183"/>
                                        </a:lnTo>
                                        <a:lnTo>
                                          <a:pt x="101" y="197"/>
                                        </a:lnTo>
                                        <a:lnTo>
                                          <a:pt x="110" y="211"/>
                                        </a:lnTo>
                                        <a:lnTo>
                                          <a:pt x="120" y="226"/>
                                        </a:lnTo>
                                        <a:lnTo>
                                          <a:pt x="125" y="235"/>
                                        </a:lnTo>
                                        <a:lnTo>
                                          <a:pt x="125" y="235"/>
                                        </a:lnTo>
                                        <a:lnTo>
                                          <a:pt x="134" y="254"/>
                                        </a:lnTo>
                                        <a:lnTo>
                                          <a:pt x="139" y="269"/>
                                        </a:lnTo>
                                        <a:lnTo>
                                          <a:pt x="144" y="288"/>
                                        </a:lnTo>
                                        <a:lnTo>
                                          <a:pt x="144" y="298"/>
                                        </a:lnTo>
                                        <a:lnTo>
                                          <a:pt x="139" y="312"/>
                                        </a:lnTo>
                                        <a:lnTo>
                                          <a:pt x="139" y="331"/>
                                        </a:lnTo>
                                        <a:lnTo>
                                          <a:pt x="134" y="360"/>
                                        </a:lnTo>
                                        <a:lnTo>
                                          <a:pt x="129" y="384"/>
                                        </a:lnTo>
                                        <a:lnTo>
                                          <a:pt x="129" y="398"/>
                                        </a:lnTo>
                                        <a:lnTo>
                                          <a:pt x="125" y="408"/>
                                        </a:lnTo>
                                        <a:lnTo>
                                          <a:pt x="115" y="417"/>
                                        </a:lnTo>
                                        <a:lnTo>
                                          <a:pt x="91" y="432"/>
                                        </a:lnTo>
                                        <a:lnTo>
                                          <a:pt x="72" y="441"/>
                                        </a:lnTo>
                                        <a:lnTo>
                                          <a:pt x="53" y="451"/>
                                        </a:lnTo>
                                        <a:lnTo>
                                          <a:pt x="43" y="470"/>
                                        </a:lnTo>
                                        <a:lnTo>
                                          <a:pt x="33" y="485"/>
                                        </a:lnTo>
                                        <a:lnTo>
                                          <a:pt x="24" y="499"/>
                                        </a:lnTo>
                                        <a:lnTo>
                                          <a:pt x="5" y="513"/>
                                        </a:lnTo>
                                        <a:lnTo>
                                          <a:pt x="5" y="523"/>
                                        </a:lnTo>
                                        <a:lnTo>
                                          <a:pt x="0" y="537"/>
                                        </a:lnTo>
                                        <a:lnTo>
                                          <a:pt x="0" y="556"/>
                                        </a:lnTo>
                                        <a:lnTo>
                                          <a:pt x="5" y="566"/>
                                        </a:lnTo>
                                        <a:lnTo>
                                          <a:pt x="19" y="561"/>
                                        </a:lnTo>
                                        <a:lnTo>
                                          <a:pt x="29" y="556"/>
                                        </a:lnTo>
                                        <a:lnTo>
                                          <a:pt x="43" y="552"/>
                                        </a:lnTo>
                                        <a:lnTo>
                                          <a:pt x="57" y="547"/>
                                        </a:lnTo>
                                        <a:lnTo>
                                          <a:pt x="67" y="547"/>
                                        </a:lnTo>
                                        <a:lnTo>
                                          <a:pt x="86" y="542"/>
                                        </a:lnTo>
                                        <a:lnTo>
                                          <a:pt x="125" y="547"/>
                                        </a:lnTo>
                                        <a:lnTo>
                                          <a:pt x="149" y="547"/>
                                        </a:lnTo>
                                        <a:lnTo>
                                          <a:pt x="168" y="547"/>
                                        </a:lnTo>
                                        <a:lnTo>
                                          <a:pt x="182" y="552"/>
                                        </a:lnTo>
                                        <a:lnTo>
                                          <a:pt x="206" y="566"/>
                                        </a:lnTo>
                                        <a:lnTo>
                                          <a:pt x="221" y="576"/>
                                        </a:lnTo>
                                        <a:lnTo>
                                          <a:pt x="245" y="595"/>
                                        </a:lnTo>
                                        <a:lnTo>
                                          <a:pt x="254" y="609"/>
                                        </a:lnTo>
                                        <a:lnTo>
                                          <a:pt x="259" y="614"/>
                                        </a:lnTo>
                                        <a:lnTo>
                                          <a:pt x="264" y="619"/>
                                        </a:lnTo>
                                        <a:lnTo>
                                          <a:pt x="264" y="614"/>
                                        </a:lnTo>
                                        <a:lnTo>
                                          <a:pt x="264" y="614"/>
                                        </a:lnTo>
                                        <a:lnTo>
                                          <a:pt x="269" y="609"/>
                                        </a:lnTo>
                                        <a:lnTo>
                                          <a:pt x="273" y="614"/>
                                        </a:lnTo>
                                        <a:lnTo>
                                          <a:pt x="293" y="624"/>
                                        </a:lnTo>
                                        <a:lnTo>
                                          <a:pt x="312" y="638"/>
                                        </a:lnTo>
                                        <a:lnTo>
                                          <a:pt x="317" y="643"/>
                                        </a:lnTo>
                                        <a:lnTo>
                                          <a:pt x="312" y="648"/>
                                        </a:lnTo>
                                        <a:lnTo>
                                          <a:pt x="307" y="648"/>
                                        </a:lnTo>
                                        <a:lnTo>
                                          <a:pt x="302" y="648"/>
                                        </a:lnTo>
                                        <a:lnTo>
                                          <a:pt x="302" y="643"/>
                                        </a:lnTo>
                                        <a:lnTo>
                                          <a:pt x="307" y="648"/>
                                        </a:lnTo>
                                        <a:lnTo>
                                          <a:pt x="326" y="652"/>
                                        </a:lnTo>
                                        <a:lnTo>
                                          <a:pt x="341" y="691"/>
                                        </a:lnTo>
                                        <a:lnTo>
                                          <a:pt x="350" y="729"/>
                                        </a:lnTo>
                                        <a:lnTo>
                                          <a:pt x="360" y="811"/>
                                        </a:lnTo>
                                        <a:lnTo>
                                          <a:pt x="365" y="854"/>
                                        </a:lnTo>
                                        <a:lnTo>
                                          <a:pt x="374" y="892"/>
                                        </a:lnTo>
                                        <a:lnTo>
                                          <a:pt x="384" y="916"/>
                                        </a:lnTo>
                                        <a:lnTo>
                                          <a:pt x="393" y="935"/>
                                        </a:lnTo>
                                        <a:lnTo>
                                          <a:pt x="408" y="954"/>
                                        </a:lnTo>
                                        <a:lnTo>
                                          <a:pt x="413" y="959"/>
                                        </a:lnTo>
                                        <a:lnTo>
                                          <a:pt x="417" y="983"/>
                                        </a:lnTo>
                                        <a:lnTo>
                                          <a:pt x="427" y="997"/>
                                        </a:lnTo>
                                        <a:lnTo>
                                          <a:pt x="437" y="1017"/>
                                        </a:lnTo>
                                        <a:lnTo>
                                          <a:pt x="446" y="1031"/>
                                        </a:lnTo>
                                        <a:lnTo>
                                          <a:pt x="461" y="1060"/>
                                        </a:lnTo>
                                        <a:lnTo>
                                          <a:pt x="485" y="1089"/>
                                        </a:lnTo>
                                        <a:lnTo>
                                          <a:pt x="509" y="1112"/>
                                        </a:lnTo>
                                        <a:lnTo>
                                          <a:pt x="533" y="1132"/>
                                        </a:lnTo>
                                        <a:lnTo>
                                          <a:pt x="537" y="1146"/>
                                        </a:lnTo>
                                        <a:lnTo>
                                          <a:pt x="537" y="1156"/>
                                        </a:lnTo>
                                        <a:lnTo>
                                          <a:pt x="537" y="1156"/>
                                        </a:lnTo>
                                        <a:lnTo>
                                          <a:pt x="537" y="1156"/>
                                        </a:lnTo>
                                        <a:lnTo>
                                          <a:pt x="542" y="1151"/>
                                        </a:lnTo>
                                        <a:lnTo>
                                          <a:pt x="552" y="1156"/>
                                        </a:lnTo>
                                        <a:lnTo>
                                          <a:pt x="561" y="1165"/>
                                        </a:lnTo>
                                        <a:lnTo>
                                          <a:pt x="566" y="1175"/>
                                        </a:lnTo>
                                        <a:lnTo>
                                          <a:pt x="566" y="1184"/>
                                        </a:lnTo>
                                        <a:lnTo>
                                          <a:pt x="581" y="1194"/>
                                        </a:lnTo>
                                        <a:lnTo>
                                          <a:pt x="590" y="1199"/>
                                        </a:lnTo>
                                        <a:lnTo>
                                          <a:pt x="585" y="1146"/>
                                        </a:lnTo>
                                        <a:lnTo>
                                          <a:pt x="581" y="1093"/>
                                        </a:lnTo>
                                        <a:lnTo>
                                          <a:pt x="576" y="1045"/>
                                        </a:lnTo>
                                        <a:lnTo>
                                          <a:pt x="561" y="993"/>
                                        </a:lnTo>
                                        <a:lnTo>
                                          <a:pt x="557" y="969"/>
                                        </a:lnTo>
                                        <a:lnTo>
                                          <a:pt x="547" y="945"/>
                                        </a:lnTo>
                                        <a:lnTo>
                                          <a:pt x="513" y="921"/>
                                        </a:lnTo>
                                        <a:lnTo>
                                          <a:pt x="494" y="906"/>
                                        </a:lnTo>
                                        <a:lnTo>
                                          <a:pt x="480" y="892"/>
                                        </a:lnTo>
                                        <a:lnTo>
                                          <a:pt x="485" y="873"/>
                                        </a:lnTo>
                                        <a:lnTo>
                                          <a:pt x="485" y="863"/>
                                        </a:lnTo>
                                        <a:lnTo>
                                          <a:pt x="489" y="858"/>
                                        </a:lnTo>
                                        <a:lnTo>
                                          <a:pt x="494" y="854"/>
                                        </a:lnTo>
                                        <a:lnTo>
                                          <a:pt x="513" y="863"/>
                                        </a:lnTo>
                                        <a:lnTo>
                                          <a:pt x="528" y="868"/>
                                        </a:lnTo>
                                        <a:lnTo>
                                          <a:pt x="547" y="873"/>
                                        </a:lnTo>
                                        <a:lnTo>
                                          <a:pt x="576" y="916"/>
                                        </a:lnTo>
                                        <a:lnTo>
                                          <a:pt x="585" y="930"/>
                                        </a:lnTo>
                                        <a:lnTo>
                                          <a:pt x="590" y="940"/>
                                        </a:lnTo>
                                        <a:lnTo>
                                          <a:pt x="590" y="940"/>
                                        </a:lnTo>
                                        <a:lnTo>
                                          <a:pt x="605" y="969"/>
                                        </a:lnTo>
                                        <a:lnTo>
                                          <a:pt x="633" y="1007"/>
                                        </a:lnTo>
                                        <a:lnTo>
                                          <a:pt x="657" y="1041"/>
                                        </a:lnTo>
                                        <a:lnTo>
                                          <a:pt x="672" y="1055"/>
                                        </a:lnTo>
                                        <a:lnTo>
                                          <a:pt x="686" y="1065"/>
                                        </a:lnTo>
                                        <a:lnTo>
                                          <a:pt x="720" y="1074"/>
                                        </a:lnTo>
                                        <a:lnTo>
                                          <a:pt x="749" y="1079"/>
                                        </a:lnTo>
                                        <a:lnTo>
                                          <a:pt x="768" y="1079"/>
                                        </a:lnTo>
                                        <a:lnTo>
                                          <a:pt x="777" y="1079"/>
                                        </a:lnTo>
                                        <a:lnTo>
                                          <a:pt x="787" y="1074"/>
                                        </a:lnTo>
                                        <a:lnTo>
                                          <a:pt x="792" y="1069"/>
                                        </a:lnTo>
                                        <a:lnTo>
                                          <a:pt x="787" y="1060"/>
                                        </a:lnTo>
                                        <a:lnTo>
                                          <a:pt x="768" y="1041"/>
                                        </a:lnTo>
                                        <a:lnTo>
                                          <a:pt x="749" y="1021"/>
                                        </a:lnTo>
                                        <a:lnTo>
                                          <a:pt x="734" y="1012"/>
                                        </a:lnTo>
                                        <a:lnTo>
                                          <a:pt x="729" y="997"/>
                                        </a:lnTo>
                                        <a:lnTo>
                                          <a:pt x="729" y="993"/>
                                        </a:lnTo>
                                        <a:lnTo>
                                          <a:pt x="729" y="988"/>
                                        </a:lnTo>
                                        <a:lnTo>
                                          <a:pt x="725" y="993"/>
                                        </a:lnTo>
                                        <a:lnTo>
                                          <a:pt x="720" y="993"/>
                                        </a:lnTo>
                                        <a:lnTo>
                                          <a:pt x="715" y="988"/>
                                        </a:lnTo>
                                        <a:lnTo>
                                          <a:pt x="701" y="973"/>
                                        </a:lnTo>
                                        <a:lnTo>
                                          <a:pt x="681" y="954"/>
                                        </a:lnTo>
                                        <a:lnTo>
                                          <a:pt x="672" y="930"/>
                                        </a:lnTo>
                                        <a:lnTo>
                                          <a:pt x="657" y="911"/>
                                        </a:lnTo>
                                        <a:lnTo>
                                          <a:pt x="638" y="892"/>
                                        </a:lnTo>
                                        <a:lnTo>
                                          <a:pt x="633" y="863"/>
                                        </a:lnTo>
                                        <a:lnTo>
                                          <a:pt x="629" y="844"/>
                                        </a:lnTo>
                                        <a:lnTo>
                                          <a:pt x="633" y="825"/>
                                        </a:lnTo>
                                        <a:lnTo>
                                          <a:pt x="643" y="815"/>
                                        </a:lnTo>
                                        <a:lnTo>
                                          <a:pt x="657" y="811"/>
                                        </a:lnTo>
                                        <a:lnTo>
                                          <a:pt x="691" y="815"/>
                                        </a:lnTo>
                                        <a:lnTo>
                                          <a:pt x="720" y="820"/>
                                        </a:lnTo>
                                        <a:lnTo>
                                          <a:pt x="734" y="830"/>
                                        </a:lnTo>
                                        <a:lnTo>
                                          <a:pt x="749" y="844"/>
                                        </a:lnTo>
                                        <a:lnTo>
                                          <a:pt x="763" y="858"/>
                                        </a:lnTo>
                                        <a:lnTo>
                                          <a:pt x="777" y="873"/>
                                        </a:lnTo>
                                        <a:lnTo>
                                          <a:pt x="782" y="902"/>
                                        </a:lnTo>
                                        <a:lnTo>
                                          <a:pt x="792" y="926"/>
                                        </a:lnTo>
                                        <a:lnTo>
                                          <a:pt x="826" y="950"/>
                                        </a:lnTo>
                                        <a:lnTo>
                                          <a:pt x="859" y="973"/>
                                        </a:lnTo>
                                        <a:lnTo>
                                          <a:pt x="869" y="993"/>
                                        </a:lnTo>
                                        <a:lnTo>
                                          <a:pt x="878" y="1007"/>
                                        </a:lnTo>
                                        <a:lnTo>
                                          <a:pt x="888" y="1012"/>
                                        </a:lnTo>
                                        <a:lnTo>
                                          <a:pt x="898" y="1021"/>
                                        </a:lnTo>
                                        <a:lnTo>
                                          <a:pt x="902" y="1031"/>
                                        </a:lnTo>
                                        <a:lnTo>
                                          <a:pt x="907" y="1045"/>
                                        </a:lnTo>
                                        <a:lnTo>
                                          <a:pt x="926" y="1065"/>
                                        </a:lnTo>
                                        <a:lnTo>
                                          <a:pt x="950" y="1079"/>
                                        </a:lnTo>
                                        <a:lnTo>
                                          <a:pt x="955" y="1093"/>
                                        </a:lnTo>
                                        <a:lnTo>
                                          <a:pt x="955" y="1098"/>
                                        </a:lnTo>
                                        <a:lnTo>
                                          <a:pt x="960" y="1103"/>
                                        </a:lnTo>
                                        <a:lnTo>
                                          <a:pt x="965" y="1103"/>
                                        </a:lnTo>
                                        <a:lnTo>
                                          <a:pt x="974" y="1108"/>
                                        </a:lnTo>
                                        <a:lnTo>
                                          <a:pt x="998" y="1117"/>
                                        </a:lnTo>
                                        <a:lnTo>
                                          <a:pt x="1027" y="1122"/>
                                        </a:lnTo>
                                        <a:lnTo>
                                          <a:pt x="1037" y="1127"/>
                                        </a:lnTo>
                                        <a:lnTo>
                                          <a:pt x="1042" y="1127"/>
                                        </a:lnTo>
                                        <a:lnTo>
                                          <a:pt x="1090" y="1127"/>
                                        </a:lnTo>
                                        <a:lnTo>
                                          <a:pt x="1133" y="1127"/>
                                        </a:lnTo>
                                        <a:lnTo>
                                          <a:pt x="1166" y="1127"/>
                                        </a:lnTo>
                                        <a:lnTo>
                                          <a:pt x="1190" y="1127"/>
                                        </a:lnTo>
                                        <a:lnTo>
                                          <a:pt x="1210" y="1132"/>
                                        </a:lnTo>
                                        <a:lnTo>
                                          <a:pt x="1224" y="1132"/>
                                        </a:lnTo>
                                        <a:lnTo>
                                          <a:pt x="1243" y="1136"/>
                                        </a:lnTo>
                                        <a:lnTo>
                                          <a:pt x="1248" y="1132"/>
                                        </a:lnTo>
                                        <a:lnTo>
                                          <a:pt x="1248" y="1122"/>
                                        </a:lnTo>
                                        <a:lnTo>
                                          <a:pt x="1253" y="1103"/>
                                        </a:lnTo>
                                        <a:lnTo>
                                          <a:pt x="1272" y="1074"/>
                                        </a:lnTo>
                                        <a:lnTo>
                                          <a:pt x="1277" y="1036"/>
                                        </a:lnTo>
                                        <a:lnTo>
                                          <a:pt x="1277" y="993"/>
                                        </a:lnTo>
                                        <a:lnTo>
                                          <a:pt x="1277" y="906"/>
                                        </a:lnTo>
                                        <a:lnTo>
                                          <a:pt x="1277" y="863"/>
                                        </a:lnTo>
                                        <a:lnTo>
                                          <a:pt x="1286" y="830"/>
                                        </a:lnTo>
                                        <a:lnTo>
                                          <a:pt x="1306" y="796"/>
                                        </a:lnTo>
                                        <a:lnTo>
                                          <a:pt x="1334" y="767"/>
                                        </a:lnTo>
                                        <a:lnTo>
                                          <a:pt x="1344" y="748"/>
                                        </a:lnTo>
                                        <a:lnTo>
                                          <a:pt x="1358" y="739"/>
                                        </a:lnTo>
                                        <a:lnTo>
                                          <a:pt x="1373" y="729"/>
                                        </a:lnTo>
                                        <a:lnTo>
                                          <a:pt x="1392" y="719"/>
                                        </a:lnTo>
                                        <a:lnTo>
                                          <a:pt x="1397" y="705"/>
                                        </a:lnTo>
                                        <a:lnTo>
                                          <a:pt x="1402" y="695"/>
                                        </a:lnTo>
                                        <a:lnTo>
                                          <a:pt x="1402" y="695"/>
                                        </a:lnTo>
                                        <a:lnTo>
                                          <a:pt x="1402" y="700"/>
                                        </a:lnTo>
                                        <a:lnTo>
                                          <a:pt x="1402" y="705"/>
                                        </a:lnTo>
                                        <a:lnTo>
                                          <a:pt x="1402" y="705"/>
                                        </a:lnTo>
                                        <a:lnTo>
                                          <a:pt x="1411" y="700"/>
                                        </a:lnTo>
                                        <a:lnTo>
                                          <a:pt x="1421" y="691"/>
                                        </a:lnTo>
                                        <a:lnTo>
                                          <a:pt x="1440" y="671"/>
                                        </a:lnTo>
                                        <a:lnTo>
                                          <a:pt x="1454" y="648"/>
                                        </a:lnTo>
                                        <a:lnTo>
                                          <a:pt x="1464" y="638"/>
                                        </a:lnTo>
                                        <a:lnTo>
                                          <a:pt x="1469" y="624"/>
                                        </a:lnTo>
                                        <a:lnTo>
                                          <a:pt x="1478" y="609"/>
                                        </a:lnTo>
                                        <a:lnTo>
                                          <a:pt x="1483" y="604"/>
                                        </a:lnTo>
                                        <a:lnTo>
                                          <a:pt x="1483" y="600"/>
                                        </a:lnTo>
                                        <a:lnTo>
                                          <a:pt x="1483" y="590"/>
                                        </a:lnTo>
                                        <a:lnTo>
                                          <a:pt x="1483" y="585"/>
                                        </a:lnTo>
                                        <a:lnTo>
                                          <a:pt x="1478" y="580"/>
                                        </a:lnTo>
                                        <a:lnTo>
                                          <a:pt x="1435" y="580"/>
                                        </a:lnTo>
                                        <a:lnTo>
                                          <a:pt x="1392" y="585"/>
                                        </a:lnTo>
                                        <a:lnTo>
                                          <a:pt x="1344" y="595"/>
                                        </a:lnTo>
                                        <a:lnTo>
                                          <a:pt x="1301" y="609"/>
                                        </a:lnTo>
                                        <a:lnTo>
                                          <a:pt x="1282" y="600"/>
                                        </a:lnTo>
                                        <a:lnTo>
                                          <a:pt x="1272" y="585"/>
                                        </a:lnTo>
                                        <a:lnTo>
                                          <a:pt x="1267" y="566"/>
                                        </a:lnTo>
                                        <a:lnTo>
                                          <a:pt x="1272" y="547"/>
                                        </a:lnTo>
                                        <a:lnTo>
                                          <a:pt x="1282" y="509"/>
                                        </a:lnTo>
                                        <a:lnTo>
                                          <a:pt x="1301" y="475"/>
                                        </a:lnTo>
                                        <a:lnTo>
                                          <a:pt x="1296" y="446"/>
                                        </a:lnTo>
                                        <a:lnTo>
                                          <a:pt x="1291" y="422"/>
                                        </a:lnTo>
                                        <a:lnTo>
                                          <a:pt x="1282" y="408"/>
                                        </a:lnTo>
                                        <a:lnTo>
                                          <a:pt x="1272" y="398"/>
                                        </a:lnTo>
                                        <a:lnTo>
                                          <a:pt x="1258" y="393"/>
                                        </a:lnTo>
                                        <a:lnTo>
                                          <a:pt x="1248" y="350"/>
                                        </a:lnTo>
                                        <a:lnTo>
                                          <a:pt x="1234" y="317"/>
                                        </a:lnTo>
                                        <a:lnTo>
                                          <a:pt x="1214" y="288"/>
                                        </a:lnTo>
                                        <a:lnTo>
                                          <a:pt x="1200" y="274"/>
                                        </a:lnTo>
                                        <a:lnTo>
                                          <a:pt x="1176" y="264"/>
                                        </a:lnTo>
                                        <a:lnTo>
                                          <a:pt x="1142" y="245"/>
                                        </a:lnTo>
                                        <a:lnTo>
                                          <a:pt x="1109" y="230"/>
                                        </a:lnTo>
                                        <a:lnTo>
                                          <a:pt x="1075" y="226"/>
                                        </a:lnTo>
                                        <a:lnTo>
                                          <a:pt x="1032" y="221"/>
                                        </a:lnTo>
                                        <a:lnTo>
                                          <a:pt x="984" y="226"/>
                                        </a:lnTo>
                                        <a:lnTo>
                                          <a:pt x="960" y="221"/>
                                        </a:lnTo>
                                        <a:lnTo>
                                          <a:pt x="936" y="211"/>
                                        </a:lnTo>
                                        <a:lnTo>
                                          <a:pt x="917" y="178"/>
                                        </a:lnTo>
                                        <a:lnTo>
                                          <a:pt x="902" y="163"/>
                                        </a:lnTo>
                                        <a:lnTo>
                                          <a:pt x="883" y="154"/>
                                        </a:lnTo>
                                        <a:lnTo>
                                          <a:pt x="864" y="144"/>
                                        </a:lnTo>
                                        <a:lnTo>
                                          <a:pt x="840" y="135"/>
                                        </a:lnTo>
                                        <a:lnTo>
                                          <a:pt x="826" y="135"/>
                                        </a:lnTo>
                                        <a:lnTo>
                                          <a:pt x="821" y="130"/>
                                        </a:lnTo>
                                        <a:lnTo>
                                          <a:pt x="816" y="130"/>
                                        </a:lnTo>
                                        <a:lnTo>
                                          <a:pt x="806" y="111"/>
                                        </a:lnTo>
                                        <a:lnTo>
                                          <a:pt x="792" y="87"/>
                                        </a:lnTo>
                                        <a:lnTo>
                                          <a:pt x="787" y="58"/>
                                        </a:lnTo>
                                        <a:lnTo>
                                          <a:pt x="782" y="39"/>
                                        </a:lnTo>
                                        <a:lnTo>
                                          <a:pt x="773" y="20"/>
                                        </a:lnTo>
                                        <a:lnTo>
                                          <a:pt x="763" y="10"/>
                                        </a:lnTo>
                                        <a:lnTo>
                                          <a:pt x="749" y="0"/>
                                        </a:lnTo>
                                        <a:lnTo>
                                          <a:pt x="705" y="5"/>
                                        </a:lnTo>
                                        <a:lnTo>
                                          <a:pt x="657" y="10"/>
                                        </a:lnTo>
                                        <a:lnTo>
                                          <a:pt x="653" y="15"/>
                                        </a:lnTo>
                                        <a:lnTo>
                                          <a:pt x="648" y="20"/>
                                        </a:lnTo>
                                        <a:lnTo>
                                          <a:pt x="643" y="24"/>
                                        </a:lnTo>
                                        <a:lnTo>
                                          <a:pt x="638" y="24"/>
                                        </a:lnTo>
                                        <a:lnTo>
                                          <a:pt x="624" y="20"/>
                                        </a:lnTo>
                                        <a:lnTo>
                                          <a:pt x="614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54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65160" cy="72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3" h="1199">
                                        <a:moveTo>
                                          <a:pt x="614" y="10"/>
                                        </a:moveTo>
                                        <a:lnTo>
                                          <a:pt x="600" y="53"/>
                                        </a:lnTo>
                                        <a:lnTo>
                                          <a:pt x="595" y="72"/>
                                        </a:lnTo>
                                        <a:lnTo>
                                          <a:pt x="581" y="91"/>
                                        </a:lnTo>
                                        <a:lnTo>
                                          <a:pt x="576" y="115"/>
                                        </a:lnTo>
                                        <a:lnTo>
                                          <a:pt x="571" y="139"/>
                                        </a:lnTo>
                                        <a:lnTo>
                                          <a:pt x="561" y="163"/>
                                        </a:lnTo>
                                        <a:lnTo>
                                          <a:pt x="547" y="183"/>
                                        </a:lnTo>
                                        <a:lnTo>
                                          <a:pt x="537" y="187"/>
                                        </a:lnTo>
                                        <a:lnTo>
                                          <a:pt x="518" y="192"/>
                                        </a:lnTo>
                                        <a:lnTo>
                                          <a:pt x="504" y="197"/>
                                        </a:lnTo>
                                        <a:lnTo>
                                          <a:pt x="494" y="197"/>
                                        </a:lnTo>
                                        <a:lnTo>
                                          <a:pt x="461" y="211"/>
                                        </a:lnTo>
                                        <a:lnTo>
                                          <a:pt x="432" y="216"/>
                                        </a:lnTo>
                                        <a:lnTo>
                                          <a:pt x="403" y="216"/>
                                        </a:lnTo>
                                        <a:lnTo>
                                          <a:pt x="365" y="211"/>
                                        </a:lnTo>
                                        <a:lnTo>
                                          <a:pt x="345" y="202"/>
                                        </a:lnTo>
                                        <a:lnTo>
                                          <a:pt x="341" y="192"/>
                                        </a:lnTo>
                                        <a:lnTo>
                                          <a:pt x="336" y="183"/>
                                        </a:lnTo>
                                        <a:lnTo>
                                          <a:pt x="331" y="173"/>
                                        </a:lnTo>
                                        <a:lnTo>
                                          <a:pt x="326" y="154"/>
                                        </a:lnTo>
                                        <a:lnTo>
                                          <a:pt x="321" y="149"/>
                                        </a:lnTo>
                                        <a:lnTo>
                                          <a:pt x="312" y="144"/>
                                        </a:lnTo>
                                        <a:lnTo>
                                          <a:pt x="293" y="135"/>
                                        </a:lnTo>
                                        <a:lnTo>
                                          <a:pt x="269" y="130"/>
                                        </a:lnTo>
                                        <a:lnTo>
                                          <a:pt x="259" y="130"/>
                                        </a:lnTo>
                                        <a:lnTo>
                                          <a:pt x="254" y="130"/>
                                        </a:lnTo>
                                        <a:lnTo>
                                          <a:pt x="235" y="111"/>
                                        </a:lnTo>
                                        <a:lnTo>
                                          <a:pt x="216" y="96"/>
                                        </a:lnTo>
                                        <a:lnTo>
                                          <a:pt x="163" y="77"/>
                                        </a:lnTo>
                                        <a:lnTo>
                                          <a:pt x="149" y="82"/>
                                        </a:lnTo>
                                        <a:lnTo>
                                          <a:pt x="144" y="82"/>
                                        </a:lnTo>
                                        <a:lnTo>
                                          <a:pt x="134" y="87"/>
                                        </a:lnTo>
                                        <a:lnTo>
                                          <a:pt x="125" y="91"/>
                                        </a:lnTo>
                                        <a:lnTo>
                                          <a:pt x="120" y="96"/>
                                        </a:lnTo>
                                        <a:lnTo>
                                          <a:pt x="120" y="106"/>
                                        </a:lnTo>
                                        <a:lnTo>
                                          <a:pt x="120" y="115"/>
                                        </a:lnTo>
                                        <a:lnTo>
                                          <a:pt x="110" y="130"/>
                                        </a:lnTo>
                                        <a:lnTo>
                                          <a:pt x="101" y="139"/>
                                        </a:lnTo>
                                        <a:lnTo>
                                          <a:pt x="86" y="144"/>
                                        </a:lnTo>
                                        <a:lnTo>
                                          <a:pt x="81" y="154"/>
                                        </a:lnTo>
                                        <a:lnTo>
                                          <a:pt x="81" y="163"/>
                                        </a:lnTo>
                                        <a:lnTo>
                                          <a:pt x="81" y="173"/>
                                        </a:lnTo>
                                        <a:lnTo>
                                          <a:pt x="91" y="183"/>
                                        </a:lnTo>
                                        <a:lnTo>
                                          <a:pt x="101" y="197"/>
                                        </a:lnTo>
                                        <a:lnTo>
                                          <a:pt x="110" y="211"/>
                                        </a:lnTo>
                                        <a:lnTo>
                                          <a:pt x="120" y="226"/>
                                        </a:lnTo>
                                        <a:lnTo>
                                          <a:pt x="125" y="235"/>
                                        </a:lnTo>
                                        <a:lnTo>
                                          <a:pt x="125" y="235"/>
                                        </a:lnTo>
                                        <a:lnTo>
                                          <a:pt x="134" y="254"/>
                                        </a:lnTo>
                                        <a:lnTo>
                                          <a:pt x="139" y="269"/>
                                        </a:lnTo>
                                        <a:lnTo>
                                          <a:pt x="144" y="288"/>
                                        </a:lnTo>
                                        <a:lnTo>
                                          <a:pt x="144" y="298"/>
                                        </a:lnTo>
                                        <a:lnTo>
                                          <a:pt x="139" y="312"/>
                                        </a:lnTo>
                                        <a:lnTo>
                                          <a:pt x="139" y="331"/>
                                        </a:lnTo>
                                        <a:lnTo>
                                          <a:pt x="134" y="360"/>
                                        </a:lnTo>
                                        <a:lnTo>
                                          <a:pt x="129" y="384"/>
                                        </a:lnTo>
                                        <a:lnTo>
                                          <a:pt x="129" y="398"/>
                                        </a:lnTo>
                                        <a:lnTo>
                                          <a:pt x="125" y="408"/>
                                        </a:lnTo>
                                        <a:lnTo>
                                          <a:pt x="115" y="417"/>
                                        </a:lnTo>
                                        <a:lnTo>
                                          <a:pt x="91" y="432"/>
                                        </a:lnTo>
                                        <a:lnTo>
                                          <a:pt x="72" y="441"/>
                                        </a:lnTo>
                                        <a:lnTo>
                                          <a:pt x="53" y="451"/>
                                        </a:lnTo>
                                        <a:lnTo>
                                          <a:pt x="43" y="470"/>
                                        </a:lnTo>
                                        <a:lnTo>
                                          <a:pt x="33" y="485"/>
                                        </a:lnTo>
                                        <a:lnTo>
                                          <a:pt x="24" y="499"/>
                                        </a:lnTo>
                                        <a:lnTo>
                                          <a:pt x="5" y="513"/>
                                        </a:lnTo>
                                        <a:lnTo>
                                          <a:pt x="5" y="523"/>
                                        </a:lnTo>
                                        <a:lnTo>
                                          <a:pt x="0" y="537"/>
                                        </a:lnTo>
                                        <a:lnTo>
                                          <a:pt x="0" y="556"/>
                                        </a:lnTo>
                                        <a:lnTo>
                                          <a:pt x="5" y="566"/>
                                        </a:lnTo>
                                        <a:lnTo>
                                          <a:pt x="19" y="561"/>
                                        </a:lnTo>
                                        <a:lnTo>
                                          <a:pt x="29" y="556"/>
                                        </a:lnTo>
                                        <a:lnTo>
                                          <a:pt x="43" y="552"/>
                                        </a:lnTo>
                                        <a:lnTo>
                                          <a:pt x="57" y="547"/>
                                        </a:lnTo>
                                        <a:lnTo>
                                          <a:pt x="67" y="547"/>
                                        </a:lnTo>
                                        <a:lnTo>
                                          <a:pt x="86" y="542"/>
                                        </a:lnTo>
                                        <a:lnTo>
                                          <a:pt x="125" y="547"/>
                                        </a:lnTo>
                                        <a:lnTo>
                                          <a:pt x="149" y="547"/>
                                        </a:lnTo>
                                        <a:lnTo>
                                          <a:pt x="168" y="547"/>
                                        </a:lnTo>
                                        <a:lnTo>
                                          <a:pt x="182" y="552"/>
                                        </a:lnTo>
                                        <a:lnTo>
                                          <a:pt x="206" y="566"/>
                                        </a:lnTo>
                                        <a:lnTo>
                                          <a:pt x="221" y="576"/>
                                        </a:lnTo>
                                        <a:lnTo>
                                          <a:pt x="245" y="595"/>
                                        </a:lnTo>
                                        <a:lnTo>
                                          <a:pt x="254" y="609"/>
                                        </a:lnTo>
                                        <a:lnTo>
                                          <a:pt x="259" y="614"/>
                                        </a:lnTo>
                                        <a:lnTo>
                                          <a:pt x="264" y="619"/>
                                        </a:lnTo>
                                        <a:lnTo>
                                          <a:pt x="264" y="614"/>
                                        </a:lnTo>
                                        <a:lnTo>
                                          <a:pt x="264" y="614"/>
                                        </a:lnTo>
                                        <a:lnTo>
                                          <a:pt x="269" y="609"/>
                                        </a:lnTo>
                                        <a:lnTo>
                                          <a:pt x="273" y="614"/>
                                        </a:lnTo>
                                        <a:lnTo>
                                          <a:pt x="293" y="624"/>
                                        </a:lnTo>
                                        <a:lnTo>
                                          <a:pt x="312" y="638"/>
                                        </a:lnTo>
                                        <a:lnTo>
                                          <a:pt x="317" y="643"/>
                                        </a:lnTo>
                                        <a:lnTo>
                                          <a:pt x="312" y="648"/>
                                        </a:lnTo>
                                        <a:lnTo>
                                          <a:pt x="307" y="648"/>
                                        </a:lnTo>
                                        <a:lnTo>
                                          <a:pt x="302" y="648"/>
                                        </a:lnTo>
                                        <a:lnTo>
                                          <a:pt x="302" y="643"/>
                                        </a:lnTo>
                                        <a:lnTo>
                                          <a:pt x="307" y="648"/>
                                        </a:lnTo>
                                        <a:lnTo>
                                          <a:pt x="326" y="652"/>
                                        </a:lnTo>
                                        <a:lnTo>
                                          <a:pt x="341" y="691"/>
                                        </a:lnTo>
                                        <a:lnTo>
                                          <a:pt x="350" y="729"/>
                                        </a:lnTo>
                                        <a:lnTo>
                                          <a:pt x="360" y="811"/>
                                        </a:lnTo>
                                        <a:lnTo>
                                          <a:pt x="365" y="854"/>
                                        </a:lnTo>
                                        <a:lnTo>
                                          <a:pt x="374" y="892"/>
                                        </a:lnTo>
                                        <a:lnTo>
                                          <a:pt x="384" y="916"/>
                                        </a:lnTo>
                                        <a:lnTo>
                                          <a:pt x="393" y="935"/>
                                        </a:lnTo>
                                        <a:lnTo>
                                          <a:pt x="408" y="954"/>
                                        </a:lnTo>
                                        <a:lnTo>
                                          <a:pt x="413" y="959"/>
                                        </a:lnTo>
                                        <a:lnTo>
                                          <a:pt x="417" y="983"/>
                                        </a:lnTo>
                                        <a:lnTo>
                                          <a:pt x="427" y="997"/>
                                        </a:lnTo>
                                        <a:lnTo>
                                          <a:pt x="437" y="1017"/>
                                        </a:lnTo>
                                        <a:lnTo>
                                          <a:pt x="446" y="1031"/>
                                        </a:lnTo>
                                        <a:lnTo>
                                          <a:pt x="461" y="1060"/>
                                        </a:lnTo>
                                        <a:lnTo>
                                          <a:pt x="485" y="1089"/>
                                        </a:lnTo>
                                        <a:lnTo>
                                          <a:pt x="509" y="1112"/>
                                        </a:lnTo>
                                        <a:lnTo>
                                          <a:pt x="533" y="1132"/>
                                        </a:lnTo>
                                        <a:lnTo>
                                          <a:pt x="537" y="1146"/>
                                        </a:lnTo>
                                        <a:lnTo>
                                          <a:pt x="537" y="1156"/>
                                        </a:lnTo>
                                        <a:lnTo>
                                          <a:pt x="537" y="1156"/>
                                        </a:lnTo>
                                        <a:lnTo>
                                          <a:pt x="537" y="1156"/>
                                        </a:lnTo>
                                        <a:lnTo>
                                          <a:pt x="542" y="1151"/>
                                        </a:lnTo>
                                        <a:lnTo>
                                          <a:pt x="552" y="1156"/>
                                        </a:lnTo>
                                        <a:lnTo>
                                          <a:pt x="561" y="1165"/>
                                        </a:lnTo>
                                        <a:lnTo>
                                          <a:pt x="566" y="1175"/>
                                        </a:lnTo>
                                        <a:lnTo>
                                          <a:pt x="566" y="1184"/>
                                        </a:lnTo>
                                        <a:lnTo>
                                          <a:pt x="581" y="1194"/>
                                        </a:lnTo>
                                        <a:lnTo>
                                          <a:pt x="590" y="1199"/>
                                        </a:lnTo>
                                        <a:lnTo>
                                          <a:pt x="585" y="1146"/>
                                        </a:lnTo>
                                        <a:lnTo>
                                          <a:pt x="581" y="1093"/>
                                        </a:lnTo>
                                        <a:lnTo>
                                          <a:pt x="576" y="1045"/>
                                        </a:lnTo>
                                        <a:lnTo>
                                          <a:pt x="561" y="993"/>
                                        </a:lnTo>
                                        <a:lnTo>
                                          <a:pt x="557" y="969"/>
                                        </a:lnTo>
                                        <a:lnTo>
                                          <a:pt x="547" y="945"/>
                                        </a:lnTo>
                                        <a:lnTo>
                                          <a:pt x="513" y="921"/>
                                        </a:lnTo>
                                        <a:lnTo>
                                          <a:pt x="494" y="906"/>
                                        </a:lnTo>
                                        <a:lnTo>
                                          <a:pt x="480" y="892"/>
                                        </a:lnTo>
                                        <a:lnTo>
                                          <a:pt x="485" y="873"/>
                                        </a:lnTo>
                                        <a:lnTo>
                                          <a:pt x="485" y="863"/>
                                        </a:lnTo>
                                        <a:lnTo>
                                          <a:pt x="489" y="858"/>
                                        </a:lnTo>
                                        <a:lnTo>
                                          <a:pt x="494" y="854"/>
                                        </a:lnTo>
                                        <a:lnTo>
                                          <a:pt x="513" y="863"/>
                                        </a:lnTo>
                                        <a:lnTo>
                                          <a:pt x="528" y="868"/>
                                        </a:lnTo>
                                        <a:lnTo>
                                          <a:pt x="547" y="873"/>
                                        </a:lnTo>
                                        <a:lnTo>
                                          <a:pt x="576" y="916"/>
                                        </a:lnTo>
                                        <a:lnTo>
                                          <a:pt x="585" y="930"/>
                                        </a:lnTo>
                                        <a:lnTo>
                                          <a:pt x="590" y="940"/>
                                        </a:lnTo>
                                        <a:lnTo>
                                          <a:pt x="590" y="940"/>
                                        </a:lnTo>
                                        <a:lnTo>
                                          <a:pt x="605" y="969"/>
                                        </a:lnTo>
                                        <a:lnTo>
                                          <a:pt x="633" y="1007"/>
                                        </a:lnTo>
                                        <a:lnTo>
                                          <a:pt x="657" y="1041"/>
                                        </a:lnTo>
                                        <a:lnTo>
                                          <a:pt x="672" y="1055"/>
                                        </a:lnTo>
                                        <a:lnTo>
                                          <a:pt x="686" y="1065"/>
                                        </a:lnTo>
                                        <a:lnTo>
                                          <a:pt x="720" y="1074"/>
                                        </a:lnTo>
                                        <a:lnTo>
                                          <a:pt x="749" y="1079"/>
                                        </a:lnTo>
                                        <a:lnTo>
                                          <a:pt x="768" y="1079"/>
                                        </a:lnTo>
                                        <a:lnTo>
                                          <a:pt x="777" y="1079"/>
                                        </a:lnTo>
                                        <a:lnTo>
                                          <a:pt x="787" y="1074"/>
                                        </a:lnTo>
                                        <a:lnTo>
                                          <a:pt x="792" y="1069"/>
                                        </a:lnTo>
                                        <a:lnTo>
                                          <a:pt x="787" y="1060"/>
                                        </a:lnTo>
                                        <a:lnTo>
                                          <a:pt x="768" y="1041"/>
                                        </a:lnTo>
                                        <a:lnTo>
                                          <a:pt x="749" y="1021"/>
                                        </a:lnTo>
                                        <a:lnTo>
                                          <a:pt x="734" y="1012"/>
                                        </a:lnTo>
                                        <a:lnTo>
                                          <a:pt x="729" y="997"/>
                                        </a:lnTo>
                                        <a:lnTo>
                                          <a:pt x="729" y="993"/>
                                        </a:lnTo>
                                        <a:lnTo>
                                          <a:pt x="729" y="988"/>
                                        </a:lnTo>
                                        <a:lnTo>
                                          <a:pt x="725" y="993"/>
                                        </a:lnTo>
                                        <a:lnTo>
                                          <a:pt x="720" y="993"/>
                                        </a:lnTo>
                                        <a:lnTo>
                                          <a:pt x="715" y="988"/>
                                        </a:lnTo>
                                        <a:lnTo>
                                          <a:pt x="701" y="973"/>
                                        </a:lnTo>
                                        <a:lnTo>
                                          <a:pt x="681" y="954"/>
                                        </a:lnTo>
                                        <a:lnTo>
                                          <a:pt x="672" y="930"/>
                                        </a:lnTo>
                                        <a:lnTo>
                                          <a:pt x="657" y="911"/>
                                        </a:lnTo>
                                        <a:lnTo>
                                          <a:pt x="638" y="892"/>
                                        </a:lnTo>
                                        <a:lnTo>
                                          <a:pt x="633" y="863"/>
                                        </a:lnTo>
                                        <a:lnTo>
                                          <a:pt x="629" y="844"/>
                                        </a:lnTo>
                                        <a:lnTo>
                                          <a:pt x="633" y="825"/>
                                        </a:lnTo>
                                        <a:lnTo>
                                          <a:pt x="643" y="815"/>
                                        </a:lnTo>
                                        <a:lnTo>
                                          <a:pt x="657" y="811"/>
                                        </a:lnTo>
                                        <a:lnTo>
                                          <a:pt x="691" y="815"/>
                                        </a:lnTo>
                                        <a:lnTo>
                                          <a:pt x="720" y="820"/>
                                        </a:lnTo>
                                        <a:lnTo>
                                          <a:pt x="734" y="830"/>
                                        </a:lnTo>
                                        <a:lnTo>
                                          <a:pt x="749" y="844"/>
                                        </a:lnTo>
                                        <a:lnTo>
                                          <a:pt x="763" y="858"/>
                                        </a:lnTo>
                                        <a:lnTo>
                                          <a:pt x="777" y="873"/>
                                        </a:lnTo>
                                        <a:lnTo>
                                          <a:pt x="782" y="902"/>
                                        </a:lnTo>
                                        <a:lnTo>
                                          <a:pt x="792" y="926"/>
                                        </a:lnTo>
                                        <a:lnTo>
                                          <a:pt x="826" y="950"/>
                                        </a:lnTo>
                                        <a:lnTo>
                                          <a:pt x="859" y="973"/>
                                        </a:lnTo>
                                        <a:lnTo>
                                          <a:pt x="869" y="993"/>
                                        </a:lnTo>
                                        <a:lnTo>
                                          <a:pt x="878" y="1007"/>
                                        </a:lnTo>
                                        <a:lnTo>
                                          <a:pt x="888" y="1012"/>
                                        </a:lnTo>
                                        <a:lnTo>
                                          <a:pt x="898" y="1021"/>
                                        </a:lnTo>
                                        <a:lnTo>
                                          <a:pt x="902" y="1031"/>
                                        </a:lnTo>
                                        <a:lnTo>
                                          <a:pt x="907" y="1045"/>
                                        </a:lnTo>
                                        <a:lnTo>
                                          <a:pt x="926" y="1065"/>
                                        </a:lnTo>
                                        <a:lnTo>
                                          <a:pt x="950" y="1079"/>
                                        </a:lnTo>
                                        <a:lnTo>
                                          <a:pt x="955" y="1093"/>
                                        </a:lnTo>
                                        <a:lnTo>
                                          <a:pt x="955" y="1098"/>
                                        </a:lnTo>
                                        <a:lnTo>
                                          <a:pt x="960" y="1103"/>
                                        </a:lnTo>
                                        <a:lnTo>
                                          <a:pt x="965" y="1103"/>
                                        </a:lnTo>
                                        <a:lnTo>
                                          <a:pt x="974" y="1108"/>
                                        </a:lnTo>
                                        <a:lnTo>
                                          <a:pt x="998" y="1117"/>
                                        </a:lnTo>
                                        <a:lnTo>
                                          <a:pt x="1027" y="1122"/>
                                        </a:lnTo>
                                        <a:lnTo>
                                          <a:pt x="1037" y="1127"/>
                                        </a:lnTo>
                                        <a:lnTo>
                                          <a:pt x="1042" y="1127"/>
                                        </a:lnTo>
                                        <a:lnTo>
                                          <a:pt x="1090" y="1127"/>
                                        </a:lnTo>
                                        <a:lnTo>
                                          <a:pt x="1133" y="1127"/>
                                        </a:lnTo>
                                        <a:lnTo>
                                          <a:pt x="1166" y="1127"/>
                                        </a:lnTo>
                                        <a:lnTo>
                                          <a:pt x="1190" y="1127"/>
                                        </a:lnTo>
                                        <a:lnTo>
                                          <a:pt x="1210" y="1132"/>
                                        </a:lnTo>
                                        <a:lnTo>
                                          <a:pt x="1224" y="1132"/>
                                        </a:lnTo>
                                        <a:lnTo>
                                          <a:pt x="1243" y="1136"/>
                                        </a:lnTo>
                                        <a:lnTo>
                                          <a:pt x="1248" y="1132"/>
                                        </a:lnTo>
                                        <a:lnTo>
                                          <a:pt x="1248" y="1122"/>
                                        </a:lnTo>
                                        <a:lnTo>
                                          <a:pt x="1253" y="1103"/>
                                        </a:lnTo>
                                        <a:lnTo>
                                          <a:pt x="1272" y="1074"/>
                                        </a:lnTo>
                                        <a:lnTo>
                                          <a:pt x="1277" y="1036"/>
                                        </a:lnTo>
                                        <a:lnTo>
                                          <a:pt x="1277" y="993"/>
                                        </a:lnTo>
                                        <a:lnTo>
                                          <a:pt x="1277" y="906"/>
                                        </a:lnTo>
                                        <a:lnTo>
                                          <a:pt x="1277" y="863"/>
                                        </a:lnTo>
                                        <a:lnTo>
                                          <a:pt x="1286" y="830"/>
                                        </a:lnTo>
                                        <a:lnTo>
                                          <a:pt x="1306" y="796"/>
                                        </a:lnTo>
                                        <a:lnTo>
                                          <a:pt x="1334" y="767"/>
                                        </a:lnTo>
                                        <a:lnTo>
                                          <a:pt x="1344" y="748"/>
                                        </a:lnTo>
                                        <a:lnTo>
                                          <a:pt x="1358" y="739"/>
                                        </a:lnTo>
                                        <a:lnTo>
                                          <a:pt x="1373" y="729"/>
                                        </a:lnTo>
                                        <a:lnTo>
                                          <a:pt x="1392" y="719"/>
                                        </a:lnTo>
                                        <a:lnTo>
                                          <a:pt x="1397" y="705"/>
                                        </a:lnTo>
                                        <a:lnTo>
                                          <a:pt x="1402" y="695"/>
                                        </a:lnTo>
                                        <a:lnTo>
                                          <a:pt x="1402" y="695"/>
                                        </a:lnTo>
                                        <a:lnTo>
                                          <a:pt x="1402" y="700"/>
                                        </a:lnTo>
                                        <a:lnTo>
                                          <a:pt x="1402" y="705"/>
                                        </a:lnTo>
                                        <a:lnTo>
                                          <a:pt x="1402" y="705"/>
                                        </a:lnTo>
                                        <a:lnTo>
                                          <a:pt x="1411" y="700"/>
                                        </a:lnTo>
                                        <a:lnTo>
                                          <a:pt x="1421" y="691"/>
                                        </a:lnTo>
                                        <a:lnTo>
                                          <a:pt x="1440" y="671"/>
                                        </a:lnTo>
                                        <a:lnTo>
                                          <a:pt x="1454" y="648"/>
                                        </a:lnTo>
                                        <a:lnTo>
                                          <a:pt x="1464" y="638"/>
                                        </a:lnTo>
                                        <a:lnTo>
                                          <a:pt x="1469" y="624"/>
                                        </a:lnTo>
                                        <a:lnTo>
                                          <a:pt x="1478" y="609"/>
                                        </a:lnTo>
                                        <a:lnTo>
                                          <a:pt x="1483" y="604"/>
                                        </a:lnTo>
                                        <a:lnTo>
                                          <a:pt x="1483" y="600"/>
                                        </a:lnTo>
                                        <a:lnTo>
                                          <a:pt x="1483" y="590"/>
                                        </a:lnTo>
                                        <a:lnTo>
                                          <a:pt x="1483" y="585"/>
                                        </a:lnTo>
                                        <a:lnTo>
                                          <a:pt x="1478" y="580"/>
                                        </a:lnTo>
                                        <a:lnTo>
                                          <a:pt x="1435" y="580"/>
                                        </a:lnTo>
                                        <a:lnTo>
                                          <a:pt x="1392" y="585"/>
                                        </a:lnTo>
                                        <a:lnTo>
                                          <a:pt x="1344" y="595"/>
                                        </a:lnTo>
                                        <a:lnTo>
                                          <a:pt x="1301" y="609"/>
                                        </a:lnTo>
                                        <a:lnTo>
                                          <a:pt x="1282" y="600"/>
                                        </a:lnTo>
                                        <a:lnTo>
                                          <a:pt x="1272" y="585"/>
                                        </a:lnTo>
                                        <a:lnTo>
                                          <a:pt x="1267" y="566"/>
                                        </a:lnTo>
                                        <a:lnTo>
                                          <a:pt x="1272" y="547"/>
                                        </a:lnTo>
                                        <a:lnTo>
                                          <a:pt x="1282" y="509"/>
                                        </a:lnTo>
                                        <a:lnTo>
                                          <a:pt x="1301" y="475"/>
                                        </a:lnTo>
                                        <a:lnTo>
                                          <a:pt x="1296" y="446"/>
                                        </a:lnTo>
                                        <a:lnTo>
                                          <a:pt x="1291" y="422"/>
                                        </a:lnTo>
                                        <a:lnTo>
                                          <a:pt x="1282" y="408"/>
                                        </a:lnTo>
                                        <a:lnTo>
                                          <a:pt x="1272" y="398"/>
                                        </a:lnTo>
                                        <a:lnTo>
                                          <a:pt x="1258" y="393"/>
                                        </a:lnTo>
                                        <a:lnTo>
                                          <a:pt x="1248" y="350"/>
                                        </a:lnTo>
                                        <a:lnTo>
                                          <a:pt x="1234" y="317"/>
                                        </a:lnTo>
                                        <a:lnTo>
                                          <a:pt x="1214" y="288"/>
                                        </a:lnTo>
                                        <a:lnTo>
                                          <a:pt x="1200" y="274"/>
                                        </a:lnTo>
                                        <a:lnTo>
                                          <a:pt x="1176" y="264"/>
                                        </a:lnTo>
                                        <a:lnTo>
                                          <a:pt x="1142" y="245"/>
                                        </a:lnTo>
                                        <a:lnTo>
                                          <a:pt x="1109" y="230"/>
                                        </a:lnTo>
                                        <a:lnTo>
                                          <a:pt x="1075" y="226"/>
                                        </a:lnTo>
                                        <a:lnTo>
                                          <a:pt x="1032" y="221"/>
                                        </a:lnTo>
                                        <a:lnTo>
                                          <a:pt x="984" y="226"/>
                                        </a:lnTo>
                                        <a:lnTo>
                                          <a:pt x="960" y="221"/>
                                        </a:lnTo>
                                        <a:lnTo>
                                          <a:pt x="936" y="211"/>
                                        </a:lnTo>
                                        <a:lnTo>
                                          <a:pt x="917" y="178"/>
                                        </a:lnTo>
                                        <a:lnTo>
                                          <a:pt x="902" y="163"/>
                                        </a:lnTo>
                                        <a:lnTo>
                                          <a:pt x="883" y="154"/>
                                        </a:lnTo>
                                        <a:lnTo>
                                          <a:pt x="864" y="144"/>
                                        </a:lnTo>
                                        <a:lnTo>
                                          <a:pt x="840" y="135"/>
                                        </a:lnTo>
                                        <a:lnTo>
                                          <a:pt x="826" y="135"/>
                                        </a:lnTo>
                                        <a:lnTo>
                                          <a:pt x="821" y="130"/>
                                        </a:lnTo>
                                        <a:lnTo>
                                          <a:pt x="816" y="130"/>
                                        </a:lnTo>
                                        <a:lnTo>
                                          <a:pt x="806" y="111"/>
                                        </a:lnTo>
                                        <a:lnTo>
                                          <a:pt x="792" y="87"/>
                                        </a:lnTo>
                                        <a:lnTo>
                                          <a:pt x="787" y="58"/>
                                        </a:lnTo>
                                        <a:lnTo>
                                          <a:pt x="782" y="39"/>
                                        </a:lnTo>
                                        <a:lnTo>
                                          <a:pt x="773" y="20"/>
                                        </a:lnTo>
                                        <a:lnTo>
                                          <a:pt x="763" y="10"/>
                                        </a:lnTo>
                                        <a:lnTo>
                                          <a:pt x="749" y="0"/>
                                        </a:lnTo>
                                        <a:lnTo>
                                          <a:pt x="705" y="5"/>
                                        </a:lnTo>
                                        <a:lnTo>
                                          <a:pt x="657" y="10"/>
                                        </a:lnTo>
                                        <a:lnTo>
                                          <a:pt x="653" y="15"/>
                                        </a:lnTo>
                                        <a:lnTo>
                                          <a:pt x="648" y="20"/>
                                        </a:lnTo>
                                        <a:lnTo>
                                          <a:pt x="643" y="24"/>
                                        </a:lnTo>
                                        <a:lnTo>
                                          <a:pt x="638" y="24"/>
                                        </a:lnTo>
                                        <a:lnTo>
                                          <a:pt x="624" y="20"/>
                                        </a:lnTo>
                                        <a:lnTo>
                                          <a:pt x="614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0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5640" y="864720"/>
                                  <a:ext cx="389880" cy="48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9880" cy="48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806">
                                        <a:moveTo>
                                          <a:pt x="590" y="0"/>
                                        </a:moveTo>
                                        <a:lnTo>
                                          <a:pt x="566" y="5"/>
                                        </a:lnTo>
                                        <a:lnTo>
                                          <a:pt x="538" y="10"/>
                                        </a:lnTo>
                                        <a:lnTo>
                                          <a:pt x="514" y="15"/>
                                        </a:lnTo>
                                        <a:lnTo>
                                          <a:pt x="485" y="20"/>
                                        </a:lnTo>
                                        <a:lnTo>
                                          <a:pt x="466" y="24"/>
                                        </a:lnTo>
                                        <a:lnTo>
                                          <a:pt x="461" y="24"/>
                                        </a:lnTo>
                                        <a:lnTo>
                                          <a:pt x="456" y="24"/>
                                        </a:lnTo>
                                        <a:lnTo>
                                          <a:pt x="446" y="44"/>
                                        </a:lnTo>
                                        <a:lnTo>
                                          <a:pt x="437" y="53"/>
                                        </a:lnTo>
                                        <a:lnTo>
                                          <a:pt x="427" y="68"/>
                                        </a:lnTo>
                                        <a:lnTo>
                                          <a:pt x="422" y="72"/>
                                        </a:lnTo>
                                        <a:lnTo>
                                          <a:pt x="413" y="82"/>
                                        </a:lnTo>
                                        <a:lnTo>
                                          <a:pt x="398" y="92"/>
                                        </a:lnTo>
                                        <a:lnTo>
                                          <a:pt x="389" y="120"/>
                                        </a:lnTo>
                                        <a:lnTo>
                                          <a:pt x="384" y="144"/>
                                        </a:lnTo>
                                        <a:lnTo>
                                          <a:pt x="374" y="197"/>
                                        </a:lnTo>
                                        <a:lnTo>
                                          <a:pt x="365" y="221"/>
                                        </a:lnTo>
                                        <a:lnTo>
                                          <a:pt x="360" y="240"/>
                                        </a:lnTo>
                                        <a:lnTo>
                                          <a:pt x="355" y="259"/>
                                        </a:lnTo>
                                        <a:lnTo>
                                          <a:pt x="350" y="278"/>
                                        </a:lnTo>
                                        <a:lnTo>
                                          <a:pt x="346" y="307"/>
                                        </a:lnTo>
                                        <a:lnTo>
                                          <a:pt x="336" y="336"/>
                                        </a:lnTo>
                                        <a:lnTo>
                                          <a:pt x="326" y="355"/>
                                        </a:lnTo>
                                        <a:lnTo>
                                          <a:pt x="307" y="374"/>
                                        </a:lnTo>
                                        <a:lnTo>
                                          <a:pt x="302" y="389"/>
                                        </a:lnTo>
                                        <a:lnTo>
                                          <a:pt x="293" y="398"/>
                                        </a:lnTo>
                                        <a:lnTo>
                                          <a:pt x="278" y="403"/>
                                        </a:lnTo>
                                        <a:lnTo>
                                          <a:pt x="264" y="408"/>
                                        </a:lnTo>
                                        <a:lnTo>
                                          <a:pt x="250" y="413"/>
                                        </a:lnTo>
                                        <a:lnTo>
                                          <a:pt x="245" y="413"/>
                                        </a:lnTo>
                                        <a:lnTo>
                                          <a:pt x="240" y="427"/>
                                        </a:lnTo>
                                        <a:lnTo>
                                          <a:pt x="230" y="437"/>
                                        </a:lnTo>
                                        <a:lnTo>
                                          <a:pt x="221" y="441"/>
                                        </a:lnTo>
                                        <a:lnTo>
                                          <a:pt x="206" y="441"/>
                                        </a:lnTo>
                                        <a:lnTo>
                                          <a:pt x="206" y="456"/>
                                        </a:lnTo>
                                        <a:lnTo>
                                          <a:pt x="202" y="465"/>
                                        </a:lnTo>
                                        <a:lnTo>
                                          <a:pt x="182" y="499"/>
                                        </a:lnTo>
                                        <a:lnTo>
                                          <a:pt x="158" y="528"/>
                                        </a:lnTo>
                                        <a:lnTo>
                                          <a:pt x="149" y="537"/>
                                        </a:lnTo>
                                        <a:lnTo>
                                          <a:pt x="139" y="547"/>
                                        </a:lnTo>
                                        <a:lnTo>
                                          <a:pt x="130" y="552"/>
                                        </a:lnTo>
                                        <a:lnTo>
                                          <a:pt x="115" y="556"/>
                                        </a:lnTo>
                                        <a:lnTo>
                                          <a:pt x="101" y="561"/>
                                        </a:lnTo>
                                        <a:lnTo>
                                          <a:pt x="96" y="561"/>
                                        </a:lnTo>
                                        <a:lnTo>
                                          <a:pt x="82" y="580"/>
                                        </a:lnTo>
                                        <a:lnTo>
                                          <a:pt x="67" y="590"/>
                                        </a:lnTo>
                                        <a:lnTo>
                                          <a:pt x="53" y="600"/>
                                        </a:lnTo>
                                        <a:lnTo>
                                          <a:pt x="38" y="609"/>
                                        </a:lnTo>
                                        <a:lnTo>
                                          <a:pt x="29" y="624"/>
                                        </a:lnTo>
                                        <a:lnTo>
                                          <a:pt x="19" y="638"/>
                                        </a:lnTo>
                                        <a:lnTo>
                                          <a:pt x="10" y="648"/>
                                        </a:lnTo>
                                        <a:lnTo>
                                          <a:pt x="5" y="657"/>
                                        </a:lnTo>
                                        <a:lnTo>
                                          <a:pt x="5" y="667"/>
                                        </a:lnTo>
                                        <a:lnTo>
                                          <a:pt x="0" y="676"/>
                                        </a:lnTo>
                                        <a:lnTo>
                                          <a:pt x="0" y="710"/>
                                        </a:lnTo>
                                        <a:lnTo>
                                          <a:pt x="5" y="739"/>
                                        </a:lnTo>
                                        <a:lnTo>
                                          <a:pt x="5" y="763"/>
                                        </a:lnTo>
                                        <a:lnTo>
                                          <a:pt x="5" y="777"/>
                                        </a:lnTo>
                                        <a:lnTo>
                                          <a:pt x="5" y="801"/>
                                        </a:lnTo>
                                        <a:lnTo>
                                          <a:pt x="0" y="806"/>
                                        </a:lnTo>
                                        <a:lnTo>
                                          <a:pt x="5" y="801"/>
                                        </a:lnTo>
                                        <a:lnTo>
                                          <a:pt x="10" y="791"/>
                                        </a:lnTo>
                                        <a:lnTo>
                                          <a:pt x="24" y="777"/>
                                        </a:lnTo>
                                        <a:lnTo>
                                          <a:pt x="43" y="767"/>
                                        </a:lnTo>
                                        <a:lnTo>
                                          <a:pt x="48" y="748"/>
                                        </a:lnTo>
                                        <a:lnTo>
                                          <a:pt x="58" y="729"/>
                                        </a:lnTo>
                                        <a:lnTo>
                                          <a:pt x="72" y="710"/>
                                        </a:lnTo>
                                        <a:lnTo>
                                          <a:pt x="91" y="695"/>
                                        </a:lnTo>
                                        <a:lnTo>
                                          <a:pt x="106" y="691"/>
                                        </a:lnTo>
                                        <a:lnTo>
                                          <a:pt x="125" y="676"/>
                                        </a:lnTo>
                                        <a:lnTo>
                                          <a:pt x="139" y="667"/>
                                        </a:lnTo>
                                        <a:lnTo>
                                          <a:pt x="149" y="662"/>
                                        </a:lnTo>
                                        <a:lnTo>
                                          <a:pt x="163" y="657"/>
                                        </a:lnTo>
                                        <a:lnTo>
                                          <a:pt x="178" y="652"/>
                                        </a:lnTo>
                                        <a:lnTo>
                                          <a:pt x="187" y="648"/>
                                        </a:lnTo>
                                        <a:lnTo>
                                          <a:pt x="192" y="648"/>
                                        </a:lnTo>
                                        <a:lnTo>
                                          <a:pt x="221" y="628"/>
                                        </a:lnTo>
                                        <a:lnTo>
                                          <a:pt x="250" y="614"/>
                                        </a:lnTo>
                                        <a:lnTo>
                                          <a:pt x="312" y="595"/>
                                        </a:lnTo>
                                        <a:lnTo>
                                          <a:pt x="317" y="585"/>
                                        </a:lnTo>
                                        <a:lnTo>
                                          <a:pt x="322" y="576"/>
                                        </a:lnTo>
                                        <a:lnTo>
                                          <a:pt x="331" y="571"/>
                                        </a:lnTo>
                                        <a:lnTo>
                                          <a:pt x="341" y="561"/>
                                        </a:lnTo>
                                        <a:lnTo>
                                          <a:pt x="346" y="552"/>
                                        </a:lnTo>
                                        <a:lnTo>
                                          <a:pt x="350" y="542"/>
                                        </a:lnTo>
                                        <a:lnTo>
                                          <a:pt x="360" y="518"/>
                                        </a:lnTo>
                                        <a:lnTo>
                                          <a:pt x="370" y="485"/>
                                        </a:lnTo>
                                        <a:lnTo>
                                          <a:pt x="379" y="451"/>
                                        </a:lnTo>
                                        <a:lnTo>
                                          <a:pt x="389" y="427"/>
                                        </a:lnTo>
                                        <a:lnTo>
                                          <a:pt x="398" y="408"/>
                                        </a:lnTo>
                                        <a:lnTo>
                                          <a:pt x="413" y="398"/>
                                        </a:lnTo>
                                        <a:lnTo>
                                          <a:pt x="422" y="389"/>
                                        </a:lnTo>
                                        <a:lnTo>
                                          <a:pt x="432" y="374"/>
                                        </a:lnTo>
                                        <a:lnTo>
                                          <a:pt x="461" y="331"/>
                                        </a:lnTo>
                                        <a:lnTo>
                                          <a:pt x="470" y="317"/>
                                        </a:lnTo>
                                        <a:lnTo>
                                          <a:pt x="470" y="298"/>
                                        </a:lnTo>
                                        <a:lnTo>
                                          <a:pt x="470" y="264"/>
                                        </a:lnTo>
                                        <a:lnTo>
                                          <a:pt x="480" y="216"/>
                                        </a:lnTo>
                                        <a:lnTo>
                                          <a:pt x="494" y="163"/>
                                        </a:lnTo>
                                        <a:lnTo>
                                          <a:pt x="514" y="115"/>
                                        </a:lnTo>
                                        <a:lnTo>
                                          <a:pt x="528" y="96"/>
                                        </a:lnTo>
                                        <a:lnTo>
                                          <a:pt x="547" y="82"/>
                                        </a:lnTo>
                                        <a:lnTo>
                                          <a:pt x="557" y="68"/>
                                        </a:lnTo>
                                        <a:lnTo>
                                          <a:pt x="566" y="53"/>
                                        </a:lnTo>
                                        <a:lnTo>
                                          <a:pt x="576" y="39"/>
                                        </a:lnTo>
                                        <a:lnTo>
                                          <a:pt x="590" y="24"/>
                                        </a:lnTo>
                                        <a:lnTo>
                                          <a:pt x="595" y="10"/>
                                        </a:lnTo>
                                        <a:lnTo>
                                          <a:pt x="600" y="5"/>
                                        </a:lnTo>
                                        <a:lnTo>
                                          <a:pt x="600" y="0"/>
                                        </a:lnTo>
                                        <a:lnTo>
                                          <a:pt x="59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55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9880" cy="48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806">
                                        <a:moveTo>
                                          <a:pt x="590" y="0"/>
                                        </a:moveTo>
                                        <a:lnTo>
                                          <a:pt x="566" y="5"/>
                                        </a:lnTo>
                                        <a:lnTo>
                                          <a:pt x="538" y="10"/>
                                        </a:lnTo>
                                        <a:lnTo>
                                          <a:pt x="514" y="15"/>
                                        </a:lnTo>
                                        <a:lnTo>
                                          <a:pt x="485" y="20"/>
                                        </a:lnTo>
                                        <a:lnTo>
                                          <a:pt x="466" y="24"/>
                                        </a:lnTo>
                                        <a:lnTo>
                                          <a:pt x="461" y="24"/>
                                        </a:lnTo>
                                        <a:lnTo>
                                          <a:pt x="456" y="24"/>
                                        </a:lnTo>
                                        <a:lnTo>
                                          <a:pt x="446" y="44"/>
                                        </a:lnTo>
                                        <a:lnTo>
                                          <a:pt x="437" y="53"/>
                                        </a:lnTo>
                                        <a:lnTo>
                                          <a:pt x="427" y="68"/>
                                        </a:lnTo>
                                        <a:lnTo>
                                          <a:pt x="422" y="72"/>
                                        </a:lnTo>
                                        <a:lnTo>
                                          <a:pt x="413" y="82"/>
                                        </a:lnTo>
                                        <a:lnTo>
                                          <a:pt x="398" y="92"/>
                                        </a:lnTo>
                                        <a:lnTo>
                                          <a:pt x="389" y="120"/>
                                        </a:lnTo>
                                        <a:lnTo>
                                          <a:pt x="384" y="144"/>
                                        </a:lnTo>
                                        <a:lnTo>
                                          <a:pt x="374" y="197"/>
                                        </a:lnTo>
                                        <a:lnTo>
                                          <a:pt x="365" y="221"/>
                                        </a:lnTo>
                                        <a:lnTo>
                                          <a:pt x="360" y="240"/>
                                        </a:lnTo>
                                        <a:lnTo>
                                          <a:pt x="355" y="259"/>
                                        </a:lnTo>
                                        <a:lnTo>
                                          <a:pt x="350" y="278"/>
                                        </a:lnTo>
                                        <a:lnTo>
                                          <a:pt x="346" y="307"/>
                                        </a:lnTo>
                                        <a:lnTo>
                                          <a:pt x="336" y="336"/>
                                        </a:lnTo>
                                        <a:lnTo>
                                          <a:pt x="326" y="355"/>
                                        </a:lnTo>
                                        <a:lnTo>
                                          <a:pt x="307" y="374"/>
                                        </a:lnTo>
                                        <a:lnTo>
                                          <a:pt x="302" y="389"/>
                                        </a:lnTo>
                                        <a:lnTo>
                                          <a:pt x="293" y="398"/>
                                        </a:lnTo>
                                        <a:lnTo>
                                          <a:pt x="278" y="403"/>
                                        </a:lnTo>
                                        <a:lnTo>
                                          <a:pt x="264" y="408"/>
                                        </a:lnTo>
                                        <a:lnTo>
                                          <a:pt x="250" y="413"/>
                                        </a:lnTo>
                                        <a:lnTo>
                                          <a:pt x="245" y="413"/>
                                        </a:lnTo>
                                        <a:lnTo>
                                          <a:pt x="240" y="427"/>
                                        </a:lnTo>
                                        <a:lnTo>
                                          <a:pt x="230" y="437"/>
                                        </a:lnTo>
                                        <a:lnTo>
                                          <a:pt x="221" y="441"/>
                                        </a:lnTo>
                                        <a:lnTo>
                                          <a:pt x="206" y="441"/>
                                        </a:lnTo>
                                        <a:lnTo>
                                          <a:pt x="206" y="456"/>
                                        </a:lnTo>
                                        <a:lnTo>
                                          <a:pt x="202" y="465"/>
                                        </a:lnTo>
                                        <a:lnTo>
                                          <a:pt x="182" y="499"/>
                                        </a:lnTo>
                                        <a:lnTo>
                                          <a:pt x="158" y="528"/>
                                        </a:lnTo>
                                        <a:lnTo>
                                          <a:pt x="149" y="537"/>
                                        </a:lnTo>
                                        <a:lnTo>
                                          <a:pt x="139" y="547"/>
                                        </a:lnTo>
                                        <a:lnTo>
                                          <a:pt x="130" y="552"/>
                                        </a:lnTo>
                                        <a:lnTo>
                                          <a:pt x="115" y="556"/>
                                        </a:lnTo>
                                        <a:lnTo>
                                          <a:pt x="101" y="561"/>
                                        </a:lnTo>
                                        <a:lnTo>
                                          <a:pt x="96" y="561"/>
                                        </a:lnTo>
                                        <a:lnTo>
                                          <a:pt x="82" y="580"/>
                                        </a:lnTo>
                                        <a:lnTo>
                                          <a:pt x="67" y="590"/>
                                        </a:lnTo>
                                        <a:lnTo>
                                          <a:pt x="53" y="600"/>
                                        </a:lnTo>
                                        <a:lnTo>
                                          <a:pt x="38" y="609"/>
                                        </a:lnTo>
                                        <a:lnTo>
                                          <a:pt x="29" y="624"/>
                                        </a:lnTo>
                                        <a:lnTo>
                                          <a:pt x="19" y="638"/>
                                        </a:lnTo>
                                        <a:lnTo>
                                          <a:pt x="10" y="648"/>
                                        </a:lnTo>
                                        <a:lnTo>
                                          <a:pt x="5" y="657"/>
                                        </a:lnTo>
                                        <a:lnTo>
                                          <a:pt x="5" y="667"/>
                                        </a:lnTo>
                                        <a:lnTo>
                                          <a:pt x="0" y="676"/>
                                        </a:lnTo>
                                        <a:lnTo>
                                          <a:pt x="0" y="710"/>
                                        </a:lnTo>
                                        <a:lnTo>
                                          <a:pt x="5" y="739"/>
                                        </a:lnTo>
                                        <a:lnTo>
                                          <a:pt x="5" y="763"/>
                                        </a:lnTo>
                                        <a:lnTo>
                                          <a:pt x="5" y="777"/>
                                        </a:lnTo>
                                        <a:lnTo>
                                          <a:pt x="5" y="801"/>
                                        </a:lnTo>
                                        <a:lnTo>
                                          <a:pt x="0" y="806"/>
                                        </a:lnTo>
                                        <a:lnTo>
                                          <a:pt x="5" y="801"/>
                                        </a:lnTo>
                                        <a:lnTo>
                                          <a:pt x="10" y="791"/>
                                        </a:lnTo>
                                        <a:lnTo>
                                          <a:pt x="24" y="777"/>
                                        </a:lnTo>
                                        <a:lnTo>
                                          <a:pt x="43" y="767"/>
                                        </a:lnTo>
                                        <a:lnTo>
                                          <a:pt x="48" y="748"/>
                                        </a:lnTo>
                                        <a:lnTo>
                                          <a:pt x="58" y="729"/>
                                        </a:lnTo>
                                        <a:lnTo>
                                          <a:pt x="72" y="710"/>
                                        </a:lnTo>
                                        <a:lnTo>
                                          <a:pt x="91" y="695"/>
                                        </a:lnTo>
                                        <a:lnTo>
                                          <a:pt x="106" y="691"/>
                                        </a:lnTo>
                                        <a:lnTo>
                                          <a:pt x="125" y="676"/>
                                        </a:lnTo>
                                        <a:lnTo>
                                          <a:pt x="139" y="667"/>
                                        </a:lnTo>
                                        <a:lnTo>
                                          <a:pt x="149" y="662"/>
                                        </a:lnTo>
                                        <a:lnTo>
                                          <a:pt x="163" y="657"/>
                                        </a:lnTo>
                                        <a:lnTo>
                                          <a:pt x="178" y="652"/>
                                        </a:lnTo>
                                        <a:lnTo>
                                          <a:pt x="187" y="648"/>
                                        </a:lnTo>
                                        <a:lnTo>
                                          <a:pt x="192" y="648"/>
                                        </a:lnTo>
                                        <a:lnTo>
                                          <a:pt x="221" y="628"/>
                                        </a:lnTo>
                                        <a:lnTo>
                                          <a:pt x="250" y="614"/>
                                        </a:lnTo>
                                        <a:lnTo>
                                          <a:pt x="312" y="595"/>
                                        </a:lnTo>
                                        <a:lnTo>
                                          <a:pt x="317" y="585"/>
                                        </a:lnTo>
                                        <a:lnTo>
                                          <a:pt x="322" y="576"/>
                                        </a:lnTo>
                                        <a:lnTo>
                                          <a:pt x="331" y="571"/>
                                        </a:lnTo>
                                        <a:lnTo>
                                          <a:pt x="341" y="561"/>
                                        </a:lnTo>
                                        <a:lnTo>
                                          <a:pt x="346" y="552"/>
                                        </a:lnTo>
                                        <a:lnTo>
                                          <a:pt x="350" y="542"/>
                                        </a:lnTo>
                                        <a:lnTo>
                                          <a:pt x="360" y="518"/>
                                        </a:lnTo>
                                        <a:lnTo>
                                          <a:pt x="370" y="485"/>
                                        </a:lnTo>
                                        <a:lnTo>
                                          <a:pt x="379" y="451"/>
                                        </a:lnTo>
                                        <a:lnTo>
                                          <a:pt x="389" y="427"/>
                                        </a:lnTo>
                                        <a:lnTo>
                                          <a:pt x="398" y="408"/>
                                        </a:lnTo>
                                        <a:lnTo>
                                          <a:pt x="413" y="398"/>
                                        </a:lnTo>
                                        <a:lnTo>
                                          <a:pt x="422" y="389"/>
                                        </a:lnTo>
                                        <a:lnTo>
                                          <a:pt x="432" y="374"/>
                                        </a:lnTo>
                                        <a:lnTo>
                                          <a:pt x="461" y="331"/>
                                        </a:lnTo>
                                        <a:lnTo>
                                          <a:pt x="470" y="317"/>
                                        </a:lnTo>
                                        <a:lnTo>
                                          <a:pt x="470" y="298"/>
                                        </a:lnTo>
                                        <a:lnTo>
                                          <a:pt x="470" y="264"/>
                                        </a:lnTo>
                                        <a:lnTo>
                                          <a:pt x="480" y="216"/>
                                        </a:lnTo>
                                        <a:lnTo>
                                          <a:pt x="494" y="163"/>
                                        </a:lnTo>
                                        <a:lnTo>
                                          <a:pt x="514" y="115"/>
                                        </a:lnTo>
                                        <a:lnTo>
                                          <a:pt x="528" y="96"/>
                                        </a:lnTo>
                                        <a:lnTo>
                                          <a:pt x="547" y="82"/>
                                        </a:lnTo>
                                        <a:lnTo>
                                          <a:pt x="557" y="68"/>
                                        </a:lnTo>
                                        <a:lnTo>
                                          <a:pt x="566" y="53"/>
                                        </a:lnTo>
                                        <a:lnTo>
                                          <a:pt x="576" y="39"/>
                                        </a:lnTo>
                                        <a:lnTo>
                                          <a:pt x="590" y="24"/>
                                        </a:lnTo>
                                        <a:lnTo>
                                          <a:pt x="595" y="10"/>
                                        </a:lnTo>
                                        <a:lnTo>
                                          <a:pt x="600" y="5"/>
                                        </a:lnTo>
                                        <a:lnTo>
                                          <a:pt x="600" y="0"/>
                                        </a:lnTo>
                                        <a:lnTo>
                                          <a:pt x="59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0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8520" y="751680"/>
                                  <a:ext cx="330840" cy="85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0840" cy="85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9" h="1418">
                                        <a:moveTo>
                                          <a:pt x="125" y="0"/>
                                        </a:moveTo>
                                        <a:lnTo>
                                          <a:pt x="68" y="9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5" y="57"/>
                                        </a:lnTo>
                                        <a:lnTo>
                                          <a:pt x="10" y="67"/>
                                        </a:lnTo>
                                        <a:lnTo>
                                          <a:pt x="29" y="81"/>
                                        </a:lnTo>
                                        <a:lnTo>
                                          <a:pt x="34" y="95"/>
                                        </a:lnTo>
                                        <a:lnTo>
                                          <a:pt x="39" y="110"/>
                                        </a:lnTo>
                                        <a:lnTo>
                                          <a:pt x="39" y="119"/>
                                        </a:lnTo>
                                        <a:lnTo>
                                          <a:pt x="44" y="134"/>
                                        </a:lnTo>
                                        <a:lnTo>
                                          <a:pt x="53" y="153"/>
                                        </a:lnTo>
                                        <a:lnTo>
                                          <a:pt x="68" y="172"/>
                                        </a:lnTo>
                                        <a:lnTo>
                                          <a:pt x="82" y="186"/>
                                        </a:lnTo>
                                        <a:lnTo>
                                          <a:pt x="87" y="196"/>
                                        </a:lnTo>
                                        <a:lnTo>
                                          <a:pt x="92" y="196"/>
                                        </a:lnTo>
                                        <a:lnTo>
                                          <a:pt x="96" y="210"/>
                                        </a:lnTo>
                                        <a:lnTo>
                                          <a:pt x="101" y="234"/>
                                        </a:lnTo>
                                        <a:lnTo>
                                          <a:pt x="106" y="287"/>
                                        </a:lnTo>
                                        <a:lnTo>
                                          <a:pt x="116" y="335"/>
                                        </a:lnTo>
                                        <a:lnTo>
                                          <a:pt x="120" y="359"/>
                                        </a:lnTo>
                                        <a:lnTo>
                                          <a:pt x="125" y="373"/>
                                        </a:lnTo>
                                        <a:lnTo>
                                          <a:pt x="135" y="397"/>
                                        </a:lnTo>
                                        <a:lnTo>
                                          <a:pt x="149" y="407"/>
                                        </a:lnTo>
                                        <a:lnTo>
                                          <a:pt x="159" y="412"/>
                                        </a:lnTo>
                                        <a:lnTo>
                                          <a:pt x="173" y="421"/>
                                        </a:lnTo>
                                        <a:lnTo>
                                          <a:pt x="183" y="440"/>
                                        </a:lnTo>
                                        <a:lnTo>
                                          <a:pt x="202" y="445"/>
                                        </a:lnTo>
                                        <a:lnTo>
                                          <a:pt x="221" y="450"/>
                                        </a:lnTo>
                                        <a:lnTo>
                                          <a:pt x="245" y="460"/>
                                        </a:lnTo>
                                        <a:lnTo>
                                          <a:pt x="274" y="503"/>
                                        </a:lnTo>
                                        <a:lnTo>
                                          <a:pt x="308" y="532"/>
                                        </a:lnTo>
                                        <a:lnTo>
                                          <a:pt x="341" y="551"/>
                                        </a:lnTo>
                                        <a:lnTo>
                                          <a:pt x="389" y="560"/>
                                        </a:lnTo>
                                        <a:lnTo>
                                          <a:pt x="404" y="580"/>
                                        </a:lnTo>
                                        <a:lnTo>
                                          <a:pt x="408" y="594"/>
                                        </a:lnTo>
                                        <a:lnTo>
                                          <a:pt x="413" y="613"/>
                                        </a:lnTo>
                                        <a:lnTo>
                                          <a:pt x="408" y="627"/>
                                        </a:lnTo>
                                        <a:lnTo>
                                          <a:pt x="404" y="647"/>
                                        </a:lnTo>
                                        <a:lnTo>
                                          <a:pt x="404" y="685"/>
                                        </a:lnTo>
                                        <a:lnTo>
                                          <a:pt x="399" y="704"/>
                                        </a:lnTo>
                                        <a:lnTo>
                                          <a:pt x="399" y="733"/>
                                        </a:lnTo>
                                        <a:lnTo>
                                          <a:pt x="399" y="771"/>
                                        </a:lnTo>
                                        <a:lnTo>
                                          <a:pt x="394" y="800"/>
                                        </a:lnTo>
                                        <a:lnTo>
                                          <a:pt x="394" y="829"/>
                                        </a:lnTo>
                                        <a:lnTo>
                                          <a:pt x="394" y="848"/>
                                        </a:lnTo>
                                        <a:lnTo>
                                          <a:pt x="394" y="877"/>
                                        </a:lnTo>
                                        <a:lnTo>
                                          <a:pt x="394" y="891"/>
                                        </a:lnTo>
                                        <a:lnTo>
                                          <a:pt x="394" y="905"/>
                                        </a:lnTo>
                                        <a:lnTo>
                                          <a:pt x="389" y="920"/>
                                        </a:lnTo>
                                        <a:lnTo>
                                          <a:pt x="384" y="939"/>
                                        </a:lnTo>
                                        <a:lnTo>
                                          <a:pt x="384" y="953"/>
                                        </a:lnTo>
                                        <a:lnTo>
                                          <a:pt x="380" y="973"/>
                                        </a:lnTo>
                                        <a:lnTo>
                                          <a:pt x="389" y="1021"/>
                                        </a:lnTo>
                                        <a:lnTo>
                                          <a:pt x="389" y="1064"/>
                                        </a:lnTo>
                                        <a:lnTo>
                                          <a:pt x="380" y="1112"/>
                                        </a:lnTo>
                                        <a:lnTo>
                                          <a:pt x="365" y="1155"/>
                                        </a:lnTo>
                                        <a:lnTo>
                                          <a:pt x="384" y="1188"/>
                                        </a:lnTo>
                                        <a:lnTo>
                                          <a:pt x="399" y="1222"/>
                                        </a:lnTo>
                                        <a:lnTo>
                                          <a:pt x="394" y="1246"/>
                                        </a:lnTo>
                                        <a:lnTo>
                                          <a:pt x="389" y="1270"/>
                                        </a:lnTo>
                                        <a:lnTo>
                                          <a:pt x="380" y="1289"/>
                                        </a:lnTo>
                                        <a:lnTo>
                                          <a:pt x="365" y="1313"/>
                                        </a:lnTo>
                                        <a:lnTo>
                                          <a:pt x="356" y="1342"/>
                                        </a:lnTo>
                                        <a:lnTo>
                                          <a:pt x="356" y="1366"/>
                                        </a:lnTo>
                                        <a:lnTo>
                                          <a:pt x="360" y="1390"/>
                                        </a:lnTo>
                                        <a:lnTo>
                                          <a:pt x="375" y="1418"/>
                                        </a:lnTo>
                                        <a:lnTo>
                                          <a:pt x="389" y="1414"/>
                                        </a:lnTo>
                                        <a:lnTo>
                                          <a:pt x="399" y="1409"/>
                                        </a:lnTo>
                                        <a:lnTo>
                                          <a:pt x="413" y="1399"/>
                                        </a:lnTo>
                                        <a:lnTo>
                                          <a:pt x="423" y="1385"/>
                                        </a:lnTo>
                                        <a:lnTo>
                                          <a:pt x="442" y="1370"/>
                                        </a:lnTo>
                                        <a:lnTo>
                                          <a:pt x="447" y="1356"/>
                                        </a:lnTo>
                                        <a:lnTo>
                                          <a:pt x="452" y="1351"/>
                                        </a:lnTo>
                                        <a:lnTo>
                                          <a:pt x="452" y="1346"/>
                                        </a:lnTo>
                                        <a:lnTo>
                                          <a:pt x="452" y="1342"/>
                                        </a:lnTo>
                                        <a:lnTo>
                                          <a:pt x="452" y="1332"/>
                                        </a:lnTo>
                                        <a:lnTo>
                                          <a:pt x="452" y="1318"/>
                                        </a:lnTo>
                                        <a:lnTo>
                                          <a:pt x="456" y="1289"/>
                                        </a:lnTo>
                                        <a:lnTo>
                                          <a:pt x="476" y="1227"/>
                                        </a:lnTo>
                                        <a:lnTo>
                                          <a:pt x="495" y="1160"/>
                                        </a:lnTo>
                                        <a:lnTo>
                                          <a:pt x="480" y="1049"/>
                                        </a:lnTo>
                                        <a:lnTo>
                                          <a:pt x="476" y="944"/>
                                        </a:lnTo>
                                        <a:lnTo>
                                          <a:pt x="485" y="834"/>
                                        </a:lnTo>
                                        <a:lnTo>
                                          <a:pt x="495" y="781"/>
                                        </a:lnTo>
                                        <a:lnTo>
                                          <a:pt x="509" y="728"/>
                                        </a:lnTo>
                                        <a:lnTo>
                                          <a:pt x="504" y="695"/>
                                        </a:lnTo>
                                        <a:lnTo>
                                          <a:pt x="504" y="675"/>
                                        </a:lnTo>
                                        <a:lnTo>
                                          <a:pt x="504" y="661"/>
                                        </a:lnTo>
                                        <a:lnTo>
                                          <a:pt x="504" y="651"/>
                                        </a:lnTo>
                                        <a:lnTo>
                                          <a:pt x="500" y="637"/>
                                        </a:lnTo>
                                        <a:lnTo>
                                          <a:pt x="495" y="623"/>
                                        </a:lnTo>
                                        <a:lnTo>
                                          <a:pt x="485" y="599"/>
                                        </a:lnTo>
                                        <a:lnTo>
                                          <a:pt x="480" y="584"/>
                                        </a:lnTo>
                                        <a:lnTo>
                                          <a:pt x="471" y="570"/>
                                        </a:lnTo>
                                        <a:lnTo>
                                          <a:pt x="461" y="560"/>
                                        </a:lnTo>
                                        <a:lnTo>
                                          <a:pt x="456" y="556"/>
                                        </a:lnTo>
                                        <a:lnTo>
                                          <a:pt x="432" y="479"/>
                                        </a:lnTo>
                                        <a:lnTo>
                                          <a:pt x="418" y="445"/>
                                        </a:lnTo>
                                        <a:lnTo>
                                          <a:pt x="399" y="412"/>
                                        </a:lnTo>
                                        <a:lnTo>
                                          <a:pt x="384" y="378"/>
                                        </a:lnTo>
                                        <a:lnTo>
                                          <a:pt x="365" y="345"/>
                                        </a:lnTo>
                                        <a:lnTo>
                                          <a:pt x="360" y="330"/>
                                        </a:lnTo>
                                        <a:lnTo>
                                          <a:pt x="360" y="321"/>
                                        </a:lnTo>
                                        <a:lnTo>
                                          <a:pt x="360" y="321"/>
                                        </a:lnTo>
                                        <a:lnTo>
                                          <a:pt x="360" y="325"/>
                                        </a:lnTo>
                                        <a:lnTo>
                                          <a:pt x="360" y="325"/>
                                        </a:lnTo>
                                        <a:lnTo>
                                          <a:pt x="356" y="325"/>
                                        </a:lnTo>
                                        <a:lnTo>
                                          <a:pt x="346" y="321"/>
                                        </a:lnTo>
                                        <a:lnTo>
                                          <a:pt x="336" y="306"/>
                                        </a:lnTo>
                                        <a:lnTo>
                                          <a:pt x="332" y="297"/>
                                        </a:lnTo>
                                        <a:lnTo>
                                          <a:pt x="332" y="282"/>
                                        </a:lnTo>
                                        <a:lnTo>
                                          <a:pt x="322" y="273"/>
                                        </a:lnTo>
                                        <a:lnTo>
                                          <a:pt x="308" y="263"/>
                                        </a:lnTo>
                                        <a:lnTo>
                                          <a:pt x="303" y="249"/>
                                        </a:lnTo>
                                        <a:lnTo>
                                          <a:pt x="303" y="239"/>
                                        </a:lnTo>
                                        <a:lnTo>
                                          <a:pt x="298" y="239"/>
                                        </a:lnTo>
                                        <a:lnTo>
                                          <a:pt x="303" y="239"/>
                                        </a:lnTo>
                                        <a:lnTo>
                                          <a:pt x="298" y="244"/>
                                        </a:lnTo>
                                        <a:lnTo>
                                          <a:pt x="298" y="239"/>
                                        </a:lnTo>
                                        <a:lnTo>
                                          <a:pt x="288" y="234"/>
                                        </a:lnTo>
                                        <a:lnTo>
                                          <a:pt x="279" y="220"/>
                                        </a:lnTo>
                                        <a:lnTo>
                                          <a:pt x="269" y="196"/>
                                        </a:lnTo>
                                        <a:lnTo>
                                          <a:pt x="260" y="172"/>
                                        </a:lnTo>
                                        <a:lnTo>
                                          <a:pt x="240" y="119"/>
                                        </a:lnTo>
                                        <a:lnTo>
                                          <a:pt x="212" y="76"/>
                                        </a:lnTo>
                                        <a:lnTo>
                                          <a:pt x="197" y="47"/>
                                        </a:lnTo>
                                        <a:lnTo>
                                          <a:pt x="183" y="23"/>
                                        </a:lnTo>
                                        <a:lnTo>
                                          <a:pt x="159" y="4"/>
                                        </a:lnTo>
                                        <a:lnTo>
                                          <a:pt x="12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56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0840" cy="85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9" h="1418">
                                        <a:moveTo>
                                          <a:pt x="125" y="0"/>
                                        </a:moveTo>
                                        <a:lnTo>
                                          <a:pt x="68" y="9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5" y="57"/>
                                        </a:lnTo>
                                        <a:lnTo>
                                          <a:pt x="10" y="67"/>
                                        </a:lnTo>
                                        <a:lnTo>
                                          <a:pt x="29" y="81"/>
                                        </a:lnTo>
                                        <a:lnTo>
                                          <a:pt x="34" y="95"/>
                                        </a:lnTo>
                                        <a:lnTo>
                                          <a:pt x="39" y="110"/>
                                        </a:lnTo>
                                        <a:lnTo>
                                          <a:pt x="39" y="119"/>
                                        </a:lnTo>
                                        <a:lnTo>
                                          <a:pt x="44" y="134"/>
                                        </a:lnTo>
                                        <a:lnTo>
                                          <a:pt x="53" y="153"/>
                                        </a:lnTo>
                                        <a:lnTo>
                                          <a:pt x="68" y="172"/>
                                        </a:lnTo>
                                        <a:lnTo>
                                          <a:pt x="82" y="186"/>
                                        </a:lnTo>
                                        <a:lnTo>
                                          <a:pt x="87" y="196"/>
                                        </a:lnTo>
                                        <a:lnTo>
                                          <a:pt x="92" y="196"/>
                                        </a:lnTo>
                                        <a:lnTo>
                                          <a:pt x="96" y="210"/>
                                        </a:lnTo>
                                        <a:lnTo>
                                          <a:pt x="101" y="234"/>
                                        </a:lnTo>
                                        <a:lnTo>
                                          <a:pt x="106" y="287"/>
                                        </a:lnTo>
                                        <a:lnTo>
                                          <a:pt x="116" y="335"/>
                                        </a:lnTo>
                                        <a:lnTo>
                                          <a:pt x="120" y="359"/>
                                        </a:lnTo>
                                        <a:lnTo>
                                          <a:pt x="125" y="373"/>
                                        </a:lnTo>
                                        <a:lnTo>
                                          <a:pt x="135" y="397"/>
                                        </a:lnTo>
                                        <a:lnTo>
                                          <a:pt x="149" y="407"/>
                                        </a:lnTo>
                                        <a:lnTo>
                                          <a:pt x="159" y="412"/>
                                        </a:lnTo>
                                        <a:lnTo>
                                          <a:pt x="173" y="421"/>
                                        </a:lnTo>
                                        <a:lnTo>
                                          <a:pt x="183" y="440"/>
                                        </a:lnTo>
                                        <a:lnTo>
                                          <a:pt x="202" y="445"/>
                                        </a:lnTo>
                                        <a:lnTo>
                                          <a:pt x="221" y="450"/>
                                        </a:lnTo>
                                        <a:lnTo>
                                          <a:pt x="245" y="460"/>
                                        </a:lnTo>
                                        <a:lnTo>
                                          <a:pt x="274" y="503"/>
                                        </a:lnTo>
                                        <a:lnTo>
                                          <a:pt x="308" y="532"/>
                                        </a:lnTo>
                                        <a:lnTo>
                                          <a:pt x="341" y="551"/>
                                        </a:lnTo>
                                        <a:lnTo>
                                          <a:pt x="389" y="560"/>
                                        </a:lnTo>
                                        <a:lnTo>
                                          <a:pt x="404" y="580"/>
                                        </a:lnTo>
                                        <a:lnTo>
                                          <a:pt x="408" y="594"/>
                                        </a:lnTo>
                                        <a:lnTo>
                                          <a:pt x="413" y="613"/>
                                        </a:lnTo>
                                        <a:lnTo>
                                          <a:pt x="408" y="627"/>
                                        </a:lnTo>
                                        <a:lnTo>
                                          <a:pt x="404" y="647"/>
                                        </a:lnTo>
                                        <a:lnTo>
                                          <a:pt x="404" y="685"/>
                                        </a:lnTo>
                                        <a:lnTo>
                                          <a:pt x="399" y="704"/>
                                        </a:lnTo>
                                        <a:lnTo>
                                          <a:pt x="399" y="733"/>
                                        </a:lnTo>
                                        <a:lnTo>
                                          <a:pt x="399" y="771"/>
                                        </a:lnTo>
                                        <a:lnTo>
                                          <a:pt x="394" y="800"/>
                                        </a:lnTo>
                                        <a:lnTo>
                                          <a:pt x="394" y="829"/>
                                        </a:lnTo>
                                        <a:lnTo>
                                          <a:pt x="394" y="848"/>
                                        </a:lnTo>
                                        <a:lnTo>
                                          <a:pt x="394" y="877"/>
                                        </a:lnTo>
                                        <a:lnTo>
                                          <a:pt x="394" y="891"/>
                                        </a:lnTo>
                                        <a:lnTo>
                                          <a:pt x="394" y="905"/>
                                        </a:lnTo>
                                        <a:lnTo>
                                          <a:pt x="389" y="920"/>
                                        </a:lnTo>
                                        <a:lnTo>
                                          <a:pt x="384" y="939"/>
                                        </a:lnTo>
                                        <a:lnTo>
                                          <a:pt x="384" y="953"/>
                                        </a:lnTo>
                                        <a:lnTo>
                                          <a:pt x="380" y="973"/>
                                        </a:lnTo>
                                        <a:lnTo>
                                          <a:pt x="389" y="1021"/>
                                        </a:lnTo>
                                        <a:lnTo>
                                          <a:pt x="389" y="1064"/>
                                        </a:lnTo>
                                        <a:lnTo>
                                          <a:pt x="380" y="1112"/>
                                        </a:lnTo>
                                        <a:lnTo>
                                          <a:pt x="365" y="1155"/>
                                        </a:lnTo>
                                        <a:lnTo>
                                          <a:pt x="384" y="1188"/>
                                        </a:lnTo>
                                        <a:lnTo>
                                          <a:pt x="399" y="1222"/>
                                        </a:lnTo>
                                        <a:lnTo>
                                          <a:pt x="394" y="1246"/>
                                        </a:lnTo>
                                        <a:lnTo>
                                          <a:pt x="389" y="1270"/>
                                        </a:lnTo>
                                        <a:lnTo>
                                          <a:pt x="380" y="1289"/>
                                        </a:lnTo>
                                        <a:lnTo>
                                          <a:pt x="365" y="1313"/>
                                        </a:lnTo>
                                        <a:lnTo>
                                          <a:pt x="356" y="1342"/>
                                        </a:lnTo>
                                        <a:lnTo>
                                          <a:pt x="356" y="1366"/>
                                        </a:lnTo>
                                        <a:lnTo>
                                          <a:pt x="360" y="1390"/>
                                        </a:lnTo>
                                        <a:lnTo>
                                          <a:pt x="375" y="1418"/>
                                        </a:lnTo>
                                        <a:lnTo>
                                          <a:pt x="389" y="1414"/>
                                        </a:lnTo>
                                        <a:lnTo>
                                          <a:pt x="399" y="1409"/>
                                        </a:lnTo>
                                        <a:lnTo>
                                          <a:pt x="413" y="1399"/>
                                        </a:lnTo>
                                        <a:lnTo>
                                          <a:pt x="423" y="1385"/>
                                        </a:lnTo>
                                        <a:lnTo>
                                          <a:pt x="442" y="1370"/>
                                        </a:lnTo>
                                        <a:lnTo>
                                          <a:pt x="447" y="1356"/>
                                        </a:lnTo>
                                        <a:lnTo>
                                          <a:pt x="452" y="1351"/>
                                        </a:lnTo>
                                        <a:lnTo>
                                          <a:pt x="452" y="1346"/>
                                        </a:lnTo>
                                        <a:lnTo>
                                          <a:pt x="452" y="1342"/>
                                        </a:lnTo>
                                        <a:lnTo>
                                          <a:pt x="452" y="1332"/>
                                        </a:lnTo>
                                        <a:lnTo>
                                          <a:pt x="452" y="1318"/>
                                        </a:lnTo>
                                        <a:lnTo>
                                          <a:pt x="456" y="1289"/>
                                        </a:lnTo>
                                        <a:lnTo>
                                          <a:pt x="476" y="1227"/>
                                        </a:lnTo>
                                        <a:lnTo>
                                          <a:pt x="495" y="1160"/>
                                        </a:lnTo>
                                        <a:lnTo>
                                          <a:pt x="480" y="1049"/>
                                        </a:lnTo>
                                        <a:lnTo>
                                          <a:pt x="476" y="944"/>
                                        </a:lnTo>
                                        <a:lnTo>
                                          <a:pt x="485" y="834"/>
                                        </a:lnTo>
                                        <a:lnTo>
                                          <a:pt x="495" y="781"/>
                                        </a:lnTo>
                                        <a:lnTo>
                                          <a:pt x="509" y="728"/>
                                        </a:lnTo>
                                        <a:lnTo>
                                          <a:pt x="504" y="695"/>
                                        </a:lnTo>
                                        <a:lnTo>
                                          <a:pt x="504" y="675"/>
                                        </a:lnTo>
                                        <a:lnTo>
                                          <a:pt x="504" y="661"/>
                                        </a:lnTo>
                                        <a:lnTo>
                                          <a:pt x="504" y="651"/>
                                        </a:lnTo>
                                        <a:lnTo>
                                          <a:pt x="500" y="637"/>
                                        </a:lnTo>
                                        <a:lnTo>
                                          <a:pt x="495" y="623"/>
                                        </a:lnTo>
                                        <a:lnTo>
                                          <a:pt x="485" y="599"/>
                                        </a:lnTo>
                                        <a:lnTo>
                                          <a:pt x="480" y="584"/>
                                        </a:lnTo>
                                        <a:lnTo>
                                          <a:pt x="471" y="570"/>
                                        </a:lnTo>
                                        <a:lnTo>
                                          <a:pt x="461" y="560"/>
                                        </a:lnTo>
                                        <a:lnTo>
                                          <a:pt x="456" y="556"/>
                                        </a:lnTo>
                                        <a:lnTo>
                                          <a:pt x="432" y="479"/>
                                        </a:lnTo>
                                        <a:lnTo>
                                          <a:pt x="418" y="445"/>
                                        </a:lnTo>
                                        <a:lnTo>
                                          <a:pt x="399" y="412"/>
                                        </a:lnTo>
                                        <a:lnTo>
                                          <a:pt x="384" y="378"/>
                                        </a:lnTo>
                                        <a:lnTo>
                                          <a:pt x="365" y="345"/>
                                        </a:lnTo>
                                        <a:lnTo>
                                          <a:pt x="360" y="330"/>
                                        </a:lnTo>
                                        <a:lnTo>
                                          <a:pt x="360" y="321"/>
                                        </a:lnTo>
                                        <a:lnTo>
                                          <a:pt x="360" y="321"/>
                                        </a:lnTo>
                                        <a:lnTo>
                                          <a:pt x="360" y="325"/>
                                        </a:lnTo>
                                        <a:lnTo>
                                          <a:pt x="360" y="325"/>
                                        </a:lnTo>
                                        <a:lnTo>
                                          <a:pt x="356" y="325"/>
                                        </a:lnTo>
                                        <a:lnTo>
                                          <a:pt x="346" y="321"/>
                                        </a:lnTo>
                                        <a:lnTo>
                                          <a:pt x="336" y="306"/>
                                        </a:lnTo>
                                        <a:lnTo>
                                          <a:pt x="332" y="297"/>
                                        </a:lnTo>
                                        <a:lnTo>
                                          <a:pt x="332" y="282"/>
                                        </a:lnTo>
                                        <a:lnTo>
                                          <a:pt x="322" y="273"/>
                                        </a:lnTo>
                                        <a:lnTo>
                                          <a:pt x="308" y="263"/>
                                        </a:lnTo>
                                        <a:lnTo>
                                          <a:pt x="303" y="249"/>
                                        </a:lnTo>
                                        <a:lnTo>
                                          <a:pt x="303" y="239"/>
                                        </a:lnTo>
                                        <a:lnTo>
                                          <a:pt x="298" y="239"/>
                                        </a:lnTo>
                                        <a:lnTo>
                                          <a:pt x="303" y="239"/>
                                        </a:lnTo>
                                        <a:lnTo>
                                          <a:pt x="298" y="244"/>
                                        </a:lnTo>
                                        <a:lnTo>
                                          <a:pt x="298" y="239"/>
                                        </a:lnTo>
                                        <a:lnTo>
                                          <a:pt x="288" y="234"/>
                                        </a:lnTo>
                                        <a:lnTo>
                                          <a:pt x="279" y="220"/>
                                        </a:lnTo>
                                        <a:lnTo>
                                          <a:pt x="269" y="196"/>
                                        </a:lnTo>
                                        <a:lnTo>
                                          <a:pt x="260" y="172"/>
                                        </a:lnTo>
                                        <a:lnTo>
                                          <a:pt x="240" y="119"/>
                                        </a:lnTo>
                                        <a:lnTo>
                                          <a:pt x="212" y="76"/>
                                        </a:lnTo>
                                        <a:lnTo>
                                          <a:pt x="197" y="47"/>
                                        </a:lnTo>
                                        <a:lnTo>
                                          <a:pt x="183" y="23"/>
                                        </a:lnTo>
                                        <a:lnTo>
                                          <a:pt x="159" y="4"/>
                                        </a:lnTo>
                                        <a:lnTo>
                                          <a:pt x="12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0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94240" y="1581840"/>
                                  <a:ext cx="73800" cy="18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3800" cy="18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" h="307">
                                        <a:moveTo>
                                          <a:pt x="110" y="0"/>
                                        </a:moveTo>
                                        <a:lnTo>
                                          <a:pt x="82" y="15"/>
                                        </a:lnTo>
                                        <a:lnTo>
                                          <a:pt x="72" y="29"/>
                                        </a:lnTo>
                                        <a:lnTo>
                                          <a:pt x="67" y="39"/>
                                        </a:lnTo>
                                        <a:lnTo>
                                          <a:pt x="58" y="44"/>
                                        </a:lnTo>
                                        <a:lnTo>
                                          <a:pt x="43" y="48"/>
                                        </a:lnTo>
                                        <a:lnTo>
                                          <a:pt x="29" y="53"/>
                                        </a:lnTo>
                                        <a:lnTo>
                                          <a:pt x="19" y="53"/>
                                        </a:lnTo>
                                        <a:lnTo>
                                          <a:pt x="10" y="72"/>
                                        </a:lnTo>
                                        <a:lnTo>
                                          <a:pt x="5" y="87"/>
                                        </a:lnTo>
                                        <a:lnTo>
                                          <a:pt x="0" y="96"/>
                                        </a:lnTo>
                                        <a:lnTo>
                                          <a:pt x="0" y="139"/>
                                        </a:lnTo>
                                        <a:lnTo>
                                          <a:pt x="0" y="183"/>
                                        </a:lnTo>
                                        <a:lnTo>
                                          <a:pt x="5" y="231"/>
                                        </a:lnTo>
                                        <a:lnTo>
                                          <a:pt x="14" y="269"/>
                                        </a:lnTo>
                                        <a:lnTo>
                                          <a:pt x="19" y="278"/>
                                        </a:lnTo>
                                        <a:lnTo>
                                          <a:pt x="29" y="283"/>
                                        </a:lnTo>
                                        <a:lnTo>
                                          <a:pt x="38" y="288"/>
                                        </a:lnTo>
                                        <a:lnTo>
                                          <a:pt x="43" y="293"/>
                                        </a:lnTo>
                                        <a:lnTo>
                                          <a:pt x="53" y="302"/>
                                        </a:lnTo>
                                        <a:lnTo>
                                          <a:pt x="67" y="307"/>
                                        </a:lnTo>
                                        <a:lnTo>
                                          <a:pt x="96" y="288"/>
                                        </a:lnTo>
                                        <a:lnTo>
                                          <a:pt x="110" y="259"/>
                                        </a:lnTo>
                                        <a:lnTo>
                                          <a:pt x="115" y="221"/>
                                        </a:lnTo>
                                        <a:lnTo>
                                          <a:pt x="115" y="178"/>
                                        </a:lnTo>
                                        <a:lnTo>
                                          <a:pt x="110" y="87"/>
                                        </a:lnTo>
                                        <a:lnTo>
                                          <a:pt x="106" y="39"/>
                                        </a:lnTo>
                                        <a:lnTo>
                                          <a:pt x="1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57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3800" cy="18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" h="307">
                                        <a:moveTo>
                                          <a:pt x="110" y="0"/>
                                        </a:moveTo>
                                        <a:lnTo>
                                          <a:pt x="82" y="15"/>
                                        </a:lnTo>
                                        <a:lnTo>
                                          <a:pt x="72" y="29"/>
                                        </a:lnTo>
                                        <a:lnTo>
                                          <a:pt x="67" y="39"/>
                                        </a:lnTo>
                                        <a:lnTo>
                                          <a:pt x="58" y="44"/>
                                        </a:lnTo>
                                        <a:lnTo>
                                          <a:pt x="43" y="48"/>
                                        </a:lnTo>
                                        <a:lnTo>
                                          <a:pt x="29" y="53"/>
                                        </a:lnTo>
                                        <a:lnTo>
                                          <a:pt x="19" y="53"/>
                                        </a:lnTo>
                                        <a:lnTo>
                                          <a:pt x="10" y="72"/>
                                        </a:lnTo>
                                        <a:lnTo>
                                          <a:pt x="5" y="87"/>
                                        </a:lnTo>
                                        <a:lnTo>
                                          <a:pt x="0" y="96"/>
                                        </a:lnTo>
                                        <a:lnTo>
                                          <a:pt x="0" y="139"/>
                                        </a:lnTo>
                                        <a:lnTo>
                                          <a:pt x="0" y="183"/>
                                        </a:lnTo>
                                        <a:lnTo>
                                          <a:pt x="5" y="231"/>
                                        </a:lnTo>
                                        <a:lnTo>
                                          <a:pt x="14" y="269"/>
                                        </a:lnTo>
                                        <a:lnTo>
                                          <a:pt x="19" y="278"/>
                                        </a:lnTo>
                                        <a:lnTo>
                                          <a:pt x="29" y="283"/>
                                        </a:lnTo>
                                        <a:lnTo>
                                          <a:pt x="38" y="288"/>
                                        </a:lnTo>
                                        <a:lnTo>
                                          <a:pt x="43" y="293"/>
                                        </a:lnTo>
                                        <a:lnTo>
                                          <a:pt x="53" y="302"/>
                                        </a:lnTo>
                                        <a:lnTo>
                                          <a:pt x="67" y="307"/>
                                        </a:lnTo>
                                        <a:lnTo>
                                          <a:pt x="96" y="288"/>
                                        </a:lnTo>
                                        <a:lnTo>
                                          <a:pt x="110" y="259"/>
                                        </a:lnTo>
                                        <a:lnTo>
                                          <a:pt x="115" y="221"/>
                                        </a:lnTo>
                                        <a:lnTo>
                                          <a:pt x="115" y="178"/>
                                        </a:lnTo>
                                        <a:lnTo>
                                          <a:pt x="110" y="87"/>
                                        </a:lnTo>
                                        <a:lnTo>
                                          <a:pt x="106" y="39"/>
                                        </a:lnTo>
                                        <a:lnTo>
                                          <a:pt x="1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0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6120" y="1744920"/>
                                  <a:ext cx="120600" cy="38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0600" cy="38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642">
                                        <a:moveTo>
                                          <a:pt x="0" y="0"/>
                                        </a:moveTo>
                                        <a:lnTo>
                                          <a:pt x="0" y="19"/>
                                        </a:lnTo>
                                        <a:lnTo>
                                          <a:pt x="5" y="48"/>
                                        </a:lnTo>
                                        <a:lnTo>
                                          <a:pt x="10" y="81"/>
                                        </a:lnTo>
                                        <a:lnTo>
                                          <a:pt x="19" y="124"/>
                                        </a:lnTo>
                                        <a:lnTo>
                                          <a:pt x="24" y="163"/>
                                        </a:lnTo>
                                        <a:lnTo>
                                          <a:pt x="34" y="201"/>
                                        </a:lnTo>
                                        <a:lnTo>
                                          <a:pt x="39" y="235"/>
                                        </a:lnTo>
                                        <a:lnTo>
                                          <a:pt x="39" y="259"/>
                                        </a:lnTo>
                                        <a:lnTo>
                                          <a:pt x="39" y="273"/>
                                        </a:lnTo>
                                        <a:lnTo>
                                          <a:pt x="39" y="283"/>
                                        </a:lnTo>
                                        <a:lnTo>
                                          <a:pt x="29" y="283"/>
                                        </a:lnTo>
                                        <a:lnTo>
                                          <a:pt x="19" y="283"/>
                                        </a:lnTo>
                                        <a:lnTo>
                                          <a:pt x="19" y="283"/>
                                        </a:lnTo>
                                        <a:lnTo>
                                          <a:pt x="15" y="292"/>
                                        </a:lnTo>
                                        <a:lnTo>
                                          <a:pt x="15" y="335"/>
                                        </a:lnTo>
                                        <a:lnTo>
                                          <a:pt x="15" y="374"/>
                                        </a:lnTo>
                                        <a:lnTo>
                                          <a:pt x="24" y="436"/>
                                        </a:lnTo>
                                        <a:lnTo>
                                          <a:pt x="34" y="470"/>
                                        </a:lnTo>
                                        <a:lnTo>
                                          <a:pt x="48" y="498"/>
                                        </a:lnTo>
                                        <a:lnTo>
                                          <a:pt x="63" y="527"/>
                                        </a:lnTo>
                                        <a:lnTo>
                                          <a:pt x="72" y="546"/>
                                        </a:lnTo>
                                        <a:lnTo>
                                          <a:pt x="72" y="561"/>
                                        </a:lnTo>
                                        <a:lnTo>
                                          <a:pt x="77" y="570"/>
                                        </a:lnTo>
                                        <a:lnTo>
                                          <a:pt x="87" y="575"/>
                                        </a:lnTo>
                                        <a:lnTo>
                                          <a:pt x="101" y="580"/>
                                        </a:lnTo>
                                        <a:lnTo>
                                          <a:pt x="120" y="589"/>
                                        </a:lnTo>
                                        <a:lnTo>
                                          <a:pt x="125" y="594"/>
                                        </a:lnTo>
                                        <a:lnTo>
                                          <a:pt x="125" y="594"/>
                                        </a:lnTo>
                                        <a:lnTo>
                                          <a:pt x="125" y="594"/>
                                        </a:lnTo>
                                        <a:lnTo>
                                          <a:pt x="120" y="594"/>
                                        </a:lnTo>
                                        <a:lnTo>
                                          <a:pt x="120" y="594"/>
                                        </a:lnTo>
                                        <a:lnTo>
                                          <a:pt x="125" y="594"/>
                                        </a:lnTo>
                                        <a:lnTo>
                                          <a:pt x="144" y="599"/>
                                        </a:lnTo>
                                        <a:lnTo>
                                          <a:pt x="154" y="613"/>
                                        </a:lnTo>
                                        <a:lnTo>
                                          <a:pt x="159" y="623"/>
                                        </a:lnTo>
                                        <a:lnTo>
                                          <a:pt x="168" y="628"/>
                                        </a:lnTo>
                                        <a:lnTo>
                                          <a:pt x="173" y="637"/>
                                        </a:lnTo>
                                        <a:lnTo>
                                          <a:pt x="178" y="642"/>
                                        </a:lnTo>
                                        <a:lnTo>
                                          <a:pt x="183" y="637"/>
                                        </a:lnTo>
                                        <a:lnTo>
                                          <a:pt x="187" y="609"/>
                                        </a:lnTo>
                                        <a:lnTo>
                                          <a:pt x="183" y="594"/>
                                        </a:lnTo>
                                        <a:lnTo>
                                          <a:pt x="173" y="580"/>
                                        </a:lnTo>
                                        <a:lnTo>
                                          <a:pt x="154" y="570"/>
                                        </a:lnTo>
                                        <a:lnTo>
                                          <a:pt x="139" y="537"/>
                                        </a:lnTo>
                                        <a:lnTo>
                                          <a:pt x="120" y="503"/>
                                        </a:lnTo>
                                        <a:lnTo>
                                          <a:pt x="115" y="489"/>
                                        </a:lnTo>
                                        <a:lnTo>
                                          <a:pt x="111" y="474"/>
                                        </a:lnTo>
                                        <a:lnTo>
                                          <a:pt x="111" y="465"/>
                                        </a:lnTo>
                                        <a:lnTo>
                                          <a:pt x="111" y="455"/>
                                        </a:lnTo>
                                        <a:lnTo>
                                          <a:pt x="111" y="446"/>
                                        </a:lnTo>
                                        <a:lnTo>
                                          <a:pt x="111" y="431"/>
                                        </a:lnTo>
                                        <a:lnTo>
                                          <a:pt x="111" y="417"/>
                                        </a:lnTo>
                                        <a:lnTo>
                                          <a:pt x="111" y="398"/>
                                        </a:lnTo>
                                        <a:lnTo>
                                          <a:pt x="111" y="374"/>
                                        </a:lnTo>
                                        <a:lnTo>
                                          <a:pt x="111" y="340"/>
                                        </a:lnTo>
                                        <a:lnTo>
                                          <a:pt x="111" y="307"/>
                                        </a:lnTo>
                                        <a:lnTo>
                                          <a:pt x="106" y="259"/>
                                        </a:lnTo>
                                        <a:lnTo>
                                          <a:pt x="106" y="235"/>
                                        </a:lnTo>
                                        <a:lnTo>
                                          <a:pt x="101" y="206"/>
                                        </a:lnTo>
                                        <a:lnTo>
                                          <a:pt x="96" y="182"/>
                                        </a:lnTo>
                                        <a:lnTo>
                                          <a:pt x="91" y="177"/>
                                        </a:lnTo>
                                        <a:lnTo>
                                          <a:pt x="91" y="172"/>
                                        </a:lnTo>
                                        <a:lnTo>
                                          <a:pt x="91" y="120"/>
                                        </a:lnTo>
                                        <a:lnTo>
                                          <a:pt x="87" y="67"/>
                                        </a:lnTo>
                                        <a:lnTo>
                                          <a:pt x="77" y="48"/>
                                        </a:lnTo>
                                        <a:lnTo>
                                          <a:pt x="72" y="33"/>
                                        </a:lnTo>
                                        <a:lnTo>
                                          <a:pt x="63" y="29"/>
                                        </a:lnTo>
                                        <a:lnTo>
                                          <a:pt x="53" y="24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58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0600" cy="38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642">
                                        <a:moveTo>
                                          <a:pt x="0" y="0"/>
                                        </a:moveTo>
                                        <a:lnTo>
                                          <a:pt x="0" y="19"/>
                                        </a:lnTo>
                                        <a:lnTo>
                                          <a:pt x="5" y="48"/>
                                        </a:lnTo>
                                        <a:lnTo>
                                          <a:pt x="10" y="81"/>
                                        </a:lnTo>
                                        <a:lnTo>
                                          <a:pt x="19" y="124"/>
                                        </a:lnTo>
                                        <a:lnTo>
                                          <a:pt x="24" y="163"/>
                                        </a:lnTo>
                                        <a:lnTo>
                                          <a:pt x="34" y="201"/>
                                        </a:lnTo>
                                        <a:lnTo>
                                          <a:pt x="39" y="235"/>
                                        </a:lnTo>
                                        <a:lnTo>
                                          <a:pt x="39" y="259"/>
                                        </a:lnTo>
                                        <a:lnTo>
                                          <a:pt x="39" y="273"/>
                                        </a:lnTo>
                                        <a:lnTo>
                                          <a:pt x="39" y="283"/>
                                        </a:lnTo>
                                        <a:lnTo>
                                          <a:pt x="29" y="283"/>
                                        </a:lnTo>
                                        <a:lnTo>
                                          <a:pt x="19" y="283"/>
                                        </a:lnTo>
                                        <a:lnTo>
                                          <a:pt x="19" y="283"/>
                                        </a:lnTo>
                                        <a:lnTo>
                                          <a:pt x="15" y="292"/>
                                        </a:lnTo>
                                        <a:lnTo>
                                          <a:pt x="15" y="335"/>
                                        </a:lnTo>
                                        <a:lnTo>
                                          <a:pt x="15" y="374"/>
                                        </a:lnTo>
                                        <a:lnTo>
                                          <a:pt x="24" y="436"/>
                                        </a:lnTo>
                                        <a:lnTo>
                                          <a:pt x="34" y="470"/>
                                        </a:lnTo>
                                        <a:lnTo>
                                          <a:pt x="48" y="498"/>
                                        </a:lnTo>
                                        <a:lnTo>
                                          <a:pt x="63" y="527"/>
                                        </a:lnTo>
                                        <a:lnTo>
                                          <a:pt x="72" y="546"/>
                                        </a:lnTo>
                                        <a:lnTo>
                                          <a:pt x="72" y="561"/>
                                        </a:lnTo>
                                        <a:lnTo>
                                          <a:pt x="77" y="570"/>
                                        </a:lnTo>
                                        <a:lnTo>
                                          <a:pt x="87" y="575"/>
                                        </a:lnTo>
                                        <a:lnTo>
                                          <a:pt x="101" y="580"/>
                                        </a:lnTo>
                                        <a:lnTo>
                                          <a:pt x="120" y="589"/>
                                        </a:lnTo>
                                        <a:lnTo>
                                          <a:pt x="125" y="594"/>
                                        </a:lnTo>
                                        <a:lnTo>
                                          <a:pt x="125" y="594"/>
                                        </a:lnTo>
                                        <a:lnTo>
                                          <a:pt x="125" y="594"/>
                                        </a:lnTo>
                                        <a:lnTo>
                                          <a:pt x="120" y="594"/>
                                        </a:lnTo>
                                        <a:lnTo>
                                          <a:pt x="120" y="594"/>
                                        </a:lnTo>
                                        <a:lnTo>
                                          <a:pt x="125" y="594"/>
                                        </a:lnTo>
                                        <a:lnTo>
                                          <a:pt x="144" y="599"/>
                                        </a:lnTo>
                                        <a:lnTo>
                                          <a:pt x="154" y="613"/>
                                        </a:lnTo>
                                        <a:lnTo>
                                          <a:pt x="159" y="623"/>
                                        </a:lnTo>
                                        <a:lnTo>
                                          <a:pt x="168" y="628"/>
                                        </a:lnTo>
                                        <a:lnTo>
                                          <a:pt x="173" y="637"/>
                                        </a:lnTo>
                                        <a:lnTo>
                                          <a:pt x="178" y="642"/>
                                        </a:lnTo>
                                        <a:lnTo>
                                          <a:pt x="183" y="637"/>
                                        </a:lnTo>
                                        <a:lnTo>
                                          <a:pt x="187" y="609"/>
                                        </a:lnTo>
                                        <a:lnTo>
                                          <a:pt x="183" y="594"/>
                                        </a:lnTo>
                                        <a:lnTo>
                                          <a:pt x="173" y="580"/>
                                        </a:lnTo>
                                        <a:lnTo>
                                          <a:pt x="154" y="570"/>
                                        </a:lnTo>
                                        <a:lnTo>
                                          <a:pt x="139" y="537"/>
                                        </a:lnTo>
                                        <a:lnTo>
                                          <a:pt x="120" y="503"/>
                                        </a:lnTo>
                                        <a:lnTo>
                                          <a:pt x="115" y="489"/>
                                        </a:lnTo>
                                        <a:lnTo>
                                          <a:pt x="111" y="474"/>
                                        </a:lnTo>
                                        <a:lnTo>
                                          <a:pt x="111" y="465"/>
                                        </a:lnTo>
                                        <a:lnTo>
                                          <a:pt x="111" y="455"/>
                                        </a:lnTo>
                                        <a:lnTo>
                                          <a:pt x="111" y="446"/>
                                        </a:lnTo>
                                        <a:lnTo>
                                          <a:pt x="111" y="431"/>
                                        </a:lnTo>
                                        <a:lnTo>
                                          <a:pt x="111" y="417"/>
                                        </a:lnTo>
                                        <a:lnTo>
                                          <a:pt x="111" y="398"/>
                                        </a:lnTo>
                                        <a:lnTo>
                                          <a:pt x="111" y="374"/>
                                        </a:lnTo>
                                        <a:lnTo>
                                          <a:pt x="111" y="340"/>
                                        </a:lnTo>
                                        <a:lnTo>
                                          <a:pt x="111" y="307"/>
                                        </a:lnTo>
                                        <a:lnTo>
                                          <a:pt x="106" y="259"/>
                                        </a:lnTo>
                                        <a:lnTo>
                                          <a:pt x="106" y="235"/>
                                        </a:lnTo>
                                        <a:lnTo>
                                          <a:pt x="101" y="206"/>
                                        </a:lnTo>
                                        <a:lnTo>
                                          <a:pt x="96" y="182"/>
                                        </a:lnTo>
                                        <a:lnTo>
                                          <a:pt x="91" y="177"/>
                                        </a:lnTo>
                                        <a:lnTo>
                                          <a:pt x="91" y="172"/>
                                        </a:lnTo>
                                        <a:lnTo>
                                          <a:pt x="91" y="120"/>
                                        </a:lnTo>
                                        <a:lnTo>
                                          <a:pt x="87" y="67"/>
                                        </a:lnTo>
                                        <a:lnTo>
                                          <a:pt x="77" y="48"/>
                                        </a:lnTo>
                                        <a:lnTo>
                                          <a:pt x="72" y="33"/>
                                        </a:lnTo>
                                        <a:lnTo>
                                          <a:pt x="63" y="29"/>
                                        </a:lnTo>
                                        <a:lnTo>
                                          <a:pt x="53" y="24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0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9800" y="1141200"/>
                                  <a:ext cx="468000" cy="40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68000" cy="40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671">
                                        <a:moveTo>
                                          <a:pt x="120" y="120"/>
                                        </a:moveTo>
                                        <a:lnTo>
                                          <a:pt x="192" y="110"/>
                                        </a:lnTo>
                                        <a:lnTo>
                                          <a:pt x="230" y="100"/>
                                        </a:lnTo>
                                        <a:lnTo>
                                          <a:pt x="264" y="91"/>
                                        </a:lnTo>
                                        <a:lnTo>
                                          <a:pt x="273" y="77"/>
                                        </a:lnTo>
                                        <a:lnTo>
                                          <a:pt x="283" y="67"/>
                                        </a:lnTo>
                                        <a:lnTo>
                                          <a:pt x="297" y="62"/>
                                        </a:lnTo>
                                        <a:lnTo>
                                          <a:pt x="317" y="57"/>
                                        </a:lnTo>
                                        <a:lnTo>
                                          <a:pt x="326" y="33"/>
                                        </a:lnTo>
                                        <a:lnTo>
                                          <a:pt x="336" y="24"/>
                                        </a:lnTo>
                                        <a:lnTo>
                                          <a:pt x="350" y="14"/>
                                        </a:lnTo>
                                        <a:lnTo>
                                          <a:pt x="374" y="9"/>
                                        </a:lnTo>
                                        <a:lnTo>
                                          <a:pt x="393" y="24"/>
                                        </a:lnTo>
                                        <a:lnTo>
                                          <a:pt x="408" y="33"/>
                                        </a:lnTo>
                                        <a:lnTo>
                                          <a:pt x="422" y="48"/>
                                        </a:lnTo>
                                        <a:lnTo>
                                          <a:pt x="441" y="57"/>
                                        </a:lnTo>
                                        <a:lnTo>
                                          <a:pt x="465" y="53"/>
                                        </a:lnTo>
                                        <a:lnTo>
                                          <a:pt x="480" y="48"/>
                                        </a:lnTo>
                                        <a:lnTo>
                                          <a:pt x="480" y="48"/>
                                        </a:lnTo>
                                        <a:lnTo>
                                          <a:pt x="480" y="48"/>
                                        </a:lnTo>
                                        <a:lnTo>
                                          <a:pt x="480" y="48"/>
                                        </a:lnTo>
                                        <a:lnTo>
                                          <a:pt x="480" y="43"/>
                                        </a:lnTo>
                                        <a:lnTo>
                                          <a:pt x="489" y="43"/>
                                        </a:lnTo>
                                        <a:lnTo>
                                          <a:pt x="504" y="33"/>
                                        </a:lnTo>
                                        <a:lnTo>
                                          <a:pt x="518" y="29"/>
                                        </a:lnTo>
                                        <a:lnTo>
                                          <a:pt x="537" y="24"/>
                                        </a:lnTo>
                                        <a:lnTo>
                                          <a:pt x="557" y="19"/>
                                        </a:lnTo>
                                        <a:lnTo>
                                          <a:pt x="571" y="19"/>
                                        </a:lnTo>
                                        <a:lnTo>
                                          <a:pt x="585" y="14"/>
                                        </a:lnTo>
                                        <a:lnTo>
                                          <a:pt x="600" y="9"/>
                                        </a:lnTo>
                                        <a:lnTo>
                                          <a:pt x="609" y="5"/>
                                        </a:lnTo>
                                        <a:lnTo>
                                          <a:pt x="614" y="0"/>
                                        </a:lnTo>
                                        <a:lnTo>
                                          <a:pt x="619" y="29"/>
                                        </a:lnTo>
                                        <a:lnTo>
                                          <a:pt x="619" y="57"/>
                                        </a:lnTo>
                                        <a:lnTo>
                                          <a:pt x="609" y="115"/>
                                        </a:lnTo>
                                        <a:lnTo>
                                          <a:pt x="619" y="134"/>
                                        </a:lnTo>
                                        <a:lnTo>
                                          <a:pt x="629" y="148"/>
                                        </a:lnTo>
                                        <a:lnTo>
                                          <a:pt x="653" y="182"/>
                                        </a:lnTo>
                                        <a:lnTo>
                                          <a:pt x="657" y="196"/>
                                        </a:lnTo>
                                        <a:lnTo>
                                          <a:pt x="662" y="206"/>
                                        </a:lnTo>
                                        <a:lnTo>
                                          <a:pt x="662" y="206"/>
                                        </a:lnTo>
                                        <a:lnTo>
                                          <a:pt x="662" y="206"/>
                                        </a:lnTo>
                                        <a:lnTo>
                                          <a:pt x="662" y="201"/>
                                        </a:lnTo>
                                        <a:lnTo>
                                          <a:pt x="662" y="201"/>
                                        </a:lnTo>
                                        <a:lnTo>
                                          <a:pt x="672" y="206"/>
                                        </a:lnTo>
                                        <a:lnTo>
                                          <a:pt x="681" y="220"/>
                                        </a:lnTo>
                                        <a:lnTo>
                                          <a:pt x="691" y="230"/>
                                        </a:lnTo>
                                        <a:lnTo>
                                          <a:pt x="696" y="244"/>
                                        </a:lnTo>
                                        <a:lnTo>
                                          <a:pt x="705" y="263"/>
                                        </a:lnTo>
                                        <a:lnTo>
                                          <a:pt x="720" y="316"/>
                                        </a:lnTo>
                                        <a:lnTo>
                                          <a:pt x="720" y="374"/>
                                        </a:lnTo>
                                        <a:lnTo>
                                          <a:pt x="715" y="398"/>
                                        </a:lnTo>
                                        <a:lnTo>
                                          <a:pt x="705" y="422"/>
                                        </a:lnTo>
                                        <a:lnTo>
                                          <a:pt x="686" y="436"/>
                                        </a:lnTo>
                                        <a:lnTo>
                                          <a:pt x="662" y="450"/>
                                        </a:lnTo>
                                        <a:lnTo>
                                          <a:pt x="657" y="460"/>
                                        </a:lnTo>
                                        <a:lnTo>
                                          <a:pt x="653" y="474"/>
                                        </a:lnTo>
                                        <a:lnTo>
                                          <a:pt x="638" y="513"/>
                                        </a:lnTo>
                                        <a:lnTo>
                                          <a:pt x="619" y="546"/>
                                        </a:lnTo>
                                        <a:lnTo>
                                          <a:pt x="614" y="561"/>
                                        </a:lnTo>
                                        <a:lnTo>
                                          <a:pt x="609" y="565"/>
                                        </a:lnTo>
                                        <a:lnTo>
                                          <a:pt x="595" y="575"/>
                                        </a:lnTo>
                                        <a:lnTo>
                                          <a:pt x="576" y="580"/>
                                        </a:lnTo>
                                        <a:lnTo>
                                          <a:pt x="547" y="609"/>
                                        </a:lnTo>
                                        <a:lnTo>
                                          <a:pt x="513" y="637"/>
                                        </a:lnTo>
                                        <a:lnTo>
                                          <a:pt x="509" y="647"/>
                                        </a:lnTo>
                                        <a:lnTo>
                                          <a:pt x="509" y="661"/>
                                        </a:lnTo>
                                        <a:lnTo>
                                          <a:pt x="504" y="671"/>
                                        </a:lnTo>
                                        <a:lnTo>
                                          <a:pt x="504" y="671"/>
                                        </a:lnTo>
                                        <a:lnTo>
                                          <a:pt x="494" y="618"/>
                                        </a:lnTo>
                                        <a:lnTo>
                                          <a:pt x="489" y="570"/>
                                        </a:lnTo>
                                        <a:lnTo>
                                          <a:pt x="480" y="527"/>
                                        </a:lnTo>
                                        <a:lnTo>
                                          <a:pt x="470" y="503"/>
                                        </a:lnTo>
                                        <a:lnTo>
                                          <a:pt x="456" y="479"/>
                                        </a:lnTo>
                                        <a:lnTo>
                                          <a:pt x="465" y="446"/>
                                        </a:lnTo>
                                        <a:lnTo>
                                          <a:pt x="465" y="412"/>
                                        </a:lnTo>
                                        <a:lnTo>
                                          <a:pt x="456" y="383"/>
                                        </a:lnTo>
                                        <a:lnTo>
                                          <a:pt x="441" y="369"/>
                                        </a:lnTo>
                                        <a:lnTo>
                                          <a:pt x="427" y="359"/>
                                        </a:lnTo>
                                        <a:lnTo>
                                          <a:pt x="413" y="364"/>
                                        </a:lnTo>
                                        <a:lnTo>
                                          <a:pt x="393" y="369"/>
                                        </a:lnTo>
                                        <a:lnTo>
                                          <a:pt x="365" y="388"/>
                                        </a:lnTo>
                                        <a:lnTo>
                                          <a:pt x="350" y="393"/>
                                        </a:lnTo>
                                        <a:lnTo>
                                          <a:pt x="345" y="398"/>
                                        </a:lnTo>
                                        <a:lnTo>
                                          <a:pt x="331" y="388"/>
                                        </a:lnTo>
                                        <a:lnTo>
                                          <a:pt x="321" y="383"/>
                                        </a:lnTo>
                                        <a:lnTo>
                                          <a:pt x="312" y="369"/>
                                        </a:lnTo>
                                        <a:lnTo>
                                          <a:pt x="302" y="355"/>
                                        </a:lnTo>
                                        <a:lnTo>
                                          <a:pt x="293" y="345"/>
                                        </a:lnTo>
                                        <a:lnTo>
                                          <a:pt x="278" y="340"/>
                                        </a:lnTo>
                                        <a:lnTo>
                                          <a:pt x="254" y="355"/>
                                        </a:lnTo>
                                        <a:lnTo>
                                          <a:pt x="235" y="359"/>
                                        </a:lnTo>
                                        <a:lnTo>
                                          <a:pt x="225" y="369"/>
                                        </a:lnTo>
                                        <a:lnTo>
                                          <a:pt x="216" y="369"/>
                                        </a:lnTo>
                                        <a:lnTo>
                                          <a:pt x="211" y="374"/>
                                        </a:lnTo>
                                        <a:lnTo>
                                          <a:pt x="197" y="374"/>
                                        </a:lnTo>
                                        <a:lnTo>
                                          <a:pt x="182" y="374"/>
                                        </a:lnTo>
                                        <a:lnTo>
                                          <a:pt x="153" y="379"/>
                                        </a:lnTo>
                                        <a:lnTo>
                                          <a:pt x="86" y="393"/>
                                        </a:lnTo>
                                        <a:lnTo>
                                          <a:pt x="14" y="407"/>
                                        </a:lnTo>
                                        <a:lnTo>
                                          <a:pt x="9" y="388"/>
                                        </a:lnTo>
                                        <a:lnTo>
                                          <a:pt x="4" y="369"/>
                                        </a:lnTo>
                                        <a:lnTo>
                                          <a:pt x="0" y="355"/>
                                        </a:lnTo>
                                        <a:lnTo>
                                          <a:pt x="0" y="331"/>
                                        </a:lnTo>
                                        <a:lnTo>
                                          <a:pt x="4" y="302"/>
                                        </a:lnTo>
                                        <a:lnTo>
                                          <a:pt x="4" y="268"/>
                                        </a:lnTo>
                                        <a:lnTo>
                                          <a:pt x="14" y="201"/>
                                        </a:lnTo>
                                        <a:lnTo>
                                          <a:pt x="19" y="168"/>
                                        </a:lnTo>
                                        <a:lnTo>
                                          <a:pt x="19" y="144"/>
                                        </a:lnTo>
                                        <a:lnTo>
                                          <a:pt x="24" y="124"/>
                                        </a:lnTo>
                                        <a:lnTo>
                                          <a:pt x="24" y="120"/>
                                        </a:lnTo>
                                        <a:lnTo>
                                          <a:pt x="57" y="129"/>
                                        </a:lnTo>
                                        <a:lnTo>
                                          <a:pt x="72" y="139"/>
                                        </a:lnTo>
                                        <a:lnTo>
                                          <a:pt x="91" y="139"/>
                                        </a:lnTo>
                                        <a:lnTo>
                                          <a:pt x="115" y="139"/>
                                        </a:lnTo>
                                        <a:lnTo>
                                          <a:pt x="134" y="139"/>
                                        </a:lnTo>
                                        <a:lnTo>
                                          <a:pt x="144" y="139"/>
                                        </a:lnTo>
                                        <a:lnTo>
                                          <a:pt x="148" y="134"/>
                                        </a:lnTo>
                                        <a:lnTo>
                                          <a:pt x="144" y="134"/>
                                        </a:lnTo>
                                        <a:lnTo>
                                          <a:pt x="139" y="129"/>
                                        </a:lnTo>
                                        <a:lnTo>
                                          <a:pt x="120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59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68000" cy="40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671">
                                        <a:moveTo>
                                          <a:pt x="120" y="120"/>
                                        </a:moveTo>
                                        <a:lnTo>
                                          <a:pt x="192" y="110"/>
                                        </a:lnTo>
                                        <a:lnTo>
                                          <a:pt x="230" y="100"/>
                                        </a:lnTo>
                                        <a:lnTo>
                                          <a:pt x="264" y="91"/>
                                        </a:lnTo>
                                        <a:lnTo>
                                          <a:pt x="273" y="77"/>
                                        </a:lnTo>
                                        <a:lnTo>
                                          <a:pt x="283" y="67"/>
                                        </a:lnTo>
                                        <a:lnTo>
                                          <a:pt x="297" y="62"/>
                                        </a:lnTo>
                                        <a:lnTo>
                                          <a:pt x="317" y="57"/>
                                        </a:lnTo>
                                        <a:lnTo>
                                          <a:pt x="326" y="33"/>
                                        </a:lnTo>
                                        <a:lnTo>
                                          <a:pt x="336" y="24"/>
                                        </a:lnTo>
                                        <a:lnTo>
                                          <a:pt x="350" y="14"/>
                                        </a:lnTo>
                                        <a:lnTo>
                                          <a:pt x="374" y="9"/>
                                        </a:lnTo>
                                        <a:lnTo>
                                          <a:pt x="393" y="24"/>
                                        </a:lnTo>
                                        <a:lnTo>
                                          <a:pt x="408" y="33"/>
                                        </a:lnTo>
                                        <a:lnTo>
                                          <a:pt x="422" y="48"/>
                                        </a:lnTo>
                                        <a:lnTo>
                                          <a:pt x="441" y="57"/>
                                        </a:lnTo>
                                        <a:lnTo>
                                          <a:pt x="465" y="53"/>
                                        </a:lnTo>
                                        <a:lnTo>
                                          <a:pt x="480" y="48"/>
                                        </a:lnTo>
                                        <a:lnTo>
                                          <a:pt x="480" y="48"/>
                                        </a:lnTo>
                                        <a:lnTo>
                                          <a:pt x="480" y="48"/>
                                        </a:lnTo>
                                        <a:lnTo>
                                          <a:pt x="480" y="48"/>
                                        </a:lnTo>
                                        <a:lnTo>
                                          <a:pt x="480" y="43"/>
                                        </a:lnTo>
                                        <a:lnTo>
                                          <a:pt x="489" y="43"/>
                                        </a:lnTo>
                                        <a:lnTo>
                                          <a:pt x="504" y="33"/>
                                        </a:lnTo>
                                        <a:lnTo>
                                          <a:pt x="518" y="29"/>
                                        </a:lnTo>
                                        <a:lnTo>
                                          <a:pt x="537" y="24"/>
                                        </a:lnTo>
                                        <a:lnTo>
                                          <a:pt x="557" y="19"/>
                                        </a:lnTo>
                                        <a:lnTo>
                                          <a:pt x="571" y="19"/>
                                        </a:lnTo>
                                        <a:lnTo>
                                          <a:pt x="585" y="14"/>
                                        </a:lnTo>
                                        <a:lnTo>
                                          <a:pt x="600" y="9"/>
                                        </a:lnTo>
                                        <a:lnTo>
                                          <a:pt x="609" y="5"/>
                                        </a:lnTo>
                                        <a:lnTo>
                                          <a:pt x="614" y="0"/>
                                        </a:lnTo>
                                        <a:lnTo>
                                          <a:pt x="619" y="29"/>
                                        </a:lnTo>
                                        <a:lnTo>
                                          <a:pt x="619" y="57"/>
                                        </a:lnTo>
                                        <a:lnTo>
                                          <a:pt x="609" y="115"/>
                                        </a:lnTo>
                                        <a:lnTo>
                                          <a:pt x="619" y="134"/>
                                        </a:lnTo>
                                        <a:lnTo>
                                          <a:pt x="629" y="148"/>
                                        </a:lnTo>
                                        <a:lnTo>
                                          <a:pt x="653" y="182"/>
                                        </a:lnTo>
                                        <a:lnTo>
                                          <a:pt x="657" y="196"/>
                                        </a:lnTo>
                                        <a:lnTo>
                                          <a:pt x="662" y="206"/>
                                        </a:lnTo>
                                        <a:lnTo>
                                          <a:pt x="662" y="206"/>
                                        </a:lnTo>
                                        <a:lnTo>
                                          <a:pt x="662" y="206"/>
                                        </a:lnTo>
                                        <a:lnTo>
                                          <a:pt x="662" y="201"/>
                                        </a:lnTo>
                                        <a:lnTo>
                                          <a:pt x="662" y="201"/>
                                        </a:lnTo>
                                        <a:lnTo>
                                          <a:pt x="672" y="206"/>
                                        </a:lnTo>
                                        <a:lnTo>
                                          <a:pt x="681" y="220"/>
                                        </a:lnTo>
                                        <a:lnTo>
                                          <a:pt x="691" y="230"/>
                                        </a:lnTo>
                                        <a:lnTo>
                                          <a:pt x="696" y="244"/>
                                        </a:lnTo>
                                        <a:lnTo>
                                          <a:pt x="705" y="263"/>
                                        </a:lnTo>
                                        <a:lnTo>
                                          <a:pt x="720" y="316"/>
                                        </a:lnTo>
                                        <a:lnTo>
                                          <a:pt x="720" y="374"/>
                                        </a:lnTo>
                                        <a:lnTo>
                                          <a:pt x="715" y="398"/>
                                        </a:lnTo>
                                        <a:lnTo>
                                          <a:pt x="705" y="422"/>
                                        </a:lnTo>
                                        <a:lnTo>
                                          <a:pt x="686" y="436"/>
                                        </a:lnTo>
                                        <a:lnTo>
                                          <a:pt x="662" y="450"/>
                                        </a:lnTo>
                                        <a:lnTo>
                                          <a:pt x="657" y="460"/>
                                        </a:lnTo>
                                        <a:lnTo>
                                          <a:pt x="653" y="474"/>
                                        </a:lnTo>
                                        <a:lnTo>
                                          <a:pt x="638" y="513"/>
                                        </a:lnTo>
                                        <a:lnTo>
                                          <a:pt x="619" y="546"/>
                                        </a:lnTo>
                                        <a:lnTo>
                                          <a:pt x="614" y="561"/>
                                        </a:lnTo>
                                        <a:lnTo>
                                          <a:pt x="609" y="565"/>
                                        </a:lnTo>
                                        <a:lnTo>
                                          <a:pt x="595" y="575"/>
                                        </a:lnTo>
                                        <a:lnTo>
                                          <a:pt x="576" y="580"/>
                                        </a:lnTo>
                                        <a:lnTo>
                                          <a:pt x="547" y="609"/>
                                        </a:lnTo>
                                        <a:lnTo>
                                          <a:pt x="513" y="637"/>
                                        </a:lnTo>
                                        <a:lnTo>
                                          <a:pt x="509" y="647"/>
                                        </a:lnTo>
                                        <a:lnTo>
                                          <a:pt x="509" y="661"/>
                                        </a:lnTo>
                                        <a:lnTo>
                                          <a:pt x="504" y="671"/>
                                        </a:lnTo>
                                        <a:lnTo>
                                          <a:pt x="504" y="671"/>
                                        </a:lnTo>
                                        <a:lnTo>
                                          <a:pt x="494" y="618"/>
                                        </a:lnTo>
                                        <a:lnTo>
                                          <a:pt x="489" y="570"/>
                                        </a:lnTo>
                                        <a:lnTo>
                                          <a:pt x="480" y="527"/>
                                        </a:lnTo>
                                        <a:lnTo>
                                          <a:pt x="470" y="503"/>
                                        </a:lnTo>
                                        <a:lnTo>
                                          <a:pt x="456" y="479"/>
                                        </a:lnTo>
                                        <a:lnTo>
                                          <a:pt x="465" y="446"/>
                                        </a:lnTo>
                                        <a:lnTo>
                                          <a:pt x="465" y="412"/>
                                        </a:lnTo>
                                        <a:lnTo>
                                          <a:pt x="456" y="383"/>
                                        </a:lnTo>
                                        <a:lnTo>
                                          <a:pt x="441" y="369"/>
                                        </a:lnTo>
                                        <a:lnTo>
                                          <a:pt x="427" y="359"/>
                                        </a:lnTo>
                                        <a:lnTo>
                                          <a:pt x="413" y="364"/>
                                        </a:lnTo>
                                        <a:lnTo>
                                          <a:pt x="393" y="369"/>
                                        </a:lnTo>
                                        <a:lnTo>
                                          <a:pt x="365" y="388"/>
                                        </a:lnTo>
                                        <a:lnTo>
                                          <a:pt x="350" y="393"/>
                                        </a:lnTo>
                                        <a:lnTo>
                                          <a:pt x="345" y="398"/>
                                        </a:lnTo>
                                        <a:lnTo>
                                          <a:pt x="331" y="388"/>
                                        </a:lnTo>
                                        <a:lnTo>
                                          <a:pt x="321" y="383"/>
                                        </a:lnTo>
                                        <a:lnTo>
                                          <a:pt x="312" y="369"/>
                                        </a:lnTo>
                                        <a:lnTo>
                                          <a:pt x="302" y="355"/>
                                        </a:lnTo>
                                        <a:lnTo>
                                          <a:pt x="293" y="345"/>
                                        </a:lnTo>
                                        <a:lnTo>
                                          <a:pt x="278" y="340"/>
                                        </a:lnTo>
                                        <a:lnTo>
                                          <a:pt x="254" y="355"/>
                                        </a:lnTo>
                                        <a:lnTo>
                                          <a:pt x="235" y="359"/>
                                        </a:lnTo>
                                        <a:lnTo>
                                          <a:pt x="225" y="369"/>
                                        </a:lnTo>
                                        <a:lnTo>
                                          <a:pt x="216" y="369"/>
                                        </a:lnTo>
                                        <a:lnTo>
                                          <a:pt x="211" y="374"/>
                                        </a:lnTo>
                                        <a:lnTo>
                                          <a:pt x="197" y="374"/>
                                        </a:lnTo>
                                        <a:lnTo>
                                          <a:pt x="182" y="374"/>
                                        </a:lnTo>
                                        <a:lnTo>
                                          <a:pt x="153" y="379"/>
                                        </a:lnTo>
                                        <a:lnTo>
                                          <a:pt x="86" y="393"/>
                                        </a:lnTo>
                                        <a:lnTo>
                                          <a:pt x="14" y="407"/>
                                        </a:lnTo>
                                        <a:lnTo>
                                          <a:pt x="9" y="388"/>
                                        </a:lnTo>
                                        <a:lnTo>
                                          <a:pt x="4" y="369"/>
                                        </a:lnTo>
                                        <a:lnTo>
                                          <a:pt x="0" y="355"/>
                                        </a:lnTo>
                                        <a:lnTo>
                                          <a:pt x="0" y="331"/>
                                        </a:lnTo>
                                        <a:lnTo>
                                          <a:pt x="4" y="302"/>
                                        </a:lnTo>
                                        <a:lnTo>
                                          <a:pt x="4" y="268"/>
                                        </a:lnTo>
                                        <a:lnTo>
                                          <a:pt x="14" y="201"/>
                                        </a:lnTo>
                                        <a:lnTo>
                                          <a:pt x="19" y="168"/>
                                        </a:lnTo>
                                        <a:lnTo>
                                          <a:pt x="19" y="144"/>
                                        </a:lnTo>
                                        <a:lnTo>
                                          <a:pt x="24" y="124"/>
                                        </a:lnTo>
                                        <a:lnTo>
                                          <a:pt x="24" y="120"/>
                                        </a:lnTo>
                                        <a:lnTo>
                                          <a:pt x="57" y="129"/>
                                        </a:lnTo>
                                        <a:lnTo>
                                          <a:pt x="72" y="139"/>
                                        </a:lnTo>
                                        <a:lnTo>
                                          <a:pt x="91" y="139"/>
                                        </a:lnTo>
                                        <a:lnTo>
                                          <a:pt x="115" y="139"/>
                                        </a:lnTo>
                                        <a:lnTo>
                                          <a:pt x="134" y="139"/>
                                        </a:lnTo>
                                        <a:lnTo>
                                          <a:pt x="144" y="139"/>
                                        </a:lnTo>
                                        <a:lnTo>
                                          <a:pt x="148" y="134"/>
                                        </a:lnTo>
                                        <a:lnTo>
                                          <a:pt x="144" y="134"/>
                                        </a:lnTo>
                                        <a:lnTo>
                                          <a:pt x="139" y="129"/>
                                        </a:lnTo>
                                        <a:lnTo>
                                          <a:pt x="120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0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69120" y="1722240"/>
                                  <a:ext cx="152280" cy="37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37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" h="623">
                                        <a:moveTo>
                                          <a:pt x="235" y="71"/>
                                        </a:moveTo>
                                        <a:lnTo>
                                          <a:pt x="231" y="52"/>
                                        </a:lnTo>
                                        <a:lnTo>
                                          <a:pt x="231" y="38"/>
                                        </a:lnTo>
                                        <a:lnTo>
                                          <a:pt x="221" y="23"/>
                                        </a:lnTo>
                                        <a:lnTo>
                                          <a:pt x="202" y="14"/>
                                        </a:lnTo>
                                        <a:lnTo>
                                          <a:pt x="178" y="0"/>
                                        </a:lnTo>
                                        <a:lnTo>
                                          <a:pt x="163" y="4"/>
                                        </a:lnTo>
                                        <a:lnTo>
                                          <a:pt x="139" y="9"/>
                                        </a:lnTo>
                                        <a:lnTo>
                                          <a:pt x="120" y="14"/>
                                        </a:lnTo>
                                        <a:lnTo>
                                          <a:pt x="101" y="19"/>
                                        </a:lnTo>
                                        <a:lnTo>
                                          <a:pt x="63" y="38"/>
                                        </a:lnTo>
                                        <a:lnTo>
                                          <a:pt x="24" y="57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19" y="105"/>
                                        </a:lnTo>
                                        <a:lnTo>
                                          <a:pt x="24" y="129"/>
                                        </a:lnTo>
                                        <a:lnTo>
                                          <a:pt x="10" y="186"/>
                                        </a:lnTo>
                                        <a:lnTo>
                                          <a:pt x="0" y="249"/>
                                        </a:lnTo>
                                        <a:lnTo>
                                          <a:pt x="10" y="306"/>
                                        </a:lnTo>
                                        <a:lnTo>
                                          <a:pt x="19" y="335"/>
                                        </a:lnTo>
                                        <a:lnTo>
                                          <a:pt x="34" y="359"/>
                                        </a:lnTo>
                                        <a:lnTo>
                                          <a:pt x="34" y="388"/>
                                        </a:lnTo>
                                        <a:lnTo>
                                          <a:pt x="39" y="412"/>
                                        </a:lnTo>
                                        <a:lnTo>
                                          <a:pt x="39" y="445"/>
                                        </a:lnTo>
                                        <a:lnTo>
                                          <a:pt x="39" y="469"/>
                                        </a:lnTo>
                                        <a:lnTo>
                                          <a:pt x="39" y="484"/>
                                        </a:lnTo>
                                        <a:lnTo>
                                          <a:pt x="39" y="498"/>
                                        </a:lnTo>
                                        <a:lnTo>
                                          <a:pt x="43" y="508"/>
                                        </a:lnTo>
                                        <a:lnTo>
                                          <a:pt x="48" y="527"/>
                                        </a:lnTo>
                                        <a:lnTo>
                                          <a:pt x="58" y="556"/>
                                        </a:lnTo>
                                        <a:lnTo>
                                          <a:pt x="67" y="575"/>
                                        </a:lnTo>
                                        <a:lnTo>
                                          <a:pt x="77" y="599"/>
                                        </a:lnTo>
                                        <a:lnTo>
                                          <a:pt x="91" y="618"/>
                                        </a:lnTo>
                                        <a:lnTo>
                                          <a:pt x="96" y="623"/>
                                        </a:lnTo>
                                        <a:lnTo>
                                          <a:pt x="106" y="594"/>
                                        </a:lnTo>
                                        <a:lnTo>
                                          <a:pt x="106" y="575"/>
                                        </a:lnTo>
                                        <a:lnTo>
                                          <a:pt x="106" y="551"/>
                                        </a:lnTo>
                                        <a:lnTo>
                                          <a:pt x="101" y="532"/>
                                        </a:lnTo>
                                        <a:lnTo>
                                          <a:pt x="101" y="512"/>
                                        </a:lnTo>
                                        <a:lnTo>
                                          <a:pt x="106" y="498"/>
                                        </a:lnTo>
                                        <a:lnTo>
                                          <a:pt x="111" y="479"/>
                                        </a:lnTo>
                                        <a:lnTo>
                                          <a:pt x="115" y="464"/>
                                        </a:lnTo>
                                        <a:lnTo>
                                          <a:pt x="125" y="450"/>
                                        </a:lnTo>
                                        <a:lnTo>
                                          <a:pt x="135" y="441"/>
                                        </a:lnTo>
                                        <a:lnTo>
                                          <a:pt x="139" y="436"/>
                                        </a:lnTo>
                                        <a:lnTo>
                                          <a:pt x="144" y="421"/>
                                        </a:lnTo>
                                        <a:lnTo>
                                          <a:pt x="149" y="407"/>
                                        </a:lnTo>
                                        <a:lnTo>
                                          <a:pt x="154" y="397"/>
                                        </a:lnTo>
                                        <a:lnTo>
                                          <a:pt x="159" y="388"/>
                                        </a:lnTo>
                                        <a:lnTo>
                                          <a:pt x="168" y="388"/>
                                        </a:lnTo>
                                        <a:lnTo>
                                          <a:pt x="178" y="378"/>
                                        </a:lnTo>
                                        <a:lnTo>
                                          <a:pt x="192" y="335"/>
                                        </a:lnTo>
                                        <a:lnTo>
                                          <a:pt x="197" y="292"/>
                                        </a:lnTo>
                                        <a:lnTo>
                                          <a:pt x="207" y="249"/>
                                        </a:lnTo>
                                        <a:lnTo>
                                          <a:pt x="216" y="206"/>
                                        </a:lnTo>
                                        <a:lnTo>
                                          <a:pt x="216" y="162"/>
                                        </a:lnTo>
                                        <a:lnTo>
                                          <a:pt x="216" y="139"/>
                                        </a:lnTo>
                                        <a:lnTo>
                                          <a:pt x="211" y="119"/>
                                        </a:lnTo>
                                        <a:lnTo>
                                          <a:pt x="211" y="105"/>
                                        </a:lnTo>
                                        <a:lnTo>
                                          <a:pt x="216" y="91"/>
                                        </a:lnTo>
                                        <a:lnTo>
                                          <a:pt x="221" y="86"/>
                                        </a:lnTo>
                                        <a:lnTo>
                                          <a:pt x="235" y="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60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37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" h="623">
                                        <a:moveTo>
                                          <a:pt x="235" y="71"/>
                                        </a:moveTo>
                                        <a:lnTo>
                                          <a:pt x="231" y="52"/>
                                        </a:lnTo>
                                        <a:lnTo>
                                          <a:pt x="231" y="38"/>
                                        </a:lnTo>
                                        <a:lnTo>
                                          <a:pt x="221" y="23"/>
                                        </a:lnTo>
                                        <a:lnTo>
                                          <a:pt x="202" y="14"/>
                                        </a:lnTo>
                                        <a:lnTo>
                                          <a:pt x="178" y="0"/>
                                        </a:lnTo>
                                        <a:lnTo>
                                          <a:pt x="163" y="4"/>
                                        </a:lnTo>
                                        <a:lnTo>
                                          <a:pt x="139" y="9"/>
                                        </a:lnTo>
                                        <a:lnTo>
                                          <a:pt x="120" y="14"/>
                                        </a:lnTo>
                                        <a:lnTo>
                                          <a:pt x="101" y="19"/>
                                        </a:lnTo>
                                        <a:lnTo>
                                          <a:pt x="63" y="38"/>
                                        </a:lnTo>
                                        <a:lnTo>
                                          <a:pt x="24" y="57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19" y="105"/>
                                        </a:lnTo>
                                        <a:lnTo>
                                          <a:pt x="24" y="129"/>
                                        </a:lnTo>
                                        <a:lnTo>
                                          <a:pt x="10" y="186"/>
                                        </a:lnTo>
                                        <a:lnTo>
                                          <a:pt x="0" y="249"/>
                                        </a:lnTo>
                                        <a:lnTo>
                                          <a:pt x="10" y="306"/>
                                        </a:lnTo>
                                        <a:lnTo>
                                          <a:pt x="19" y="335"/>
                                        </a:lnTo>
                                        <a:lnTo>
                                          <a:pt x="34" y="359"/>
                                        </a:lnTo>
                                        <a:lnTo>
                                          <a:pt x="34" y="388"/>
                                        </a:lnTo>
                                        <a:lnTo>
                                          <a:pt x="39" y="412"/>
                                        </a:lnTo>
                                        <a:lnTo>
                                          <a:pt x="39" y="445"/>
                                        </a:lnTo>
                                        <a:lnTo>
                                          <a:pt x="39" y="469"/>
                                        </a:lnTo>
                                        <a:lnTo>
                                          <a:pt x="39" y="484"/>
                                        </a:lnTo>
                                        <a:lnTo>
                                          <a:pt x="39" y="498"/>
                                        </a:lnTo>
                                        <a:lnTo>
                                          <a:pt x="43" y="508"/>
                                        </a:lnTo>
                                        <a:lnTo>
                                          <a:pt x="48" y="527"/>
                                        </a:lnTo>
                                        <a:lnTo>
                                          <a:pt x="58" y="556"/>
                                        </a:lnTo>
                                        <a:lnTo>
                                          <a:pt x="67" y="575"/>
                                        </a:lnTo>
                                        <a:lnTo>
                                          <a:pt x="77" y="599"/>
                                        </a:lnTo>
                                        <a:lnTo>
                                          <a:pt x="91" y="618"/>
                                        </a:lnTo>
                                        <a:lnTo>
                                          <a:pt x="96" y="623"/>
                                        </a:lnTo>
                                        <a:lnTo>
                                          <a:pt x="106" y="594"/>
                                        </a:lnTo>
                                        <a:lnTo>
                                          <a:pt x="106" y="575"/>
                                        </a:lnTo>
                                        <a:lnTo>
                                          <a:pt x="106" y="551"/>
                                        </a:lnTo>
                                        <a:lnTo>
                                          <a:pt x="101" y="532"/>
                                        </a:lnTo>
                                        <a:lnTo>
                                          <a:pt x="101" y="512"/>
                                        </a:lnTo>
                                        <a:lnTo>
                                          <a:pt x="106" y="498"/>
                                        </a:lnTo>
                                        <a:lnTo>
                                          <a:pt x="111" y="479"/>
                                        </a:lnTo>
                                        <a:lnTo>
                                          <a:pt x="115" y="464"/>
                                        </a:lnTo>
                                        <a:lnTo>
                                          <a:pt x="125" y="450"/>
                                        </a:lnTo>
                                        <a:lnTo>
                                          <a:pt x="135" y="441"/>
                                        </a:lnTo>
                                        <a:lnTo>
                                          <a:pt x="139" y="436"/>
                                        </a:lnTo>
                                        <a:lnTo>
                                          <a:pt x="144" y="421"/>
                                        </a:lnTo>
                                        <a:lnTo>
                                          <a:pt x="149" y="407"/>
                                        </a:lnTo>
                                        <a:lnTo>
                                          <a:pt x="154" y="397"/>
                                        </a:lnTo>
                                        <a:lnTo>
                                          <a:pt x="159" y="388"/>
                                        </a:lnTo>
                                        <a:lnTo>
                                          <a:pt x="168" y="388"/>
                                        </a:lnTo>
                                        <a:lnTo>
                                          <a:pt x="178" y="378"/>
                                        </a:lnTo>
                                        <a:lnTo>
                                          <a:pt x="192" y="335"/>
                                        </a:lnTo>
                                        <a:lnTo>
                                          <a:pt x="197" y="292"/>
                                        </a:lnTo>
                                        <a:lnTo>
                                          <a:pt x="207" y="249"/>
                                        </a:lnTo>
                                        <a:lnTo>
                                          <a:pt x="216" y="206"/>
                                        </a:lnTo>
                                        <a:lnTo>
                                          <a:pt x="216" y="162"/>
                                        </a:lnTo>
                                        <a:lnTo>
                                          <a:pt x="216" y="139"/>
                                        </a:lnTo>
                                        <a:lnTo>
                                          <a:pt x="211" y="119"/>
                                        </a:lnTo>
                                        <a:lnTo>
                                          <a:pt x="211" y="105"/>
                                        </a:lnTo>
                                        <a:lnTo>
                                          <a:pt x="216" y="91"/>
                                        </a:lnTo>
                                        <a:lnTo>
                                          <a:pt x="221" y="86"/>
                                        </a:lnTo>
                                        <a:lnTo>
                                          <a:pt x="235" y="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0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5680" y="333360"/>
                                  <a:ext cx="334080" cy="179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4080" cy="179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4" h="2963">
                                        <a:moveTo>
                                          <a:pt x="212" y="0"/>
                                        </a:moveTo>
                                        <a:lnTo>
                                          <a:pt x="207" y="24"/>
                                        </a:lnTo>
                                        <a:lnTo>
                                          <a:pt x="202" y="39"/>
                                        </a:lnTo>
                                        <a:lnTo>
                                          <a:pt x="202" y="43"/>
                                        </a:lnTo>
                                        <a:lnTo>
                                          <a:pt x="197" y="48"/>
                                        </a:lnTo>
                                        <a:lnTo>
                                          <a:pt x="192" y="53"/>
                                        </a:lnTo>
                                        <a:lnTo>
                                          <a:pt x="183" y="58"/>
                                        </a:lnTo>
                                        <a:lnTo>
                                          <a:pt x="168" y="72"/>
                                        </a:lnTo>
                                        <a:lnTo>
                                          <a:pt x="154" y="87"/>
                                        </a:lnTo>
                                        <a:lnTo>
                                          <a:pt x="149" y="91"/>
                                        </a:lnTo>
                                        <a:lnTo>
                                          <a:pt x="149" y="91"/>
                                        </a:lnTo>
                                        <a:lnTo>
                                          <a:pt x="154" y="91"/>
                                        </a:lnTo>
                                        <a:lnTo>
                                          <a:pt x="154" y="91"/>
                                        </a:lnTo>
                                        <a:lnTo>
                                          <a:pt x="154" y="91"/>
                                        </a:lnTo>
                                        <a:lnTo>
                                          <a:pt x="144" y="96"/>
                                        </a:lnTo>
                                        <a:lnTo>
                                          <a:pt x="130" y="106"/>
                                        </a:lnTo>
                                        <a:lnTo>
                                          <a:pt x="125" y="120"/>
                                        </a:lnTo>
                                        <a:lnTo>
                                          <a:pt x="125" y="130"/>
                                        </a:lnTo>
                                        <a:lnTo>
                                          <a:pt x="120" y="130"/>
                                        </a:lnTo>
                                        <a:lnTo>
                                          <a:pt x="125" y="130"/>
                                        </a:lnTo>
                                        <a:lnTo>
                                          <a:pt x="120" y="125"/>
                                        </a:lnTo>
                                        <a:lnTo>
                                          <a:pt x="120" y="125"/>
                                        </a:lnTo>
                                        <a:lnTo>
                                          <a:pt x="111" y="130"/>
                                        </a:lnTo>
                                        <a:lnTo>
                                          <a:pt x="101" y="144"/>
                                        </a:lnTo>
                                        <a:lnTo>
                                          <a:pt x="96" y="154"/>
                                        </a:lnTo>
                                        <a:lnTo>
                                          <a:pt x="87" y="178"/>
                                        </a:lnTo>
                                        <a:lnTo>
                                          <a:pt x="72" y="197"/>
                                        </a:lnTo>
                                        <a:lnTo>
                                          <a:pt x="68" y="211"/>
                                        </a:lnTo>
                                        <a:lnTo>
                                          <a:pt x="68" y="235"/>
                                        </a:lnTo>
                                        <a:lnTo>
                                          <a:pt x="68" y="269"/>
                                        </a:lnTo>
                                        <a:lnTo>
                                          <a:pt x="63" y="341"/>
                                        </a:lnTo>
                                        <a:lnTo>
                                          <a:pt x="58" y="374"/>
                                        </a:lnTo>
                                        <a:lnTo>
                                          <a:pt x="44" y="408"/>
                                        </a:lnTo>
                                        <a:lnTo>
                                          <a:pt x="29" y="432"/>
                                        </a:lnTo>
                                        <a:lnTo>
                                          <a:pt x="10" y="451"/>
                                        </a:lnTo>
                                        <a:lnTo>
                                          <a:pt x="0" y="504"/>
                                        </a:lnTo>
                                        <a:lnTo>
                                          <a:pt x="0" y="561"/>
                                        </a:lnTo>
                                        <a:lnTo>
                                          <a:pt x="10" y="614"/>
                                        </a:lnTo>
                                        <a:lnTo>
                                          <a:pt x="34" y="662"/>
                                        </a:lnTo>
                                        <a:lnTo>
                                          <a:pt x="39" y="681"/>
                                        </a:lnTo>
                                        <a:lnTo>
                                          <a:pt x="39" y="691"/>
                                        </a:lnTo>
                                        <a:lnTo>
                                          <a:pt x="39" y="691"/>
                                        </a:lnTo>
                                        <a:lnTo>
                                          <a:pt x="39" y="686"/>
                                        </a:lnTo>
                                        <a:lnTo>
                                          <a:pt x="39" y="681"/>
                                        </a:lnTo>
                                        <a:lnTo>
                                          <a:pt x="39" y="676"/>
                                        </a:lnTo>
                                        <a:lnTo>
                                          <a:pt x="44" y="686"/>
                                        </a:lnTo>
                                        <a:lnTo>
                                          <a:pt x="53" y="705"/>
                                        </a:lnTo>
                                        <a:lnTo>
                                          <a:pt x="58" y="719"/>
                                        </a:lnTo>
                                        <a:lnTo>
                                          <a:pt x="63" y="734"/>
                                        </a:lnTo>
                                        <a:lnTo>
                                          <a:pt x="68" y="748"/>
                                        </a:lnTo>
                                        <a:lnTo>
                                          <a:pt x="68" y="753"/>
                                        </a:lnTo>
                                        <a:lnTo>
                                          <a:pt x="68" y="762"/>
                                        </a:lnTo>
                                        <a:lnTo>
                                          <a:pt x="72" y="777"/>
                                        </a:lnTo>
                                        <a:lnTo>
                                          <a:pt x="72" y="815"/>
                                        </a:lnTo>
                                        <a:lnTo>
                                          <a:pt x="82" y="858"/>
                                        </a:lnTo>
                                        <a:lnTo>
                                          <a:pt x="87" y="873"/>
                                        </a:lnTo>
                                        <a:lnTo>
                                          <a:pt x="92" y="887"/>
                                        </a:lnTo>
                                        <a:lnTo>
                                          <a:pt x="116" y="906"/>
                                        </a:lnTo>
                                        <a:lnTo>
                                          <a:pt x="140" y="925"/>
                                        </a:lnTo>
                                        <a:lnTo>
                                          <a:pt x="149" y="940"/>
                                        </a:lnTo>
                                        <a:lnTo>
                                          <a:pt x="154" y="945"/>
                                        </a:lnTo>
                                        <a:lnTo>
                                          <a:pt x="159" y="949"/>
                                        </a:lnTo>
                                        <a:lnTo>
                                          <a:pt x="164" y="949"/>
                                        </a:lnTo>
                                        <a:lnTo>
                                          <a:pt x="173" y="954"/>
                                        </a:lnTo>
                                        <a:lnTo>
                                          <a:pt x="178" y="969"/>
                                        </a:lnTo>
                                        <a:lnTo>
                                          <a:pt x="183" y="978"/>
                                        </a:lnTo>
                                        <a:lnTo>
                                          <a:pt x="183" y="978"/>
                                        </a:lnTo>
                                        <a:lnTo>
                                          <a:pt x="183" y="978"/>
                                        </a:lnTo>
                                        <a:lnTo>
                                          <a:pt x="188" y="969"/>
                                        </a:lnTo>
                                        <a:lnTo>
                                          <a:pt x="192" y="973"/>
                                        </a:lnTo>
                                        <a:lnTo>
                                          <a:pt x="207" y="983"/>
                                        </a:lnTo>
                                        <a:lnTo>
                                          <a:pt x="212" y="992"/>
                                        </a:lnTo>
                                        <a:lnTo>
                                          <a:pt x="212" y="1007"/>
                                        </a:lnTo>
                                        <a:lnTo>
                                          <a:pt x="226" y="1026"/>
                                        </a:lnTo>
                                        <a:lnTo>
                                          <a:pt x="240" y="1040"/>
                                        </a:lnTo>
                                        <a:lnTo>
                                          <a:pt x="274" y="1074"/>
                                        </a:lnTo>
                                        <a:lnTo>
                                          <a:pt x="293" y="1122"/>
                                        </a:lnTo>
                                        <a:lnTo>
                                          <a:pt x="308" y="1141"/>
                                        </a:lnTo>
                                        <a:lnTo>
                                          <a:pt x="327" y="1155"/>
                                        </a:lnTo>
                                        <a:lnTo>
                                          <a:pt x="332" y="1175"/>
                                        </a:lnTo>
                                        <a:lnTo>
                                          <a:pt x="336" y="1184"/>
                                        </a:lnTo>
                                        <a:lnTo>
                                          <a:pt x="336" y="1199"/>
                                        </a:lnTo>
                                        <a:lnTo>
                                          <a:pt x="341" y="1203"/>
                                        </a:lnTo>
                                        <a:lnTo>
                                          <a:pt x="346" y="1213"/>
                                        </a:lnTo>
                                        <a:lnTo>
                                          <a:pt x="356" y="1223"/>
                                        </a:lnTo>
                                        <a:lnTo>
                                          <a:pt x="360" y="1232"/>
                                        </a:lnTo>
                                        <a:lnTo>
                                          <a:pt x="365" y="1242"/>
                                        </a:lnTo>
                                        <a:lnTo>
                                          <a:pt x="370" y="1247"/>
                                        </a:lnTo>
                                        <a:lnTo>
                                          <a:pt x="380" y="1251"/>
                                        </a:lnTo>
                                        <a:lnTo>
                                          <a:pt x="384" y="1266"/>
                                        </a:lnTo>
                                        <a:lnTo>
                                          <a:pt x="394" y="1285"/>
                                        </a:lnTo>
                                        <a:lnTo>
                                          <a:pt x="399" y="1318"/>
                                        </a:lnTo>
                                        <a:lnTo>
                                          <a:pt x="399" y="1366"/>
                                        </a:lnTo>
                                        <a:lnTo>
                                          <a:pt x="399" y="1400"/>
                                        </a:lnTo>
                                        <a:lnTo>
                                          <a:pt x="399" y="1438"/>
                                        </a:lnTo>
                                        <a:lnTo>
                                          <a:pt x="394" y="1481"/>
                                        </a:lnTo>
                                        <a:lnTo>
                                          <a:pt x="394" y="1529"/>
                                        </a:lnTo>
                                        <a:lnTo>
                                          <a:pt x="389" y="1635"/>
                                        </a:lnTo>
                                        <a:lnTo>
                                          <a:pt x="384" y="1750"/>
                                        </a:lnTo>
                                        <a:lnTo>
                                          <a:pt x="380" y="1860"/>
                                        </a:lnTo>
                                        <a:lnTo>
                                          <a:pt x="375" y="1970"/>
                                        </a:lnTo>
                                        <a:lnTo>
                                          <a:pt x="370" y="2018"/>
                                        </a:lnTo>
                                        <a:lnTo>
                                          <a:pt x="370" y="2066"/>
                                        </a:lnTo>
                                        <a:lnTo>
                                          <a:pt x="365" y="2109"/>
                                        </a:lnTo>
                                        <a:lnTo>
                                          <a:pt x="365" y="2143"/>
                                        </a:lnTo>
                                        <a:lnTo>
                                          <a:pt x="360" y="2200"/>
                                        </a:lnTo>
                                        <a:lnTo>
                                          <a:pt x="360" y="2244"/>
                                        </a:lnTo>
                                        <a:lnTo>
                                          <a:pt x="356" y="2277"/>
                                        </a:lnTo>
                                        <a:lnTo>
                                          <a:pt x="356" y="2306"/>
                                        </a:lnTo>
                                        <a:lnTo>
                                          <a:pt x="356" y="2354"/>
                                        </a:lnTo>
                                        <a:lnTo>
                                          <a:pt x="356" y="2378"/>
                                        </a:lnTo>
                                        <a:lnTo>
                                          <a:pt x="356" y="2411"/>
                                        </a:lnTo>
                                        <a:lnTo>
                                          <a:pt x="360" y="2498"/>
                                        </a:lnTo>
                                        <a:lnTo>
                                          <a:pt x="365" y="2589"/>
                                        </a:lnTo>
                                        <a:lnTo>
                                          <a:pt x="375" y="2675"/>
                                        </a:lnTo>
                                        <a:lnTo>
                                          <a:pt x="380" y="2713"/>
                                        </a:lnTo>
                                        <a:lnTo>
                                          <a:pt x="384" y="2752"/>
                                        </a:lnTo>
                                        <a:lnTo>
                                          <a:pt x="394" y="2785"/>
                                        </a:lnTo>
                                        <a:lnTo>
                                          <a:pt x="408" y="2824"/>
                                        </a:lnTo>
                                        <a:lnTo>
                                          <a:pt x="437" y="2895"/>
                                        </a:lnTo>
                                        <a:lnTo>
                                          <a:pt x="456" y="2924"/>
                                        </a:lnTo>
                                        <a:lnTo>
                                          <a:pt x="466" y="2948"/>
                                        </a:lnTo>
                                        <a:lnTo>
                                          <a:pt x="480" y="2958"/>
                                        </a:lnTo>
                                        <a:lnTo>
                                          <a:pt x="485" y="2963"/>
                                        </a:lnTo>
                                        <a:lnTo>
                                          <a:pt x="485" y="2948"/>
                                        </a:lnTo>
                                        <a:lnTo>
                                          <a:pt x="485" y="2929"/>
                                        </a:lnTo>
                                        <a:lnTo>
                                          <a:pt x="476" y="2900"/>
                                        </a:lnTo>
                                        <a:lnTo>
                                          <a:pt x="466" y="2872"/>
                                        </a:lnTo>
                                        <a:lnTo>
                                          <a:pt x="452" y="2833"/>
                                        </a:lnTo>
                                        <a:lnTo>
                                          <a:pt x="442" y="2790"/>
                                        </a:lnTo>
                                        <a:lnTo>
                                          <a:pt x="432" y="2742"/>
                                        </a:lnTo>
                                        <a:lnTo>
                                          <a:pt x="428" y="2685"/>
                                        </a:lnTo>
                                        <a:lnTo>
                                          <a:pt x="423" y="2632"/>
                                        </a:lnTo>
                                        <a:lnTo>
                                          <a:pt x="423" y="2574"/>
                                        </a:lnTo>
                                        <a:lnTo>
                                          <a:pt x="418" y="2450"/>
                                        </a:lnTo>
                                        <a:lnTo>
                                          <a:pt x="418" y="2387"/>
                                        </a:lnTo>
                                        <a:lnTo>
                                          <a:pt x="418" y="2325"/>
                                        </a:lnTo>
                                        <a:lnTo>
                                          <a:pt x="413" y="2268"/>
                                        </a:lnTo>
                                        <a:lnTo>
                                          <a:pt x="413" y="2220"/>
                                        </a:lnTo>
                                        <a:lnTo>
                                          <a:pt x="413" y="2138"/>
                                        </a:lnTo>
                                        <a:lnTo>
                                          <a:pt x="418" y="2071"/>
                                        </a:lnTo>
                                        <a:lnTo>
                                          <a:pt x="423" y="2013"/>
                                        </a:lnTo>
                                        <a:lnTo>
                                          <a:pt x="423" y="1970"/>
                                        </a:lnTo>
                                        <a:lnTo>
                                          <a:pt x="423" y="1961"/>
                                        </a:lnTo>
                                        <a:lnTo>
                                          <a:pt x="423" y="1946"/>
                                        </a:lnTo>
                                        <a:lnTo>
                                          <a:pt x="423" y="1927"/>
                                        </a:lnTo>
                                        <a:lnTo>
                                          <a:pt x="423" y="1918"/>
                                        </a:lnTo>
                                        <a:lnTo>
                                          <a:pt x="428" y="1903"/>
                                        </a:lnTo>
                                        <a:lnTo>
                                          <a:pt x="437" y="1879"/>
                                        </a:lnTo>
                                        <a:lnTo>
                                          <a:pt x="447" y="1860"/>
                                        </a:lnTo>
                                        <a:lnTo>
                                          <a:pt x="452" y="1855"/>
                                        </a:lnTo>
                                        <a:lnTo>
                                          <a:pt x="452" y="1851"/>
                                        </a:lnTo>
                                        <a:lnTo>
                                          <a:pt x="452" y="1817"/>
                                        </a:lnTo>
                                        <a:lnTo>
                                          <a:pt x="452" y="1788"/>
                                        </a:lnTo>
                                        <a:lnTo>
                                          <a:pt x="456" y="1769"/>
                                        </a:lnTo>
                                        <a:lnTo>
                                          <a:pt x="456" y="1750"/>
                                        </a:lnTo>
                                        <a:lnTo>
                                          <a:pt x="461" y="1716"/>
                                        </a:lnTo>
                                        <a:lnTo>
                                          <a:pt x="461" y="1692"/>
                                        </a:lnTo>
                                        <a:lnTo>
                                          <a:pt x="461" y="1659"/>
                                        </a:lnTo>
                                        <a:lnTo>
                                          <a:pt x="466" y="1582"/>
                                        </a:lnTo>
                                        <a:lnTo>
                                          <a:pt x="466" y="1510"/>
                                        </a:lnTo>
                                        <a:lnTo>
                                          <a:pt x="471" y="1496"/>
                                        </a:lnTo>
                                        <a:lnTo>
                                          <a:pt x="476" y="1486"/>
                                        </a:lnTo>
                                        <a:lnTo>
                                          <a:pt x="476" y="1433"/>
                                        </a:lnTo>
                                        <a:lnTo>
                                          <a:pt x="476" y="1386"/>
                                        </a:lnTo>
                                        <a:lnTo>
                                          <a:pt x="476" y="1366"/>
                                        </a:lnTo>
                                        <a:lnTo>
                                          <a:pt x="485" y="1347"/>
                                        </a:lnTo>
                                        <a:lnTo>
                                          <a:pt x="495" y="1328"/>
                                        </a:lnTo>
                                        <a:lnTo>
                                          <a:pt x="514" y="1314"/>
                                        </a:lnTo>
                                        <a:lnTo>
                                          <a:pt x="514" y="1256"/>
                                        </a:lnTo>
                                        <a:lnTo>
                                          <a:pt x="504" y="1203"/>
                                        </a:lnTo>
                                        <a:lnTo>
                                          <a:pt x="500" y="1179"/>
                                        </a:lnTo>
                                        <a:lnTo>
                                          <a:pt x="485" y="1160"/>
                                        </a:lnTo>
                                        <a:lnTo>
                                          <a:pt x="466" y="1141"/>
                                        </a:lnTo>
                                        <a:lnTo>
                                          <a:pt x="437" y="1131"/>
                                        </a:lnTo>
                                        <a:lnTo>
                                          <a:pt x="432" y="1117"/>
                                        </a:lnTo>
                                        <a:lnTo>
                                          <a:pt x="428" y="1103"/>
                                        </a:lnTo>
                                        <a:lnTo>
                                          <a:pt x="428" y="1093"/>
                                        </a:lnTo>
                                        <a:lnTo>
                                          <a:pt x="418" y="1084"/>
                                        </a:lnTo>
                                        <a:lnTo>
                                          <a:pt x="413" y="1084"/>
                                        </a:lnTo>
                                        <a:lnTo>
                                          <a:pt x="399" y="1074"/>
                                        </a:lnTo>
                                        <a:lnTo>
                                          <a:pt x="389" y="1050"/>
                                        </a:lnTo>
                                        <a:lnTo>
                                          <a:pt x="380" y="1026"/>
                                        </a:lnTo>
                                        <a:lnTo>
                                          <a:pt x="365" y="1007"/>
                                        </a:lnTo>
                                        <a:lnTo>
                                          <a:pt x="346" y="992"/>
                                        </a:lnTo>
                                        <a:lnTo>
                                          <a:pt x="341" y="978"/>
                                        </a:lnTo>
                                        <a:lnTo>
                                          <a:pt x="341" y="969"/>
                                        </a:lnTo>
                                        <a:lnTo>
                                          <a:pt x="336" y="969"/>
                                        </a:lnTo>
                                        <a:lnTo>
                                          <a:pt x="341" y="969"/>
                                        </a:lnTo>
                                        <a:lnTo>
                                          <a:pt x="336" y="973"/>
                                        </a:lnTo>
                                        <a:lnTo>
                                          <a:pt x="336" y="973"/>
                                        </a:lnTo>
                                        <a:lnTo>
                                          <a:pt x="327" y="969"/>
                                        </a:lnTo>
                                        <a:lnTo>
                                          <a:pt x="317" y="954"/>
                                        </a:lnTo>
                                        <a:lnTo>
                                          <a:pt x="312" y="945"/>
                                        </a:lnTo>
                                        <a:lnTo>
                                          <a:pt x="308" y="925"/>
                                        </a:lnTo>
                                        <a:lnTo>
                                          <a:pt x="303" y="911"/>
                                        </a:lnTo>
                                        <a:lnTo>
                                          <a:pt x="303" y="901"/>
                                        </a:lnTo>
                                        <a:lnTo>
                                          <a:pt x="298" y="887"/>
                                        </a:lnTo>
                                        <a:lnTo>
                                          <a:pt x="293" y="873"/>
                                        </a:lnTo>
                                        <a:lnTo>
                                          <a:pt x="284" y="844"/>
                                        </a:lnTo>
                                        <a:lnTo>
                                          <a:pt x="279" y="830"/>
                                        </a:lnTo>
                                        <a:lnTo>
                                          <a:pt x="279" y="825"/>
                                        </a:lnTo>
                                        <a:lnTo>
                                          <a:pt x="279" y="806"/>
                                        </a:lnTo>
                                        <a:lnTo>
                                          <a:pt x="279" y="786"/>
                                        </a:lnTo>
                                        <a:lnTo>
                                          <a:pt x="274" y="734"/>
                                        </a:lnTo>
                                        <a:lnTo>
                                          <a:pt x="269" y="681"/>
                                        </a:lnTo>
                                        <a:lnTo>
                                          <a:pt x="264" y="638"/>
                                        </a:lnTo>
                                        <a:lnTo>
                                          <a:pt x="264" y="633"/>
                                        </a:lnTo>
                                        <a:lnTo>
                                          <a:pt x="260" y="619"/>
                                        </a:lnTo>
                                        <a:lnTo>
                                          <a:pt x="255" y="599"/>
                                        </a:lnTo>
                                        <a:lnTo>
                                          <a:pt x="250" y="595"/>
                                        </a:lnTo>
                                        <a:lnTo>
                                          <a:pt x="236" y="585"/>
                                        </a:lnTo>
                                        <a:lnTo>
                                          <a:pt x="221" y="571"/>
                                        </a:lnTo>
                                        <a:lnTo>
                                          <a:pt x="207" y="556"/>
                                        </a:lnTo>
                                        <a:lnTo>
                                          <a:pt x="188" y="551"/>
                                        </a:lnTo>
                                        <a:lnTo>
                                          <a:pt x="183" y="532"/>
                                        </a:lnTo>
                                        <a:lnTo>
                                          <a:pt x="178" y="523"/>
                                        </a:lnTo>
                                        <a:lnTo>
                                          <a:pt x="173" y="523"/>
                                        </a:lnTo>
                                        <a:lnTo>
                                          <a:pt x="173" y="532"/>
                                        </a:lnTo>
                                        <a:lnTo>
                                          <a:pt x="168" y="537"/>
                                        </a:lnTo>
                                        <a:lnTo>
                                          <a:pt x="164" y="537"/>
                                        </a:lnTo>
                                        <a:lnTo>
                                          <a:pt x="154" y="532"/>
                                        </a:lnTo>
                                        <a:lnTo>
                                          <a:pt x="144" y="513"/>
                                        </a:lnTo>
                                        <a:lnTo>
                                          <a:pt x="135" y="484"/>
                                        </a:lnTo>
                                        <a:lnTo>
                                          <a:pt x="130" y="470"/>
                                        </a:lnTo>
                                        <a:lnTo>
                                          <a:pt x="130" y="460"/>
                                        </a:lnTo>
                                        <a:lnTo>
                                          <a:pt x="135" y="456"/>
                                        </a:lnTo>
                                        <a:lnTo>
                                          <a:pt x="140" y="446"/>
                                        </a:lnTo>
                                        <a:lnTo>
                                          <a:pt x="140" y="436"/>
                                        </a:lnTo>
                                        <a:lnTo>
                                          <a:pt x="130" y="422"/>
                                        </a:lnTo>
                                        <a:lnTo>
                                          <a:pt x="130" y="393"/>
                                        </a:lnTo>
                                        <a:lnTo>
                                          <a:pt x="130" y="369"/>
                                        </a:lnTo>
                                        <a:lnTo>
                                          <a:pt x="130" y="360"/>
                                        </a:lnTo>
                                        <a:lnTo>
                                          <a:pt x="140" y="355"/>
                                        </a:lnTo>
                                        <a:lnTo>
                                          <a:pt x="149" y="345"/>
                                        </a:lnTo>
                                        <a:lnTo>
                                          <a:pt x="168" y="341"/>
                                        </a:lnTo>
                                        <a:lnTo>
                                          <a:pt x="173" y="326"/>
                                        </a:lnTo>
                                        <a:lnTo>
                                          <a:pt x="173" y="317"/>
                                        </a:lnTo>
                                        <a:lnTo>
                                          <a:pt x="159" y="302"/>
                                        </a:lnTo>
                                        <a:lnTo>
                                          <a:pt x="149" y="297"/>
                                        </a:lnTo>
                                        <a:lnTo>
                                          <a:pt x="144" y="288"/>
                                        </a:lnTo>
                                        <a:lnTo>
                                          <a:pt x="149" y="283"/>
                                        </a:lnTo>
                                        <a:lnTo>
                                          <a:pt x="159" y="273"/>
                                        </a:lnTo>
                                        <a:lnTo>
                                          <a:pt x="173" y="264"/>
                                        </a:lnTo>
                                        <a:lnTo>
                                          <a:pt x="188" y="254"/>
                                        </a:lnTo>
                                        <a:lnTo>
                                          <a:pt x="202" y="245"/>
                                        </a:lnTo>
                                        <a:lnTo>
                                          <a:pt x="207" y="240"/>
                                        </a:lnTo>
                                        <a:lnTo>
                                          <a:pt x="221" y="192"/>
                                        </a:lnTo>
                                        <a:lnTo>
                                          <a:pt x="231" y="144"/>
                                        </a:lnTo>
                                        <a:lnTo>
                                          <a:pt x="240" y="96"/>
                                        </a:lnTo>
                                        <a:lnTo>
                                          <a:pt x="264" y="48"/>
                                        </a:lnTo>
                                        <a:lnTo>
                                          <a:pt x="260" y="24"/>
                                        </a:lnTo>
                                        <a:lnTo>
                                          <a:pt x="260" y="10"/>
                                        </a:lnTo>
                                        <a:lnTo>
                                          <a:pt x="260" y="10"/>
                                        </a:lnTo>
                                        <a:lnTo>
                                          <a:pt x="260" y="10"/>
                                        </a:lnTo>
                                        <a:lnTo>
                                          <a:pt x="250" y="19"/>
                                        </a:lnTo>
                                        <a:lnTo>
                                          <a:pt x="240" y="24"/>
                                        </a:lnTo>
                                        <a:lnTo>
                                          <a:pt x="226" y="24"/>
                                        </a:lnTo>
                                        <a:lnTo>
                                          <a:pt x="221" y="24"/>
                                        </a:lnTo>
                                        <a:lnTo>
                                          <a:pt x="221" y="15"/>
                                        </a:lnTo>
                                        <a:lnTo>
                                          <a:pt x="2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61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4080" cy="179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4" h="2963">
                                        <a:moveTo>
                                          <a:pt x="212" y="0"/>
                                        </a:moveTo>
                                        <a:lnTo>
                                          <a:pt x="207" y="24"/>
                                        </a:lnTo>
                                        <a:lnTo>
                                          <a:pt x="202" y="39"/>
                                        </a:lnTo>
                                        <a:lnTo>
                                          <a:pt x="202" y="43"/>
                                        </a:lnTo>
                                        <a:lnTo>
                                          <a:pt x="197" y="48"/>
                                        </a:lnTo>
                                        <a:lnTo>
                                          <a:pt x="192" y="53"/>
                                        </a:lnTo>
                                        <a:lnTo>
                                          <a:pt x="183" y="58"/>
                                        </a:lnTo>
                                        <a:lnTo>
                                          <a:pt x="168" y="72"/>
                                        </a:lnTo>
                                        <a:lnTo>
                                          <a:pt x="154" y="87"/>
                                        </a:lnTo>
                                        <a:lnTo>
                                          <a:pt x="149" y="91"/>
                                        </a:lnTo>
                                        <a:lnTo>
                                          <a:pt x="149" y="91"/>
                                        </a:lnTo>
                                        <a:lnTo>
                                          <a:pt x="154" y="91"/>
                                        </a:lnTo>
                                        <a:lnTo>
                                          <a:pt x="154" y="91"/>
                                        </a:lnTo>
                                        <a:lnTo>
                                          <a:pt x="154" y="91"/>
                                        </a:lnTo>
                                        <a:lnTo>
                                          <a:pt x="144" y="96"/>
                                        </a:lnTo>
                                        <a:lnTo>
                                          <a:pt x="130" y="106"/>
                                        </a:lnTo>
                                        <a:lnTo>
                                          <a:pt x="125" y="120"/>
                                        </a:lnTo>
                                        <a:lnTo>
                                          <a:pt x="125" y="130"/>
                                        </a:lnTo>
                                        <a:lnTo>
                                          <a:pt x="120" y="130"/>
                                        </a:lnTo>
                                        <a:lnTo>
                                          <a:pt x="125" y="130"/>
                                        </a:lnTo>
                                        <a:lnTo>
                                          <a:pt x="120" y="125"/>
                                        </a:lnTo>
                                        <a:lnTo>
                                          <a:pt x="120" y="125"/>
                                        </a:lnTo>
                                        <a:lnTo>
                                          <a:pt x="111" y="130"/>
                                        </a:lnTo>
                                        <a:lnTo>
                                          <a:pt x="101" y="144"/>
                                        </a:lnTo>
                                        <a:lnTo>
                                          <a:pt x="96" y="154"/>
                                        </a:lnTo>
                                        <a:lnTo>
                                          <a:pt x="87" y="178"/>
                                        </a:lnTo>
                                        <a:lnTo>
                                          <a:pt x="72" y="197"/>
                                        </a:lnTo>
                                        <a:lnTo>
                                          <a:pt x="68" y="211"/>
                                        </a:lnTo>
                                        <a:lnTo>
                                          <a:pt x="68" y="235"/>
                                        </a:lnTo>
                                        <a:lnTo>
                                          <a:pt x="68" y="269"/>
                                        </a:lnTo>
                                        <a:lnTo>
                                          <a:pt x="63" y="341"/>
                                        </a:lnTo>
                                        <a:lnTo>
                                          <a:pt x="58" y="374"/>
                                        </a:lnTo>
                                        <a:lnTo>
                                          <a:pt x="44" y="408"/>
                                        </a:lnTo>
                                        <a:lnTo>
                                          <a:pt x="29" y="432"/>
                                        </a:lnTo>
                                        <a:lnTo>
                                          <a:pt x="10" y="451"/>
                                        </a:lnTo>
                                        <a:lnTo>
                                          <a:pt x="0" y="504"/>
                                        </a:lnTo>
                                        <a:lnTo>
                                          <a:pt x="0" y="561"/>
                                        </a:lnTo>
                                        <a:lnTo>
                                          <a:pt x="10" y="614"/>
                                        </a:lnTo>
                                        <a:lnTo>
                                          <a:pt x="34" y="662"/>
                                        </a:lnTo>
                                        <a:lnTo>
                                          <a:pt x="39" y="681"/>
                                        </a:lnTo>
                                        <a:lnTo>
                                          <a:pt x="39" y="691"/>
                                        </a:lnTo>
                                        <a:lnTo>
                                          <a:pt x="39" y="691"/>
                                        </a:lnTo>
                                        <a:lnTo>
                                          <a:pt x="39" y="686"/>
                                        </a:lnTo>
                                        <a:lnTo>
                                          <a:pt x="39" y="681"/>
                                        </a:lnTo>
                                        <a:lnTo>
                                          <a:pt x="39" y="676"/>
                                        </a:lnTo>
                                        <a:lnTo>
                                          <a:pt x="44" y="686"/>
                                        </a:lnTo>
                                        <a:lnTo>
                                          <a:pt x="53" y="705"/>
                                        </a:lnTo>
                                        <a:lnTo>
                                          <a:pt x="58" y="719"/>
                                        </a:lnTo>
                                        <a:lnTo>
                                          <a:pt x="63" y="734"/>
                                        </a:lnTo>
                                        <a:lnTo>
                                          <a:pt x="68" y="748"/>
                                        </a:lnTo>
                                        <a:lnTo>
                                          <a:pt x="68" y="753"/>
                                        </a:lnTo>
                                        <a:lnTo>
                                          <a:pt x="68" y="762"/>
                                        </a:lnTo>
                                        <a:lnTo>
                                          <a:pt x="72" y="777"/>
                                        </a:lnTo>
                                        <a:lnTo>
                                          <a:pt x="72" y="815"/>
                                        </a:lnTo>
                                        <a:lnTo>
                                          <a:pt x="82" y="858"/>
                                        </a:lnTo>
                                        <a:lnTo>
                                          <a:pt x="87" y="873"/>
                                        </a:lnTo>
                                        <a:lnTo>
                                          <a:pt x="92" y="887"/>
                                        </a:lnTo>
                                        <a:lnTo>
                                          <a:pt x="116" y="906"/>
                                        </a:lnTo>
                                        <a:lnTo>
                                          <a:pt x="140" y="925"/>
                                        </a:lnTo>
                                        <a:lnTo>
                                          <a:pt x="149" y="940"/>
                                        </a:lnTo>
                                        <a:lnTo>
                                          <a:pt x="154" y="945"/>
                                        </a:lnTo>
                                        <a:lnTo>
                                          <a:pt x="159" y="949"/>
                                        </a:lnTo>
                                        <a:lnTo>
                                          <a:pt x="164" y="949"/>
                                        </a:lnTo>
                                        <a:lnTo>
                                          <a:pt x="173" y="954"/>
                                        </a:lnTo>
                                        <a:lnTo>
                                          <a:pt x="178" y="969"/>
                                        </a:lnTo>
                                        <a:lnTo>
                                          <a:pt x="183" y="978"/>
                                        </a:lnTo>
                                        <a:lnTo>
                                          <a:pt x="183" y="978"/>
                                        </a:lnTo>
                                        <a:lnTo>
                                          <a:pt x="183" y="978"/>
                                        </a:lnTo>
                                        <a:lnTo>
                                          <a:pt x="188" y="969"/>
                                        </a:lnTo>
                                        <a:lnTo>
                                          <a:pt x="192" y="973"/>
                                        </a:lnTo>
                                        <a:lnTo>
                                          <a:pt x="207" y="983"/>
                                        </a:lnTo>
                                        <a:lnTo>
                                          <a:pt x="212" y="992"/>
                                        </a:lnTo>
                                        <a:lnTo>
                                          <a:pt x="212" y="1007"/>
                                        </a:lnTo>
                                        <a:lnTo>
                                          <a:pt x="226" y="1026"/>
                                        </a:lnTo>
                                        <a:lnTo>
                                          <a:pt x="240" y="1040"/>
                                        </a:lnTo>
                                        <a:lnTo>
                                          <a:pt x="274" y="1074"/>
                                        </a:lnTo>
                                        <a:lnTo>
                                          <a:pt x="293" y="1122"/>
                                        </a:lnTo>
                                        <a:lnTo>
                                          <a:pt x="308" y="1141"/>
                                        </a:lnTo>
                                        <a:lnTo>
                                          <a:pt x="327" y="1155"/>
                                        </a:lnTo>
                                        <a:lnTo>
                                          <a:pt x="332" y="1175"/>
                                        </a:lnTo>
                                        <a:lnTo>
                                          <a:pt x="336" y="1184"/>
                                        </a:lnTo>
                                        <a:lnTo>
                                          <a:pt x="336" y="1199"/>
                                        </a:lnTo>
                                        <a:lnTo>
                                          <a:pt x="341" y="1203"/>
                                        </a:lnTo>
                                        <a:lnTo>
                                          <a:pt x="346" y="1213"/>
                                        </a:lnTo>
                                        <a:lnTo>
                                          <a:pt x="356" y="1223"/>
                                        </a:lnTo>
                                        <a:lnTo>
                                          <a:pt x="360" y="1232"/>
                                        </a:lnTo>
                                        <a:lnTo>
                                          <a:pt x="365" y="1242"/>
                                        </a:lnTo>
                                        <a:lnTo>
                                          <a:pt x="370" y="1247"/>
                                        </a:lnTo>
                                        <a:lnTo>
                                          <a:pt x="380" y="1251"/>
                                        </a:lnTo>
                                        <a:lnTo>
                                          <a:pt x="384" y="1266"/>
                                        </a:lnTo>
                                        <a:lnTo>
                                          <a:pt x="394" y="1285"/>
                                        </a:lnTo>
                                        <a:lnTo>
                                          <a:pt x="399" y="1318"/>
                                        </a:lnTo>
                                        <a:lnTo>
                                          <a:pt x="399" y="1366"/>
                                        </a:lnTo>
                                        <a:lnTo>
                                          <a:pt x="399" y="1400"/>
                                        </a:lnTo>
                                        <a:lnTo>
                                          <a:pt x="399" y="1438"/>
                                        </a:lnTo>
                                        <a:lnTo>
                                          <a:pt x="394" y="1481"/>
                                        </a:lnTo>
                                        <a:lnTo>
                                          <a:pt x="394" y="1529"/>
                                        </a:lnTo>
                                        <a:lnTo>
                                          <a:pt x="389" y="1635"/>
                                        </a:lnTo>
                                        <a:lnTo>
                                          <a:pt x="384" y="1750"/>
                                        </a:lnTo>
                                        <a:lnTo>
                                          <a:pt x="380" y="1860"/>
                                        </a:lnTo>
                                        <a:lnTo>
                                          <a:pt x="375" y="1970"/>
                                        </a:lnTo>
                                        <a:lnTo>
                                          <a:pt x="370" y="2018"/>
                                        </a:lnTo>
                                        <a:lnTo>
                                          <a:pt x="370" y="2066"/>
                                        </a:lnTo>
                                        <a:lnTo>
                                          <a:pt x="365" y="2109"/>
                                        </a:lnTo>
                                        <a:lnTo>
                                          <a:pt x="365" y="2143"/>
                                        </a:lnTo>
                                        <a:lnTo>
                                          <a:pt x="360" y="2200"/>
                                        </a:lnTo>
                                        <a:lnTo>
                                          <a:pt x="360" y="2244"/>
                                        </a:lnTo>
                                        <a:lnTo>
                                          <a:pt x="356" y="2277"/>
                                        </a:lnTo>
                                        <a:lnTo>
                                          <a:pt x="356" y="2306"/>
                                        </a:lnTo>
                                        <a:lnTo>
                                          <a:pt x="356" y="2354"/>
                                        </a:lnTo>
                                        <a:lnTo>
                                          <a:pt x="356" y="2378"/>
                                        </a:lnTo>
                                        <a:lnTo>
                                          <a:pt x="356" y="2411"/>
                                        </a:lnTo>
                                        <a:lnTo>
                                          <a:pt x="360" y="2498"/>
                                        </a:lnTo>
                                        <a:lnTo>
                                          <a:pt x="365" y="2589"/>
                                        </a:lnTo>
                                        <a:lnTo>
                                          <a:pt x="375" y="2675"/>
                                        </a:lnTo>
                                        <a:lnTo>
                                          <a:pt x="380" y="2713"/>
                                        </a:lnTo>
                                        <a:lnTo>
                                          <a:pt x="384" y="2752"/>
                                        </a:lnTo>
                                        <a:lnTo>
                                          <a:pt x="394" y="2785"/>
                                        </a:lnTo>
                                        <a:lnTo>
                                          <a:pt x="408" y="2824"/>
                                        </a:lnTo>
                                        <a:lnTo>
                                          <a:pt x="437" y="2895"/>
                                        </a:lnTo>
                                        <a:lnTo>
                                          <a:pt x="456" y="2924"/>
                                        </a:lnTo>
                                        <a:lnTo>
                                          <a:pt x="466" y="2948"/>
                                        </a:lnTo>
                                        <a:lnTo>
                                          <a:pt x="480" y="2958"/>
                                        </a:lnTo>
                                        <a:lnTo>
                                          <a:pt x="485" y="2963"/>
                                        </a:lnTo>
                                        <a:lnTo>
                                          <a:pt x="485" y="2948"/>
                                        </a:lnTo>
                                        <a:lnTo>
                                          <a:pt x="485" y="2929"/>
                                        </a:lnTo>
                                        <a:lnTo>
                                          <a:pt x="476" y="2900"/>
                                        </a:lnTo>
                                        <a:lnTo>
                                          <a:pt x="466" y="2872"/>
                                        </a:lnTo>
                                        <a:lnTo>
                                          <a:pt x="452" y="2833"/>
                                        </a:lnTo>
                                        <a:lnTo>
                                          <a:pt x="442" y="2790"/>
                                        </a:lnTo>
                                        <a:lnTo>
                                          <a:pt x="432" y="2742"/>
                                        </a:lnTo>
                                        <a:lnTo>
                                          <a:pt x="428" y="2685"/>
                                        </a:lnTo>
                                        <a:lnTo>
                                          <a:pt x="423" y="2632"/>
                                        </a:lnTo>
                                        <a:lnTo>
                                          <a:pt x="423" y="2574"/>
                                        </a:lnTo>
                                        <a:lnTo>
                                          <a:pt x="418" y="2450"/>
                                        </a:lnTo>
                                        <a:lnTo>
                                          <a:pt x="418" y="2387"/>
                                        </a:lnTo>
                                        <a:lnTo>
                                          <a:pt x="418" y="2325"/>
                                        </a:lnTo>
                                        <a:lnTo>
                                          <a:pt x="413" y="2268"/>
                                        </a:lnTo>
                                        <a:lnTo>
                                          <a:pt x="413" y="2220"/>
                                        </a:lnTo>
                                        <a:lnTo>
                                          <a:pt x="413" y="2138"/>
                                        </a:lnTo>
                                        <a:lnTo>
                                          <a:pt x="418" y="2071"/>
                                        </a:lnTo>
                                        <a:lnTo>
                                          <a:pt x="423" y="2013"/>
                                        </a:lnTo>
                                        <a:lnTo>
                                          <a:pt x="423" y="1970"/>
                                        </a:lnTo>
                                        <a:lnTo>
                                          <a:pt x="423" y="1961"/>
                                        </a:lnTo>
                                        <a:lnTo>
                                          <a:pt x="423" y="1946"/>
                                        </a:lnTo>
                                        <a:lnTo>
                                          <a:pt x="423" y="1927"/>
                                        </a:lnTo>
                                        <a:lnTo>
                                          <a:pt x="423" y="1918"/>
                                        </a:lnTo>
                                        <a:lnTo>
                                          <a:pt x="428" y="1903"/>
                                        </a:lnTo>
                                        <a:lnTo>
                                          <a:pt x="437" y="1879"/>
                                        </a:lnTo>
                                        <a:lnTo>
                                          <a:pt x="447" y="1860"/>
                                        </a:lnTo>
                                        <a:lnTo>
                                          <a:pt x="452" y="1855"/>
                                        </a:lnTo>
                                        <a:lnTo>
                                          <a:pt x="452" y="1851"/>
                                        </a:lnTo>
                                        <a:lnTo>
                                          <a:pt x="452" y="1817"/>
                                        </a:lnTo>
                                        <a:lnTo>
                                          <a:pt x="452" y="1788"/>
                                        </a:lnTo>
                                        <a:lnTo>
                                          <a:pt x="456" y="1769"/>
                                        </a:lnTo>
                                        <a:lnTo>
                                          <a:pt x="456" y="1750"/>
                                        </a:lnTo>
                                        <a:lnTo>
                                          <a:pt x="461" y="1716"/>
                                        </a:lnTo>
                                        <a:lnTo>
                                          <a:pt x="461" y="1692"/>
                                        </a:lnTo>
                                        <a:lnTo>
                                          <a:pt x="461" y="1659"/>
                                        </a:lnTo>
                                        <a:lnTo>
                                          <a:pt x="466" y="1582"/>
                                        </a:lnTo>
                                        <a:lnTo>
                                          <a:pt x="466" y="1510"/>
                                        </a:lnTo>
                                        <a:lnTo>
                                          <a:pt x="471" y="1496"/>
                                        </a:lnTo>
                                        <a:lnTo>
                                          <a:pt x="476" y="1486"/>
                                        </a:lnTo>
                                        <a:lnTo>
                                          <a:pt x="476" y="1433"/>
                                        </a:lnTo>
                                        <a:lnTo>
                                          <a:pt x="476" y="1386"/>
                                        </a:lnTo>
                                        <a:lnTo>
                                          <a:pt x="476" y="1366"/>
                                        </a:lnTo>
                                        <a:lnTo>
                                          <a:pt x="485" y="1347"/>
                                        </a:lnTo>
                                        <a:lnTo>
                                          <a:pt x="495" y="1328"/>
                                        </a:lnTo>
                                        <a:lnTo>
                                          <a:pt x="514" y="1314"/>
                                        </a:lnTo>
                                        <a:lnTo>
                                          <a:pt x="514" y="1256"/>
                                        </a:lnTo>
                                        <a:lnTo>
                                          <a:pt x="504" y="1203"/>
                                        </a:lnTo>
                                        <a:lnTo>
                                          <a:pt x="500" y="1179"/>
                                        </a:lnTo>
                                        <a:lnTo>
                                          <a:pt x="485" y="1160"/>
                                        </a:lnTo>
                                        <a:lnTo>
                                          <a:pt x="466" y="1141"/>
                                        </a:lnTo>
                                        <a:lnTo>
                                          <a:pt x="437" y="1131"/>
                                        </a:lnTo>
                                        <a:lnTo>
                                          <a:pt x="432" y="1117"/>
                                        </a:lnTo>
                                        <a:lnTo>
                                          <a:pt x="428" y="1103"/>
                                        </a:lnTo>
                                        <a:lnTo>
                                          <a:pt x="428" y="1093"/>
                                        </a:lnTo>
                                        <a:lnTo>
                                          <a:pt x="418" y="1084"/>
                                        </a:lnTo>
                                        <a:lnTo>
                                          <a:pt x="413" y="1084"/>
                                        </a:lnTo>
                                        <a:lnTo>
                                          <a:pt x="399" y="1074"/>
                                        </a:lnTo>
                                        <a:lnTo>
                                          <a:pt x="389" y="1050"/>
                                        </a:lnTo>
                                        <a:lnTo>
                                          <a:pt x="380" y="1026"/>
                                        </a:lnTo>
                                        <a:lnTo>
                                          <a:pt x="365" y="1007"/>
                                        </a:lnTo>
                                        <a:lnTo>
                                          <a:pt x="346" y="992"/>
                                        </a:lnTo>
                                        <a:lnTo>
                                          <a:pt x="341" y="978"/>
                                        </a:lnTo>
                                        <a:lnTo>
                                          <a:pt x="341" y="969"/>
                                        </a:lnTo>
                                        <a:lnTo>
                                          <a:pt x="336" y="969"/>
                                        </a:lnTo>
                                        <a:lnTo>
                                          <a:pt x="341" y="969"/>
                                        </a:lnTo>
                                        <a:lnTo>
                                          <a:pt x="336" y="973"/>
                                        </a:lnTo>
                                        <a:lnTo>
                                          <a:pt x="336" y="973"/>
                                        </a:lnTo>
                                        <a:lnTo>
                                          <a:pt x="327" y="969"/>
                                        </a:lnTo>
                                        <a:lnTo>
                                          <a:pt x="317" y="954"/>
                                        </a:lnTo>
                                        <a:lnTo>
                                          <a:pt x="312" y="945"/>
                                        </a:lnTo>
                                        <a:lnTo>
                                          <a:pt x="308" y="925"/>
                                        </a:lnTo>
                                        <a:lnTo>
                                          <a:pt x="303" y="911"/>
                                        </a:lnTo>
                                        <a:lnTo>
                                          <a:pt x="303" y="901"/>
                                        </a:lnTo>
                                        <a:lnTo>
                                          <a:pt x="298" y="887"/>
                                        </a:lnTo>
                                        <a:lnTo>
                                          <a:pt x="293" y="873"/>
                                        </a:lnTo>
                                        <a:lnTo>
                                          <a:pt x="284" y="844"/>
                                        </a:lnTo>
                                        <a:lnTo>
                                          <a:pt x="279" y="830"/>
                                        </a:lnTo>
                                        <a:lnTo>
                                          <a:pt x="279" y="825"/>
                                        </a:lnTo>
                                        <a:lnTo>
                                          <a:pt x="279" y="806"/>
                                        </a:lnTo>
                                        <a:lnTo>
                                          <a:pt x="279" y="786"/>
                                        </a:lnTo>
                                        <a:lnTo>
                                          <a:pt x="274" y="734"/>
                                        </a:lnTo>
                                        <a:lnTo>
                                          <a:pt x="269" y="681"/>
                                        </a:lnTo>
                                        <a:lnTo>
                                          <a:pt x="264" y="638"/>
                                        </a:lnTo>
                                        <a:lnTo>
                                          <a:pt x="264" y="633"/>
                                        </a:lnTo>
                                        <a:lnTo>
                                          <a:pt x="260" y="619"/>
                                        </a:lnTo>
                                        <a:lnTo>
                                          <a:pt x="255" y="599"/>
                                        </a:lnTo>
                                        <a:lnTo>
                                          <a:pt x="250" y="595"/>
                                        </a:lnTo>
                                        <a:lnTo>
                                          <a:pt x="236" y="585"/>
                                        </a:lnTo>
                                        <a:lnTo>
                                          <a:pt x="221" y="571"/>
                                        </a:lnTo>
                                        <a:lnTo>
                                          <a:pt x="207" y="556"/>
                                        </a:lnTo>
                                        <a:lnTo>
                                          <a:pt x="188" y="551"/>
                                        </a:lnTo>
                                        <a:lnTo>
                                          <a:pt x="183" y="532"/>
                                        </a:lnTo>
                                        <a:lnTo>
                                          <a:pt x="178" y="523"/>
                                        </a:lnTo>
                                        <a:lnTo>
                                          <a:pt x="173" y="523"/>
                                        </a:lnTo>
                                        <a:lnTo>
                                          <a:pt x="173" y="532"/>
                                        </a:lnTo>
                                        <a:lnTo>
                                          <a:pt x="168" y="537"/>
                                        </a:lnTo>
                                        <a:lnTo>
                                          <a:pt x="164" y="537"/>
                                        </a:lnTo>
                                        <a:lnTo>
                                          <a:pt x="154" y="532"/>
                                        </a:lnTo>
                                        <a:lnTo>
                                          <a:pt x="144" y="513"/>
                                        </a:lnTo>
                                        <a:lnTo>
                                          <a:pt x="135" y="484"/>
                                        </a:lnTo>
                                        <a:lnTo>
                                          <a:pt x="130" y="470"/>
                                        </a:lnTo>
                                        <a:lnTo>
                                          <a:pt x="130" y="460"/>
                                        </a:lnTo>
                                        <a:lnTo>
                                          <a:pt x="135" y="456"/>
                                        </a:lnTo>
                                        <a:lnTo>
                                          <a:pt x="140" y="446"/>
                                        </a:lnTo>
                                        <a:lnTo>
                                          <a:pt x="140" y="436"/>
                                        </a:lnTo>
                                        <a:lnTo>
                                          <a:pt x="130" y="422"/>
                                        </a:lnTo>
                                        <a:lnTo>
                                          <a:pt x="130" y="393"/>
                                        </a:lnTo>
                                        <a:lnTo>
                                          <a:pt x="130" y="369"/>
                                        </a:lnTo>
                                        <a:lnTo>
                                          <a:pt x="130" y="360"/>
                                        </a:lnTo>
                                        <a:lnTo>
                                          <a:pt x="140" y="355"/>
                                        </a:lnTo>
                                        <a:lnTo>
                                          <a:pt x="149" y="345"/>
                                        </a:lnTo>
                                        <a:lnTo>
                                          <a:pt x="168" y="341"/>
                                        </a:lnTo>
                                        <a:lnTo>
                                          <a:pt x="173" y="326"/>
                                        </a:lnTo>
                                        <a:lnTo>
                                          <a:pt x="173" y="317"/>
                                        </a:lnTo>
                                        <a:lnTo>
                                          <a:pt x="159" y="302"/>
                                        </a:lnTo>
                                        <a:lnTo>
                                          <a:pt x="149" y="297"/>
                                        </a:lnTo>
                                        <a:lnTo>
                                          <a:pt x="144" y="288"/>
                                        </a:lnTo>
                                        <a:lnTo>
                                          <a:pt x="149" y="283"/>
                                        </a:lnTo>
                                        <a:lnTo>
                                          <a:pt x="159" y="273"/>
                                        </a:lnTo>
                                        <a:lnTo>
                                          <a:pt x="173" y="264"/>
                                        </a:lnTo>
                                        <a:lnTo>
                                          <a:pt x="188" y="254"/>
                                        </a:lnTo>
                                        <a:lnTo>
                                          <a:pt x="202" y="245"/>
                                        </a:lnTo>
                                        <a:lnTo>
                                          <a:pt x="207" y="240"/>
                                        </a:lnTo>
                                        <a:lnTo>
                                          <a:pt x="221" y="192"/>
                                        </a:lnTo>
                                        <a:lnTo>
                                          <a:pt x="231" y="144"/>
                                        </a:lnTo>
                                        <a:lnTo>
                                          <a:pt x="240" y="96"/>
                                        </a:lnTo>
                                        <a:lnTo>
                                          <a:pt x="264" y="48"/>
                                        </a:lnTo>
                                        <a:lnTo>
                                          <a:pt x="260" y="24"/>
                                        </a:lnTo>
                                        <a:lnTo>
                                          <a:pt x="260" y="10"/>
                                        </a:lnTo>
                                        <a:lnTo>
                                          <a:pt x="260" y="10"/>
                                        </a:lnTo>
                                        <a:lnTo>
                                          <a:pt x="260" y="10"/>
                                        </a:lnTo>
                                        <a:lnTo>
                                          <a:pt x="250" y="19"/>
                                        </a:lnTo>
                                        <a:lnTo>
                                          <a:pt x="240" y="24"/>
                                        </a:lnTo>
                                        <a:lnTo>
                                          <a:pt x="226" y="24"/>
                                        </a:lnTo>
                                        <a:lnTo>
                                          <a:pt x="221" y="24"/>
                                        </a:lnTo>
                                        <a:lnTo>
                                          <a:pt x="221" y="15"/>
                                        </a:lnTo>
                                        <a:lnTo>
                                          <a:pt x="2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0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65880" y="1361520"/>
                                  <a:ext cx="371520" cy="39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9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2" h="657">
                                        <a:moveTo>
                                          <a:pt x="572" y="293"/>
                                        </a:moveTo>
                                        <a:lnTo>
                                          <a:pt x="557" y="240"/>
                                        </a:lnTo>
                                        <a:lnTo>
                                          <a:pt x="548" y="211"/>
                                        </a:lnTo>
                                        <a:lnTo>
                                          <a:pt x="533" y="187"/>
                                        </a:lnTo>
                                        <a:lnTo>
                                          <a:pt x="529" y="154"/>
                                        </a:lnTo>
                                        <a:lnTo>
                                          <a:pt x="529" y="125"/>
                                        </a:lnTo>
                                        <a:lnTo>
                                          <a:pt x="519" y="101"/>
                                        </a:lnTo>
                                        <a:lnTo>
                                          <a:pt x="505" y="72"/>
                                        </a:lnTo>
                                        <a:lnTo>
                                          <a:pt x="505" y="58"/>
                                        </a:lnTo>
                                        <a:lnTo>
                                          <a:pt x="505" y="38"/>
                                        </a:lnTo>
                                        <a:lnTo>
                                          <a:pt x="505" y="24"/>
                                        </a:lnTo>
                                        <a:lnTo>
                                          <a:pt x="495" y="15"/>
                                        </a:lnTo>
                                        <a:lnTo>
                                          <a:pt x="476" y="10"/>
                                        </a:lnTo>
                                        <a:lnTo>
                                          <a:pt x="447" y="15"/>
                                        </a:lnTo>
                                        <a:lnTo>
                                          <a:pt x="413" y="19"/>
                                        </a:lnTo>
                                        <a:lnTo>
                                          <a:pt x="389" y="29"/>
                                        </a:lnTo>
                                        <a:lnTo>
                                          <a:pt x="385" y="15"/>
                                        </a:lnTo>
                                        <a:lnTo>
                                          <a:pt x="375" y="5"/>
                                        </a:lnTo>
                                        <a:lnTo>
                                          <a:pt x="365" y="0"/>
                                        </a:lnTo>
                                        <a:lnTo>
                                          <a:pt x="356" y="0"/>
                                        </a:lnTo>
                                        <a:lnTo>
                                          <a:pt x="332" y="10"/>
                                        </a:lnTo>
                                        <a:lnTo>
                                          <a:pt x="303" y="15"/>
                                        </a:lnTo>
                                        <a:lnTo>
                                          <a:pt x="202" y="19"/>
                                        </a:lnTo>
                                        <a:lnTo>
                                          <a:pt x="101" y="19"/>
                                        </a:lnTo>
                                        <a:lnTo>
                                          <a:pt x="92" y="58"/>
                                        </a:lnTo>
                                        <a:lnTo>
                                          <a:pt x="77" y="96"/>
                                        </a:lnTo>
                                        <a:lnTo>
                                          <a:pt x="68" y="158"/>
                                        </a:lnTo>
                                        <a:lnTo>
                                          <a:pt x="53" y="221"/>
                                        </a:lnTo>
                                        <a:lnTo>
                                          <a:pt x="48" y="235"/>
                                        </a:lnTo>
                                        <a:lnTo>
                                          <a:pt x="44" y="249"/>
                                        </a:lnTo>
                                        <a:lnTo>
                                          <a:pt x="39" y="264"/>
                                        </a:lnTo>
                                        <a:lnTo>
                                          <a:pt x="39" y="269"/>
                                        </a:lnTo>
                                        <a:lnTo>
                                          <a:pt x="39" y="316"/>
                                        </a:lnTo>
                                        <a:lnTo>
                                          <a:pt x="34" y="364"/>
                                        </a:lnTo>
                                        <a:lnTo>
                                          <a:pt x="29" y="412"/>
                                        </a:lnTo>
                                        <a:lnTo>
                                          <a:pt x="10" y="455"/>
                                        </a:lnTo>
                                        <a:lnTo>
                                          <a:pt x="0" y="503"/>
                                        </a:lnTo>
                                        <a:lnTo>
                                          <a:pt x="0" y="547"/>
                                        </a:lnTo>
                                        <a:lnTo>
                                          <a:pt x="10" y="590"/>
                                        </a:lnTo>
                                        <a:lnTo>
                                          <a:pt x="29" y="633"/>
                                        </a:lnTo>
                                        <a:lnTo>
                                          <a:pt x="63" y="628"/>
                                        </a:lnTo>
                                        <a:lnTo>
                                          <a:pt x="82" y="623"/>
                                        </a:lnTo>
                                        <a:lnTo>
                                          <a:pt x="92" y="618"/>
                                        </a:lnTo>
                                        <a:lnTo>
                                          <a:pt x="101" y="618"/>
                                        </a:lnTo>
                                        <a:lnTo>
                                          <a:pt x="116" y="614"/>
                                        </a:lnTo>
                                        <a:lnTo>
                                          <a:pt x="135" y="614"/>
                                        </a:lnTo>
                                        <a:lnTo>
                                          <a:pt x="164" y="614"/>
                                        </a:lnTo>
                                        <a:lnTo>
                                          <a:pt x="188" y="618"/>
                                        </a:lnTo>
                                        <a:lnTo>
                                          <a:pt x="212" y="618"/>
                                        </a:lnTo>
                                        <a:lnTo>
                                          <a:pt x="236" y="642"/>
                                        </a:lnTo>
                                        <a:lnTo>
                                          <a:pt x="255" y="657"/>
                                        </a:lnTo>
                                        <a:lnTo>
                                          <a:pt x="279" y="652"/>
                                        </a:lnTo>
                                        <a:lnTo>
                                          <a:pt x="289" y="642"/>
                                        </a:lnTo>
                                        <a:lnTo>
                                          <a:pt x="303" y="628"/>
                                        </a:lnTo>
                                        <a:lnTo>
                                          <a:pt x="308" y="604"/>
                                        </a:lnTo>
                                        <a:lnTo>
                                          <a:pt x="313" y="585"/>
                                        </a:lnTo>
                                        <a:lnTo>
                                          <a:pt x="322" y="566"/>
                                        </a:lnTo>
                                        <a:lnTo>
                                          <a:pt x="341" y="551"/>
                                        </a:lnTo>
                                        <a:lnTo>
                                          <a:pt x="351" y="537"/>
                                        </a:lnTo>
                                        <a:lnTo>
                                          <a:pt x="356" y="532"/>
                                        </a:lnTo>
                                        <a:lnTo>
                                          <a:pt x="356" y="532"/>
                                        </a:lnTo>
                                        <a:lnTo>
                                          <a:pt x="351" y="532"/>
                                        </a:lnTo>
                                        <a:lnTo>
                                          <a:pt x="356" y="537"/>
                                        </a:lnTo>
                                        <a:lnTo>
                                          <a:pt x="361" y="542"/>
                                        </a:lnTo>
                                        <a:lnTo>
                                          <a:pt x="370" y="542"/>
                                        </a:lnTo>
                                        <a:lnTo>
                                          <a:pt x="389" y="537"/>
                                        </a:lnTo>
                                        <a:lnTo>
                                          <a:pt x="394" y="537"/>
                                        </a:lnTo>
                                        <a:lnTo>
                                          <a:pt x="394" y="527"/>
                                        </a:lnTo>
                                        <a:lnTo>
                                          <a:pt x="399" y="513"/>
                                        </a:lnTo>
                                        <a:lnTo>
                                          <a:pt x="409" y="499"/>
                                        </a:lnTo>
                                        <a:lnTo>
                                          <a:pt x="413" y="489"/>
                                        </a:lnTo>
                                        <a:lnTo>
                                          <a:pt x="423" y="475"/>
                                        </a:lnTo>
                                        <a:lnTo>
                                          <a:pt x="437" y="470"/>
                                        </a:lnTo>
                                        <a:lnTo>
                                          <a:pt x="447" y="465"/>
                                        </a:lnTo>
                                        <a:lnTo>
                                          <a:pt x="461" y="460"/>
                                        </a:lnTo>
                                        <a:lnTo>
                                          <a:pt x="457" y="412"/>
                                        </a:lnTo>
                                        <a:lnTo>
                                          <a:pt x="452" y="364"/>
                                        </a:lnTo>
                                        <a:lnTo>
                                          <a:pt x="447" y="355"/>
                                        </a:lnTo>
                                        <a:lnTo>
                                          <a:pt x="442" y="340"/>
                                        </a:lnTo>
                                        <a:lnTo>
                                          <a:pt x="457" y="336"/>
                                        </a:lnTo>
                                        <a:lnTo>
                                          <a:pt x="466" y="326"/>
                                        </a:lnTo>
                                        <a:lnTo>
                                          <a:pt x="485" y="340"/>
                                        </a:lnTo>
                                        <a:lnTo>
                                          <a:pt x="505" y="345"/>
                                        </a:lnTo>
                                        <a:lnTo>
                                          <a:pt x="524" y="345"/>
                                        </a:lnTo>
                                        <a:lnTo>
                                          <a:pt x="538" y="340"/>
                                        </a:lnTo>
                                        <a:lnTo>
                                          <a:pt x="557" y="336"/>
                                        </a:lnTo>
                                        <a:lnTo>
                                          <a:pt x="562" y="331"/>
                                        </a:lnTo>
                                        <a:lnTo>
                                          <a:pt x="567" y="316"/>
                                        </a:lnTo>
                                        <a:lnTo>
                                          <a:pt x="572" y="297"/>
                                        </a:lnTo>
                                        <a:lnTo>
                                          <a:pt x="572" y="2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62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9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2" h="657">
                                        <a:moveTo>
                                          <a:pt x="572" y="293"/>
                                        </a:moveTo>
                                        <a:lnTo>
                                          <a:pt x="557" y="240"/>
                                        </a:lnTo>
                                        <a:lnTo>
                                          <a:pt x="548" y="211"/>
                                        </a:lnTo>
                                        <a:lnTo>
                                          <a:pt x="533" y="187"/>
                                        </a:lnTo>
                                        <a:lnTo>
                                          <a:pt x="529" y="154"/>
                                        </a:lnTo>
                                        <a:lnTo>
                                          <a:pt x="529" y="125"/>
                                        </a:lnTo>
                                        <a:lnTo>
                                          <a:pt x="519" y="101"/>
                                        </a:lnTo>
                                        <a:lnTo>
                                          <a:pt x="505" y="72"/>
                                        </a:lnTo>
                                        <a:lnTo>
                                          <a:pt x="505" y="58"/>
                                        </a:lnTo>
                                        <a:lnTo>
                                          <a:pt x="505" y="38"/>
                                        </a:lnTo>
                                        <a:lnTo>
                                          <a:pt x="505" y="24"/>
                                        </a:lnTo>
                                        <a:lnTo>
                                          <a:pt x="495" y="15"/>
                                        </a:lnTo>
                                        <a:lnTo>
                                          <a:pt x="476" y="10"/>
                                        </a:lnTo>
                                        <a:lnTo>
                                          <a:pt x="447" y="15"/>
                                        </a:lnTo>
                                        <a:lnTo>
                                          <a:pt x="413" y="19"/>
                                        </a:lnTo>
                                        <a:lnTo>
                                          <a:pt x="389" y="29"/>
                                        </a:lnTo>
                                        <a:lnTo>
                                          <a:pt x="385" y="15"/>
                                        </a:lnTo>
                                        <a:lnTo>
                                          <a:pt x="375" y="5"/>
                                        </a:lnTo>
                                        <a:lnTo>
                                          <a:pt x="365" y="0"/>
                                        </a:lnTo>
                                        <a:lnTo>
                                          <a:pt x="356" y="0"/>
                                        </a:lnTo>
                                        <a:lnTo>
                                          <a:pt x="332" y="10"/>
                                        </a:lnTo>
                                        <a:lnTo>
                                          <a:pt x="303" y="15"/>
                                        </a:lnTo>
                                        <a:lnTo>
                                          <a:pt x="202" y="19"/>
                                        </a:lnTo>
                                        <a:lnTo>
                                          <a:pt x="101" y="19"/>
                                        </a:lnTo>
                                        <a:lnTo>
                                          <a:pt x="92" y="58"/>
                                        </a:lnTo>
                                        <a:lnTo>
                                          <a:pt x="77" y="96"/>
                                        </a:lnTo>
                                        <a:lnTo>
                                          <a:pt x="68" y="158"/>
                                        </a:lnTo>
                                        <a:lnTo>
                                          <a:pt x="53" y="221"/>
                                        </a:lnTo>
                                        <a:lnTo>
                                          <a:pt x="48" y="235"/>
                                        </a:lnTo>
                                        <a:lnTo>
                                          <a:pt x="44" y="249"/>
                                        </a:lnTo>
                                        <a:lnTo>
                                          <a:pt x="39" y="264"/>
                                        </a:lnTo>
                                        <a:lnTo>
                                          <a:pt x="39" y="269"/>
                                        </a:lnTo>
                                        <a:lnTo>
                                          <a:pt x="39" y="316"/>
                                        </a:lnTo>
                                        <a:lnTo>
                                          <a:pt x="34" y="364"/>
                                        </a:lnTo>
                                        <a:lnTo>
                                          <a:pt x="29" y="412"/>
                                        </a:lnTo>
                                        <a:lnTo>
                                          <a:pt x="10" y="455"/>
                                        </a:lnTo>
                                        <a:lnTo>
                                          <a:pt x="0" y="503"/>
                                        </a:lnTo>
                                        <a:lnTo>
                                          <a:pt x="0" y="547"/>
                                        </a:lnTo>
                                        <a:lnTo>
                                          <a:pt x="10" y="590"/>
                                        </a:lnTo>
                                        <a:lnTo>
                                          <a:pt x="29" y="633"/>
                                        </a:lnTo>
                                        <a:lnTo>
                                          <a:pt x="63" y="628"/>
                                        </a:lnTo>
                                        <a:lnTo>
                                          <a:pt x="82" y="623"/>
                                        </a:lnTo>
                                        <a:lnTo>
                                          <a:pt x="92" y="618"/>
                                        </a:lnTo>
                                        <a:lnTo>
                                          <a:pt x="101" y="618"/>
                                        </a:lnTo>
                                        <a:lnTo>
                                          <a:pt x="116" y="614"/>
                                        </a:lnTo>
                                        <a:lnTo>
                                          <a:pt x="135" y="614"/>
                                        </a:lnTo>
                                        <a:lnTo>
                                          <a:pt x="164" y="614"/>
                                        </a:lnTo>
                                        <a:lnTo>
                                          <a:pt x="188" y="618"/>
                                        </a:lnTo>
                                        <a:lnTo>
                                          <a:pt x="212" y="618"/>
                                        </a:lnTo>
                                        <a:lnTo>
                                          <a:pt x="236" y="642"/>
                                        </a:lnTo>
                                        <a:lnTo>
                                          <a:pt x="255" y="657"/>
                                        </a:lnTo>
                                        <a:lnTo>
                                          <a:pt x="279" y="652"/>
                                        </a:lnTo>
                                        <a:lnTo>
                                          <a:pt x="289" y="642"/>
                                        </a:lnTo>
                                        <a:lnTo>
                                          <a:pt x="303" y="628"/>
                                        </a:lnTo>
                                        <a:lnTo>
                                          <a:pt x="308" y="604"/>
                                        </a:lnTo>
                                        <a:lnTo>
                                          <a:pt x="313" y="585"/>
                                        </a:lnTo>
                                        <a:lnTo>
                                          <a:pt x="322" y="566"/>
                                        </a:lnTo>
                                        <a:lnTo>
                                          <a:pt x="341" y="551"/>
                                        </a:lnTo>
                                        <a:lnTo>
                                          <a:pt x="351" y="537"/>
                                        </a:lnTo>
                                        <a:lnTo>
                                          <a:pt x="356" y="532"/>
                                        </a:lnTo>
                                        <a:lnTo>
                                          <a:pt x="356" y="532"/>
                                        </a:lnTo>
                                        <a:lnTo>
                                          <a:pt x="351" y="532"/>
                                        </a:lnTo>
                                        <a:lnTo>
                                          <a:pt x="356" y="537"/>
                                        </a:lnTo>
                                        <a:lnTo>
                                          <a:pt x="361" y="542"/>
                                        </a:lnTo>
                                        <a:lnTo>
                                          <a:pt x="370" y="542"/>
                                        </a:lnTo>
                                        <a:lnTo>
                                          <a:pt x="389" y="537"/>
                                        </a:lnTo>
                                        <a:lnTo>
                                          <a:pt x="394" y="537"/>
                                        </a:lnTo>
                                        <a:lnTo>
                                          <a:pt x="394" y="527"/>
                                        </a:lnTo>
                                        <a:lnTo>
                                          <a:pt x="399" y="513"/>
                                        </a:lnTo>
                                        <a:lnTo>
                                          <a:pt x="409" y="499"/>
                                        </a:lnTo>
                                        <a:lnTo>
                                          <a:pt x="413" y="489"/>
                                        </a:lnTo>
                                        <a:lnTo>
                                          <a:pt x="423" y="475"/>
                                        </a:lnTo>
                                        <a:lnTo>
                                          <a:pt x="437" y="470"/>
                                        </a:lnTo>
                                        <a:lnTo>
                                          <a:pt x="447" y="465"/>
                                        </a:lnTo>
                                        <a:lnTo>
                                          <a:pt x="461" y="460"/>
                                        </a:lnTo>
                                        <a:lnTo>
                                          <a:pt x="457" y="412"/>
                                        </a:lnTo>
                                        <a:lnTo>
                                          <a:pt x="452" y="364"/>
                                        </a:lnTo>
                                        <a:lnTo>
                                          <a:pt x="447" y="355"/>
                                        </a:lnTo>
                                        <a:lnTo>
                                          <a:pt x="442" y="340"/>
                                        </a:lnTo>
                                        <a:lnTo>
                                          <a:pt x="457" y="336"/>
                                        </a:lnTo>
                                        <a:lnTo>
                                          <a:pt x="466" y="326"/>
                                        </a:lnTo>
                                        <a:lnTo>
                                          <a:pt x="485" y="340"/>
                                        </a:lnTo>
                                        <a:lnTo>
                                          <a:pt x="505" y="345"/>
                                        </a:lnTo>
                                        <a:lnTo>
                                          <a:pt x="524" y="345"/>
                                        </a:lnTo>
                                        <a:lnTo>
                                          <a:pt x="538" y="340"/>
                                        </a:lnTo>
                                        <a:lnTo>
                                          <a:pt x="557" y="336"/>
                                        </a:lnTo>
                                        <a:lnTo>
                                          <a:pt x="562" y="331"/>
                                        </a:lnTo>
                                        <a:lnTo>
                                          <a:pt x="567" y="316"/>
                                        </a:lnTo>
                                        <a:lnTo>
                                          <a:pt x="572" y="297"/>
                                        </a:lnTo>
                                        <a:lnTo>
                                          <a:pt x="572" y="2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0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920" y="1350000"/>
                                  <a:ext cx="840240" cy="104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920" y="0"/>
                                    <a:ext cx="705960" cy="28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7160" y="83160"/>
                                    <a:ext cx="45720" cy="188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宋体;SimSun" w:hAnsi="宋体;SimSun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3920" y="92160"/>
                                    <a:ext cx="705960" cy="28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7160" y="176040"/>
                                    <a:ext cx="45720" cy="188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宋体;SimSun" w:hAnsi="宋体;SimSun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3920" y="188640"/>
                                    <a:ext cx="705960" cy="283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7160" y="272520"/>
                                    <a:ext cx="45720" cy="188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宋体;SimSun" w:hAnsi="宋体;SimSun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3920" y="284400"/>
                                    <a:ext cx="705960" cy="283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7160" y="367560"/>
                                    <a:ext cx="45720" cy="188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宋体;SimSun" w:hAnsi="宋体;SimSun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3920" y="377280"/>
                                    <a:ext cx="705960" cy="28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7160" y="460440"/>
                                    <a:ext cx="45720" cy="188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宋体;SimSun" w:hAnsi="宋体;SimSun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3920" y="472320"/>
                                    <a:ext cx="705960" cy="28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7160" y="556200"/>
                                    <a:ext cx="45720" cy="188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宋体;SimSun" w:hAnsi="宋体;SimSun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3920" y="565920"/>
                                    <a:ext cx="705960" cy="28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7160" y="649440"/>
                                    <a:ext cx="45720" cy="188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宋体;SimSun" w:hAnsi="宋体;SimSun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3920" y="661680"/>
                                    <a:ext cx="705960" cy="28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7160" y="744840"/>
                                    <a:ext cx="45720" cy="188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宋体;SimSun" w:hAnsi="宋体;SimSun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3920" y="757080"/>
                                    <a:ext cx="705960" cy="28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7160" y="837720"/>
                                    <a:ext cx="45720" cy="188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宋体;SimSun" w:hAnsi="宋体;SimSun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95400"/>
                                    <a:ext cx="236880" cy="852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6160" cy="98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2920" cy="954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3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6160" cy="98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0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95040"/>
                                      <a:ext cx="236880" cy="95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0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88280"/>
                                      <a:ext cx="236160" cy="98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2920" cy="954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4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6160" cy="98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0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84400"/>
                                      <a:ext cx="236160" cy="9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2920" cy="921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5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6160" cy="95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0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76560"/>
                                      <a:ext cx="236160" cy="98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2920" cy="954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6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6160" cy="98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0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72320"/>
                                      <a:ext cx="236160" cy="95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2920" cy="928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7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6160" cy="95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0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5560"/>
                                      <a:ext cx="236160" cy="98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2920" cy="954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8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6160" cy="98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0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60960"/>
                                      <a:ext cx="236160" cy="9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2920" cy="921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9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6160" cy="95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0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56720"/>
                                      <a:ext cx="236160" cy="9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2920" cy="928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70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6160" cy="95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0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86080" y="582840"/>
                                <a:ext cx="174600" cy="35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080" y="168840"/>
                                  <a:ext cx="11052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307">
                                      <a:moveTo>
                                        <a:pt x="134" y="288"/>
                                      </a:moveTo>
                                      <a:cubicBezTo>
                                        <a:pt x="127" y="268"/>
                                        <a:pt x="123" y="259"/>
                                        <a:pt x="114" y="240"/>
                                      </a:cubicBezTo>
                                      <a:cubicBezTo>
                                        <a:pt x="106" y="223"/>
                                        <a:pt x="108" y="225"/>
                                        <a:pt x="90" y="204"/>
                                      </a:cubicBezTo>
                                      <a:cubicBezTo>
                                        <a:pt x="90" y="183"/>
                                        <a:pt x="66" y="111"/>
                                        <a:pt x="39" y="84"/>
                                      </a:cubicBezTo>
                                      <a:cubicBezTo>
                                        <a:pt x="32" y="63"/>
                                        <a:pt x="0" y="30"/>
                                        <a:pt x="26" y="15"/>
                                      </a:cubicBezTo>
                                      <a:cubicBezTo>
                                        <a:pt x="36" y="9"/>
                                        <a:pt x="48" y="10"/>
                                        <a:pt x="59" y="6"/>
                                      </a:cubicBezTo>
                                      <a:cubicBezTo>
                                        <a:pt x="65" y="4"/>
                                        <a:pt x="77" y="0"/>
                                        <a:pt x="77" y="0"/>
                                      </a:cubicBezTo>
                                      <a:cubicBezTo>
                                        <a:pt x="99" y="2"/>
                                        <a:pt x="122" y="2"/>
                                        <a:pt x="143" y="9"/>
                                      </a:cubicBezTo>
                                      <a:cubicBezTo>
                                        <a:pt x="157" y="30"/>
                                        <a:pt x="127" y="79"/>
                                        <a:pt x="122" y="105"/>
                                      </a:cubicBezTo>
                                      <a:cubicBezTo>
                                        <a:pt x="123" y="133"/>
                                        <a:pt x="117" y="169"/>
                                        <a:pt x="143" y="186"/>
                                      </a:cubicBezTo>
                                      <a:cubicBezTo>
                                        <a:pt x="151" y="198"/>
                                        <a:pt x="153" y="210"/>
                                        <a:pt x="161" y="222"/>
                                      </a:cubicBezTo>
                                      <a:cubicBezTo>
                                        <a:pt x="165" y="242"/>
                                        <a:pt x="170" y="268"/>
                                        <a:pt x="158" y="285"/>
                                      </a:cubicBezTo>
                                      <a:cubicBezTo>
                                        <a:pt x="149" y="298"/>
                                        <a:pt x="139" y="307"/>
                                        <a:pt x="134" y="28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71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308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1" h="343">
                                      <a:moveTo>
                                        <a:pt x="153" y="296"/>
                                      </a:moveTo>
                                      <a:cubicBezTo>
                                        <a:pt x="209" y="294"/>
                                        <a:pt x="210" y="296"/>
                                        <a:pt x="246" y="287"/>
                                      </a:cubicBezTo>
                                      <a:cubicBezTo>
                                        <a:pt x="251" y="273"/>
                                        <a:pt x="243" y="273"/>
                                        <a:pt x="231" y="269"/>
                                      </a:cubicBezTo>
                                      <a:cubicBezTo>
                                        <a:pt x="216" y="247"/>
                                        <a:pt x="227" y="219"/>
                                        <a:pt x="213" y="197"/>
                                      </a:cubicBezTo>
                                      <a:cubicBezTo>
                                        <a:pt x="208" y="189"/>
                                        <a:pt x="201" y="170"/>
                                        <a:pt x="201" y="170"/>
                                      </a:cubicBezTo>
                                      <a:cubicBezTo>
                                        <a:pt x="203" y="134"/>
                                        <a:pt x="203" y="77"/>
                                        <a:pt x="210" y="41"/>
                                      </a:cubicBezTo>
                                      <a:cubicBezTo>
                                        <a:pt x="212" y="33"/>
                                        <a:pt x="221" y="28"/>
                                        <a:pt x="225" y="20"/>
                                      </a:cubicBezTo>
                                      <a:cubicBezTo>
                                        <a:pt x="224" y="16"/>
                                        <a:pt x="226" y="8"/>
                                        <a:pt x="222" y="8"/>
                                      </a:cubicBezTo>
                                      <a:cubicBezTo>
                                        <a:pt x="118" y="0"/>
                                        <a:pt x="134" y="3"/>
                                        <a:pt x="75" y="32"/>
                                      </a:cubicBezTo>
                                      <a:cubicBezTo>
                                        <a:pt x="68" y="35"/>
                                        <a:pt x="61" y="38"/>
                                        <a:pt x="54" y="41"/>
                                      </a:cubicBezTo>
                                      <a:cubicBezTo>
                                        <a:pt x="49" y="60"/>
                                        <a:pt x="47" y="79"/>
                                        <a:pt x="42" y="98"/>
                                      </a:cubicBezTo>
                                      <a:cubicBezTo>
                                        <a:pt x="49" y="147"/>
                                        <a:pt x="50" y="161"/>
                                        <a:pt x="6" y="176"/>
                                      </a:cubicBezTo>
                                      <a:cubicBezTo>
                                        <a:pt x="0" y="195"/>
                                        <a:pt x="16" y="223"/>
                                        <a:pt x="27" y="239"/>
                                      </a:cubicBezTo>
                                      <a:cubicBezTo>
                                        <a:pt x="34" y="266"/>
                                        <a:pt x="37" y="289"/>
                                        <a:pt x="66" y="299"/>
                                      </a:cubicBezTo>
                                      <a:cubicBezTo>
                                        <a:pt x="80" y="313"/>
                                        <a:pt x="71" y="306"/>
                                        <a:pt x="93" y="320"/>
                                      </a:cubicBezTo>
                                      <a:cubicBezTo>
                                        <a:pt x="99" y="324"/>
                                        <a:pt x="111" y="332"/>
                                        <a:pt x="111" y="332"/>
                                      </a:cubicBezTo>
                                      <a:cubicBezTo>
                                        <a:pt x="113" y="335"/>
                                        <a:pt x="114" y="343"/>
                                        <a:pt x="117" y="341"/>
                                      </a:cubicBezTo>
                                      <a:cubicBezTo>
                                        <a:pt x="122" y="337"/>
                                        <a:pt x="119" y="328"/>
                                        <a:pt x="123" y="323"/>
                                      </a:cubicBezTo>
                                      <a:cubicBezTo>
                                        <a:pt x="132" y="310"/>
                                        <a:pt x="136" y="296"/>
                                        <a:pt x="153" y="29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7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17000" y="1168920"/>
                              <a:ext cx="111600" cy="12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560" y="1184760"/>
                              <a:ext cx="111600" cy="12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9480" y="1184760"/>
                              <a:ext cx="111600" cy="12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6400" y="1184760"/>
                              <a:ext cx="111600" cy="12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3320" y="1184760"/>
                              <a:ext cx="111600" cy="12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4200" y="1184760"/>
                              <a:ext cx="111600" cy="8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5720" y="1168920"/>
                              <a:ext cx="111600" cy="8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tIns="36360" bIns="363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65640" y="2292840"/>
                            <a:ext cx="11314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南美洲气候分布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45pt;margin-top:0.4pt;width:179.2pt;height:202.15pt" coordorigin="2289,8" coordsize="3584,4043">
                <v:group id="shape_0" style="position:absolute;left:2289;top:8;width:3584;height:3768">
                  <v:group id="shape_0" style="position:absolute;left:2289;top:8;width:3584;height:3768">
                    <v:group id="shape_0" style="position:absolute;left:2289;top:8;width:3584;height:3768">
                      <v:rect id="shape_0" stroked="f" o:allowincell="f" style="position:absolute;left:2289;top:8;width:3583;height:3767;mso-wrap-style:none;v-text-anchor:middle;mso-position-horizontal:cente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f" style="position:absolute;left:2295;top:48;width:112;height:296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35;top:92;width:112;height:296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351;top:50;width:3460;height:3585">
                        <v:line id="shape_0" from="2351,907" to="5795,907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51,1964" to="5795,1964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05,45" path="m0,0l0,0l0,15l0,30l30,45l45,45l45,30l60,45l90,30l105,0l90,0l75,0l75,15l60,15l45,0l0,0xe" fillcolor="white" stroked="t" o:allowincell="f" style="position:absolute;left:4135;top:3178;width:106;height:41;mso-wrap-style:none;v-text-anchor:middle;mso-position-horizontal:cente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group id="shape_0" style="position:absolute;left:3873;top:3306;width:183;height:84">
                          <v:shape id="shape_0" coordsize="90,89" path="m60,15l60,0l30,45l0,89l45,89l75,89l90,74l60,60l60,15xe" fillcolor="white" stroked="t" o:allowincell="f" style="position:absolute;left:3965;top:3306;width:90;height:83;mso-wrap-style:none;v-text-anchor:middle;mso-position-horizontal:center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150,89" path="m150,0l120,45l90,89l75,74l60,89l30,74l30,74l0,74l15,74l45,60l45,74l45,74l45,60l60,60l60,60l75,74l75,74l75,45l105,30l90,30l120,15l135,0l150,0xe" fillcolor="white" stroked="t" o:allowincell="f" style="position:absolute;left:3873;top:3306;width:152;height:83;mso-wrap-style:none;v-text-anchor:middle;mso-position-horizontal:center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2025,3161" path="m825,2531l855,2531l885,2442l1005,2427l1065,2307l1020,2217l1140,2232l1215,2112l1380,1917l1410,1783l1545,1708l1650,1678l1815,1408l1845,1258l2025,974l2010,824l1875,794l1815,704l1725,719l1650,689l1605,674l1530,644l1455,644l1380,674l1335,659l1365,540l1320,465l1290,375l1170,300l1050,300l870,195l840,105l735,75l600,90l510,30l435,60l435,180l375,180l375,60l435,15l375,0l315,45l210,90l180,180l135,225l180,315l180,495l60,540l45,644l45,749l0,779l30,884l120,944l240,1184l240,1258l330,1333l465,1408l525,1498l510,1783l495,2007l525,2112l465,2352l495,2561l525,2651l525,2756l495,2801l525,2996l555,3086l690,3161l705,3131l720,3071l735,3086l690,2981l780,2831l825,2531xe" fillcolor="white" stroked="t" o:allowincell="f" style="position:absolute;left:3212;top:349;width:2075;height:3013;mso-wrap-style:none;v-text-anchor:middle;mso-position-horizontal:cente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rect id="shape_0" stroked="t" o:allowincell="f" style="position:absolute;left:2351;top:50;width:3459;height:3584;mso-wrap-style:none;v-text-anchor:middle;mso-position-horizontal:center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rect id="shape_0" stroked="f" o:allowincell="f" style="position:absolute;left:2392;top:721;width:742;height:451;mso-wrap-style:none;v-text-anchor:middle;mso-position-horizontal:cente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f" style="position:absolute;left:5121;top:659;width:451;height:296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赤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72;top:820;width:112;height:296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f" style="position:absolute;left:2358;top:1749;width:1308;height:452;mso-wrap-style:none;v-text-anchor:middle;mso-position-horizontal:cente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f" style="position:absolute;left:4919;top:1941;width:902;height:296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南回归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72;top:1850;width:112;height:296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259;top:419;width:1520;height:1143">
                        <v:shape id="shape_0" coordsize="1483,1199" path="m614,10l600,53l595,72l581,91l576,115l571,139l561,163l547,183l537,187l518,192l504,197l494,197l461,211l432,216l403,216l365,211l345,202l341,192l336,183l331,173l326,154l321,149l312,144l293,135l269,130l259,130l254,130l235,111l216,96l163,77l149,82l144,82l134,87l125,91l120,96l120,106l120,115l110,130l101,139l86,144l81,154l81,163l81,173l91,183l101,197l110,211l120,226l125,235l125,235l134,254l139,269l144,288l144,298l139,312l139,331l134,360l129,384l129,398l125,408l115,417l91,432l72,441l53,451l43,470l33,485l24,499l5,513l5,523l0,537l0,556l5,566l19,561l29,556l43,552l57,547l67,547l86,542l125,547l149,547l168,547l182,552l206,566l221,576l245,595l254,609l259,614l264,619l264,614l264,614l269,609l273,614l293,624l312,638l317,643l312,648l307,648l302,648l302,643l307,648l326,652l341,691l350,729l360,811l365,854l374,892l384,916l393,935l408,954l413,959l417,983l427,997l437,1017l446,1031l461,1060l485,1089l509,1112l533,1132l537,1146l537,1156l537,1156l537,1156l542,1151l552,1156l561,1165l566,1175l566,1184l581,1194l590,1199l585,1146l581,1093l576,1045l561,993l557,969l547,945l513,921l494,906l480,892l485,873l485,863l489,858l494,854l513,863l528,868l547,873l576,916l585,930l590,940l590,940l605,969l633,1007l657,1041l672,1055l686,1065l720,1074l749,1079l768,1079l777,1079l787,1074l792,1069l787,1060l768,1041l749,1021l734,1012l729,997l729,993l729,988l725,993l720,993l715,988l701,973l681,954l672,930l657,911l638,892l633,863l629,844l633,825l643,815l657,811l691,815l720,820l734,830l749,844l763,858l777,873l782,902l792,926l826,950l859,973l869,993l878,1007l888,1012l898,1021l902,1031l907,1045l926,1065l950,1079l955,1093l955,1098l960,1103l965,1103l974,1108l998,1117l1027,1122l1037,1127l1042,1127l1090,1127l1133,1127l1166,1127l1190,1127l1210,1132l1224,1132l1243,1136l1248,1132l1248,1122l1253,1103l1272,1074l1277,1036l1277,993l1277,906l1277,863l1286,830l1306,796l1334,767l1344,748l1358,739l1373,729l1392,719l1397,705l1402,695l1402,695l1402,700l1402,705l1402,705l1411,700l1421,691l1440,671l1454,648l1464,638l1469,624l1478,609l1483,604l1483,600l1483,590l1483,585l1478,580l1435,580l1392,585l1344,595l1301,609l1282,600l1272,585l1267,566l1272,547l1282,509l1301,475l1296,446l1291,422l1282,408l1272,398l1258,393l1248,350l1234,317l1214,288l1200,274l1176,264l1142,245l1109,230l1075,226l1032,221l984,226l960,221l936,211l917,178l902,163l883,154l864,144l840,135l826,135l821,130l816,130l806,111l792,87l787,58l782,39l773,20l763,10l749,0l705,5l657,10l653,15l648,20l643,24l638,24l624,20l614,10xe" stroked="f" o:allowincell="f" style="position:absolute;left:3259;top:419;width:1519;height:1142;mso-wrap-style:none;v-text-anchor:middle;mso-position-horizontal:center">
                          <v:imagedata r:id="rId73" o:detectmouseclick="t"/>
                          <v:stroke color="#3465a4" joinstyle="round" endcap="flat"/>
                          <w10:wrap type="none"/>
                        </v:shape>
                        <v:shape id="shape_0" coordsize="1483,1199" path="m614,10l600,53l595,72l581,91l576,115l571,139l561,163l547,183l537,187l518,192l504,197l494,197l461,211l432,216l403,216l365,211l345,202l341,192l336,183l331,173l326,154l321,149l312,144l293,135l269,130l259,130l254,130l235,111l216,96l163,77l149,82l144,82l134,87l125,91l120,96l120,106l120,115l110,130l101,139l86,144l81,154l81,163l81,173l91,183l101,197l110,211l120,226l125,235l125,235l134,254l139,269l144,288l144,298l139,312l139,331l134,360l129,384l129,398l125,408l115,417l91,432l72,441l53,451l43,470l33,485l24,499l5,513l5,523l0,537l0,556l5,566l19,561l29,556l43,552l57,547l67,547l86,542l125,547l149,547l168,547l182,552l206,566l221,576l245,595l254,609l259,614l264,619l264,614l264,614l269,609l273,614l293,624l312,638l317,643l312,648l307,648l302,648l302,643l307,648l326,652l341,691l350,729l360,811l365,854l374,892l384,916l393,935l408,954l413,959l417,983l427,997l437,1017l446,1031l461,1060l485,1089l509,1112l533,1132l537,1146l537,1156l537,1156l537,1156l542,1151l552,1156l561,1165l566,1175l566,1184l581,1194l590,1199l585,1146l581,1093l576,1045l561,993l557,969l547,945l513,921l494,906l480,892l485,873l485,863l489,858l494,854l513,863l528,868l547,873l576,916l585,930l590,940l590,940l605,969l633,1007l657,1041l672,1055l686,1065l720,1074l749,1079l768,1079l777,1079l787,1074l792,1069l787,1060l768,1041l749,1021l734,1012l729,997l729,993l729,988l725,993l720,993l715,988l701,973l681,954l672,930l657,911l638,892l633,863l629,844l633,825l643,815l657,811l691,815l720,820l734,830l749,844l763,858l777,873l782,902l792,926l826,950l859,973l869,993l878,1007l888,1012l898,1021l902,1031l907,1045l926,1065l950,1079l955,1093l955,1098l960,1103l965,1103l974,1108l998,1117l1027,1122l1037,1127l1042,1127l1090,1127l1133,1127l1166,1127l1190,1127l1210,1132l1224,1132l1243,1136l1248,1132l1248,1122l1253,1103l1272,1074l1277,1036l1277,993l1277,906l1277,863l1286,830l1306,796l1334,767l1344,748l1358,739l1373,729l1392,719l1397,705l1402,695l1402,695l1402,700l1402,705l1402,705l1411,700l1421,691l1440,671l1454,648l1464,638l1469,624l1478,609l1483,604l1483,600l1483,590l1483,585l1478,580l1435,580l1392,585l1344,595l1301,609l1282,600l1272,585l1267,566l1272,547l1282,509l1301,475l1296,446l1291,422l1282,408l1272,398l1258,393l1248,350l1234,317l1214,288l1200,274l1176,264l1142,245l1109,230l1075,226l1032,221l984,226l960,221l936,211l917,178l902,163l883,154l864,144l840,135l826,135l821,130l816,130l806,111l792,87l787,58l782,39l773,20l763,10l749,0l705,5l657,10l653,15l648,20l643,24l638,24l624,20l614,10xe" stroked="t" o:allowincell="f" style="position:absolute;left:3259;top:419;width:1519;height:1142;mso-wrap-style:none;v-text-anchor:middle;mso-position-horizontal:center">
                          <v:fill o:detectmouseclick="t" on="false"/>
                          <v:stroke color="black" weight="9000" joinstyle="round" endcap="flat"/>
                          <w10:wrap type="none"/>
                        </v:shape>
                      </v:group>
                      <v:group id="shape_0" style="position:absolute;left:4613;top:1370;width:614;height:768">
                        <v:shape id="shape_0" coordsize="600,806" path="m590,0l566,5l538,10l514,15l485,20l466,24l461,24l456,24l446,44l437,53l427,68l422,72l413,82l398,92l389,120l384,144l374,197l365,221l360,240l355,259l350,278l346,307l336,336l326,355l307,374l302,389l293,398l278,403l264,408l250,413l245,413l240,427l230,437l221,441l206,441l206,456l202,465l182,499l158,528l149,537l139,547l130,552l115,556l101,561l96,561l82,580l67,590l53,600l38,609l29,624l19,638l10,648l5,657l5,667l0,676l0,710l5,739l5,763l5,777l5,801l0,806l5,801l10,791l24,777l43,767l48,748l58,729l72,710l91,695l106,691l125,676l139,667l149,662l163,657l178,652l187,648l192,648l221,628l250,614l312,595l317,585l322,576l331,571l341,561l346,552l350,542l360,518l370,485l379,451l389,427l398,408l413,398l422,389l432,374l461,331l470,317l470,298l470,264l480,216l494,163l514,115l528,96l547,82l557,68l566,53l576,39l590,24l595,10l600,5l600,0l590,0xe" stroked="f" o:allowincell="f" style="position:absolute;left:4613;top:1370;width:613;height:767;mso-wrap-style:none;v-text-anchor:middle;mso-position-horizontal:center">
                          <v:imagedata r:id="rId74" o:detectmouseclick="t"/>
                          <v:stroke color="#3465a4" joinstyle="round" endcap="flat"/>
                          <w10:wrap type="none"/>
                        </v:shape>
                        <v:shape id="shape_0" coordsize="600,806" path="m590,0l566,5l538,10l514,15l485,20l466,24l461,24l456,24l446,44l437,53l427,68l422,72l413,82l398,92l389,120l384,144l374,197l365,221l360,240l355,259l350,278l346,307l336,336l326,355l307,374l302,389l293,398l278,403l264,408l250,413l245,413l240,427l230,437l221,441l206,441l206,456l202,465l182,499l158,528l149,537l139,547l130,552l115,556l101,561l96,561l82,580l67,590l53,600l38,609l29,624l19,638l10,648l5,657l5,667l0,676l0,710l5,739l5,763l5,777l5,801l0,806l5,801l10,791l24,777l43,767l48,748l58,729l72,710l91,695l106,691l125,676l139,667l149,662l163,657l178,652l187,648l192,648l221,628l250,614l312,595l317,585l322,576l331,571l341,561l346,552l350,542l360,518l370,485l379,451l389,427l398,408l413,398l422,389l432,374l461,331l470,317l470,298l470,264l480,216l494,163l514,115l528,96l547,82l557,68l566,53l576,39l590,24l595,10l600,5l600,0l590,0xe" stroked="t" o:allowincell="f" style="position:absolute;left:4613;top:1370;width:613;height:767;mso-wrap-style:none;v-text-anchor:middle;mso-position-horizontal:center">
                          <v:fill o:detectmouseclick="t" on="false"/>
                          <v:stroke color="black" weight="9000" joinstyle="round" endcap="flat"/>
                          <w10:wrap type="none"/>
                        </v:shape>
                      </v:group>
                      <v:group id="shape_0" style="position:absolute;left:3342;top:1192;width:521;height:1352">
                        <v:shape id="shape_0" coordsize="509,1418" path="m125,0l68,9l5,23l0,43l5,57l10,67l29,81l34,95l39,110l39,119l44,134l53,153l68,172l82,186l87,196l92,196l96,210l101,234l106,287l116,335l120,359l125,373l135,397l149,407l159,412l173,421l183,440l202,445l221,450l245,460l274,503l308,532l341,551l389,560l404,580l408,594l413,613l408,627l404,647l404,685l399,704l399,733l399,771l394,800l394,829l394,848l394,877l394,891l394,905l389,920l384,939l384,953l380,973l389,1021l389,1064l380,1112l365,1155l384,1188l399,1222l394,1246l389,1270l380,1289l365,1313l356,1342l356,1366l360,1390l375,1418l389,1414l399,1409l413,1399l423,1385l442,1370l447,1356l452,1351l452,1346l452,1342l452,1332l452,1318l456,1289l476,1227l495,1160l480,1049l476,944l485,834l495,781l509,728l504,695l504,675l504,661l504,651l500,637l495,623l485,599l480,584l471,570l461,560l456,556l432,479l418,445l399,412l384,378l365,345l360,330l360,321l360,321l360,325l360,325l356,325l346,321l336,306l332,297l332,282l322,273l308,263l303,249l303,239l298,239l303,239l298,244l298,239l288,234l279,220l269,196l260,172l240,119l212,76l197,47l183,23l159,4l125,0xe" stroked="f" o:allowincell="f" style="position:absolute;left:3342;top:1192;width:520;height:1351;mso-wrap-style:none;v-text-anchor:middle;mso-position-horizontal:center">
                          <v:imagedata r:id="rId75" o:detectmouseclick="t"/>
                          <v:stroke color="#3465a4" joinstyle="round" endcap="flat"/>
                          <w10:wrap type="none"/>
                        </v:shape>
                        <v:shape id="shape_0" coordsize="509,1418" path="m125,0l68,9l5,23l0,43l5,57l10,67l29,81l34,95l39,110l39,119l44,134l53,153l68,172l82,186l87,196l92,196l96,210l101,234l106,287l116,335l120,359l125,373l135,397l149,407l159,412l173,421l183,440l202,445l221,450l245,460l274,503l308,532l341,551l389,560l404,580l408,594l413,613l408,627l404,647l404,685l399,704l399,733l399,771l394,800l394,829l394,848l394,877l394,891l394,905l389,920l384,939l384,953l380,973l389,1021l389,1064l380,1112l365,1155l384,1188l399,1222l394,1246l389,1270l380,1289l365,1313l356,1342l356,1366l360,1390l375,1418l389,1414l399,1409l413,1399l423,1385l442,1370l447,1356l452,1351l452,1346l452,1342l452,1332l452,1318l456,1289l476,1227l495,1160l480,1049l476,944l485,834l495,781l509,728l504,695l504,675l504,661l504,651l500,637l495,623l485,599l480,584l471,570l461,560l456,556l432,479l418,445l399,412l384,378l365,345l360,330l360,321l360,321l360,325l360,325l356,325l346,321l336,306l332,297l332,282l322,273l308,263l303,249l303,239l298,239l303,239l298,244l298,239l288,234l279,220l269,196l260,172l240,119l212,76l197,47l183,23l159,4l125,0xe" stroked="t" o:allowincell="f" style="position:absolute;left:3342;top:1192;width:520;height:1351;mso-wrap-style:none;v-text-anchor:middle;mso-position-horizontal:center">
                          <v:fill o:detectmouseclick="t" on="false"/>
                          <v:stroke color="black" weight="9000" joinstyle="round" endcap="flat"/>
                          <w10:wrap type="none"/>
                        </v:shape>
                      </v:group>
                      <v:group id="shape_0" style="position:absolute;left:3698;top:2499;width:116;height:292">
                        <v:shape id="shape_0" coordsize="115,307" path="m110,0l82,15l72,29l67,39l58,44l43,48l29,53l19,53l10,72l5,87l0,96l0,139l0,183l5,231l14,269l19,278l29,283l38,288l43,293l53,302l67,307l96,288l110,259l115,221l115,178l110,87l106,39l110,0xe" stroked="f" o:allowincell="f" style="position:absolute;left:3698;top:2499;width:115;height:291;mso-wrap-style:none;v-text-anchor:middle;mso-position-horizontal:center">
                          <v:imagedata r:id="rId76" o:detectmouseclick="t"/>
                          <v:stroke color="#3465a4" joinstyle="round" endcap="flat"/>
                          <w10:wrap type="none"/>
                        </v:shape>
                        <v:shape id="shape_0" coordsize="115,307" path="m110,0l82,15l72,29l67,39l58,44l43,48l29,53l19,53l10,72l5,87l0,96l0,139l0,183l5,231l14,269l19,278l29,283l38,288l43,293l53,302l67,307l96,288l110,259l115,221l115,178l110,87l106,39l110,0xe" stroked="t" o:allowincell="f" style="position:absolute;left:3698;top:2499;width:115;height:291;mso-wrap-style:none;v-text-anchor:middle;mso-position-horizontal:center">
                          <v:fill o:detectmouseclick="t" on="false"/>
                          <v:stroke color="black" weight="9000" joinstyle="round" endcap="flat"/>
                          <w10:wrap type="none"/>
                        </v:shape>
                      </v:group>
                      <v:group id="shape_0" style="position:absolute;left:3716;top:2756;width:190;height:612">
                        <v:shape id="shape_0" coordsize="187,642" path="m0,0l0,19l5,48l10,81l19,124l24,163l34,201l39,235l39,259l39,273l39,283l29,283l19,283l19,283l15,292l15,335l15,374l24,436l34,470l48,498l63,527l72,546l72,561l77,570l87,575l101,580l120,589l125,594l125,594l125,594l120,594l120,594l125,594l144,599l154,613l159,623l168,628l173,637l178,642l183,637l187,609l183,594l173,580l154,570l139,537l120,503l115,489l111,474l111,465l111,455l111,446l111,431l111,417l111,398l111,374l111,340l111,307l106,259l106,235l101,206l96,182l91,177l91,172l91,120l87,67l77,48l72,33l63,29l53,24l29,14l15,9l0,0xe" stroked="f" o:allowincell="f" style="position:absolute;left:3716;top:2756;width:189;height:611;mso-wrap-style:none;v-text-anchor:middle;mso-position-horizontal:center">
                          <v:imagedata r:id="rId77" o:detectmouseclick="t"/>
                          <v:stroke color="#3465a4" joinstyle="round" endcap="flat"/>
                          <w10:wrap type="none"/>
                        </v:shape>
                        <v:shape id="shape_0" coordsize="187,642" path="m0,0l0,19l5,48l10,81l19,124l24,163l34,201l39,235l39,259l39,273l39,283l29,283l19,283l19,283l15,292l15,335l15,374l24,436l34,470l48,498l63,527l72,546l72,561l77,570l87,575l101,580l120,589l125,594l125,594l125,594l120,594l120,594l125,594l144,599l154,613l159,623l168,628l173,637l178,642l183,637l187,609l183,594l173,580l154,570l139,537l120,503l115,489l111,474l111,465l111,455l111,446l111,431l111,417l111,398l111,374l111,340l111,307l106,259l106,235l101,206l96,182l91,177l91,172l91,120l87,67l77,48l72,33l63,29l53,24l29,14l15,9l0,0xe" stroked="t" o:allowincell="f" style="position:absolute;left:3716;top:2756;width:189;height:611;mso-wrap-style:none;v-text-anchor:middle;mso-position-horizontal:center">
                          <v:fill o:detectmouseclick="t" on="false"/>
                          <v:stroke color="black" weight="9000" joinstyle="round" endcap="flat"/>
                          <w10:wrap type="none"/>
                        </v:shape>
                      </v:group>
                      <v:group id="shape_0" style="position:absolute;left:3879;top:1805;width:737;height:640">
                        <v:shape id="shape_0" coordsize="720,671" path="m120,120l192,110l230,100l264,91l273,77l283,67l297,62l317,57l326,33l336,24l350,14l374,9l393,24l408,33l422,48l441,57l465,53l480,48l480,48l480,48l480,48l480,43l489,43l504,33l518,29l537,24l557,19l571,19l585,14l600,9l609,5l614,0l619,29l619,57l609,115l619,134l629,148l653,182l657,196l662,206l662,206l662,206l662,201l662,201l672,206l681,220l691,230l696,244l705,263l720,316l720,374l715,398l705,422l686,436l662,450l657,460l653,474l638,513l619,546l614,561l609,565l595,575l576,580l547,609l513,637l509,647l509,661l504,671l504,671l494,618l489,570l480,527l470,503l456,479l465,446l465,412l456,383l441,369l427,359l413,364l393,369l365,388l350,393l345,398l331,388l321,383l312,369l302,355l293,345l278,340l254,355l235,359l225,369l216,369l211,374l197,374l182,374l153,379l86,393l14,407l9,388l4,369l0,355l0,331l4,302l4,268l14,201l19,168l19,144l24,124l24,120l57,129l72,139l91,139l115,139l134,139l144,139l148,134l144,134l139,129l120,120xe" stroked="f" o:allowincell="f" style="position:absolute;left:3879;top:1805;width:736;height:639;mso-wrap-style:none;v-text-anchor:middle;mso-position-horizontal:center">
                          <v:imagedata r:id="rId78" o:detectmouseclick="t"/>
                          <v:stroke color="#3465a4" joinstyle="round" endcap="flat"/>
                          <w10:wrap type="none"/>
                        </v:shape>
                        <v:shape id="shape_0" coordsize="720,671" path="m120,120l192,110l230,100l264,91l273,77l283,67l297,62l317,57l326,33l336,24l350,14l374,9l393,24l408,33l422,48l441,57l465,53l480,48l480,48l480,48l480,48l480,43l489,43l504,33l518,29l537,24l557,19l571,19l585,14l600,9l609,5l614,0l619,29l619,57l609,115l619,134l629,148l653,182l657,196l662,206l662,206l662,206l662,201l662,201l672,206l681,220l691,230l696,244l705,263l720,316l720,374l715,398l705,422l686,436l662,450l657,460l653,474l638,513l619,546l614,561l609,565l595,575l576,580l547,609l513,637l509,647l509,661l504,671l504,671l494,618l489,570l480,527l470,503l456,479l465,446l465,412l456,383l441,369l427,359l413,364l393,369l365,388l350,393l345,398l331,388l321,383l312,369l302,355l293,345l278,340l254,355l235,359l225,369l216,369l211,374l197,374l182,374l153,379l86,393l14,407l9,388l4,369l0,355l0,331l4,302l4,268l14,201l19,168l19,144l24,124l24,120l57,129l72,139l91,139l115,139l134,139l144,139l148,134l144,134l139,129l120,120xe" stroked="t" o:allowincell="f" style="position:absolute;left:3879;top:1805;width:736;height:639;mso-wrap-style:none;v-text-anchor:middle;mso-position-horizontal:center">
                          <v:fill o:detectmouseclick="t" on="false"/>
                          <v:stroke color="black" weight="9000" joinstyle="round" endcap="flat"/>
                          <w10:wrap type="none"/>
                        </v:shape>
                      </v:group>
                      <v:group id="shape_0" style="position:absolute;left:3815;top:2720;width:240;height:594">
                        <v:shape id="shape_0" coordsize="235,623" path="m235,71l231,52l231,38l221,23l202,14l178,0l163,4l139,9l120,14l101,19l63,38l24,57l15,76l15,91l19,105l24,129l10,186l0,249l10,306l19,335l34,359l34,388l39,412l39,445l39,469l39,484l39,498l43,508l48,527l58,556l67,575l77,599l91,618l96,623l106,594l106,575l106,551l101,532l101,512l106,498l111,479l115,464l125,450l135,441l139,436l144,421l149,407l154,397l159,388l168,388l178,378l192,335l197,292l207,249l216,206l216,162l216,139l211,119l211,105l216,91l221,86l235,71xe" stroked="f" o:allowincell="f" style="position:absolute;left:3815;top:2720;width:239;height:593;mso-wrap-style:none;v-text-anchor:middle;mso-position-horizontal:center">
                          <v:imagedata r:id="rId79" o:detectmouseclick="t"/>
                          <v:stroke color="#3465a4" joinstyle="round" endcap="flat"/>
                          <w10:wrap type="none"/>
                        </v:shape>
                        <v:shape id="shape_0" coordsize="235,623" path="m235,71l231,52l231,38l221,23l202,14l178,0l163,4l139,9l120,14l101,19l63,38l24,57l15,76l15,91l19,105l24,129l10,186l0,249l10,306l19,335l34,359l34,388l39,412l39,445l39,469l39,484l39,498l43,508l48,527l58,556l67,575l77,599l91,618l96,623l106,594l106,575l106,551l101,532l101,512l106,498l111,479l115,464l125,450l135,441l139,436l144,421l149,407l154,397l159,388l168,388l178,378l192,335l197,292l207,249l216,206l216,162l216,139l211,119l211,105l216,91l221,86l235,71xe" stroked="t" o:allowincell="f" style="position:absolute;left:3815;top:2720;width:239;height:593;mso-wrap-style:none;v-text-anchor:middle;mso-position-horizontal:center">
                          <v:fill o:detectmouseclick="t" on="false"/>
                          <v:stroke color="black" weight="9000" joinstyle="round" endcap="flat"/>
                          <w10:wrap type="none"/>
                        </v:shape>
                      </v:group>
                      <v:group id="shape_0" style="position:absolute;left:3416;top:533;width:526;height:2826">
                        <v:shape id="shape_0" coordsize="514,2963" path="m212,0l207,24l202,39l202,43l197,48l192,53l183,58l168,72l154,87l149,91l149,91l154,91l154,91l154,91l144,96l130,106l125,120l125,130l120,130l125,130l120,125l120,125l111,130l101,144l96,154l87,178l72,197l68,211l68,235l68,269l63,341l58,374l44,408l29,432l10,451l0,504l0,561l10,614l34,662l39,681l39,691l39,691l39,686l39,681l39,676l44,686l53,705l58,719l63,734l68,748l68,753l68,762l72,777l72,815l82,858l87,873l92,887l116,906l140,925l149,940l154,945l159,949l164,949l173,954l178,969l183,978l183,978l183,978l188,969l192,973l207,983l212,992l212,1007l226,1026l240,1040l274,1074l293,1122l308,1141l327,1155l332,1175l336,1184l336,1199l341,1203l346,1213l356,1223l360,1232l365,1242l370,1247l380,1251l384,1266l394,1285l399,1318l399,1366l399,1400l399,1438l394,1481l394,1529l389,1635l384,1750l380,1860l375,1970l370,2018l370,2066l365,2109l365,2143l360,2200l360,2244l356,2277l356,2306l356,2354l356,2378l356,2411l360,2498l365,2589l375,2675l380,2713l384,2752l394,2785l408,2824l437,2895l456,2924l466,2948l480,2958l485,2963l485,2948l485,2929l476,2900l466,2872l452,2833l442,2790l432,2742l428,2685l423,2632l423,2574l418,2450l418,2387l418,2325l413,2268l413,2220l413,2138l418,2071l423,2013l423,1970l423,1961l423,1946l423,1927l423,1918l428,1903l437,1879l447,1860l452,1855l452,1851l452,1817l452,1788l456,1769l456,1750l461,1716l461,1692l461,1659l466,1582l466,1510l471,1496l476,1486l476,1433l476,1386l476,1366l485,1347l495,1328l514,1314l514,1256l504,1203l500,1179l485,1160l466,1141l437,1131l432,1117l428,1103l428,1093l418,1084l413,1084l399,1074l389,1050l380,1026l365,1007l346,992l341,978l341,969l336,969l341,969l336,973l336,973l327,969l317,954l312,945l308,925l303,911l303,901l298,887l293,873l284,844l279,830l279,825l279,806l279,786l274,734l269,681l264,638l264,633l260,619l255,599l250,595l236,585l221,571l207,556l188,551l183,532l178,523l173,523l173,532l168,537l164,537l154,532l144,513l135,484l130,470l130,460l135,456l140,446l140,436l130,422l130,393l130,369l130,360l140,355l149,345l168,341l173,326l173,317l159,302l149,297l144,288l149,283l159,273l173,264l188,254l202,245l207,240l221,192l231,144l240,96l264,48l260,24l260,10l260,10l260,10l250,19l240,24l226,24l221,24l221,15l212,0xe" stroked="f" o:allowincell="f" style="position:absolute;left:3416;top:533;width:525;height:2825;mso-wrap-style:none;v-text-anchor:middle;mso-position-horizontal:center">
                          <v:imagedata r:id="rId80" o:detectmouseclick="t"/>
                          <v:stroke color="#3465a4" joinstyle="round" endcap="flat"/>
                          <w10:wrap type="none"/>
                        </v:shape>
                        <v:shape id="shape_0" coordsize="514,2963" path="m212,0l207,24l202,39l202,43l197,48l192,53l183,58l168,72l154,87l149,91l149,91l154,91l154,91l154,91l144,96l130,106l125,120l125,130l120,130l125,130l120,125l120,125l111,130l101,144l96,154l87,178l72,197l68,211l68,235l68,269l63,341l58,374l44,408l29,432l10,451l0,504l0,561l10,614l34,662l39,681l39,691l39,691l39,686l39,681l39,676l44,686l53,705l58,719l63,734l68,748l68,753l68,762l72,777l72,815l82,858l87,873l92,887l116,906l140,925l149,940l154,945l159,949l164,949l173,954l178,969l183,978l183,978l183,978l188,969l192,973l207,983l212,992l212,1007l226,1026l240,1040l274,1074l293,1122l308,1141l327,1155l332,1175l336,1184l336,1199l341,1203l346,1213l356,1223l360,1232l365,1242l370,1247l380,1251l384,1266l394,1285l399,1318l399,1366l399,1400l399,1438l394,1481l394,1529l389,1635l384,1750l380,1860l375,1970l370,2018l370,2066l365,2109l365,2143l360,2200l360,2244l356,2277l356,2306l356,2354l356,2378l356,2411l360,2498l365,2589l375,2675l380,2713l384,2752l394,2785l408,2824l437,2895l456,2924l466,2948l480,2958l485,2963l485,2948l485,2929l476,2900l466,2872l452,2833l442,2790l432,2742l428,2685l423,2632l423,2574l418,2450l418,2387l418,2325l413,2268l413,2220l413,2138l418,2071l423,2013l423,1970l423,1961l423,1946l423,1927l423,1918l428,1903l437,1879l447,1860l452,1855l452,1851l452,1817l452,1788l456,1769l456,1750l461,1716l461,1692l461,1659l466,1582l466,1510l471,1496l476,1486l476,1433l476,1386l476,1366l485,1347l495,1328l514,1314l514,1256l504,1203l500,1179l485,1160l466,1141l437,1131l432,1117l428,1103l428,1093l418,1084l413,1084l399,1074l389,1050l380,1026l365,1007l346,992l341,978l341,969l336,969l341,969l336,973l336,973l327,969l317,954l312,945l308,925l303,911l303,901l298,887l293,873l284,844l279,830l279,825l279,806l279,786l274,734l269,681l264,638l264,633l260,619l255,599l250,595l236,585l221,571l207,556l188,551l183,532l178,523l173,523l173,532l168,537l164,537l154,532l144,513l135,484l130,470l130,460l135,456l140,446l140,436l130,422l130,393l130,369l130,360l140,355l149,345l168,341l173,326l173,317l159,302l149,297l144,288l149,283l159,273l173,264l188,254l202,245l207,240l221,192l231,144l240,96l264,48l260,24l260,10l260,10l260,10l250,19l240,24l226,24l221,24l221,15l212,0xe" stroked="t" o:allowincell="f" style="position:absolute;left:3416;top:533;width:525;height:2825;mso-wrap-style:none;v-text-anchor:middle;mso-position-horizontal:center">
                          <v:fill o:detectmouseclick="t" on="false"/>
                          <v:stroke color="black" weight="9000" joinstyle="round" endcap="flat"/>
                          <w10:wrap type="none"/>
                        </v:shape>
                      </v:group>
                      <v:group id="shape_0" style="position:absolute;left:3810;top:2152;width:585;height:626">
                        <v:shape id="shape_0" coordsize="572,657" path="m572,293l557,240l548,211l533,187l529,154l529,125l519,101l505,72l505,58l505,38l505,24l495,15l476,10l447,15l413,19l389,29l385,15l375,5l365,0l356,0l332,10l303,15l202,19l101,19l92,58l77,96l68,158l53,221l48,235l44,249l39,264l39,269l39,316l34,364l29,412l10,455l0,503l0,547l10,590l29,633l63,628l82,623l92,618l101,618l116,614l135,614l164,614l188,618l212,618l236,642l255,657l279,652l289,642l303,628l308,604l313,585l322,566l341,551l351,537l356,532l356,532l351,532l356,537l361,542l370,542l389,537l394,537l394,527l399,513l409,499l413,489l423,475l437,470l447,465l461,460l457,412l452,364l447,355l442,340l457,336l466,326l485,340l505,345l524,345l538,340l557,336l562,331l567,316l572,297l572,293xe" stroked="f" o:allowincell="f" style="position:absolute;left:3810;top:2152;width:584;height:625;mso-wrap-style:none;v-text-anchor:middle;mso-position-horizontal:center">
                          <v:imagedata r:id="rId81" o:detectmouseclick="t"/>
                          <v:stroke color="#3465a4" joinstyle="round" endcap="flat"/>
                          <w10:wrap type="none"/>
                        </v:shape>
                        <v:shape id="shape_0" coordsize="572,657" path="m572,293l557,240l548,211l533,187l529,154l529,125l519,101l505,72l505,58l505,38l505,24l495,15l476,10l447,15l413,19l389,29l385,15l375,5l365,0l356,0l332,10l303,15l202,19l101,19l92,58l77,96l68,158l53,221l48,235l44,249l39,264l39,269l39,316l34,364l29,412l10,455l0,503l0,547l10,590l29,633l63,628l82,623l92,618l101,618l116,614l135,614l164,614l188,618l212,618l236,642l255,657l279,652l289,642l303,628l308,604l313,585l322,566l341,551l351,537l356,532l356,532l351,532l356,537l361,542l370,542l389,537l394,537l394,527l399,513l409,499l413,489l423,475l437,470l447,465l461,460l457,412l452,364l447,355l442,340l457,336l466,326l485,340l505,345l524,345l538,340l557,336l562,331l567,316l572,297l572,293xe" stroked="t" o:allowincell="f" style="position:absolute;left:3810;top:2152;width:584;height:625;mso-wrap-style:none;v-text-anchor:middle;mso-position-horizontal:center">
                          <v:fill o:detectmouseclick="t" on="false"/>
                          <v:stroke color="black" weight="9000" joinstyle="round" endcap="flat"/>
                          <w10:wrap type="none"/>
                        </v:shape>
                      </v:group>
                      <v:group id="shape_0" style="position:absolute;left:2344;top:2134;width:1323;height:1640">
                        <v:rect id="shape_0" stroked="f" o:allowincell="f" style="position:absolute;left:2555;top:2134;width:1111;height:447;mso-wrap-style:none;v-text-anchor:middle;mso-position-horizontal:center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2702;top:2265;width:71;height:296;mso-wrap-style:square;v-text-anchor:top;mso-position-horizontal:cente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stroked="f" o:allowincell="f" style="position:absolute;left:2555;top:2279;width:1111;height:451;mso-wrap-style:none;v-text-anchor:middle;mso-position-horizontal:center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2702;top:2411;width:71;height:296;mso-wrap-style:square;v-text-anchor:top;mso-position-horizontal:cente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stroked="f" o:allowincell="f" style="position:absolute;left:2555;top:2431;width:1111;height:446;mso-wrap-style:none;v-text-anchor:middle;mso-position-horizontal:center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2702;top:2563;width:71;height:296;mso-wrap-style:square;v-text-anchor:top;mso-position-horizontal:cente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stroked="f" o:allowincell="f" style="position:absolute;left:2555;top:2582;width:1111;height:446;mso-wrap-style:none;v-text-anchor:middle;mso-position-horizontal:center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2702;top:2713;width:71;height:296;mso-wrap-style:square;v-text-anchor:top;mso-position-horizontal:cente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stroked="f" o:allowincell="f" style="position:absolute;left:2555;top:2728;width:1111;height:451;mso-wrap-style:none;v-text-anchor:middle;mso-position-horizontal:center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2702;top:2859;width:71;height:296;mso-wrap-style:square;v-text-anchor:top;mso-position-horizontal:cente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stroked="f" o:allowincell="f" style="position:absolute;left:2555;top:2878;width:1111;height:447;mso-wrap-style:none;v-text-anchor:middle;mso-position-horizontal:center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2702;top:3010;width:71;height:296;mso-wrap-style:square;v-text-anchor:top;mso-position-horizontal:cente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stroked="f" o:allowincell="f" style="position:absolute;left:2555;top:3025;width:1111;height:450;mso-wrap-style:none;v-text-anchor:middle;mso-position-horizontal:center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2702;top:3157;width:71;height:296;mso-wrap-style:square;v-text-anchor:top;mso-position-horizontal:cente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stroked="f" o:allowincell="f" style="position:absolute;left:2555;top:3176;width:1111;height:450;mso-wrap-style:none;v-text-anchor:middle;mso-position-horizontal:center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2702;top:3307;width:71;height:296;mso-wrap-style:square;v-text-anchor:top;mso-position-horizontal:cente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stroked="f" o:allowincell="f" style="position:absolute;left:2555;top:3326;width:1111;height:447;mso-wrap-style:none;v-text-anchor:middle;mso-position-horizontal:center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2702;top:3453;width:71;height:296;mso-wrap-style:square;v-text-anchor:top;mso-position-horizontal:cente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2344;top:2284;width:373;height:1342">
                          <v:group id="shape_0" style="position:absolute;left:2344;top:2284;width:372;height:155">
                            <v:rect id="shape_0" stroked="f" o:allowincell="f" style="position:absolute;left:2344;top:2284;width:366;height:149;mso-wrap-style:none;v-text-anchor:middle;mso-position-horizontal:center">
                              <v:imagedata r:id="rId82" o:detectmouseclick="t"/>
                              <v:stroke color="#3465a4" joinstyle="round" endcap="flat"/>
                              <w10:wrap type="none"/>
                            </v:rect>
                            <v:rect id="shape_0" stroked="t" o:allowincell="f" style="position:absolute;left:2344;top:2284;width:371;height:154;mso-wrap-style:none;v-text-anchor:middle;mso-position-horizontal:center">
                              <v:fill o:detectmouseclick="t" on="false"/>
                              <v:stroke color="black" weight="9000" joinstyle="miter" endcap="flat"/>
                              <w10:wrap type="none"/>
                            </v:rect>
                          </v:group>
                          <v:rect id="shape_0" stroked="t" o:allowincell="f" style="position:absolute;left:2344;top:2434;width:372;height:149;mso-wrap-style:none;v-text-anchor:middle;mso-position-horizontal:center">
                            <v:fill o:detectmouseclick="t" on="false"/>
                            <v:stroke color="black" weight="9000" joinstyle="miter" endcap="flat"/>
                            <w10:wrap type="none"/>
                          </v:rect>
                          <v:group id="shape_0" style="position:absolute;left:2344;top:2581;width:372;height:155">
                            <v:rect id="shape_0" stroked="f" o:allowincell="f" style="position:absolute;left:2344;top:2581;width:366;height:149;mso-wrap-style:none;v-text-anchor:middle;mso-position-horizontal:center">
                              <v:imagedata r:id="rId83" o:detectmouseclick="t"/>
                              <v:stroke color="#3465a4" joinstyle="round" endcap="flat"/>
                              <w10:wrap type="none"/>
                            </v:rect>
                            <v:rect id="shape_0" stroked="t" o:allowincell="f" style="position:absolute;left:2344;top:2581;width:371;height:154;mso-wrap-style:none;v-text-anchor:middle;mso-position-horizontal:center">
                              <v:fill o:detectmouseclick="t" on="false"/>
                              <v:stroke color="black" weight="9000" joinstyle="miter" endcap="flat"/>
                              <w10:wrap type="none"/>
                            </v:rect>
                          </v:group>
                          <v:group id="shape_0" style="position:absolute;left:2344;top:2732;width:372;height:150">
                            <v:rect id="shape_0" stroked="f" o:allowincell="f" style="position:absolute;left:2344;top:2732;width:366;height:144;mso-wrap-style:none;v-text-anchor:middle;mso-position-horizontal:center">
                              <v:imagedata r:id="rId84" o:detectmouseclick="t"/>
                              <v:stroke color="#3465a4" joinstyle="round" endcap="flat"/>
                              <w10:wrap type="none"/>
                            </v:rect>
                            <v:rect id="shape_0" stroked="t" o:allowincell="f" style="position:absolute;left:2344;top:2732;width:371;height:149;mso-wrap-style:none;v-text-anchor:middle;mso-position-horizontal:center">
                              <v:fill o:detectmouseclick="t" on="false"/>
                              <v:stroke color="black" weight="9000" joinstyle="miter" endcap="flat"/>
                              <w10:wrap type="none"/>
                            </v:rect>
                          </v:group>
                          <v:group id="shape_0" style="position:absolute;left:2344;top:2877;width:372;height:155">
                            <v:rect id="shape_0" stroked="f" o:allowincell="f" style="position:absolute;left:2344;top:2877;width:366;height:149;mso-wrap-style:none;v-text-anchor:middle;mso-position-horizontal:center">
                              <v:imagedata r:id="rId85" o:detectmouseclick="t"/>
                              <v:stroke color="#3465a4" joinstyle="round" endcap="flat"/>
                              <w10:wrap type="none"/>
                            </v:rect>
                            <v:rect id="shape_0" stroked="t" o:allowincell="f" style="position:absolute;left:2344;top:2877;width:371;height:154;mso-wrap-style:none;v-text-anchor:middle;mso-position-horizontal:center">
                              <v:fill o:detectmouseclick="t" on="false"/>
                              <v:stroke color="black" weight="9000" joinstyle="miter" endcap="flat"/>
                              <w10:wrap type="none"/>
                            </v:rect>
                          </v:group>
                          <v:group id="shape_0" style="position:absolute;left:2344;top:3028;width:372;height:151">
                            <v:rect id="shape_0" stroked="f" o:allowincell="f" style="position:absolute;left:2344;top:3028;width:366;height:145;mso-wrap-style:none;v-text-anchor:middle;mso-position-horizontal:center">
                              <v:imagedata r:id="rId86" o:detectmouseclick="t"/>
                              <v:stroke color="#3465a4" joinstyle="round" endcap="flat"/>
                              <w10:wrap type="none"/>
                            </v:rect>
                            <v:rect id="shape_0" stroked="t" o:allowincell="f" style="position:absolute;left:2344;top:3028;width:371;height:150;mso-wrap-style:none;v-text-anchor:middle;mso-position-horizontal:center">
                              <v:fill o:detectmouseclick="t" on="false"/>
                              <v:stroke color="black" weight="9000" joinstyle="miter" endcap="flat"/>
                              <w10:wrap type="none"/>
                            </v:rect>
                          </v:group>
                          <v:group id="shape_0" style="position:absolute;left:2344;top:3175;width:372;height:155">
                            <v:rect id="shape_0" stroked="f" o:allowincell="f" style="position:absolute;left:2344;top:3175;width:366;height:149;mso-wrap-style:none;v-text-anchor:middle;mso-position-horizontal:center">
                              <v:imagedata r:id="rId87" o:detectmouseclick="t"/>
                              <v:stroke color="#3465a4" joinstyle="round" endcap="flat"/>
                              <w10:wrap type="none"/>
                            </v:rect>
                            <v:rect id="shape_0" stroked="t" o:allowincell="f" style="position:absolute;left:2344;top:3175;width:371;height:154;mso-wrap-style:none;v-text-anchor:middle;mso-position-horizontal:center">
                              <v:fill o:detectmouseclick="t" on="false"/>
                              <v:stroke color="black" weight="9000" joinstyle="miter" endcap="flat"/>
                              <w10:wrap type="none"/>
                            </v:rect>
                          </v:group>
                          <v:group id="shape_0" style="position:absolute;left:2344;top:3325;width:372;height:150">
                            <v:rect id="shape_0" stroked="f" o:allowincell="f" style="position:absolute;left:2344;top:3325;width:366;height:144;mso-wrap-style:none;v-text-anchor:middle;mso-position-horizontal:center">
                              <v:imagedata r:id="rId88" o:detectmouseclick="t"/>
                              <v:stroke color="#3465a4" joinstyle="round" endcap="flat"/>
                              <w10:wrap type="none"/>
                            </v:rect>
                            <v:rect id="shape_0" stroked="t" o:allowincell="f" style="position:absolute;left:2344;top:3325;width:371;height:149;mso-wrap-style:none;v-text-anchor:middle;mso-position-horizontal:center">
                              <v:fill o:detectmouseclick="t" on="false"/>
                              <v:stroke color="black" weight="9000" joinstyle="miter" endcap="flat"/>
                              <w10:wrap type="none"/>
                            </v:rect>
                          </v:group>
                          <v:group id="shape_0" style="position:absolute;left:2344;top:3476;width:372;height:150">
                            <v:rect id="shape_0" stroked="f" o:allowincell="f" style="position:absolute;left:2344;top:3476;width:366;height:145;mso-wrap-style:none;v-text-anchor:middle;mso-position-horizontal:center">
                              <v:imagedata r:id="rId89" o:detectmouseclick="t"/>
                              <v:stroke color="#3465a4" joinstyle="round" endcap="flat"/>
                              <w10:wrap type="none"/>
                            </v:rect>
                            <v:rect id="shape_0" stroked="t" o:allowincell="f" style="position:absolute;left:2344;top:3476;width:371;height:149;mso-wrap-style:none;v-text-anchor:middle;mso-position-horizontal:center">
                              <v:fill o:detectmouseclick="t" on="false"/>
                              <v:stroke color="black" weight="9000" joinstyle="miter" endcap="flat"/>
                              <w10:wrap type="none"/>
                            </v:rect>
                          </v:group>
                        </v:group>
                      </v:group>
                    </v:group>
                    <v:group id="shape_0" style="position:absolute;left:3212;top:926;width:275;height:557">
                      <v:shape id="shape_0" coordsize="170,307" path="m134,288c127,268,123,259,114,240c106,223,108,225,90,204c90,183,66,111,39,84c32,63,0,30,26,15c36,9,48,10,59,6c65,4,77,0,77,0c99,2,122,2,143,9c157,30,127,79,122,105c123,133,117,169,143,186c151,198,153,210,161,222c165,242,170,268,158,285c149,298,139,307,134,288xe" stroked="f" o:allowincell="f" style="position:absolute;left:3313;top:1192;width:173;height:291;mso-wrap-style:none;v-text-anchor:middle;mso-position-horizontal:center">
                        <v:imagedata r:id="rId90" o:detectmouseclick="t"/>
                        <v:stroke color="#3465a4" joinstyle="round" endcap="flat"/>
                        <w10:wrap type="none"/>
                      </v:shape>
                      <v:shape id="shape_0" coordsize="251,343" path="m153,296c209,294,210,296,246,287c251,273,243,273,231,269c216,247,227,219,213,197c208,189,201,170,201,170c203,134,203,77,210,41c212,33,221,28,225,20c224,16,226,8,222,8c118,0,134,3,75,32c68,35,61,38,54,41c49,60,47,79,42,98c49,147,50,161,6,176c0,195,16,223,27,239c34,266,37,289,66,299c80,313,71,306,93,320c99,324,111,332,111,332c113,335,114,343,117,341c122,337,119,328,123,323c132,310,136,296,153,296xe" stroked="t" o:allowincell="f" style="position:absolute;left:3212;top:926;width:256;height:326;mso-wrap-style:none;v-text-anchor:middle;mso-position-horizontal:center">
                        <v:imagedata r:id="rId91" o:detectmouseclick="t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fillcolor="white" stroked="f" o:allowincell="f" style="position:absolute;left:2474;top:1849;width:175;height:19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97;top:1874;width:175;height:19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107;top:1874;width:175;height:19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417;top:1874;width:175;height:19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03;top:1874;width:175;height:19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19;top:1874;width:175;height:128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21;top:1849;width:175;height:128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338;top:3619;width:1781;height:43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南美洲气候分布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52</w:t>
      </w:r>
      <w:r>
        <w:rPr>
          <w:rFonts w:cs="Times New Roman"/>
        </w:rPr>
        <w:t>．</w:t>
      </w:r>
      <w:r>
        <w:rPr/>
        <w:t xml:space="preserve">说明南美洲气候分布的特点，并分析亚马孙平原成为世界最大的热带雨林气候区的成 </w:t>
      </w:r>
    </w:p>
    <w:p>
      <w:pPr>
        <w:pStyle w:val="Normal"/>
        <w:rPr>
          <w:vanish/>
        </w:rPr>
      </w:pPr>
      <w:r>
        <w:rPr/>
        <w:t xml:space="preserve">    </w:t>
      </w:r>
      <w:r>
        <w:rPr/>
        <w:t>因。（</w:t>
      </w:r>
      <w:r>
        <w:rPr/>
        <w:t>7</w:t>
      </w:r>
      <w:r>
        <w:rPr/>
        <w:t>分）</w:t>
      </w:r>
      <w:bookmarkStart w:id="0" w:name="_PictureBullets"/>
      <w:bookmarkEnd w:id="0"/>
    </w:p>
    <w:sectPr>
      <w:headerReference w:type="default" r:id="rId92"/>
      <w:footerReference w:type="default" r:id="rId93"/>
      <w:type w:val="nextPage"/>
      <w:pgSz w:w="11169" w:h="15477"/>
      <w:pgMar w:left="1503" w:right="1503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153" w:leader="none"/>
      </w:tabs>
      <w:rPr/>
    </w:pPr>
    <w:r>
      <w:rPr>
        <w:szCs w:val="21"/>
      </w:rPr>
      <w:t xml:space="preserve">普陀区教研室   保留版权                          </w:t>
    </w:r>
    <w:r>
      <w:rPr>
        <w:szCs w:val="21"/>
      </w:rPr>
      <w:tab/>
    </w:r>
    <w:r>
      <w:rPr>
        <w:szCs w:val="21"/>
      </w:rPr>
      <w:t xml:space="preserve">地理 第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0</w:t>
    </w:r>
    <w:r>
      <w:rPr>
        <w:szCs w:val="21"/>
      </w:rPr>
      <w:fldChar w:fldCharType="end"/>
    </w:r>
    <w:r>
      <w:rPr>
        <w:szCs w:val="21"/>
      </w:rPr>
      <w:t xml:space="preserve"> 页 共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0</w:t>
    </w:r>
    <w:r>
      <w:rPr>
        <w:szCs w:val="21"/>
      </w:rPr>
      <w:fldChar w:fldCharType="end"/>
    </w:r>
    <w:r>
      <w:rPr>
        <w:szCs w:val="21"/>
      </w:rPr>
      <w:t xml:space="preserve"> 页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.25pt;height:2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宋体;SimSun" w:hAnsi="宋体;SimSun" w:cs="宋体;SimSu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color w:val="00000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Msgbodytext">
    <w:name w:val="msgbody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Ttag">
    <w:name w:val="t_tag"/>
    <w:basedOn w:val="Style11"/>
    <w:qFormat/>
    <w:rPr/>
  </w:style>
  <w:style w:type="character" w:styleId="Char2">
    <w:name w:val="纯文本 Char2"/>
    <w:qFormat/>
    <w:rPr>
      <w:rFonts w:ascii="宋体;SimSun" w:hAnsi="宋体;SimSun" w:eastAsia="宋体;SimSun" w:cs="宋体;SimSun"/>
      <w:color w:val="000000"/>
      <w:sz w:val="24"/>
      <w:szCs w:val="21"/>
      <w:lang w:val="en-US" w:eastAsia="zh-CN"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A12">
    <w:name w:val="a12"/>
    <w:basedOn w:val="Style11"/>
    <w:qFormat/>
    <w:rPr/>
  </w:style>
  <w:style w:type="character" w:styleId="Char">
    <w:name w:val="普通(网站) Char"/>
    <w:qFormat/>
    <w:rPr>
      <w:rFonts w:ascii="Arial Unicode MS" w:hAnsi="Arial Unicode MS" w:eastAsia="Arial Unicode MS" w:cs="Arial Unicode MS"/>
      <w:sz w:val="24"/>
      <w:szCs w:val="21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3">
    <w:name w:val="正文文本 (3)_"/>
    <w:qFormat/>
    <w:rPr>
      <w:shd w:fill="FFFFFF" w:val="clear"/>
      <w:lang w:val="en-US" w:eastAsia="en-US" w:bidi="ar-SA"/>
    </w:rPr>
  </w:style>
  <w:style w:type="character" w:styleId="24">
    <w:name w:val="正文文本 (24)_"/>
    <w:qFormat/>
    <w:rPr>
      <w:rFonts w:ascii="黑体;SimHei" w:hAnsi="黑体;SimHei" w:eastAsia="黑体;SimHei"/>
      <w:sz w:val="23"/>
      <w:szCs w:val="23"/>
      <w:shd w:fill="FFFFFF" w:val="clear"/>
      <w:lang w:bidi="ar-SA"/>
    </w:rPr>
  </w:style>
  <w:style w:type="character" w:styleId="271">
    <w:name w:val="正文文本 (27) + 宋体1"/>
    <w:qFormat/>
    <w:rPr>
      <w:rFonts w:ascii="宋体;SimSun" w:hAnsi="宋体;SimSun" w:eastAsia="宋体;SimSun" w:cs="宋体;SimSun"/>
      <w:b/>
      <w:bCs/>
      <w:sz w:val="22"/>
      <w:szCs w:val="22"/>
      <w:shd w:fill="FFFFFF" w:val="clear"/>
      <w:lang w:bidi="ar-SA"/>
    </w:rPr>
  </w:style>
  <w:style w:type="character" w:styleId="Headlinecontent2">
    <w:name w:val="headline-content2"/>
    <w:basedOn w:val="Style11"/>
    <w:qFormat/>
    <w:rPr/>
  </w:style>
  <w:style w:type="character" w:styleId="1Char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>
      <w:rFonts w:ascii="楷体_GB2312;楷体" w:hAnsi="楷体_GB2312;楷体" w:eastAsia="楷体_GB2312;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 2"/>
    <w:basedOn w:val="Normal"/>
    <w:qFormat/>
    <w:pPr>
      <w:spacing w:lineRule="exact" w:line="240"/>
    </w:pPr>
    <w:rPr>
      <w:sz w:val="15"/>
    </w:rPr>
  </w:style>
  <w:style w:type="paragraph" w:styleId="Style13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Verdana" w:hAnsi="Verdana" w:cs="Verdana"/>
      <w:sz w:val="18"/>
      <w:szCs w:val="18"/>
    </w:rPr>
  </w:style>
  <w:style w:type="paragraph" w:styleId="Style14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color w:val="00000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Style15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3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241">
    <w:name w:val="正文文本 (24)"/>
    <w:basedOn w:val="Normal"/>
    <w:qFormat/>
    <w:pPr>
      <w:widowControl/>
      <w:shd w:fill="FFFFFF" w:val="clear"/>
      <w:spacing w:lineRule="exact" w:line="369" w:before="120" w:after="0"/>
      <w:ind w:hanging="420"/>
      <w:jc w:val="center"/>
    </w:pPr>
    <w:rPr>
      <w:rFonts w:ascii="黑体;SimHei" w:hAnsi="黑体;SimHei" w:eastAsia="黑体;SimHei" w:cs="Times New Roman"/>
      <w:sz w:val="23"/>
      <w:szCs w:val="23"/>
      <w:shd w:fill="FFFFFF" w:val="clear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  <w:szCs w:val="24"/>
    </w:rPr>
  </w:style>
  <w:style w:type="paragraph" w:styleId="Web1">
    <w:name w:val="普通(Web)1"/>
    <w:basedOn w:val="Normal"/>
    <w:qFormat/>
    <w:pPr>
      <w:widowControl/>
      <w:jc w:val="left"/>
    </w:pPr>
    <w:rPr>
      <w:color w:val="00000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kern w:val="2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3982.htm" TargetMode="External"/><Relationship Id="rId3" Type="http://schemas.openxmlformats.org/officeDocument/2006/relationships/hyperlink" Target="http://baike.baidu.com/view/54636.ht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9.png"/><Relationship Id="rId24" Type="http://schemas.openxmlformats.org/officeDocument/2006/relationships/image" Target="media/image12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9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5.png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image" Target="media/image16.wmf"/><Relationship Id="rId40" Type="http://schemas.openxmlformats.org/officeDocument/2006/relationships/image" Target="media/image17.wmf"/><Relationship Id="rId41" Type="http://schemas.openxmlformats.org/officeDocument/2006/relationships/image" Target="media/image18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jpeg"/><Relationship Id="rId49" Type="http://schemas.openxmlformats.org/officeDocument/2006/relationships/image" Target="media/image22.png"/><Relationship Id="rId50" Type="http://schemas.openxmlformats.org/officeDocument/2006/relationships/image" Target="media/image23.jpeg"/><Relationship Id="rId51" Type="http://schemas.openxmlformats.org/officeDocument/2006/relationships/image" Target="media/image24.jpeg"/><Relationship Id="rId52" Type="http://schemas.openxmlformats.org/officeDocument/2006/relationships/image" Target="media/image25.jpe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image" Target="media/image31.png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image" Target="media/image34.png"/><Relationship Id="rId63" Type="http://schemas.openxmlformats.org/officeDocument/2006/relationships/image" Target="media/image35.png"/><Relationship Id="rId64" Type="http://schemas.openxmlformats.org/officeDocument/2006/relationships/image" Target="media/image36.png"/><Relationship Id="rId65" Type="http://schemas.openxmlformats.org/officeDocument/2006/relationships/image" Target="media/image37.png"/><Relationship Id="rId66" Type="http://schemas.openxmlformats.org/officeDocument/2006/relationships/image" Target="media/image31.png"/><Relationship Id="rId67" Type="http://schemas.openxmlformats.org/officeDocument/2006/relationships/image" Target="media/image30.png"/><Relationship Id="rId68" Type="http://schemas.openxmlformats.org/officeDocument/2006/relationships/image" Target="media/image38.png"/><Relationship Id="rId69" Type="http://schemas.openxmlformats.org/officeDocument/2006/relationships/image" Target="media/image39.png"/><Relationship Id="rId70" Type="http://schemas.openxmlformats.org/officeDocument/2006/relationships/image" Target="media/image40.png"/><Relationship Id="rId71" Type="http://schemas.openxmlformats.org/officeDocument/2006/relationships/image" Target="media/image41.png"/><Relationship Id="rId72" Type="http://schemas.openxmlformats.org/officeDocument/2006/relationships/image" Target="media/image41.png"/><Relationship Id="rId73" Type="http://schemas.openxmlformats.org/officeDocument/2006/relationships/image" Target="media/image42.png"/><Relationship Id="rId74" Type="http://schemas.openxmlformats.org/officeDocument/2006/relationships/image" Target="media/image42.png"/><Relationship Id="rId75" Type="http://schemas.openxmlformats.org/officeDocument/2006/relationships/image" Target="media/image43.png"/><Relationship Id="rId76" Type="http://schemas.openxmlformats.org/officeDocument/2006/relationships/image" Target="media/image44.png"/><Relationship Id="rId77" Type="http://schemas.openxmlformats.org/officeDocument/2006/relationships/image" Target="media/image9.png"/><Relationship Id="rId78" Type="http://schemas.openxmlformats.org/officeDocument/2006/relationships/image" Target="media/image45.png"/><Relationship Id="rId79" Type="http://schemas.openxmlformats.org/officeDocument/2006/relationships/image" Target="media/image46.png"/><Relationship Id="rId80" Type="http://schemas.openxmlformats.org/officeDocument/2006/relationships/image" Target="media/image47.png"/><Relationship Id="rId81" Type="http://schemas.openxmlformats.org/officeDocument/2006/relationships/image" Target="media/image48.png"/><Relationship Id="rId82" Type="http://schemas.openxmlformats.org/officeDocument/2006/relationships/image" Target="media/image49.png"/><Relationship Id="rId83" Type="http://schemas.openxmlformats.org/officeDocument/2006/relationships/image" Target="media/image50.png"/><Relationship Id="rId84" Type="http://schemas.openxmlformats.org/officeDocument/2006/relationships/image" Target="media/image51.png"/><Relationship Id="rId85" Type="http://schemas.openxmlformats.org/officeDocument/2006/relationships/image" Target="media/image45.png"/><Relationship Id="rId86" Type="http://schemas.openxmlformats.org/officeDocument/2006/relationships/image" Target="media/image9.png"/><Relationship Id="rId87" Type="http://schemas.openxmlformats.org/officeDocument/2006/relationships/image" Target="media/image52.png"/><Relationship Id="rId88" Type="http://schemas.openxmlformats.org/officeDocument/2006/relationships/image" Target="media/image53.png"/><Relationship Id="rId89" Type="http://schemas.openxmlformats.org/officeDocument/2006/relationships/image" Target="media/image54.png"/><Relationship Id="rId90" Type="http://schemas.openxmlformats.org/officeDocument/2006/relationships/image" Target="media/image41.png"/><Relationship Id="rId91" Type="http://schemas.openxmlformats.org/officeDocument/2006/relationships/image" Target="media/image41.png"/><Relationship Id="rId92" Type="http://schemas.openxmlformats.org/officeDocument/2006/relationships/header" Target="header1.xml"/><Relationship Id="rId93" Type="http://schemas.openxmlformats.org/officeDocument/2006/relationships/footer" Target="footer1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44:00Z</dcterms:created>
  <dc:creator>xw</dc:creator>
  <dc:description/>
  <cp:keywords/>
  <dc:language>en-US</dc:language>
  <cp:lastModifiedBy>zhanghoufu</cp:lastModifiedBy>
  <cp:lastPrinted>2013-12-17T14:27:00Z</cp:lastPrinted>
  <dcterms:modified xsi:type="dcterms:W3CDTF">2014-09-10T06:05:00Z</dcterms:modified>
  <cp:revision>909</cp:revision>
  <dc:subject/>
  <dc:title>2010学年度第一学期普陀区高三质量调研地理试卷2011</dc:title>
</cp:coreProperties>
</file>