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8.png" ContentType="image/png"/>
  <Override PartName="/word/media/image9.png" ContentType="image/png"/>
  <Override PartName="/word/media/image2.png" ContentType="image/png"/>
  <Override PartName="/word/media/image10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media/image36.wmf" ContentType="image/x-wmf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8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5.png" ContentType="image/png"/>
  <Override PartName="/word/media/image18.jpeg" ContentType="image/jpe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嘉定区高三年级第一次质量调研化学试题</w:t>
      </w:r>
    </w:p>
    <w:p>
      <w:pPr>
        <w:pStyle w:val="Normal"/>
        <w:spacing w:lineRule="auto" w:line="288"/>
        <w:ind w:left="1470" w:hanging="1470"/>
        <w:rPr/>
      </w:pPr>
      <w:r>
        <w:rPr/>
        <w:t>相对原子质量：</w:t>
      </w:r>
      <w:r>
        <w:rPr/>
        <w:t xml:space="preserve">H-1  C-12   O-8   Na-23   S-32   Ca-40   Fe-56  </w:t>
      </w:r>
      <w:r>
        <w:rPr/>
        <w:t>Al-27</w:t>
      </w:r>
      <w:r>
        <w:rPr/>
        <w:t xml:space="preserve">  </w:t>
      </w:r>
    </w:p>
    <w:p>
      <w:pPr>
        <w:pStyle w:val="Normal"/>
        <w:spacing w:lineRule="auto" w:line="288"/>
        <w:ind w:left="1470" w:hanging="0"/>
        <w:rPr/>
      </w:pPr>
      <w:r>
        <w:rPr>
          <w:rFonts w:cs="宋体;SimSun" w:ascii="宋体;SimSun" w:hAnsi="宋体;SimSun"/>
          <w:szCs w:val="21"/>
        </w:rPr>
        <w:t xml:space="preserve">Mg-24  </w:t>
      </w:r>
      <w:r>
        <w:rPr/>
        <w:t>Cl</w:t>
      </w:r>
      <w:r>
        <w:rPr/>
        <w:t>-</w:t>
      </w:r>
      <w:r>
        <w:rPr/>
        <w:t>35.5</w:t>
      </w:r>
      <w:r>
        <w:rPr/>
        <w:t xml:space="preserve">   Cu-64</w:t>
      </w:r>
      <w:r>
        <w:rPr/>
        <w:t xml:space="preserve">   Si</w:t>
      </w:r>
      <w:r>
        <w:rPr/>
        <w:t>-</w:t>
      </w:r>
      <w:r>
        <w:rPr/>
        <w:t>28    Ba-137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每题只有一个正确选项）</w:t>
      </w:r>
    </w:p>
    <w:p>
      <w:pPr>
        <w:pStyle w:val="Normal"/>
        <w:spacing w:lineRule="auto" w:line="288"/>
        <w:ind w:left="315" w:hanging="315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神舟十号由长征二号</w:t>
      </w:r>
      <w:r>
        <w:rPr/>
        <w:t>F</w:t>
      </w:r>
      <w:r>
        <w:rPr/>
        <w:t>改进型运载火箭成功发射，其后完成了与天</w:t>
      </w:r>
      <w:r>
        <w:rPr/>
        <w:t>宫一号对接任务，实现了中国航天史上首次太空授课</w:t>
      </w:r>
      <w:r>
        <w:rPr/>
        <w:t>。</w:t>
      </w:r>
      <w:r>
        <w:rPr/>
        <w:t>在太空舱可以实现的操作是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过滤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分液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氧化铁粉和铝粉混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酸碱中和滴定</w:t>
      </w:r>
    </w:p>
    <w:p>
      <w:pPr>
        <w:pStyle w:val="Normal"/>
        <w:autoSpaceDE w:val="false"/>
        <w:spacing w:lineRule="auto" w:line="288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下列有关化学</w:t>
      </w:r>
      <w:r>
        <w:rPr>
          <w:szCs w:val="21"/>
        </w:rPr>
        <w:t>表达</w:t>
      </w:r>
      <w:r>
        <w:rPr>
          <w:szCs w:val="21"/>
        </w:rPr>
        <w:t>正确的是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比例模型：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4505" cy="198120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98000"/>
                          <a:chOff x="0" y="0"/>
                          <a:chExt cx="48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>
                                  <a:alpha val="60392"/>
                                </a:srgbClr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062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>
                                  <a:alpha val="60392"/>
                                </a:srgbClr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480"/>
                            <a:ext cx="147240" cy="14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>
                                  <a:alpha val="60392"/>
                                </a:srgbClr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15pt;height:15.6pt" coordorigin="0,0" coordsize="763,312">
                <v:oval id="shape_0" fillcolor="#333333" stroked="f" o:allowincell="f" style="position:absolute;left:0;top:0;width:324;height:311;mso-wrap-style:none;v-text-anchor:middle;mso-position-horizontal-relative:char">
                  <v:fill o:detectmouseclick="t" color2="#747474"/>
                  <v:stroke color="#3465a4" joinstyle="round" endcap="flat"/>
                  <w10:wrap type="none"/>
                </v:oval>
                <v:oval id="shape_0" fillcolor="#333333" stroked="f" o:allowincell="f" style="position:absolute;left:438;top:0;width:324;height:311;mso-wrap-style:none;v-text-anchor:middle;mso-position-horizontal-relative:char">
                  <v:fill o:detectmouseclick="t" color2="#747474"/>
                  <v:stroke color="#3465a4" joinstyle="round" endcap="flat"/>
                  <w10:wrap type="none"/>
                </v:oval>
                <v:oval id="shape_0" fillcolor="#333333" stroked="f" o:allowincell="f" style="position:absolute;left:263;top:53;width:231;height:222;mso-wrap-style:none;v-text-anchor:middle;mso-position-horizontal-relative:char">
                  <v:fill o:detectmouseclick="t" color2="#74747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铍原子最外层的电子云图：</w:t>
      </w:r>
      <w:r>
        <w:rPr/>
        <w:drawing>
          <wp:inline distT="0" distB="0" distL="0" distR="0">
            <wp:extent cx="916305" cy="991235"/>
            <wp:effectExtent l="0" t="0" r="0" b="0"/>
            <wp:docPr id="2" name="ZYHK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HK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8" t="-23" r="60390" b="3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醇的球棍模型：</w:t>
      </w:r>
      <w:r>
        <w:rPr/>
        <w:drawing>
          <wp:inline distT="0" distB="0" distL="0" distR="0">
            <wp:extent cx="781685" cy="666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91" t="-39" r="521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氮原子</w:t>
      </w:r>
      <w:r>
        <w:rPr>
          <w:rFonts w:cs="宋体;SimSun"/>
          <w:szCs w:val="21"/>
        </w:rPr>
        <w:t>最外层</w:t>
      </w:r>
      <w:r>
        <w:rPr>
          <w:rFonts w:cs="宋体;SimSun"/>
          <w:szCs w:val="21"/>
        </w:rPr>
        <w:t>轨道表示式：</w:t>
      </w:r>
      <w:r>
        <w:rPr/>
        <w:drawing>
          <wp:inline distT="0" distB="0" distL="0" distR="0">
            <wp:extent cx="1301750" cy="3625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　　　　</w: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混合溶液中通入适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产生的沉淀物是</w:t>
      </w:r>
    </w:p>
    <w:p>
      <w:pPr>
        <w:pStyle w:val="Normal"/>
        <w:spacing w:lineRule="auto" w:line="288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S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CuS         B</w:t>
      </w:r>
      <w:r>
        <w:rPr>
          <w:lang w:val="pt-BR"/>
        </w:rPr>
        <w:t>．</w:t>
      </w:r>
      <w:r>
        <w:rPr>
          <w:szCs w:val="21"/>
          <w:lang w:val="pt-BR"/>
        </w:rPr>
        <w:t>FeS              C</w:t>
      </w:r>
      <w:r>
        <w:rPr>
          <w:lang w:val="pt-BR"/>
        </w:rPr>
        <w:t>．</w:t>
      </w:r>
      <w:r>
        <w:rPr>
          <w:szCs w:val="21"/>
          <w:lang w:val="pt-BR"/>
        </w:rPr>
        <w:t>CuS           D</w:t>
      </w:r>
      <w:r>
        <w:rPr>
          <w:lang w:val="pt-BR"/>
        </w:rPr>
        <w:t>．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久置空气中会发生颜色变化，但颜色变化不是由于</w:t>
      </w:r>
      <w:r>
        <w:rPr>
          <w:szCs w:val="21"/>
        </w:rPr>
        <w:t>与</w:t>
      </w:r>
      <w:r>
        <w:rPr>
          <w:szCs w:val="21"/>
        </w:rPr>
        <w:t>氧气反应引起的物质是</w:t>
      </w:r>
    </w:p>
    <w:p>
      <w:pPr>
        <w:pStyle w:val="Normal"/>
        <w:snapToGrid w:val="false"/>
        <w:spacing w:lineRule="auto" w:line="288"/>
        <w:ind w:left="21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氧化钠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过氧化钠固体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硫酸亚铁晶体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苯酚晶体</w:t>
      </w:r>
    </w:p>
    <w:p>
      <w:pPr>
        <w:pStyle w:val="Normal"/>
        <w:snapToGrid w:val="false"/>
        <w:spacing w:lineRule="auto" w:line="288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工业常用三酸的生产中，共同点是</w:t>
      </w:r>
    </w:p>
    <w:p>
      <w:pPr>
        <w:pStyle w:val="Normal"/>
        <w:snapToGrid w:val="false"/>
        <w:spacing w:lineRule="auto" w:line="288"/>
        <w:ind w:firstLine="525"/>
        <w:rPr/>
      </w:pPr>
      <w:r>
        <w:rPr/>
        <w:t>A</w:t>
      </w:r>
      <w:r>
        <w:rPr/>
        <w:t>．都发生氧化还原反应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都用廉价的空气作为一种原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525"/>
        <w:rPr/>
      </w:pPr>
      <w:r>
        <w:rPr/>
        <w:t>C</w:t>
      </w:r>
      <w:r>
        <w:rPr/>
        <w:t>．都用了催化剂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酸中的氢元素都直接来自于水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二、选择题（本大题共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每题只有一个正确选项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83" w:hanging="281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下列关于氯的说法正确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具有很强的氧化性，在化学反应中只能作氧化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astAsianLayout w:combine="true"/>
        </w:rPr>
        <w:t>35 17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  <w:eastAsianLayout w:combine="true"/>
        </w:rPr>
        <w:t>37 17</w:t>
      </w:r>
      <w:r>
        <w:rPr>
          <w:szCs w:val="21"/>
        </w:rPr>
        <w:t>Cl</w:t>
      </w:r>
      <w:r>
        <w:rPr>
          <w:szCs w:val="21"/>
        </w:rPr>
        <w:t>为不同的</w:t>
      </w:r>
      <w:r>
        <w:rPr>
          <w:szCs w:val="21"/>
        </w:rPr>
        <w:t>原子</w:t>
      </w:r>
      <w:r>
        <w:rPr>
          <w:szCs w:val="21"/>
        </w:rPr>
        <w:t>，有不同的化学性质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室制备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可用排</w:t>
      </w:r>
      <w:r>
        <w:rPr>
          <w:szCs w:val="21"/>
        </w:rPr>
        <w:t>饱</w:t>
      </w:r>
      <w:r>
        <w:rPr>
          <w:szCs w:val="21"/>
        </w:rPr>
        <w:t>和食盐水集气法收集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12LCl</w:t>
      </w:r>
      <w:r>
        <w:rPr>
          <w:szCs w:val="21"/>
          <w:vertAlign w:val="subscript"/>
        </w:rPr>
        <w:t>2</w:t>
      </w:r>
      <w:r>
        <w:rPr>
          <w:szCs w:val="21"/>
        </w:rPr>
        <w:t>含有</w:t>
      </w:r>
      <w:r>
        <w:rPr>
          <w:szCs w:val="21"/>
        </w:rPr>
        <w:t>1.7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质子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表示阿伏伽德罗常数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88"/>
        <w:ind w:left="420" w:hanging="420"/>
        <w:rPr>
          <w:lang w:val="pt-BR"/>
        </w:rPr>
      </w:pPr>
      <w:r>
        <w:rPr/>
        <w:t>7</w:t>
      </w:r>
      <w:r>
        <w:rPr/>
        <w:t>、</w:t>
      </w:r>
      <w:r>
        <w:rPr/>
        <w:t>有关化学键和晶体的说法中正确的是</w:t>
      </w:r>
    </w:p>
    <w:p>
      <w:pPr>
        <w:pStyle w:val="2"/>
        <w:spacing w:lineRule="auto" w:line="288"/>
        <w:ind w:left="199" w:hanging="0"/>
        <w:rPr/>
      </w:pPr>
      <w:r>
        <w:rPr/>
        <w:t>A</w:t>
      </w:r>
      <w:r>
        <w:rPr>
          <w:lang w:val="pt-BR"/>
        </w:rPr>
        <w:t>．</w:t>
      </w:r>
      <w:r>
        <w:rPr>
          <w:lang w:val="pt-BR"/>
        </w:rPr>
        <w:t>离子键的本质是静电作用，阴阳离子电荷越大、离子半径越小，静电作用越强</w:t>
      </w:r>
    </w:p>
    <w:p>
      <w:pPr>
        <w:pStyle w:val="2"/>
        <w:spacing w:lineRule="auto" w:line="288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共价键的本质是共用电子对，因此必须由成键的两原子各提供一个电子形成</w:t>
      </w:r>
    </w:p>
    <w:p>
      <w:pPr>
        <w:pStyle w:val="2"/>
        <w:spacing w:lineRule="auto" w:line="288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分子晶体的基本微粒是分子，分子晶体熔沸点由分子内部共价键强弱决定</w:t>
      </w:r>
      <w:r>
        <w:rPr>
          <w:lang w:val="pt-BR"/>
        </w:rPr>
        <w:tab/>
      </w:r>
    </w:p>
    <w:p>
      <w:pPr>
        <w:pStyle w:val="2"/>
        <w:numPr>
          <w:ilvl w:val="0"/>
          <w:numId w:val="0"/>
        </w:numPr>
        <w:spacing w:lineRule="auto" w:line="288"/>
        <w:ind w:left="199" w:hanging="0"/>
        <w:outlineLvl w:val="0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原子晶体由于是空间网状结构，因此只能由碳、硅两元素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关于电解质的有关叙说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/>
      </w:pPr>
      <w:r>
        <w:rPr/>
        <w:t>A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电解质溶液的浓度越大，其导电性能一定越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/>
      </w:pPr>
      <w:r>
        <w:rPr/>
        <w:t>B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强酸和强碱一定是强电解质，不管其水溶液浓度的大小，能完全电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强极性共价化合物不一定都是强电解质。</w:t>
      </w:r>
    </w:p>
    <w:p>
      <w:pPr>
        <w:pStyle w:val="Normal"/>
        <w:spacing w:lineRule="auto" w:line="288"/>
        <w:ind w:left="630" w:hanging="420"/>
        <w:rPr>
          <w:szCs w:val="21"/>
        </w:rPr>
      </w:pPr>
      <w:r>
        <w:rPr/>
        <w:t>D</w:t>
      </w:r>
      <w:r>
        <w:rPr>
          <w:lang w:val="pt-BR"/>
        </w:rPr>
        <w:t>．</w:t>
      </w:r>
      <w:r>
        <w:rPr/>
        <w:t>多元酸、多元碱的导电性一定比一元酸、一元碱的导电能力强</w:t>
      </w:r>
    </w:p>
    <w:p>
      <w:pPr>
        <w:pStyle w:val="Style16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大气固氮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硝酸银分解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实验室制取氨气等变化中，按氮元素被氧化、被还原、既不被氧化又不被还原的顺序排列，正确的是</w:t>
      </w:r>
    </w:p>
    <w:p>
      <w:pPr>
        <w:pStyle w:val="Style16"/>
        <w:snapToGrid w:val="false"/>
        <w:spacing w:lineRule="auto" w:line="288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下列反应的能量变化示意图如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46295" cy="16135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下列有关说法正确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1molS(g)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完全反应生成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，反应</w:t>
      </w:r>
      <w:r>
        <w:rPr/>
        <w:t>放出的热量</w:t>
      </w:r>
      <w:r>
        <w:rPr>
          <w:szCs w:val="21"/>
        </w:rPr>
        <w:t>&lt;</w:t>
      </w:r>
      <w:r>
        <w:rPr>
          <w:szCs w:val="21"/>
        </w:rPr>
        <w:t>297.0kJ/mol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相同条件下，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比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稳定</w:t>
      </w:r>
    </w:p>
    <w:p>
      <w:pPr>
        <w:pStyle w:val="Normal"/>
        <w:spacing w:lineRule="auto" w:line="288"/>
        <w:ind w:left="840" w:hanging="420"/>
        <w:rPr/>
      </w:pPr>
      <w:r>
        <w:rPr/>
        <w:t>C</w:t>
      </w:r>
      <w:r>
        <w:rPr/>
        <w:t>．</w:t>
      </w:r>
      <w:r>
        <w:rPr/>
        <w:t>1molSO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1/2molO</w:t>
      </w:r>
      <w:r>
        <w:rPr>
          <w:vertAlign w:val="subscript"/>
        </w:rPr>
        <w:t>2</w:t>
      </w:r>
      <w:r>
        <w:rPr/>
        <w:t>(g)</w:t>
      </w:r>
      <w:r>
        <w:rPr>
          <w:lang w:val="pt-BR"/>
        </w:rPr>
        <w:t>生成</w:t>
      </w:r>
      <w:r>
        <w:rPr/>
        <w:t>1molSO</w:t>
      </w:r>
      <w:r>
        <w:rPr>
          <w:vertAlign w:val="subscript"/>
        </w:rPr>
        <w:t>3</w:t>
      </w:r>
      <w:r>
        <w:rPr/>
        <w:t>(g)</w:t>
      </w:r>
      <w:r>
        <w:rPr/>
        <w:t>吸收</w:t>
      </w:r>
      <w:r>
        <w:rPr/>
        <w:t>98.7kJ/mol</w:t>
      </w:r>
    </w:p>
    <w:p>
      <w:pPr>
        <w:pStyle w:val="Normal"/>
        <w:spacing w:lineRule="auto" w:line="288"/>
        <w:ind w:left="840" w:hanging="420"/>
        <w:rPr/>
      </w:pPr>
      <w:r>
        <w:rPr/>
        <w:t>D</w:t>
      </w:r>
      <w:r>
        <w:rPr/>
        <w:t>．</w:t>
      </w:r>
      <w:r>
        <w:rPr/>
        <w:t>S(s)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反应生成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的热化学方程式</w:t>
      </w:r>
      <w:r>
        <w:rPr/>
        <w:t>S(s)+3/2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69875" cy="1028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-395.7kJ/mo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vertAlign w:val="subscript"/>
        </w:rPr>
      </w:pPr>
      <w:r>
        <w:rPr/>
        <w:t>11</w:t>
      </w:r>
      <w:r>
        <w:rPr/>
        <w:t>、</w:t>
      </w:r>
      <w:r>
        <w:rPr/>
        <w:t>某无色溶液中可能含有</w:t>
      </w:r>
      <w:r>
        <w:rPr/>
        <w:t>I</w:t>
      </w:r>
      <w:r>
        <w:rPr>
          <w:vertAlign w:val="superscript"/>
        </w:rPr>
        <w:t>－</w:t>
      </w:r>
      <w:r>
        <w:rPr/>
        <w:t>、</w:t>
      </w:r>
      <w:r>
        <w:rPr/>
        <w:t>NH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/>
        <w:t>，向该溶液中加入少量溴水，溶液呈无色，则下列关于溶液组成的判断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肯定不含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②肯定不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③肯定含有</w:t>
      </w:r>
      <w:r>
        <w:rPr>
          <w:rFonts w:cs="Times New Roman" w:ascii="Times New Roman" w:hAnsi="Times New Roman"/>
        </w:rPr>
        <w:t>SO④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①③　　　</w:t>
      </w:r>
      <w:r>
        <w:rPr/>
        <w:t>B</w:t>
      </w:r>
      <w:r>
        <w:rPr>
          <w:rFonts w:cs="宋体;SimSun"/>
        </w:rPr>
        <w:t>．①②③　　　</w:t>
      </w:r>
      <w:r>
        <w:rPr/>
        <w:t>C</w:t>
      </w:r>
      <w:r>
        <w:rPr>
          <w:rFonts w:cs="宋体;SimSun"/>
        </w:rPr>
        <w:t>．③④　　　</w:t>
      </w:r>
      <w:r>
        <w:rPr/>
        <w:t>D</w:t>
      </w:r>
      <w:r>
        <w:rPr>
          <w:rFonts w:cs="宋体;SimSun"/>
        </w:rPr>
        <w:t>．②③④</w:t>
      </w:r>
    </w:p>
    <w:p>
      <w:pPr>
        <w:pStyle w:val="Normal"/>
        <w:spacing w:lineRule="auto" w:line="288"/>
        <w:rPr/>
      </w:pPr>
      <w:r>
        <w:rPr>
          <w:rFonts w:cs="宋体;SimSun"/>
        </w:rPr>
        <w:t>12.</w:t>
      </w:r>
      <w:r>
        <w:rPr>
          <w:rFonts w:ascii="宋体;SimSun" w:hAnsi="宋体;SimSun" w:cs="宋体;SimSun"/>
          <w:szCs w:val="21"/>
        </w:rPr>
        <w:t>海洋中有丰富的食品、矿产、能源、药物和水产资源，下图为海水利用的部分过程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11950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说法正确的是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用澄清的石灰水可鉴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szCs w:val="21"/>
          <w:vertAlign w:val="subscript"/>
        </w:rPr>
        <w:t xml:space="preserve">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制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反应是利用其溶解度小于</w:t>
      </w:r>
      <w:r>
        <w:rPr>
          <w:szCs w:val="21"/>
        </w:rPr>
        <w:t>NaCl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溶解度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/>
          <w:szCs w:val="21"/>
        </w:rPr>
        <w:t>③、④、⑤</w:t>
      </w:r>
      <w:r>
        <w:rPr>
          <w:rFonts w:ascii="宋体;SimSun" w:hAnsi="宋体;SimSun" w:cs="宋体;SimSun"/>
          <w:szCs w:val="21"/>
        </w:rPr>
        <w:t xml:space="preserve">步骤中，溴元素均被氧化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工业上通过电解饱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制取金属镁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已知醋酸、醋酸根离子在溶液中存在下列平衡：</w:t>
      </w:r>
    </w:p>
    <w:p>
      <w:pPr>
        <w:pStyle w:val="Normal"/>
        <w:spacing w:lineRule="auto" w:line="288"/>
        <w:ind w:firstLine="210"/>
        <w:rPr>
          <w:sz w:val="24"/>
          <w:lang w:val="pt-BR"/>
        </w:rPr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b/>
          <w:szCs w:val="21"/>
        </w:rPr>
        <w:drawing>
          <wp:inline distT="0" distB="0" distL="0" distR="0">
            <wp:extent cx="314960" cy="8445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 xml:space="preserve">+    </w:t>
      </w:r>
      <w:r>
        <w:rPr>
          <w:sz w:val="24"/>
          <w:vertAlign w:val="superscript"/>
          <w:lang w:val="pt-BR"/>
        </w:rPr>
        <w:t xml:space="preserve">    </w:t>
      </w:r>
      <w:r>
        <w:rPr>
          <w:sz w:val="24"/>
          <w:lang w:val="pt-BR"/>
        </w:rPr>
        <w:t>K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1.75×10</w:t>
      </w:r>
      <w:r>
        <w:rPr>
          <w:sz w:val="24"/>
          <w:vertAlign w:val="superscript"/>
          <w:lang w:val="pt-BR"/>
        </w:rPr>
        <w:t>-5</w:t>
      </w:r>
    </w:p>
    <w:p>
      <w:pPr>
        <w:pStyle w:val="Normal"/>
        <w:spacing w:lineRule="auto" w:line="288"/>
        <w:ind w:firstLine="210"/>
        <w:rPr>
          <w:sz w:val="24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—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b/>
          <w:szCs w:val="21"/>
        </w:rPr>
        <w:drawing>
          <wp:inline distT="0" distB="0" distL="0" distR="0">
            <wp:extent cx="314960" cy="8445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 +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 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</w:t>
      </w:r>
      <w:r>
        <w:rPr>
          <w:sz w:val="24"/>
        </w:rPr>
        <w:t>=5.71×10</w:t>
      </w:r>
      <w:r>
        <w:rPr>
          <w:sz w:val="24"/>
          <w:vertAlign w:val="superscript"/>
        </w:rPr>
        <w:t>-10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常温下将</w:t>
      </w:r>
      <w:r>
        <w:rPr>
          <w:szCs w:val="21"/>
          <w:lang w:val="pt-BR"/>
        </w:rPr>
        <w:t>50mL0.2mol/L</w:t>
      </w:r>
      <w:r>
        <w:rPr>
          <w:rFonts w:ascii="宋体;SimSun" w:hAnsi="宋体;SimSun" w:cs="宋体;SimSun"/>
          <w:szCs w:val="21"/>
        </w:rPr>
        <w:t>醋酸与</w:t>
      </w:r>
      <w:r>
        <w:rPr>
          <w:szCs w:val="21"/>
          <w:lang w:val="pt-BR"/>
        </w:rPr>
        <w:t>50m0.2mol/L</w:t>
      </w:r>
      <w:r>
        <w:rPr>
          <w:rFonts w:ascii="宋体;SimSun" w:hAnsi="宋体;SimSun" w:cs="宋体;SimSun"/>
          <w:szCs w:val="21"/>
        </w:rPr>
        <w:t>醋酸钠混合制得溶液甲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甲溶液的</w:t>
      </w:r>
      <w:r>
        <w:rPr>
          <w:szCs w:val="21"/>
        </w:rPr>
        <w:t>pH&gt;7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对甲进行微热，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szCs w:val="21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lang w:val="pl-PL"/>
        </w:rPr>
        <w:t>．</w:t>
      </w:r>
      <w:r>
        <w:rPr>
          <w:rFonts w:ascii="宋体;SimSun" w:hAnsi="宋体;SimSun" w:cs="宋体;SimSun"/>
          <w:szCs w:val="21"/>
        </w:rPr>
        <w:t>甲溶液中有</w:t>
      </w:r>
      <w:r>
        <w:rPr>
          <w:szCs w:val="21"/>
          <w:lang w:val="pl-PL"/>
        </w:rPr>
        <w:t>c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O</w:t>
      </w:r>
      <w:r>
        <w:rPr>
          <w:szCs w:val="21"/>
          <w:vertAlign w:val="superscript"/>
          <w:lang w:val="pl-PL"/>
        </w:rPr>
        <w:t>—</w:t>
      </w:r>
      <w:r>
        <w:rPr>
          <w:szCs w:val="21"/>
          <w:lang w:val="pl-PL"/>
        </w:rPr>
        <w:t>)&gt;c(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)&gt;c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OH)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D</w:t>
      </w:r>
      <w:r>
        <w:rPr/>
        <w:t>．</w:t>
      </w:r>
      <w:r>
        <w:rPr/>
        <w:t>若在甲中加入</w:t>
      </w:r>
      <w:r>
        <w:rPr/>
        <w:t>5mL0.1mol/L</w:t>
      </w:r>
      <w:r>
        <w:rPr/>
        <w:t>的盐酸，则溶液中醋酸的</w:t>
      </w:r>
      <w:r>
        <w:rPr/>
        <w:t>K</w:t>
      </w:r>
      <w:r>
        <w:rPr>
          <w:vertAlign w:val="subscript"/>
        </w:rPr>
        <w:t>1</w:t>
      </w:r>
      <w:r>
        <w:rPr/>
        <w:t>会变大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原电池与电解在生活和生产中有着广泛应用，下列有关判断中错误的是</w:t>
      </w:r>
    </w:p>
    <w:p>
      <w:pPr>
        <w:pStyle w:val="Normal"/>
        <w:snapToGrid w:val="false"/>
        <w:spacing w:lineRule="auto" w:line="288"/>
        <w:ind w:firstLine="210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655820" cy="14008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装置①实验研究的是金属的吸氧腐蚀，</w:t>
      </w:r>
      <w:r>
        <w:rPr>
          <w:szCs w:val="21"/>
          <w:lang w:val="pt-BR"/>
        </w:rPr>
        <w:t>Fe</w:t>
      </w:r>
      <w:r>
        <w:rPr>
          <w:rFonts w:ascii="宋体;SimSun" w:hAnsi="宋体;SimSun" w:cs="宋体;SimSun"/>
          <w:szCs w:val="21"/>
          <w:lang w:val="pt-BR"/>
        </w:rPr>
        <w:t>上的反应为</w:t>
      </w:r>
      <w:r>
        <w:rPr>
          <w:szCs w:val="21"/>
          <w:lang w:val="pt-BR"/>
        </w:rPr>
        <w:t>Fe-2e→Fe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装置②研究的电解</w:t>
      </w:r>
      <w:r>
        <w:rPr>
          <w:szCs w:val="21"/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溶液，它将电能转化为化学能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  <w:lang w:val="pt-BR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装置③研究的电解饱和食盐水，电解过程中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极上发生氧化反应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  <w:lang w:val="pt-BR"/>
        </w:rPr>
        <w:t>D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三个装置中涉及的主要反应都是氧化还原反应</w:t>
      </w:r>
    </w:p>
    <w:p>
      <w:pPr>
        <w:pStyle w:val="Normal"/>
        <w:snapToGrid w:val="false"/>
        <w:spacing w:lineRule="auto" w:line="288"/>
        <w:jc w:val="left"/>
        <w:textAlignment w:val="center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、</w:t>
      </w:r>
      <w:r>
        <w:rPr/>
        <w:t>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。下列说法一定正确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left="420" w:hanging="105"/>
        <w:rPr/>
      </w:pPr>
      <w:r>
        <w:rPr/>
        <w:t>A</w:t>
      </w:r>
      <w:r>
        <w:rPr>
          <w:bCs/>
        </w:rPr>
        <w:t>．</w:t>
      </w:r>
      <w:r>
        <w:rPr/>
        <w:t>25</w:t>
      </w:r>
      <w:r>
        <w:rPr>
          <w:rFonts w:cs="宋体;SimSun"/>
        </w:rPr>
        <w:t>℃</w:t>
      </w:r>
      <w:r>
        <w:rPr/>
        <w:t>，</w:t>
      </w:r>
      <w:r>
        <w:rPr>
          <w:szCs w:val="21"/>
        </w:rPr>
        <w:t>12.0gNaHSO</w:t>
      </w:r>
      <w:r>
        <w:rPr>
          <w:szCs w:val="21"/>
          <w:vertAlign w:val="subscript"/>
        </w:rPr>
        <w:t>4</w:t>
      </w:r>
      <w:r>
        <w:rPr>
          <w:szCs w:val="21"/>
        </w:rPr>
        <w:t>固体中含有的阳离子数目为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88"/>
        <w:ind w:firstLine="315"/>
        <w:jc w:val="left"/>
        <w:rPr>
          <w:szCs w:val="21"/>
        </w:rPr>
      </w:pPr>
      <w:r>
        <w:rPr/>
        <w:t>B</w:t>
      </w:r>
      <w:r>
        <w:rPr/>
        <w:t>．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1LpH=6</w:t>
      </w:r>
      <w:r>
        <w:rPr>
          <w:szCs w:val="21"/>
        </w:rPr>
        <w:t>的纯水中，含有的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数目为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88"/>
        <w:ind w:firstLine="315"/>
        <w:rPr/>
      </w:pPr>
      <w:r>
        <w:rPr>
          <w:bCs/>
        </w:rPr>
        <w:t>C</w:t>
      </w:r>
      <w:r>
        <w:rPr>
          <w:bCs/>
        </w:rPr>
        <w:t>．</w:t>
      </w:r>
      <w:r>
        <w:rPr/>
        <w:t>2.24LN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混合气体中原子间含有的</w:t>
      </w:r>
      <w:r>
        <w:rPr>
          <w:bCs/>
        </w:rPr>
        <w:t>共用电子对</w:t>
      </w:r>
      <w:r>
        <w:rPr/>
        <w:t>数目</w:t>
      </w:r>
      <w:r>
        <w:rPr>
          <w:bCs/>
        </w:rPr>
        <w:t>为</w:t>
      </w:r>
      <w:r>
        <w:rPr/>
        <w:t>0.3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  <w:r>
        <w:rPr/>
        <w:t xml:space="preserve"> </w:t>
      </w:r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/>
        <w:t>．</w:t>
      </w:r>
      <w:r>
        <w:rPr/>
        <w:t>2molSO</w:t>
      </w:r>
      <w:r>
        <w:rPr>
          <w:vertAlign w:val="subscript"/>
        </w:rPr>
        <w:t>2</w:t>
      </w:r>
      <w:r>
        <w:rPr/>
        <w:t>和</w:t>
      </w:r>
      <w:r>
        <w:rPr/>
        <w:t>1molO</w:t>
      </w:r>
      <w:r>
        <w:rPr>
          <w:vertAlign w:val="subscript"/>
        </w:rPr>
        <w:t>2</w:t>
      </w:r>
      <w:r>
        <w:rPr/>
        <w:t>在一定条件下充分反应后，所得混合气体的分子数大于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</w:rPr>
        <w:t>下列离子方程式</w:t>
      </w:r>
      <w:r>
        <w:rPr>
          <w:rFonts w:cs="宋体;SimSun"/>
        </w:rPr>
        <w:t>正确的</w:t>
      </w:r>
      <w:r>
        <w:rPr>
          <w:rFonts w:cs="宋体;SimSun"/>
        </w:rPr>
        <w:t>是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position w:val="2"/>
          <w:szCs w:val="21"/>
        </w:rPr>
      </w:pPr>
      <w:r>
        <w:rPr/>
        <w:t>A</w:t>
      </w:r>
      <w:r>
        <w:rPr/>
        <w:t>．</w:t>
      </w:r>
      <w:r>
        <w:rPr>
          <w:szCs w:val="21"/>
          <w:lang w:val="zh-CN"/>
        </w:rPr>
        <w:t>铝粉与</w:t>
      </w:r>
      <w:r>
        <w:rPr>
          <w:szCs w:val="21"/>
        </w:rPr>
        <w:t>NaOH</w:t>
      </w:r>
      <w:r>
        <w:rPr>
          <w:szCs w:val="21"/>
          <w:lang w:val="zh-CN"/>
        </w:rPr>
        <w:t>的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zh-CN"/>
        </w:rPr>
        <w:t>溶液反应</w:t>
      </w:r>
      <w:r>
        <w:rPr>
          <w:szCs w:val="21"/>
        </w:rPr>
        <w:t>：</w:t>
      </w:r>
      <w:r>
        <w:rPr>
          <w:szCs w:val="21"/>
        </w:rPr>
        <w:t>2Al + 2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→ </w:t>
      </w:r>
      <w:r>
        <w:rPr>
          <w:position w:val="2"/>
          <w:szCs w:val="21"/>
        </w:rPr>
        <w:t>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position w:val="2"/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↑+2D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↑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．</w:t>
      </w:r>
      <w:r>
        <w:rPr/>
        <w:t>碳酸氢钡溶液中加入过量的氨水：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　　</w:t>
      </w:r>
      <w:r>
        <w:rPr/>
        <w:object w:dxaOrig="5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pt;height:19pt" filled="f" o:ole="">
            <v:imagedata r:id="rId17" o:title=""/>
          </v:shape>
          <o:OLEObject Type="Embed" ProgID="" ShapeID="ole_rId16" DrawAspect="Content" ObjectID="_167650766" r:id="rId16"/>
        </w:object>
      </w:r>
    </w:p>
    <w:p>
      <w:pPr>
        <w:pStyle w:val="Normal"/>
        <w:spacing w:lineRule="auto" w:line="288"/>
        <w:ind w:firstLine="210"/>
        <w:jc w:val="left"/>
        <w:rPr/>
      </w:pPr>
      <w:r>
        <w:rPr/>
        <w:t>C</w:t>
      </w:r>
      <w:r>
        <w:rPr/>
        <w:t>．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中滴加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使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  <w:lang w:val="zh-CN"/>
        </w:rPr>
        <w:t>恰好完全沉淀</w:t>
      </w:r>
      <w:r>
        <w:rPr>
          <w:szCs w:val="21"/>
        </w:rPr>
        <w:t>：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s-CO"/>
        </w:rPr>
        <w:t>2Al</w:t>
      </w:r>
      <w:r>
        <w:rPr>
          <w:szCs w:val="21"/>
          <w:vertAlign w:val="superscript"/>
          <w:lang w:val="es-CO"/>
        </w:rPr>
        <w:t>3+</w:t>
      </w:r>
      <w:r>
        <w:rPr>
          <w:szCs w:val="21"/>
          <w:lang w:val="es-CO"/>
        </w:rPr>
        <w:t>+3 SO</w:t>
      </w:r>
      <w:r>
        <w:rPr>
          <w:szCs w:val="21"/>
          <w:vertAlign w:val="subscript"/>
          <w:lang w:val="es-CO"/>
        </w:rPr>
        <w:t>4</w:t>
      </w:r>
      <w:r>
        <w:rPr>
          <w:szCs w:val="21"/>
          <w:vertAlign w:val="superscript"/>
          <w:lang w:val="es-CO"/>
        </w:rPr>
        <w:t>2</w:t>
      </w:r>
      <w:r>
        <w:rPr>
          <w:szCs w:val="21"/>
          <w:vertAlign w:val="superscript"/>
          <w:lang w:val="es-CO"/>
        </w:rPr>
        <w:t>－</w:t>
      </w:r>
      <w:r>
        <w:rPr>
          <w:szCs w:val="21"/>
          <w:lang w:val="es-CO"/>
        </w:rPr>
        <w:t>+3 Ba</w:t>
      </w:r>
      <w:r>
        <w:rPr>
          <w:szCs w:val="21"/>
          <w:vertAlign w:val="superscript"/>
          <w:lang w:val="es-CO"/>
        </w:rPr>
        <w:t>2+</w:t>
      </w:r>
      <w:r>
        <w:rPr>
          <w:szCs w:val="21"/>
          <w:lang w:val="es-CO"/>
        </w:rPr>
        <w:t>+6 OH</w:t>
      </w:r>
      <w:r>
        <w:rPr>
          <w:szCs w:val="21"/>
          <w:vertAlign w:val="superscript"/>
          <w:lang w:val="es-CO"/>
        </w:rPr>
        <w:t>－</w:t>
      </w:r>
      <w:r>
        <w:rPr>
          <w:rFonts w:ascii="宋体;SimSun" w:hAnsi="宋体;SimSun" w:cs="宋体;SimSun"/>
          <w:szCs w:val="21"/>
          <w:lang w:val="es-CO"/>
        </w:rPr>
        <w:t>→</w:t>
      </w:r>
      <w:r>
        <w:rPr>
          <w:szCs w:val="21"/>
          <w:lang w:val="es-CO"/>
        </w:rPr>
        <w:t>2Al(OH)</w:t>
      </w:r>
      <w:r>
        <w:rPr>
          <w:szCs w:val="21"/>
          <w:vertAlign w:val="subscript"/>
          <w:lang w:val="es-CO"/>
        </w:rPr>
        <w:t>3</w:t>
      </w:r>
      <w:r>
        <w:rPr>
          <w:szCs w:val="21"/>
          <w:lang w:val="es-CO"/>
        </w:rPr>
        <w:t>↓</w:t>
      </w:r>
      <w:r>
        <w:rPr>
          <w:szCs w:val="21"/>
          <w:vertAlign w:val="subscript"/>
          <w:lang w:val="es-CO"/>
        </w:rPr>
        <w:t xml:space="preserve"> </w:t>
      </w:r>
      <w:r>
        <w:rPr>
          <w:szCs w:val="21"/>
          <w:lang w:val="es-CO"/>
        </w:rPr>
        <w:t>+3BaSO</w:t>
      </w:r>
      <w:r>
        <w:rPr>
          <w:szCs w:val="21"/>
          <w:vertAlign w:val="subscript"/>
          <w:lang w:val="es-CO"/>
        </w:rPr>
        <w:t>4</w:t>
      </w:r>
      <w:r>
        <w:rPr>
          <w:szCs w:val="21"/>
          <w:lang w:val="es-CO"/>
        </w:rPr>
        <w:t>↓</w:t>
      </w:r>
    </w:p>
    <w:p>
      <w:pPr>
        <w:pStyle w:val="Normal"/>
        <w:spacing w:lineRule="auto" w:line="288"/>
        <w:ind w:firstLine="210"/>
        <w:rPr>
          <w:szCs w:val="18"/>
          <w:lang w:val="es-CO"/>
        </w:rPr>
      </w:pPr>
      <w:r>
        <w:rPr>
          <w:lang w:val="es-CO"/>
        </w:rPr>
        <w:t>D</w:t>
      </w:r>
      <w:r>
        <w:rPr>
          <w:lang w:val="es-CO"/>
        </w:rPr>
        <w:t>．</w:t>
      </w:r>
      <w:r>
        <w:rPr>
          <w:szCs w:val="18"/>
        </w:rPr>
        <w:t>向</w:t>
      </w:r>
      <w:r>
        <w:rPr>
          <w:szCs w:val="18"/>
        </w:rPr>
        <w:t>亚硫酸钡</w:t>
      </w:r>
      <w:r>
        <w:rPr>
          <w:szCs w:val="18"/>
        </w:rPr>
        <w:t>固体</w:t>
      </w:r>
      <w:r>
        <w:rPr>
          <w:szCs w:val="18"/>
        </w:rPr>
        <w:t>中加入稀硝酸</w:t>
      </w:r>
      <w:r>
        <w:rPr>
          <w:szCs w:val="18"/>
          <w:lang w:val="es-CO"/>
        </w:rPr>
        <w:t>：</w:t>
      </w:r>
      <w:r>
        <w:rPr>
          <w:szCs w:val="18"/>
          <w:lang w:val="es-CO"/>
        </w:rPr>
        <w:t>3BaSO</w:t>
      </w:r>
      <w:r>
        <w:rPr>
          <w:szCs w:val="18"/>
          <w:vertAlign w:val="subscript"/>
          <w:lang w:val="es-CO"/>
        </w:rPr>
        <w:t>3</w:t>
      </w:r>
      <w:r>
        <w:rPr>
          <w:szCs w:val="21"/>
          <w:lang w:val="es-CO"/>
        </w:rPr>
        <w:t>＋</w:t>
      </w:r>
      <w:r>
        <w:rPr>
          <w:szCs w:val="18"/>
          <w:lang w:val="es-CO"/>
        </w:rPr>
        <w:t>2H</w:t>
      </w:r>
      <w:r>
        <w:rPr>
          <w:szCs w:val="18"/>
          <w:vertAlign w:val="superscript"/>
          <w:lang w:val="es-CO"/>
        </w:rPr>
        <w:t>＋</w:t>
      </w:r>
      <w:r>
        <w:rPr>
          <w:szCs w:val="18"/>
          <w:lang w:val="es-CO"/>
        </w:rPr>
        <w:t>＋</w:t>
      </w:r>
      <w:r>
        <w:rPr>
          <w:szCs w:val="18"/>
          <w:lang w:val="es-CO"/>
        </w:rPr>
        <w:t>2NO</w:t>
      </w:r>
      <w:r>
        <w:rPr>
          <w:szCs w:val="18"/>
          <w:vertAlign w:val="subscript"/>
          <w:lang w:val="es-CO"/>
        </w:rPr>
        <w:t>3</w:t>
      </w:r>
      <w:r>
        <w:rPr>
          <w:szCs w:val="18"/>
          <w:vertAlign w:val="superscript"/>
          <w:lang w:val="es-CO"/>
        </w:rPr>
        <w:t>－</w:t>
      </w:r>
      <w:r>
        <w:rPr>
          <w:rFonts w:ascii="宋体;SimSun" w:hAnsi="宋体;SimSun" w:cs="宋体;SimSun"/>
          <w:szCs w:val="21"/>
          <w:lang w:val="es-CO"/>
        </w:rPr>
        <w:t>→</w:t>
      </w:r>
      <w:r>
        <w:rPr>
          <w:szCs w:val="18"/>
          <w:lang w:val="es-CO"/>
        </w:rPr>
        <w:t>3BaSO</w:t>
      </w:r>
      <w:r>
        <w:rPr>
          <w:szCs w:val="18"/>
          <w:vertAlign w:val="subscript"/>
          <w:lang w:val="es-CO"/>
        </w:rPr>
        <w:t>4</w:t>
      </w:r>
      <w:r>
        <w:rPr>
          <w:rFonts w:cs="宋体;SimSun" w:ascii="宋体;SimSun" w:hAnsi="宋体;SimSun"/>
          <w:szCs w:val="18"/>
          <w:lang w:val="es-CO"/>
        </w:rPr>
        <w:t>↓</w:t>
      </w:r>
      <w:r>
        <w:rPr>
          <w:szCs w:val="21"/>
          <w:lang w:val="es-CO"/>
        </w:rPr>
        <w:t>＋</w:t>
      </w:r>
      <w:r>
        <w:rPr>
          <w:szCs w:val="18"/>
          <w:lang w:val="es-CO"/>
        </w:rPr>
        <w:t>2NO</w:t>
      </w:r>
      <w:r>
        <w:rPr>
          <w:rFonts w:cs="宋体;SimSun" w:ascii="宋体;SimSun" w:hAnsi="宋体;SimSun"/>
          <w:szCs w:val="18"/>
          <w:lang w:val="es-CO"/>
        </w:rPr>
        <w:t>↑</w:t>
      </w:r>
      <w:r>
        <w:rPr>
          <w:szCs w:val="21"/>
          <w:lang w:val="es-CO"/>
        </w:rPr>
        <w:t>＋</w:t>
      </w:r>
      <w:r>
        <w:rPr>
          <w:szCs w:val="18"/>
          <w:lang w:val="es-CO"/>
        </w:rPr>
        <w:t>H</w:t>
      </w:r>
      <w:r>
        <w:rPr>
          <w:szCs w:val="18"/>
          <w:vertAlign w:val="subscript"/>
          <w:lang w:val="es-CO"/>
        </w:rPr>
        <w:t>2</w:t>
      </w:r>
      <w:r>
        <w:rPr>
          <w:szCs w:val="18"/>
          <w:lang w:val="es-CO"/>
        </w:rPr>
        <w:t>O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、</w:t>
      </w:r>
      <w:r>
        <w:rPr>
          <w:i/>
        </w:rPr>
        <w:t>T</w:t>
      </w:r>
      <w:r>
        <w:rPr>
          <w:rFonts w:cs="宋体;SimSun"/>
        </w:rPr>
        <w:t>℃</w:t>
      </w:r>
      <w:r>
        <w:rPr/>
        <w:t>时在</w:t>
      </w:r>
      <w:r>
        <w:rPr/>
        <w:t>2 L</w:t>
      </w:r>
      <w:r>
        <w:rPr/>
        <w:t>密闭容器中使</w:t>
      </w:r>
      <w:r>
        <w:rPr/>
        <w:t>X(g)</w:t>
      </w:r>
      <w:r>
        <w:rPr/>
        <w:t>与</w:t>
      </w:r>
      <w:r>
        <w:rPr/>
        <w:t>Y(g)</w:t>
      </w:r>
      <w:r>
        <w:rPr/>
        <w:t>发生反应生成</w:t>
      </w:r>
      <w:r>
        <w:rPr/>
        <w:t>Z(g)</w:t>
      </w:r>
      <w:r>
        <w:rPr/>
        <w:t>。反应过程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变化如图</w:t>
      </w:r>
      <w:r>
        <w:rPr/>
        <w:t>1</w:t>
      </w:r>
      <w:r>
        <w:rPr/>
        <w:t>所示；若保持其他条件不变，温度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，</w:t>
      </w:r>
      <w:r>
        <w:rPr/>
        <w:t>Y</w:t>
      </w:r>
      <w:r>
        <w:rPr/>
        <w:t>的体积分数与时间的关系如图</w:t>
      </w:r>
      <w:r>
        <w:rPr/>
        <w:t>2</w:t>
      </w:r>
      <w:r>
        <w:rPr/>
        <w:t>所示。则下列结论正确的是</w:t>
      </w:r>
    </w:p>
    <w:p>
      <w:pPr>
        <w:pStyle w:val="Style16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5445" cy="1165860"/>
            <wp:effectExtent l="0" t="0" r="0" b="0"/>
            <wp:docPr id="16" name="NT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TH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反应进行的前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内，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的反应速率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mol/(L·min)</w:t>
      </w:r>
    </w:p>
    <w:p>
      <w:pPr>
        <w:pStyle w:val="Style16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容器中发生的反应可表示为</w:t>
      </w:r>
      <w:r>
        <w:rPr>
          <w:rFonts w:cs="Times New Roman" w:ascii="Times New Roman" w:hAnsi="Times New Roman"/>
        </w:rPr>
        <w:t>3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g)</w:t>
      </w:r>
      <w:r>
        <w:rPr>
          <w:lang w:val="en-US" w:eastAsia="en-US"/>
        </w:rPr>
        <w:drawing>
          <wp:inline distT="0" distB="0" distL="0" distR="0">
            <wp:extent cx="323215" cy="666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2Z(g)</w:t>
      </w:r>
    </w:p>
    <w:p>
      <w:pPr>
        <w:pStyle w:val="Style16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保持其他条件不变，升高温度，反应的化学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减小</w:t>
      </w:r>
    </w:p>
    <w:p>
      <w:pPr>
        <w:pStyle w:val="Style16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若改变反应条件，使反应进程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改变的条件是增大压强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三、选择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每小题有一个或两个正确选项。只有一个正确选项的，多选不给分；有两个正确选项的，选对一个给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选错一个，该小题不给分）</w:t>
      </w:r>
    </w:p>
    <w:p>
      <w:pPr>
        <w:pStyle w:val="Normal"/>
        <w:spacing w:lineRule="auto" w:line="288"/>
        <w:rPr>
          <w:rFonts w:ascii="Microsoft Sans Serif" w:hAnsi="Microsoft Sans Serif" w:cs="Microsoft Sans Serif"/>
          <w:szCs w:val="21"/>
        </w:rPr>
      </w:pPr>
      <w:r>
        <w:rPr/>
        <w:t>18</w:t>
      </w:r>
      <w:r>
        <w:rPr/>
        <w:t>、</w:t>
      </w:r>
      <w:r>
        <w:rPr>
          <w:rFonts w:ascii="Microsoft Sans Serif" w:hAnsi="Microsoft Sans Serif" w:cs="Microsoft Sans Serif"/>
          <w:szCs w:val="21"/>
        </w:rPr>
        <w:t>实验是化学研究的基础，关于下列各实验装置图的叙述中，</w:t>
      </w:r>
      <w:r>
        <w:rPr>
          <w:rFonts w:ascii="Microsoft Sans Serif" w:hAnsi="Microsoft Sans Serif" w:cs="Microsoft Sans Serif"/>
          <w:szCs w:val="21"/>
        </w:rPr>
        <w:t>不</w:t>
      </w:r>
      <w:r>
        <w:rPr>
          <w:rFonts w:ascii="Microsoft Sans Serif" w:hAnsi="Microsoft Sans Serif" w:cs="Microsoft Sans Serif"/>
          <w:szCs w:val="21"/>
        </w:rPr>
        <w:t>正确的是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62220" cy="11830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1182960"/>
                          <a:chOff x="0" y="0"/>
                          <a:chExt cx="506232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680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6800" cy="11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9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0280" y="601920"/>
                                  <a:ext cx="2462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31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277560"/>
                                      <a:ext cx="149400" cy="3924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02240"/>
                                      <a:ext cx="5580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95400"/>
                                      <a:ext cx="766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91440"/>
                                      <a:ext cx="9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84">
                                          <a:moveTo>
                                            <a:pt x="42" y="84"/>
                                          </a:moveTo>
                                          <a:cubicBezTo>
                                            <a:pt x="43" y="71"/>
                                            <a:pt x="44" y="58"/>
                                            <a:pt x="42" y="48"/>
                                          </a:cubicBezTo>
                                          <a:cubicBezTo>
                                            <a:pt x="40" y="38"/>
                                            <a:pt x="37" y="29"/>
                                            <a:pt x="30" y="21"/>
                                          </a:cubicBezTo>
                                          <a:cubicBezTo>
                                            <a:pt x="23" y="13"/>
                                            <a:pt x="6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47960"/>
                                      <a:ext cx="70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268560"/>
                                      <a:ext cx="160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640" y="162000"/>
                                      <a:ext cx="4176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162000"/>
                                      <a:ext cx="4176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91440"/>
                                      <a:ext cx="9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96">
                                          <a:moveTo>
                                            <a:pt x="0" y="96"/>
                                          </a:moveTo>
                                          <a:cubicBezTo>
                                            <a:pt x="0" y="88"/>
                                            <a:pt x="0" y="60"/>
                                            <a:pt x="2" y="48"/>
                                          </a:cubicBezTo>
                                          <a:cubicBezTo>
                                            <a:pt x="4" y="36"/>
                                            <a:pt x="7" y="29"/>
                                            <a:pt x="14" y="21"/>
                                          </a:cubicBezTo>
                                          <a:cubicBezTo>
                                            <a:pt x="21" y="13"/>
                                            <a:pt x="38" y="4"/>
                                            <a:pt x="4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146160"/>
                                      <a:ext cx="4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90">
                                          <a:moveTo>
                                            <a:pt x="21" y="0"/>
                                          </a:moveTo>
                                          <a:cubicBezTo>
                                            <a:pt x="19" y="10"/>
                                            <a:pt x="18" y="21"/>
                                            <a:pt x="15" y="36"/>
                                          </a:cubicBezTo>
                                          <a:cubicBezTo>
                                            <a:pt x="12" y="51"/>
                                            <a:pt x="6" y="70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146160"/>
                                      <a:ext cx="4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90">
                                          <a:moveTo>
                                            <a:pt x="21" y="0"/>
                                          </a:moveTo>
                                          <a:cubicBezTo>
                                            <a:pt x="19" y="10"/>
                                            <a:pt x="18" y="21"/>
                                            <a:pt x="15" y="36"/>
                                          </a:cubicBezTo>
                                          <a:cubicBezTo>
                                            <a:pt x="12" y="51"/>
                                            <a:pt x="6" y="70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400" cy="17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160" cy="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300000">
                                          <a:off x="-14760" y="20880"/>
                                          <a:ext cx="48240" cy="57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26640" y="-3960"/>
                                          <a:ext cx="43920" cy="7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53720" y="152640"/>
                                        <a:ext cx="2916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16560"/>
                                          <a:gd name="textAreaRight" fmla="*/ 12240 w 16560"/>
                                          <a:gd name="textAreaTop" fmla="*/ 2160 h 9000"/>
                                          <a:gd name="textAreaBottom" fmla="*/ 684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501" y="21600"/>
                                            </a:lnTo>
                                            <a:lnTo>
                                              <a:pt x="70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131400"/>
                                        <a:ext cx="3060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13320"/>
                                        <a:ext cx="30960" cy="62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17280"/>
                                        <a:ext cx="1047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7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4" y="33"/>
                                              <a:pt x="208" y="67"/>
                                              <a:pt x="275" y="110"/>
                                            </a:cubicBezTo>
                                            <a:cubicBezTo>
                                              <a:pt x="342" y="153"/>
                                              <a:pt x="368" y="185"/>
                                              <a:pt x="400" y="260"/>
                                            </a:cubicBezTo>
                                            <a:cubicBezTo>
                                              <a:pt x="432" y="335"/>
                                              <a:pt x="453" y="484"/>
                                              <a:pt x="465" y="560"/>
                                            </a:cubicBezTo>
                                            <a:cubicBezTo>
                                              <a:pt x="477" y="636"/>
                                              <a:pt x="476" y="675"/>
                                              <a:pt x="475" y="7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63720"/>
                                        <a:ext cx="8568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49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2" y="8"/>
                                              <a:pt x="84" y="17"/>
                                              <a:pt x="125" y="30"/>
                                            </a:cubicBezTo>
                                            <a:cubicBezTo>
                                              <a:pt x="166" y="43"/>
                                              <a:pt x="213" y="55"/>
                                              <a:pt x="245" y="80"/>
                                            </a:cubicBezTo>
                                            <a:cubicBezTo>
                                              <a:pt x="277" y="105"/>
                                              <a:pt x="296" y="148"/>
                                              <a:pt x="315" y="180"/>
                                            </a:cubicBezTo>
                                            <a:cubicBezTo>
                                              <a:pt x="334" y="212"/>
                                              <a:pt x="348" y="237"/>
                                              <a:pt x="360" y="275"/>
                                            </a:cubicBezTo>
                                            <a:cubicBezTo>
                                              <a:pt x="372" y="313"/>
                                              <a:pt x="380" y="374"/>
                                              <a:pt x="385" y="410"/>
                                            </a:cubicBezTo>
                                            <a:cubicBezTo>
                                              <a:pt x="390" y="446"/>
                                              <a:pt x="390" y="468"/>
                                              <a:pt x="390" y="4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760" y="86400"/>
                                      <a:ext cx="8064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318240"/>
                                    <a:ext cx="16776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190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26">
                                          <a:moveTo>
                                            <a:pt x="0" y="84"/>
                                          </a:moveTo>
                                          <a:cubicBezTo>
                                            <a:pt x="6" y="75"/>
                                            <a:pt x="13" y="66"/>
                                            <a:pt x="21" y="54"/>
                                          </a:cubicBezTo>
                                          <a:cubicBezTo>
                                            <a:pt x="29" y="42"/>
                                            <a:pt x="37" y="24"/>
                                            <a:pt x="45" y="15"/>
                                          </a:cubicBezTo>
                                          <a:cubicBezTo>
                                            <a:pt x="53" y="6"/>
                                            <a:pt x="62" y="0"/>
                                            <a:pt x="69" y="0"/>
                                          </a:cubicBezTo>
                                          <a:cubicBezTo>
                                            <a:pt x="76" y="0"/>
                                            <a:pt x="85" y="6"/>
                                            <a:pt x="87" y="12"/>
                                          </a:cubicBezTo>
                                          <a:cubicBezTo>
                                            <a:pt x="89" y="18"/>
                                            <a:pt x="86" y="27"/>
                                            <a:pt x="81" y="39"/>
                                          </a:cubicBezTo>
                                          <a:cubicBezTo>
                                            <a:pt x="76" y="51"/>
                                            <a:pt x="60" y="73"/>
                                            <a:pt x="54" y="87"/>
                                          </a:cubicBezTo>
                                          <a:cubicBezTo>
                                            <a:pt x="48" y="101"/>
                                            <a:pt x="46" y="113"/>
                                            <a:pt x="45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49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23">
                                          <a:moveTo>
                                            <a:pt x="0" y="112"/>
                                          </a:moveTo>
                                          <a:cubicBezTo>
                                            <a:pt x="13" y="97"/>
                                            <a:pt x="26" y="83"/>
                                            <a:pt x="39" y="67"/>
                                          </a:cubicBezTo>
                                          <a:cubicBezTo>
                                            <a:pt x="52" y="51"/>
                                            <a:pt x="64" y="27"/>
                                            <a:pt x="78" y="16"/>
                                          </a:cubicBezTo>
                                          <a:cubicBezTo>
                                            <a:pt x="92" y="5"/>
                                            <a:pt x="113" y="0"/>
                                            <a:pt x="126" y="1"/>
                                          </a:cubicBezTo>
                                          <a:cubicBezTo>
                                            <a:pt x="139" y="2"/>
                                            <a:pt x="153" y="7"/>
                                            <a:pt x="156" y="19"/>
                                          </a:cubicBezTo>
                                          <a:cubicBezTo>
                                            <a:pt x="159" y="31"/>
                                            <a:pt x="150" y="54"/>
                                            <a:pt x="144" y="73"/>
                                          </a:cubicBezTo>
                                          <a:cubicBezTo>
                                            <a:pt x="138" y="92"/>
                                            <a:pt x="129" y="108"/>
                                            <a:pt x="120" y="133"/>
                                          </a:cubicBezTo>
                                          <a:cubicBezTo>
                                            <a:pt x="111" y="158"/>
                                            <a:pt x="99" y="204"/>
                                            <a:pt x="93" y="2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4968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369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28" y="134"/>
                                            <a:pt x="57" y="89"/>
                                            <a:pt x="84" y="60"/>
                                          </a:cubicBezTo>
                                          <a:cubicBezTo>
                                            <a:pt x="111" y="31"/>
                                            <a:pt x="140" y="12"/>
                                            <a:pt x="162" y="6"/>
                                          </a:cubicBezTo>
                                          <a:cubicBezTo>
                                            <a:pt x="184" y="0"/>
                                            <a:pt x="210" y="7"/>
                                            <a:pt x="219" y="21"/>
                                          </a:cubicBezTo>
                                          <a:cubicBezTo>
                                            <a:pt x="228" y="35"/>
                                            <a:pt x="219" y="60"/>
                                            <a:pt x="216" y="93"/>
                                          </a:cubicBezTo>
                                          <a:cubicBezTo>
                                            <a:pt x="213" y="126"/>
                                            <a:pt x="204" y="180"/>
                                            <a:pt x="198" y="222"/>
                                          </a:cubicBezTo>
                                          <a:cubicBezTo>
                                            <a:pt x="192" y="264"/>
                                            <a:pt x="180" y="321"/>
                                            <a:pt x="177" y="345"/>
                                          </a:cubicBezTo>
                                          <a:cubicBezTo>
                                            <a:pt x="174" y="369"/>
                                            <a:pt x="175" y="369"/>
                                            <a:pt x="177" y="3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60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442">
                                          <a:moveTo>
                                            <a:pt x="0" y="145"/>
                                          </a:moveTo>
                                          <a:cubicBezTo>
                                            <a:pt x="55" y="94"/>
                                            <a:pt x="110" y="44"/>
                                            <a:pt x="144" y="22"/>
                                          </a:cubicBezTo>
                                          <a:cubicBezTo>
                                            <a:pt x="178" y="0"/>
                                            <a:pt x="187" y="7"/>
                                            <a:pt x="207" y="13"/>
                                          </a:cubicBezTo>
                                          <a:cubicBezTo>
                                            <a:pt x="227" y="19"/>
                                            <a:pt x="253" y="35"/>
                                            <a:pt x="264" y="55"/>
                                          </a:cubicBezTo>
                                          <a:cubicBezTo>
                                            <a:pt x="275" y="75"/>
                                            <a:pt x="277" y="90"/>
                                            <a:pt x="276" y="133"/>
                                          </a:cubicBezTo>
                                          <a:cubicBezTo>
                                            <a:pt x="275" y="176"/>
                                            <a:pt x="265" y="268"/>
                                            <a:pt x="258" y="313"/>
                                          </a:cubicBezTo>
                                          <a:cubicBezTo>
                                            <a:pt x="251" y="358"/>
                                            <a:pt x="241" y="378"/>
                                            <a:pt x="237" y="400"/>
                                          </a:cubicBezTo>
                                          <a:cubicBezTo>
                                            <a:pt x="233" y="422"/>
                                            <a:pt x="232" y="432"/>
                                            <a:pt x="231" y="4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640"/>
                                      <a:ext cx="71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506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45" y="92"/>
                                            <a:pt x="90" y="56"/>
                                            <a:pt x="135" y="35"/>
                                          </a:cubicBezTo>
                                          <a:cubicBezTo>
                                            <a:pt x="180" y="14"/>
                                            <a:pt x="239" y="4"/>
                                            <a:pt x="267" y="2"/>
                                          </a:cubicBezTo>
                                          <a:cubicBezTo>
                                            <a:pt x="295" y="0"/>
                                            <a:pt x="296" y="13"/>
                                            <a:pt x="303" y="20"/>
                                          </a:cubicBezTo>
                                          <a:cubicBezTo>
                                            <a:pt x="310" y="27"/>
                                            <a:pt x="309" y="21"/>
                                            <a:pt x="312" y="47"/>
                                          </a:cubicBezTo>
                                          <a:cubicBezTo>
                                            <a:pt x="315" y="73"/>
                                            <a:pt x="326" y="114"/>
                                            <a:pt x="324" y="179"/>
                                          </a:cubicBezTo>
                                          <a:cubicBezTo>
                                            <a:pt x="322" y="244"/>
                                            <a:pt x="304" y="383"/>
                                            <a:pt x="297" y="437"/>
                                          </a:cubicBezTo>
                                          <a:cubicBezTo>
                                            <a:pt x="290" y="491"/>
                                            <a:pt x="286" y="498"/>
                                            <a:pt x="282" y="5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838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592">
                                          <a:moveTo>
                                            <a:pt x="0" y="118"/>
                                          </a:moveTo>
                                          <a:cubicBezTo>
                                            <a:pt x="72" y="83"/>
                                            <a:pt x="144" y="49"/>
                                            <a:pt x="198" y="34"/>
                                          </a:cubicBezTo>
                                          <a:cubicBezTo>
                                            <a:pt x="252" y="19"/>
                                            <a:pt x="298" y="0"/>
                                            <a:pt x="327" y="28"/>
                                          </a:cubicBezTo>
                                          <a:cubicBezTo>
                                            <a:pt x="356" y="56"/>
                                            <a:pt x="366" y="141"/>
                                            <a:pt x="375" y="205"/>
                                          </a:cubicBezTo>
                                          <a:cubicBezTo>
                                            <a:pt x="384" y="269"/>
                                            <a:pt x="381" y="357"/>
                                            <a:pt x="381" y="412"/>
                                          </a:cubicBezTo>
                                          <a:cubicBezTo>
                                            <a:pt x="381" y="467"/>
                                            <a:pt x="380" y="505"/>
                                            <a:pt x="378" y="535"/>
                                          </a:cubicBezTo>
                                          <a:cubicBezTo>
                                            <a:pt x="376" y="565"/>
                                            <a:pt x="372" y="578"/>
                                            <a:pt x="369" y="5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004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665">
                                          <a:moveTo>
                                            <a:pt x="0" y="125"/>
                                          </a:moveTo>
                                          <a:cubicBezTo>
                                            <a:pt x="29" y="103"/>
                                            <a:pt x="59" y="81"/>
                                            <a:pt x="117" y="62"/>
                                          </a:cubicBezTo>
                                          <a:cubicBezTo>
                                            <a:pt x="175" y="43"/>
                                            <a:pt x="294" y="0"/>
                                            <a:pt x="348" y="14"/>
                                          </a:cubicBezTo>
                                          <a:cubicBezTo>
                                            <a:pt x="402" y="28"/>
                                            <a:pt x="423" y="92"/>
                                            <a:pt x="441" y="143"/>
                                          </a:cubicBezTo>
                                          <a:cubicBezTo>
                                            <a:pt x="459" y="194"/>
                                            <a:pt x="455" y="233"/>
                                            <a:pt x="456" y="320"/>
                                          </a:cubicBezTo>
                                          <a:cubicBezTo>
                                            <a:pt x="457" y="407"/>
                                            <a:pt x="450" y="536"/>
                                            <a:pt x="444" y="6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">
                                          <a:moveTo>
                                            <a:pt x="0" y="51"/>
                                          </a:moveTo>
                                          <a:cubicBezTo>
                                            <a:pt x="23" y="38"/>
                                            <a:pt x="47" y="26"/>
                                            <a:pt x="66" y="18"/>
                                          </a:cubicBezTo>
                                          <a:cubicBezTo>
                                            <a:pt x="85" y="10"/>
                                            <a:pt x="99" y="5"/>
                                            <a:pt x="11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234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8" y="45"/>
                                            <a:pt x="77" y="91"/>
                                            <a:pt x="93" y="153"/>
                                          </a:cubicBezTo>
                                          <a:cubicBezTo>
                                            <a:pt x="109" y="215"/>
                                            <a:pt x="98" y="298"/>
                                            <a:pt x="96" y="375"/>
                                          </a:cubicBezTo>
                                          <a:cubicBezTo>
                                            <a:pt x="94" y="452"/>
                                            <a:pt x="85" y="565"/>
                                            <a:pt x="81" y="615"/>
                                          </a:cubicBezTo>
                                          <a:cubicBezTo>
                                            <a:pt x="77" y="665"/>
                                            <a:pt x="76" y="670"/>
                                            <a:pt x="75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0"/>
                                      <a:ext cx="183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6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5"/>
                                            <a:pt x="18" y="10"/>
                                            <a:pt x="30" y="42"/>
                                          </a:cubicBezTo>
                                          <a:cubicBezTo>
                                            <a:pt x="42" y="74"/>
                                            <a:pt x="67" y="135"/>
                                            <a:pt x="75" y="192"/>
                                          </a:cubicBezTo>
                                          <a:cubicBezTo>
                                            <a:pt x="83" y="249"/>
                                            <a:pt x="84" y="316"/>
                                            <a:pt x="81" y="387"/>
                                          </a:cubicBezTo>
                                          <a:cubicBezTo>
                                            <a:pt x="78" y="458"/>
                                            <a:pt x="61" y="571"/>
                                            <a:pt x="57" y="618"/>
                                          </a:cubicBezTo>
                                          <a:cubicBezTo>
                                            <a:pt x="53" y="665"/>
                                            <a:pt x="55" y="667"/>
                                            <a:pt x="57" y="6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12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61"/>
                                            <a:pt x="40" y="123"/>
                                            <a:pt x="48" y="210"/>
                                          </a:cubicBezTo>
                                          <a:cubicBezTo>
                                            <a:pt x="56" y="297"/>
                                            <a:pt x="52" y="448"/>
                                            <a:pt x="51" y="525"/>
                                          </a:cubicBezTo>
                                          <a:cubicBezTo>
                                            <a:pt x="50" y="602"/>
                                            <a:pt x="44" y="638"/>
                                            <a:pt x="39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7680" y="391680"/>
                                  <a:ext cx="79956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9560" cy="28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0"/>
                                      <a:ext cx="3168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100000">
                                        <a:off x="-360" y="33120"/>
                                        <a:ext cx="2304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700000">
                                        <a:off x="6840" y="2520"/>
                                        <a:ext cx="22320" cy="19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2600"/>
                                          <a:gd name="textAreaRight" fmla="*/ 10080 w 12600"/>
                                          <a:gd name="textAreaTop" fmla="*/ 2160 h 10800"/>
                                          <a:gd name="textAreaBottom" fmla="*/ 8640 h 10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7920" y="11880"/>
                                        <a:ext cx="147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-3240" y="23040"/>
                                        <a:ext cx="19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100000">
                                        <a:off x="14760" y="28080"/>
                                        <a:ext cx="190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1240"/>
                                        <a:ext cx="17640" cy="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9080"/>
                                        <a:ext cx="1764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799560" cy="2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56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100000">
                                          <a:off x="449280" y="-196560"/>
                                          <a:ext cx="23040" cy="68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8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6300000">
                                              <a:off x="37080" y="-12960"/>
                                              <a:ext cx="44280" cy="99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25200"/>
                                                <a:gd name="textAreaRight" fmla="*/ 25560 w 25200"/>
                                                <a:gd name="textAreaTop" fmla="*/ 0 h 56520"/>
                                                <a:gd name="textAreaBottom" fmla="*/ 56880 h 56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48068">
                                                  <a:moveTo>
                                                    <a:pt x="0" y="0"/>
                                                  </a:moveTo>
                                                  <a:arcTo wR="0" hR="0" stAng="16200000" swAng="-5400000"/>
                                                  <a:lnTo>
                                                    <a:pt x="0" y="48068"/>
                                                  </a:lnTo>
                                                  <a:arcTo wR="0" hR="0" stAng="10800000" swAng="-5400000"/>
                                                  <a:lnTo>
                                                    <a:pt x="21600" y="48068"/>
                                                  </a:lnTo>
                                                  <a:arcTo wR="0" hR="0" stAng="16200000" swAng="-5400000"/>
                                                  <a:lnTo>
                                                    <a:pt x="21600" y="0"/>
                                                  </a:lnTo>
                                                  <a:arcTo wR="0" hR="0" stAng="1080000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300000">
                                              <a:off x="-15120" y="21240"/>
                                              <a:ext cx="48960" cy="576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7100000">
                                            <a:off x="92160" y="35640"/>
                                            <a:ext cx="56520" cy="3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100000">
                                            <a:off x="111600" y="48600"/>
                                            <a:ext cx="10080" cy="42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9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4"/>
                                                  <a:pt x="0" y="29"/>
                                                  <a:pt x="3" y="42"/>
                                                </a:cubicBezTo>
                                                <a:cubicBezTo>
                                                  <a:pt x="6" y="55"/>
                                                  <a:pt x="16" y="68"/>
                                                  <a:pt x="21" y="78"/>
                                                </a:cubicBezTo>
                                                <a:cubicBezTo>
                                                  <a:pt x="26" y="88"/>
                                                  <a:pt x="32" y="91"/>
                                                  <a:pt x="36" y="102"/>
                                                </a:cubicBezTo>
                                                <a:cubicBezTo>
                                                  <a:pt x="40" y="113"/>
                                                  <a:pt x="46" y="132"/>
                                                  <a:pt x="48" y="147"/>
                                                </a:cubicBezTo>
                                                <a:cubicBezTo>
                                                  <a:pt x="50" y="162"/>
                                                  <a:pt x="50" y="178"/>
                                                  <a:pt x="51" y="1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100000">
                                            <a:off x="118080" y="12960"/>
                                            <a:ext cx="10080" cy="4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13">
                                                <a:moveTo>
                                                  <a:pt x="47" y="0"/>
                                                </a:moveTo>
                                                <a:cubicBezTo>
                                                  <a:pt x="47" y="9"/>
                                                  <a:pt x="51" y="44"/>
                                                  <a:pt x="48" y="60"/>
                                                </a:cubicBezTo>
                                                <a:cubicBezTo>
                                                  <a:pt x="45" y="76"/>
                                                  <a:pt x="35" y="86"/>
                                                  <a:pt x="30" y="96"/>
                                                </a:cubicBezTo>
                                                <a:cubicBezTo>
                                                  <a:pt x="25" y="106"/>
                                                  <a:pt x="19" y="109"/>
                                                  <a:pt x="15" y="120"/>
                                                </a:cubicBezTo>
                                                <a:cubicBezTo>
                                                  <a:pt x="11" y="131"/>
                                                  <a:pt x="5" y="150"/>
                                                  <a:pt x="3" y="165"/>
                                                </a:cubicBezTo>
                                                <a:cubicBezTo>
                                                  <a:pt x="1" y="180"/>
                                                  <a:pt x="1" y="196"/>
                                                  <a:pt x="0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349200" y="-142560"/>
                                          <a:ext cx="69840" cy="533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39600"/>
                                            <a:gd name="textAreaRight" fmla="*/ 35280 w 39600"/>
                                            <a:gd name="textAreaTop" fmla="*/ 4320 h 302760"/>
                                            <a:gd name="textAreaBottom" fmla="*/ 298440 h 302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63849">
                                              <a:moveTo>
                                                <a:pt x="8576" y="0"/>
                                              </a:moveTo>
                                              <a:arcTo wR="8576" hR="8576" stAng="16200000" swAng="-5400000"/>
                                              <a:lnTo>
                                                <a:pt x="0" y="155273"/>
                                              </a:lnTo>
                                              <a:arcTo wR="8576" hR="8576" stAng="10800000" swAng="-5400000"/>
                                              <a:lnTo>
                                                <a:pt x="13024" y="163849"/>
                                              </a:lnTo>
                                              <a:arcTo wR="8576" hR="8576" stAng="5400000" swAng="-5400000"/>
                                              <a:lnTo>
                                                <a:pt x="21600" y="8576"/>
                                              </a:lnTo>
                                              <a:arcTo wR="8576" hR="8576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772920" y="217080"/>
                                          <a:ext cx="2556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0" y="217440"/>
                                          <a:ext cx="1008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0240" y="204120"/>
                                        <a:ext cx="41400" cy="6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080"/>
                                          <a:ext cx="334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100000">
                                            <a:off x="10080" y="5040"/>
                                            <a:ext cx="23040" cy="1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00000">
                                            <a:off x="1800" y="32400"/>
                                            <a:ext cx="22320" cy="19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520 w 12600"/>
                                              <a:gd name="textAreaRight" fmla="*/ 10080 w 12600"/>
                                              <a:gd name="textAreaTop" fmla="*/ 2160 h 10800"/>
                                              <a:gd name="textAreaBottom" fmla="*/ 8640 h 10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518" y="21600"/>
                                                </a:lnTo>
                                                <a:lnTo>
                                                  <a:pt x="508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100000">
                                            <a:off x="10440" y="14760"/>
                                            <a:ext cx="14760" cy="2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100000">
                                            <a:off x="-720" y="24120"/>
                                            <a:ext cx="1908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">
                                                <a:moveTo>
                                                  <a:pt x="93" y="6"/>
                                                </a:moveTo>
                                                <a:cubicBezTo>
                                                  <a:pt x="86" y="3"/>
                                                  <a:pt x="80" y="0"/>
                                                  <a:pt x="72" y="0"/>
                                                </a:cubicBezTo>
                                                <a:cubicBezTo>
                                                  <a:pt x="64" y="0"/>
                                                  <a:pt x="57" y="4"/>
                                                  <a:pt x="45" y="6"/>
                                                </a:cubicBezTo>
                                                <a:cubicBezTo>
                                                  <a:pt x="33" y="8"/>
                                                  <a:pt x="16" y="10"/>
                                                  <a:pt x="0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100000">
                                            <a:off x="17280" y="29160"/>
                                            <a:ext cx="1908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">
                                                <a:moveTo>
                                                  <a:pt x="93" y="6"/>
                                                </a:moveTo>
                                                <a:cubicBezTo>
                                                  <a:pt x="86" y="3"/>
                                                  <a:pt x="80" y="0"/>
                                                  <a:pt x="72" y="0"/>
                                                </a:cubicBezTo>
                                                <a:cubicBezTo>
                                                  <a:pt x="64" y="0"/>
                                                  <a:pt x="57" y="4"/>
                                                  <a:pt x="45" y="6"/>
                                                </a:cubicBezTo>
                                                <a:cubicBezTo>
                                                  <a:pt x="33" y="8"/>
                                                  <a:pt x="16" y="10"/>
                                                  <a:pt x="0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29160"/>
                                            <a:ext cx="1764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30960"/>
                                            <a:ext cx="1764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920" y="0"/>
                                          <a:ext cx="33120" cy="2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7100000">
                                            <a:off x="8640" y="-2160"/>
                                            <a:ext cx="17280" cy="2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100000">
                                            <a:off x="0" y="9360"/>
                                            <a:ext cx="90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10" y="36"/>
                                                  <a:pt x="20" y="36"/>
                                                  <a:pt x="27" y="30"/>
                                                </a:cubicBezTo>
                                                <a:cubicBezTo>
                                                  <a:pt x="34" y="24"/>
                                                  <a:pt x="38" y="1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7100000">
                                            <a:off x="23760" y="16560"/>
                                            <a:ext cx="90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10" y="36"/>
                                                  <a:pt x="20" y="36"/>
                                                  <a:pt x="27" y="30"/>
                                                </a:cubicBezTo>
                                                <a:cubicBezTo>
                                                  <a:pt x="34" y="24"/>
                                                  <a:pt x="38" y="1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520" y="40680"/>
                                      <a:ext cx="342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100000">
                                        <a:off x="7560" y="-1080"/>
                                        <a:ext cx="165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100000">
                                        <a:off x="1440" y="1080"/>
                                        <a:ext cx="8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100000">
                                        <a:off x="25200" y="7560"/>
                                        <a:ext cx="8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13520" y="207000"/>
                                    <a:ext cx="5652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100000">
                                        <a:off x="5760" y="3960"/>
                                        <a:ext cx="44280" cy="4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5200"/>
                                          <a:gd name="textAreaRight" fmla="*/ 21960 w 25200"/>
                                          <a:gd name="textAreaTop" fmla="*/ 3240 h 26280"/>
                                          <a:gd name="textAreaBottom" fmla="*/ 23040 h 2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7200"/>
                                        <a:ext cx="2916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4200" cy="33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10440"/>
                                        <a:ext cx="3420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11520"/>
                                        <a:ext cx="3420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4040"/>
                                        <a:ext cx="3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15840"/>
                                        <a:ext cx="31680" cy="3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1800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0" y="24120"/>
                                        <a:ext cx="24840" cy="2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33840"/>
                                        <a:ext cx="1512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40680"/>
                                        <a:ext cx="9360" cy="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3960"/>
                                        <a:ext cx="1512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2160"/>
                                        <a:ext cx="9000" cy="9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5760"/>
                                        <a:ext cx="21600" cy="21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100000">
                                      <a:off x="4320" y="25200"/>
                                      <a:ext cx="4896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840" y="288360"/>
                                  <a:ext cx="31932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5760"/>
                                    <a:ext cx="471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62000" cy="15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5220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97560" y="129240"/>
                                    <a:ext cx="2235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60" y="196920"/>
                                    <a:ext cx="73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0800"/>
                                      <a:ext cx="705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33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6">
                                          <a:moveTo>
                                            <a:pt x="60" y="0"/>
                                          </a:moveTo>
                                          <a:cubicBezTo>
                                            <a:pt x="60" y="12"/>
                                            <a:pt x="62" y="59"/>
                                            <a:pt x="60" y="75"/>
                                          </a:cubicBezTo>
                                          <a:cubicBezTo>
                                            <a:pt x="58" y="91"/>
                                            <a:pt x="54" y="93"/>
                                            <a:pt x="48" y="99"/>
                                          </a:cubicBezTo>
                                          <a:cubicBezTo>
                                            <a:pt x="42" y="105"/>
                                            <a:pt x="32" y="107"/>
                                            <a:pt x="24" y="111"/>
                                          </a:cubicBezTo>
                                          <a:cubicBezTo>
                                            <a:pt x="16" y="115"/>
                                            <a:pt x="8" y="120"/>
                                            <a:pt x="0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133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14"/>
                                            <a:pt x="0" y="66"/>
                                            <a:pt x="2" y="84"/>
                                          </a:cubicBezTo>
                                          <a:cubicBezTo>
                                            <a:pt x="4" y="102"/>
                                            <a:pt x="8" y="102"/>
                                            <a:pt x="14" y="108"/>
                                          </a:cubicBezTo>
                                          <a:cubicBezTo>
                                            <a:pt x="20" y="114"/>
                                            <a:pt x="30" y="116"/>
                                            <a:pt x="38" y="120"/>
                                          </a:cubicBezTo>
                                          <a:cubicBezTo>
                                            <a:pt x="46" y="124"/>
                                            <a:pt x="54" y="129"/>
                                            <a:pt x="62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83880"/>
                                    <a:ext cx="24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232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105">
                                          <a:moveTo>
                                            <a:pt x="55" y="105"/>
                                          </a:moveTo>
                                          <a:cubicBezTo>
                                            <a:pt x="42" y="101"/>
                                            <a:pt x="30" y="97"/>
                                            <a:pt x="22" y="90"/>
                                          </a:cubicBezTo>
                                          <a:cubicBezTo>
                                            <a:pt x="14" y="83"/>
                                            <a:pt x="8" y="78"/>
                                            <a:pt x="4" y="63"/>
                                          </a:cubicBezTo>
                                          <a:cubicBezTo>
                                            <a:pt x="0" y="48"/>
                                            <a:pt x="2" y="13"/>
                                            <a:pt x="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1680"/>
                                      <a:ext cx="13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82">
                                          <a:moveTo>
                                            <a:pt x="63" y="13"/>
                                          </a:moveTo>
                                          <a:cubicBezTo>
                                            <a:pt x="47" y="6"/>
                                            <a:pt x="31" y="0"/>
                                            <a:pt x="21" y="1"/>
                                          </a:cubicBezTo>
                                          <a:cubicBezTo>
                                            <a:pt x="11" y="2"/>
                                            <a:pt x="6" y="6"/>
                                            <a:pt x="3" y="19"/>
                                          </a:cubicBezTo>
                                          <a:cubicBezTo>
                                            <a:pt x="0" y="32"/>
                                            <a:pt x="1" y="69"/>
                                            <a:pt x="0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" y="0"/>
                                  <a:ext cx="5220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224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" cy="407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6840"/>
                                          <a:gd name="textAreaRight" fmla="*/ 6120 w 6840"/>
                                          <a:gd name="textAreaTop" fmla="*/ 720 h 231120"/>
                                          <a:gd name="textAreaBottom" fmla="*/ 230400 h 231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9444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68364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9444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7288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5020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716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0448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144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876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572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376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72600"/>
                                        <a:ext cx="12240" cy="34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6840"/>
                                          <a:gd name="textAreaRight" fmla="*/ 6120 w 6840"/>
                                          <a:gd name="textAreaTop" fmla="*/ 720 h 19800"/>
                                          <a:gd name="textAreaBottom" fmla="*/ 19080 h 19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048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968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6048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072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122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480" y="24768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0000"/>
                                    <a:ext cx="522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475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1080"/>
                                        <a:ext cx="47160" cy="43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6640"/>
                                          <a:gd name="textAreaRight" fmla="*/ 23400 w 26640"/>
                                          <a:gd name="textAreaTop" fmla="*/ 2880 h 24480"/>
                                          <a:gd name="textAreaBottom" fmla="*/ 21600 h 24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37440" cy="21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4280" cy="25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44280" cy="25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8640"/>
                                        <a:ext cx="44280" cy="25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3680"/>
                                        <a:ext cx="42480" cy="24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640"/>
                                        <a:ext cx="41400" cy="24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2680"/>
                                        <a:ext cx="39240" cy="23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736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32760"/>
                                        <a:ext cx="20160" cy="1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37800"/>
                                        <a:ext cx="1260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360"/>
                                        <a:ext cx="20160" cy="1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360"/>
                                        <a:ext cx="1260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080"/>
                                        <a:ext cx="28440" cy="1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5220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7160" y="414720"/>
                                  <a:ext cx="5652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5760" y="3960"/>
                                      <a:ext cx="44280" cy="46440"/>
                                    </a:xfrm>
                                    <a:custGeom>
                                      <a:avLst/>
                                      <a:gdLst>
                                        <a:gd name="textAreaLeft" fmla="*/ 3240 w 25200"/>
                                        <a:gd name="textAreaRight" fmla="*/ 21960 w 25200"/>
                                        <a:gd name="textAreaTop" fmla="*/ 3240 h 26280"/>
                                        <a:gd name="textAreaBottom" fmla="*/ 23040 h 26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6840"/>
                                      <a:ext cx="2916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10080"/>
                                      <a:ext cx="3420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1520"/>
                                      <a:ext cx="3420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1404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1584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7640"/>
                                      <a:ext cx="3060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24120"/>
                                      <a:ext cx="2484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3348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4068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432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252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2160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100000">
                                    <a:off x="4320" y="24840"/>
                                    <a:ext cx="4896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612000"/>
                                  <a:ext cx="1461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144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8" y="3"/>
                                          <a:pt x="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0" y="6"/>
                                          <a:pt x="18" y="3"/>
                                          <a:pt x="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600" y="6210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21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21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210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6210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30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630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6300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6300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6386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386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38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6386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25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202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483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48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48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48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4908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64908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431280" cy="99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72600" cy="99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360"/>
                                      <a:ext cx="37260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60"/>
                                        <a:ext cx="37260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2600" cy="4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680" y="34200"/>
                                          <a:ext cx="272880" cy="11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560 w 154800"/>
                                            <a:gd name="textAreaRight" fmla="*/ 138240 w 154800"/>
                                            <a:gd name="textAreaTop" fmla="*/ 720 h 6480"/>
                                            <a:gd name="textAreaBottom" fmla="*/ 5760 h 6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42480"/>
                                          <a:ext cx="272880" cy="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240" y="39960"/>
                                          <a:ext cx="6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440" y="39960"/>
                                          <a:ext cx="6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72600" cy="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360 w 211320"/>
                                          <a:gd name="textAreaRight" fmla="*/ 192960 w 211320"/>
                                          <a:gd name="textAreaTop" fmla="*/ 0 h 3240"/>
                                          <a:gd name="textAreaBottom" fmla="*/ 3240 h 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24840" cy="9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5840" cy="930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9000"/>
                                          <a:gd name="textAreaRight" fmla="*/ 8280 w 9000"/>
                                          <a:gd name="textAreaTop" fmla="*/ 720 h 527760"/>
                                          <a:gd name="textAreaBottom" fmla="*/ 527040 h 527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218738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1210857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1218738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8800"/>
                                        <a:ext cx="2484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760" y="657720"/>
                                    <a:ext cx="353160" cy="2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340200" cy="2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8280"/>
                                          <a:ext cx="12240" cy="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7200"/>
                                          <a:ext cx="12240" cy="1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3240"/>
                                          <a:ext cx="936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120" y="15480"/>
                                          <a:ext cx="936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20" y="7200"/>
                                        <a:ext cx="149400" cy="11520"/>
                                      </a:xfrm>
                                      <a:prstGeom prst="roundRect">
                                        <a:avLst>
                                          <a:gd name="adj" fmla="val 368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5400"/>
                                        <a:ext cx="173880" cy="15120"/>
                                      </a:xfrm>
                                      <a:prstGeom prst="roundRect">
                                        <a:avLst>
                                          <a:gd name="adj" fmla="val 4324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25560" cy="2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0880" y="6480"/>
                                        <a:ext cx="25560" cy="1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14400"/>
                                          <a:gd name="textAreaRight" fmla="*/ 11160 w 14400"/>
                                          <a:gd name="textAreaTop" fmla="*/ 1440 h 6840"/>
                                          <a:gd name="textAreaBottom" fmla="*/ 5400 h 6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553" y="21600"/>
                                            </a:lnTo>
                                            <a:lnTo>
                                              <a:pt x="604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9720"/>
                                        <a:ext cx="33120" cy="5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880" y="0"/>
                                      <a:ext cx="196920" cy="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80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200" cy="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48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84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24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440" y="0"/>
                                        <a:ext cx="1404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720" y="0"/>
                                        <a:ext cx="79200" cy="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84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2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84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24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84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16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1404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840" y="0"/>
                                            <a:ext cx="684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0120"/>
                                    <a:ext cx="3474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22356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960" y="0"/>
                                      <a:ext cx="145440" cy="3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54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80640" cy="14760"/>
                                        </a:xfrm>
                                        <a:prstGeom prst="roundRect">
                                          <a:avLst>
                                            <a:gd name="adj" fmla="val 4864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4392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2520"/>
                                          <a:ext cx="61560" cy="28440"/>
                                        </a:xfrm>
                                        <a:prstGeom prst="roundRect">
                                          <a:avLst>
                                            <a:gd name="adj" fmla="val 629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15120" cy="3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1800"/>
                                          <a:ext cx="741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9" h="38">
                                              <a:moveTo>
                                                <a:pt x="339" y="0"/>
                                              </a:moveTo>
                                              <a:cubicBezTo>
                                                <a:pt x="319" y="5"/>
                                                <a:pt x="300" y="10"/>
                                                <a:pt x="288" y="15"/>
                                              </a:cubicBezTo>
                                              <a:cubicBezTo>
                                                <a:pt x="276" y="20"/>
                                                <a:pt x="276" y="26"/>
                                                <a:pt x="267" y="30"/>
                                              </a:cubicBezTo>
                                              <a:cubicBezTo>
                                                <a:pt x="258" y="34"/>
                                                <a:pt x="244" y="35"/>
                                                <a:pt x="234" y="36"/>
                                              </a:cubicBezTo>
                                              <a:cubicBezTo>
                                                <a:pt x="224" y="37"/>
                                                <a:pt x="213" y="38"/>
                                                <a:pt x="204" y="36"/>
                                              </a:cubicBezTo>
                                              <a:cubicBezTo>
                                                <a:pt x="195" y="34"/>
                                                <a:pt x="187" y="29"/>
                                                <a:pt x="177" y="24"/>
                                              </a:cubicBezTo>
                                              <a:cubicBezTo>
                                                <a:pt x="167" y="19"/>
                                                <a:pt x="153" y="11"/>
                                                <a:pt x="141" y="9"/>
                                              </a:cubicBezTo>
                                              <a:cubicBezTo>
                                                <a:pt x="129" y="7"/>
                                                <a:pt x="114" y="10"/>
                                                <a:pt x="102" y="12"/>
                                              </a:cubicBezTo>
                                              <a:cubicBezTo>
                                                <a:pt x="90" y="14"/>
                                                <a:pt x="77" y="21"/>
                                                <a:pt x="69" y="24"/>
                                              </a:cubicBezTo>
                                              <a:cubicBezTo>
                                                <a:pt x="61" y="27"/>
                                                <a:pt x="62" y="28"/>
                                                <a:pt x="51" y="30"/>
                                              </a:cubicBezTo>
                                              <a:cubicBezTo>
                                                <a:pt x="40" y="32"/>
                                                <a:pt x="19" y="34"/>
                                                <a:pt x="0" y="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0" y="23400"/>
                                          <a:ext cx="741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9" h="38">
                                              <a:moveTo>
                                                <a:pt x="339" y="0"/>
                                              </a:moveTo>
                                              <a:cubicBezTo>
                                                <a:pt x="319" y="5"/>
                                                <a:pt x="300" y="10"/>
                                                <a:pt x="288" y="15"/>
                                              </a:cubicBezTo>
                                              <a:cubicBezTo>
                                                <a:pt x="276" y="20"/>
                                                <a:pt x="276" y="26"/>
                                                <a:pt x="267" y="30"/>
                                              </a:cubicBezTo>
                                              <a:cubicBezTo>
                                                <a:pt x="258" y="34"/>
                                                <a:pt x="244" y="35"/>
                                                <a:pt x="234" y="36"/>
                                              </a:cubicBezTo>
                                              <a:cubicBezTo>
                                                <a:pt x="224" y="37"/>
                                                <a:pt x="213" y="38"/>
                                                <a:pt x="204" y="36"/>
                                              </a:cubicBezTo>
                                              <a:cubicBezTo>
                                                <a:pt x="195" y="34"/>
                                                <a:pt x="187" y="29"/>
                                                <a:pt x="177" y="24"/>
                                              </a:cubicBezTo>
                                              <a:cubicBezTo>
                                                <a:pt x="167" y="19"/>
                                                <a:pt x="153" y="11"/>
                                                <a:pt x="141" y="9"/>
                                              </a:cubicBezTo>
                                              <a:cubicBezTo>
                                                <a:pt x="129" y="7"/>
                                                <a:pt x="114" y="10"/>
                                                <a:pt x="102" y="12"/>
                                              </a:cubicBezTo>
                                              <a:cubicBezTo>
                                                <a:pt x="90" y="14"/>
                                                <a:pt x="77" y="21"/>
                                                <a:pt x="69" y="24"/>
                                              </a:cubicBezTo>
                                              <a:cubicBezTo>
                                                <a:pt x="61" y="27"/>
                                                <a:pt x="62" y="28"/>
                                                <a:pt x="51" y="30"/>
                                              </a:cubicBezTo>
                                              <a:cubicBezTo>
                                                <a:pt x="40" y="32"/>
                                                <a:pt x="19" y="34"/>
                                                <a:pt x="0" y="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8280"/>
                                        <a:ext cx="3060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1836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0600" cy="1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00000">
                                            <a:off x="0" y="5040"/>
                                            <a:ext cx="30960" cy="43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3240"/>
                                            <a:ext cx="936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840" y="4320"/>
                                      <a:ext cx="532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25560" cy="2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3960"/>
                                        <a:ext cx="43200" cy="17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33480" cy="5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2520"/>
                                        <a:ext cx="2844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1440"/>
                                          <a:ext cx="1836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-720" y="7200"/>
                                          <a:ext cx="30960" cy="4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040"/>
                                          <a:ext cx="936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9400" y="683640"/>
                                    <a:ext cx="178560" cy="25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7856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720" y="204480"/>
                                        <a:ext cx="10476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560" cy="20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0840" y="22320"/>
                                          <a:ext cx="5580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0"/>
                                            <a:ext cx="47160" cy="37440"/>
                                          </a:xfrm>
                                          <a:prstGeom prst="roundRect">
                                            <a:avLst>
                                              <a:gd name="adj" fmla="val 3606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2600"/>
                                            <a:ext cx="55800" cy="46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320 w 31680"/>
                                              <a:gd name="textAreaRight" fmla="*/ 27360 w 31680"/>
                                              <a:gd name="textAreaTop" fmla="*/ 3600 h 26280"/>
                                              <a:gd name="textAreaBottom" fmla="*/ 22680 h 26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313" y="21600"/>
                                                </a:lnTo>
                                                <a:lnTo>
                                                  <a:pt x="2287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840" y="81720"/>
                                          <a:ext cx="5580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95760"/>
                                          <a:ext cx="161280" cy="16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3400 w 91440"/>
                                            <a:gd name="textAreaRight" fmla="*/ 68040 w 91440"/>
                                            <a:gd name="textAreaTop" fmla="*/ 2160 h 9360"/>
                                            <a:gd name="textAreaBottom" fmla="*/ 7200 h 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4801" y="21600"/>
                                              </a:lnTo>
                                              <a:lnTo>
                                                <a:pt x="679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127440"/>
                                          <a:ext cx="164520" cy="76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0 w 93240"/>
                                            <a:gd name="textAreaRight" fmla="*/ 75240 w 93240"/>
                                            <a:gd name="textAreaTop" fmla="*/ 8280 h 43560"/>
                                            <a:gd name="textAreaBottom" fmla="*/ 35280 h 43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251" y="21600"/>
                                              </a:lnTo>
                                              <a:lnTo>
                                                <a:pt x="434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37880"/>
                                          <a:ext cx="14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080"/>
                                          <a:ext cx="17856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05840"/>
                                          <a:ext cx="2160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1" h="14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" y="6"/>
                                                <a:pt x="63" y="17"/>
                                                <a:pt x="80" y="30"/>
                                              </a:cubicBezTo>
                                              <a:cubicBezTo>
                                                <a:pt x="97" y="43"/>
                                                <a:pt x="99" y="56"/>
                                                <a:pt x="100" y="75"/>
                                              </a:cubicBezTo>
                                              <a:cubicBezTo>
                                                <a:pt x="101" y="94"/>
                                                <a:pt x="87" y="133"/>
                                                <a:pt x="85" y="1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05840"/>
                                          <a:ext cx="2160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1" h="14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3" y="6"/>
                                                <a:pt x="63" y="17"/>
                                                <a:pt x="80" y="30"/>
                                              </a:cubicBezTo>
                                              <a:cubicBezTo>
                                                <a:pt x="97" y="43"/>
                                                <a:pt x="99" y="56"/>
                                                <a:pt x="100" y="75"/>
                                              </a:cubicBezTo>
                                              <a:cubicBezTo>
                                                <a:pt x="101" y="94"/>
                                                <a:pt x="87" y="133"/>
                                                <a:pt x="85" y="1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0480" y="71640"/>
                                          <a:ext cx="63360" cy="12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240" y="57960"/>
                                            <a:ext cx="900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560" y="91440"/>
                                            <a:ext cx="900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3360" cy="128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360" cy="12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360" cy="128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0" h="625">
                                                    <a:moveTo>
                                                      <a:pt x="111" y="0"/>
                                                    </a:moveTo>
                                                    <a:cubicBezTo>
                                                      <a:pt x="113" y="30"/>
                                                      <a:pt x="111" y="130"/>
                                                      <a:pt x="124" y="180"/>
                                                    </a:cubicBezTo>
                                                    <a:cubicBezTo>
                                                      <a:pt x="137" y="230"/>
                                                      <a:pt x="175" y="256"/>
                                                      <a:pt x="189" y="300"/>
                                                    </a:cubicBezTo>
                                                    <a:cubicBezTo>
                                                      <a:pt x="203" y="344"/>
                                                      <a:pt x="226" y="412"/>
                                                      <a:pt x="209" y="445"/>
                                                    </a:cubicBezTo>
                                                    <a:cubicBezTo>
                                                      <a:pt x="192" y="478"/>
                                                      <a:pt x="122" y="481"/>
                                                      <a:pt x="89" y="495"/>
                                                    </a:cubicBezTo>
                                                    <a:cubicBezTo>
                                                      <a:pt x="56" y="509"/>
                                                      <a:pt x="21" y="511"/>
                                                      <a:pt x="11" y="529"/>
                                                    </a:cubicBezTo>
                                                    <a:cubicBezTo>
                                                      <a:pt x="1" y="547"/>
                                                      <a:pt x="0" y="592"/>
                                                      <a:pt x="29" y="604"/>
                                                    </a:cubicBezTo>
                                                    <a:cubicBezTo>
                                                      <a:pt x="58" y="616"/>
                                                      <a:pt x="145" y="601"/>
                                                      <a:pt x="185" y="604"/>
                                                    </a:cubicBezTo>
                                                    <a:cubicBezTo>
                                                      <a:pt x="225" y="607"/>
                                                      <a:pt x="252" y="625"/>
                                                      <a:pt x="269" y="625"/>
                                                    </a:cubicBezTo>
                                                    <a:cubicBezTo>
                                                      <a:pt x="286" y="625"/>
                                                      <a:pt x="286" y="608"/>
                                                      <a:pt x="290" y="60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0"/>
                                                <a:ext cx="55800" cy="123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7" h="600">
                                                    <a:moveTo>
                                                      <a:pt x="114" y="0"/>
                                                    </a:moveTo>
                                                    <a:cubicBezTo>
                                                      <a:pt x="116" y="30"/>
                                                      <a:pt x="114" y="130"/>
                                                      <a:pt x="127" y="180"/>
                                                    </a:cubicBezTo>
                                                    <a:cubicBezTo>
                                                      <a:pt x="140" y="230"/>
                                                      <a:pt x="177" y="255"/>
                                                      <a:pt x="192" y="300"/>
                                                    </a:cubicBezTo>
                                                    <a:cubicBezTo>
                                                      <a:pt x="207" y="345"/>
                                                      <a:pt x="222" y="417"/>
                                                      <a:pt x="214" y="451"/>
                                                    </a:cubicBezTo>
                                                    <a:cubicBezTo>
                                                      <a:pt x="206" y="485"/>
                                                      <a:pt x="174" y="491"/>
                                                      <a:pt x="142" y="505"/>
                                                    </a:cubicBezTo>
                                                    <a:cubicBezTo>
                                                      <a:pt x="110" y="519"/>
                                                      <a:pt x="44" y="528"/>
                                                      <a:pt x="22" y="538"/>
                                                    </a:cubicBezTo>
                                                    <a:cubicBezTo>
                                                      <a:pt x="0" y="548"/>
                                                      <a:pt x="5" y="558"/>
                                                      <a:pt x="7" y="565"/>
                                                    </a:cubicBezTo>
                                                    <a:cubicBezTo>
                                                      <a:pt x="9" y="572"/>
                                                      <a:pt x="8" y="579"/>
                                                      <a:pt x="34" y="580"/>
                                                    </a:cubicBezTo>
                                                    <a:cubicBezTo>
                                                      <a:pt x="60" y="581"/>
                                                      <a:pt x="126" y="568"/>
                                                      <a:pt x="163" y="571"/>
                                                    </a:cubicBezTo>
                                                    <a:cubicBezTo>
                                                      <a:pt x="200" y="574"/>
                                                      <a:pt x="241" y="595"/>
                                                      <a:pt x="257" y="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72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576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158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680" y="1008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0" y="2736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392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80" y="216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324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760" y="464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52920"/>
                                              <a:ext cx="900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0" y="648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280" y="7128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7632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" y="8208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" y="8712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040" y="954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80" y="972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20" y="986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1004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920" y="1022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10368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10548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10908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11484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11952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1952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11952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1188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80" y="118800"/>
                                              <a:ext cx="90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118080"/>
                                              <a:ext cx="1404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" y="119880"/>
                                              <a:ext cx="828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200" y="36000"/>
                                          <a:ext cx="19080" cy="38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0800"/>
                                            <a:gd name="textAreaRight" fmla="*/ 9720 w 10800"/>
                                            <a:gd name="textAreaTop" fmla="*/ 2160 h 21600"/>
                                            <a:gd name="textAreaBottom" fmla="*/ 19440 h 21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373" y="21600"/>
                                              </a:lnTo>
                                              <a:lnTo>
                                                <a:pt x="122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133920"/>
                                          <a:ext cx="93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0"/>
                                                <a:pt x="38" y="3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133920"/>
                                          <a:ext cx="93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0"/>
                                                <a:pt x="38" y="3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4400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14400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14400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144000"/>
                                          <a:ext cx="4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1440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15480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00" y="15480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15480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20" y="15480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16632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16632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16632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640" y="16632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7964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18072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40" y="1796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20" y="1789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18972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18972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18972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2520"/>
                                          <a:ext cx="648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90">
                                              <a:moveTo>
                                                <a:pt x="30" y="90"/>
                                              </a:moveTo>
                                              <a:cubicBezTo>
                                                <a:pt x="22" y="73"/>
                                                <a:pt x="14" y="57"/>
                                                <a:pt x="9" y="42"/>
                                              </a:cubicBezTo>
                                              <a:cubicBezTo>
                                                <a:pt x="4" y="27"/>
                                                <a:pt x="2" y="13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" y="0"/>
                                          <a:ext cx="3240" cy="2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05">
                                              <a:moveTo>
                                                <a:pt x="0" y="105"/>
                                              </a:moveTo>
                                              <a:cubicBezTo>
                                                <a:pt x="5" y="88"/>
                                                <a:pt x="10" y="71"/>
                                                <a:pt x="12" y="54"/>
                                              </a:cubicBezTo>
                                              <a:cubicBezTo>
                                                <a:pt x="14" y="37"/>
                                                <a:pt x="14" y="18"/>
                                                <a:pt x="1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03680" cy="5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880" y="49680"/>
                                        <a:ext cx="1260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50">
                                              <a:moveTo>
                                                <a:pt x="15" y="50"/>
                                              </a:moveTo>
                                              <a:cubicBezTo>
                                                <a:pt x="8" y="30"/>
                                                <a:pt x="2" y="1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7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50">
                                              <a:moveTo>
                                                <a:pt x="0" y="50"/>
                                              </a:moveTo>
                                              <a:cubicBezTo>
                                                <a:pt x="0" y="29"/>
                                                <a:pt x="0" y="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0"/>
                                          <a:ext cx="7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0">
                                              <a:moveTo>
                                                <a:pt x="0" y="40"/>
                                              </a:moveTo>
                                              <a:cubicBezTo>
                                                <a:pt x="0" y="40"/>
                                                <a:pt x="0" y="2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1080"/>
                                          <a:ext cx="7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0">
                                              <a:moveTo>
                                                <a:pt x="0" y="40"/>
                                              </a:moveTo>
                                              <a:cubicBezTo>
                                                <a:pt x="0" y="23"/>
                                                <a:pt x="0" y="7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68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5" h="195">
                                              <a:moveTo>
                                                <a:pt x="185" y="195"/>
                                              </a:moveTo>
                                              <a:cubicBezTo>
                                                <a:pt x="182" y="152"/>
                                                <a:pt x="179" y="110"/>
                                                <a:pt x="155" y="80"/>
                                              </a:cubicBezTo>
                                              <a:cubicBezTo>
                                                <a:pt x="131" y="50"/>
                                                <a:pt x="66" y="28"/>
                                                <a:pt x="40" y="15"/>
                                              </a:cubicBezTo>
                                              <a:cubicBezTo>
                                                <a:pt x="14" y="2"/>
                                                <a:pt x="7" y="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720"/>
                                          <a:ext cx="3672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0" h="185">
                                              <a:moveTo>
                                                <a:pt x="0" y="185"/>
                                              </a:moveTo>
                                              <a:cubicBezTo>
                                                <a:pt x="1" y="149"/>
                                                <a:pt x="2" y="113"/>
                                                <a:pt x="20" y="85"/>
                                              </a:cubicBezTo>
                                              <a:cubicBezTo>
                                                <a:pt x="38" y="57"/>
                                                <a:pt x="80" y="34"/>
                                                <a:pt x="105" y="20"/>
                                              </a:cubicBezTo>
                                              <a:cubicBezTo>
                                                <a:pt x="130" y="6"/>
                                                <a:pt x="156" y="4"/>
                                                <a:pt x="17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3960"/>
                                          <a:ext cx="1512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210">
                                              <a:moveTo>
                                                <a:pt x="0" y="210"/>
                                              </a:moveTo>
                                              <a:cubicBezTo>
                                                <a:pt x="1" y="179"/>
                                                <a:pt x="3" y="149"/>
                                                <a:pt x="5" y="120"/>
                                              </a:cubicBezTo>
                                              <a:cubicBezTo>
                                                <a:pt x="7" y="91"/>
                                                <a:pt x="4" y="55"/>
                                                <a:pt x="15" y="35"/>
                                              </a:cubicBezTo>
                                              <a:cubicBezTo>
                                                <a:pt x="26" y="15"/>
                                                <a:pt x="48" y="7"/>
                                                <a:pt x="7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4680"/>
                                          <a:ext cx="2304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210">
                                              <a:moveTo>
                                                <a:pt x="105" y="210"/>
                                              </a:moveTo>
                                              <a:cubicBezTo>
                                                <a:pt x="95" y="201"/>
                                                <a:pt x="85" y="193"/>
                                                <a:pt x="80" y="175"/>
                                              </a:cubicBezTo>
                                              <a:cubicBezTo>
                                                <a:pt x="75" y="157"/>
                                                <a:pt x="78" y="122"/>
                                                <a:pt x="75" y="100"/>
                                              </a:cubicBezTo>
                                              <a:cubicBezTo>
                                                <a:pt x="72" y="78"/>
                                                <a:pt x="72" y="57"/>
                                                <a:pt x="60" y="40"/>
                                              </a:cubicBezTo>
                                              <a:cubicBezTo>
                                                <a:pt x="48" y="23"/>
                                                <a:pt x="13" y="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080" y="3240"/>
                                          <a:ext cx="24120" cy="4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17280"/>
                                            <a:ext cx="432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135">
                                                <a:moveTo>
                                                  <a:pt x="22" y="135"/>
                                                </a:moveTo>
                                                <a:cubicBezTo>
                                                  <a:pt x="19" y="127"/>
                                                  <a:pt x="4" y="102"/>
                                                  <a:pt x="2" y="85"/>
                                                </a:cubicBezTo>
                                                <a:cubicBezTo>
                                                  <a:pt x="0" y="68"/>
                                                  <a:pt x="5" y="44"/>
                                                  <a:pt x="7" y="30"/>
                                                </a:cubicBezTo>
                                                <a:cubicBezTo>
                                                  <a:pt x="9" y="16"/>
                                                  <a:pt x="15" y="6"/>
                                                  <a:pt x="1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17640"/>
                                            <a:ext cx="900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" y="7"/>
                                                  <a:pt x="13" y="30"/>
                                                  <a:pt x="20" y="45"/>
                                                </a:cubicBezTo>
                                                <a:cubicBezTo>
                                                  <a:pt x="27" y="60"/>
                                                  <a:pt x="38" y="75"/>
                                                  <a:pt x="40" y="90"/>
                                                </a:cubicBezTo>
                                                <a:cubicBezTo>
                                                  <a:pt x="42" y="105"/>
                                                  <a:pt x="36" y="119"/>
                                                  <a:pt x="30" y="13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65">
                                                <a:moveTo>
                                                  <a:pt x="50" y="65"/>
                                                </a:moveTo>
                                                <a:cubicBezTo>
                                                  <a:pt x="41" y="48"/>
                                                  <a:pt x="33" y="31"/>
                                                  <a:pt x="25" y="20"/>
                                                </a:cubicBezTo>
                                                <a:cubicBezTo>
                                                  <a:pt x="17" y="9"/>
                                                  <a:pt x="8" y="4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0"/>
                                            <a:ext cx="82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75">
                                                <a:moveTo>
                                                  <a:pt x="0" y="75"/>
                                                </a:moveTo>
                                                <a:cubicBezTo>
                                                  <a:pt x="1" y="58"/>
                                                  <a:pt x="3" y="42"/>
                                                  <a:pt x="10" y="30"/>
                                                </a:cubicBezTo>
                                                <a:cubicBezTo>
                                                  <a:pt x="17" y="18"/>
                                                  <a:pt x="28" y="9"/>
                                                  <a:pt x="4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28440"/>
                                            <a:ext cx="396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69">
                                                <a:moveTo>
                                                  <a:pt x="18" y="69"/>
                                                </a:moveTo>
                                                <a:cubicBezTo>
                                                  <a:pt x="18" y="56"/>
                                                  <a:pt x="18" y="44"/>
                                                  <a:pt x="15" y="33"/>
                                                </a:cubicBezTo>
                                                <a:cubicBezTo>
                                                  <a:pt x="12" y="22"/>
                                                  <a:pt x="6" y="11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09920" y="2203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720" y="69264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4160" y="390600"/>
                                <a:ext cx="40968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560" y="127080"/>
                                  <a:ext cx="25704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43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520" y="0"/>
                                      <a:ext cx="16128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128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9360"/>
                                        <a:ext cx="150480" cy="69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85320"/>
                                          <a:gd name="textAreaRight" fmla="*/ 75960 w 85320"/>
                                          <a:gd name="textAreaTop" fmla="*/ 4320 h 39600"/>
                                          <a:gd name="textAreaBottom" fmla="*/ 35280 h 3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107640"/>
                                      <a:ext cx="241200" cy="32256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136800"/>
                                        <a:gd name="textAreaRight" fmla="*/ 124920 w 136800"/>
                                        <a:gd name="textAreaTop" fmla="*/ 15840 h 182880"/>
                                        <a:gd name="textAreaBottom" fmla="*/ 167040 h 18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760"/>
                                      <a:ext cx="2570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64080"/>
                                      <a:ext cx="15804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51840"/>
                                      <a:ext cx="547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51840"/>
                                      <a:ext cx="547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60" y="42156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9680" cy="51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480" cy="51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640"/>
                                      <a:ext cx="15048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760" y="54000"/>
                                      <a:ext cx="21600" cy="46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160" y="0"/>
                                      <a:ext cx="4968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080" y="9360"/>
                                      <a:ext cx="525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28440"/>
                                      <a:ext cx="230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0"/>
                                    <a:ext cx="1951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8640"/>
                                      <a:ext cx="15048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4000"/>
                                      <a:ext cx="2160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360"/>
                                      <a:ext cx="525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8440"/>
                                      <a:ext cx="230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360" y="78840"/>
                                    <a:ext cx="16128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5372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152280" cy="88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86400"/>
                                          <a:gd name="textAreaRight" fmla="*/ 77040 w 86400"/>
                                          <a:gd name="textAreaTop" fmla="*/ 5400 h 50400"/>
                                          <a:gd name="textAreaBottom" fmla="*/ 45000 h 50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18" y="21600"/>
                                            </a:lnTo>
                                            <a:lnTo>
                                              <a:pt x="11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2880"/>
                                        <a:ext cx="6480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080"/>
                                        <a:ext cx="79200" cy="4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9828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360"/>
                                        <a:ext cx="11124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7720"/>
                                        <a:ext cx="11124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7440"/>
                                        <a:ext cx="9324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6800"/>
                                        <a:ext cx="7740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6520"/>
                                        <a:ext cx="6300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67680"/>
                                        <a:ext cx="3888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77400"/>
                                        <a:ext cx="2484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080"/>
                                        <a:ext cx="3888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0"/>
                                        <a:ext cx="2484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800"/>
                                        <a:ext cx="500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9440"/>
                                        <a:ext cx="130320" cy="7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0080"/>
                                        <a:ext cx="139680" cy="80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60"/>
                                        <a:ext cx="14364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13032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16128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3360" y="318240"/>
                                <a:ext cx="14724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49720"/>
                                  <a:ext cx="1321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600"/>
                                  <a:ext cx="132120" cy="59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86080"/>
                                  <a:ext cx="12240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9760" y="116280"/>
                                <a:ext cx="279360" cy="79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216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77400"/>
                                  <a:ext cx="30600" cy="7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0"/>
                                  <a:ext cx="71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13320"/>
                                  <a:ext cx="756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40680"/>
                                  <a:ext cx="33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3360" y="630720"/>
                                <a:ext cx="13032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2196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428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428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5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14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462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123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23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696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69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3572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90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558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558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807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76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044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037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0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76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6784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990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24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48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944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684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3440" y="828720"/>
                                <a:ext cx="130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1080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6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16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3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57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5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2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58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58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39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39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732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440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74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7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900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34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15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00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4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7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3320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9900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588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672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324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0"/>
                                    <a:ext cx="12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4200" y="89928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7333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6120" y="756360"/>
                                <a:ext cx="610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6120" y="588600"/>
                                <a:ext cx="508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1000080"/>
                                <a:ext cx="47613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                    ②                ③                  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0960" y="99000"/>
                                <a:ext cx="1279440" cy="90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483120" cy="90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2560"/>
                                    <a:ext cx="483120" cy="4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48312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312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" y="26640"/>
                                        <a:ext cx="35424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240 w 200880"/>
                                          <a:gd name="textAreaRight" fmla="*/ 179640 w 200880"/>
                                          <a:gd name="textAreaTop" fmla="*/ 360 h 5040"/>
                                          <a:gd name="textAreaBottom" fmla="*/ 468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3480"/>
                                        <a:ext cx="35424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360" y="30960"/>
                                        <a:ext cx="900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0" y="30960"/>
                                        <a:ext cx="900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83120" cy="4320"/>
                                    </a:xfrm>
                                    <a:custGeom>
                                      <a:avLst/>
                                      <a:gdLst>
                                        <a:gd name="textAreaLeft" fmla="*/ 23760 w 273960"/>
                                        <a:gd name="textAreaRight" fmla="*/ 250200 w 273960"/>
                                        <a:gd name="textAreaTop" fmla="*/ 0 h 2520"/>
                                        <a:gd name="textAreaBottom" fmla="*/ 2520 h 2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38160" cy="85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24840" cy="8546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4040"/>
                                        <a:gd name="textAreaRight" fmla="*/ 12600 w 14040"/>
                                        <a:gd name="textAreaTop" fmla="*/ 1440 h 484560"/>
                                        <a:gd name="textAreaBottom" fmla="*/ 483120 h 48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2738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719499"/>
                                          </a:lnTo>
                                          <a:arcTo wR="7881" hR="7881" stAng="10800000" swAng="-5400000"/>
                                          <a:lnTo>
                                            <a:pt x="13719" y="72738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2840"/>
                                      <a:ext cx="381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240" y="402480"/>
                                  <a:ext cx="614520" cy="154800"/>
                                </a:xfrm>
                              </wpg:grpSpPr>
                              <wps:wsp>
                                <wps:cNvSpPr/>
                                <wps:spPr>
                                  <a:xfrm rot="5824200">
                                    <a:off x="7560" y="1080"/>
                                    <a:ext cx="763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4200">
                                    <a:off x="285840" y="-201240"/>
                                    <a:ext cx="76320" cy="55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4200">
                                    <a:off x="561960" y="107280"/>
                                    <a:ext cx="8496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4200">
                                    <a:off x="15840" y="32400"/>
                                    <a:ext cx="712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385560"/>
                                  <a:ext cx="14796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418800">
                                    <a:off x="17280" y="117000"/>
                                    <a:ext cx="93960" cy="29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960" cy="9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960" cy="9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840" y="0"/>
                                        <a:ext cx="316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818800">
                                          <a:off x="-14040" y="19080"/>
                                          <a:ext cx="60480" cy="248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6840"/>
                                          <a:ext cx="190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2600"/>
                                          <a:ext cx="190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9080"/>
                                          <a:ext cx="190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5200"/>
                                          <a:ext cx="198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0960"/>
                                          <a:ext cx="198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418800">
                                        <a:off x="24120" y="62640"/>
                                        <a:ext cx="93960" cy="29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18800">
                                        <a:off x="43200" y="42120"/>
                                        <a:ext cx="62280" cy="20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35280"/>
                                          <a:gd name="textAreaRight" fmla="*/ 27720 w 35280"/>
                                          <a:gd name="textAreaTop" fmla="*/ 2520 h 11520"/>
                                          <a:gd name="textAreaBottom" fmla="*/ 9000 h 1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18800">
                                        <a:off x="88560" y="20160"/>
                                        <a:ext cx="5652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5">
                                            <a:moveTo>
                                              <a:pt x="0" y="77"/>
                                            </a:moveTo>
                                            <a:cubicBezTo>
                                              <a:pt x="6" y="68"/>
                                              <a:pt x="12" y="59"/>
                                              <a:pt x="18" y="50"/>
                                            </a:cubicBezTo>
                                            <a:cubicBezTo>
                                              <a:pt x="24" y="41"/>
                                              <a:pt x="26" y="28"/>
                                              <a:pt x="36" y="20"/>
                                            </a:cubicBezTo>
                                            <a:cubicBezTo>
                                              <a:pt x="46" y="12"/>
                                              <a:pt x="70" y="0"/>
                                              <a:pt x="81" y="5"/>
                                            </a:cubicBezTo>
                                            <a:cubicBezTo>
                                              <a:pt x="92" y="10"/>
                                              <a:pt x="103" y="33"/>
                                              <a:pt x="99" y="47"/>
                                            </a:cubicBezTo>
                                            <a:cubicBezTo>
                                              <a:pt x="95" y="61"/>
                                              <a:pt x="66" y="80"/>
                                              <a:pt x="57" y="89"/>
                                            </a:cubicBezTo>
                                            <a:cubicBezTo>
                                              <a:pt x="48" y="98"/>
                                              <a:pt x="46" y="98"/>
                                              <a:pt x="42" y="104"/>
                                            </a:cubicBezTo>
                                            <a:cubicBezTo>
                                              <a:pt x="38" y="110"/>
                                              <a:pt x="34" y="117"/>
                                              <a:pt x="30" y="1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18800">
                                        <a:off x="2160" y="10080"/>
                                        <a:ext cx="5652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5">
                                            <a:moveTo>
                                              <a:pt x="0" y="77"/>
                                            </a:moveTo>
                                            <a:cubicBezTo>
                                              <a:pt x="6" y="68"/>
                                              <a:pt x="12" y="59"/>
                                              <a:pt x="18" y="50"/>
                                            </a:cubicBezTo>
                                            <a:cubicBezTo>
                                              <a:pt x="24" y="41"/>
                                              <a:pt x="26" y="28"/>
                                              <a:pt x="36" y="20"/>
                                            </a:cubicBezTo>
                                            <a:cubicBezTo>
                                              <a:pt x="46" y="12"/>
                                              <a:pt x="70" y="0"/>
                                              <a:pt x="81" y="5"/>
                                            </a:cubicBezTo>
                                            <a:cubicBezTo>
                                              <a:pt x="92" y="10"/>
                                              <a:pt x="103" y="33"/>
                                              <a:pt x="99" y="47"/>
                                            </a:cubicBezTo>
                                            <a:cubicBezTo>
                                              <a:pt x="95" y="61"/>
                                              <a:pt x="66" y="80"/>
                                              <a:pt x="57" y="89"/>
                                            </a:cubicBezTo>
                                            <a:cubicBezTo>
                                              <a:pt x="48" y="98"/>
                                              <a:pt x="46" y="98"/>
                                              <a:pt x="42" y="104"/>
                                            </a:cubicBezTo>
                                            <a:cubicBezTo>
                                              <a:pt x="38" y="110"/>
                                              <a:pt x="34" y="117"/>
                                              <a:pt x="30" y="1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640" y="37440"/>
                                      <a:ext cx="1908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6040"/>
                                  <a:ext cx="2786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311760"/>
                                    <a:ext cx="16380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640" cy="31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5400" y="33480"/>
                                      <a:ext cx="871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73080" cy="57240"/>
                                      </a:xfrm>
                                      <a:prstGeom prst="roundRect">
                                        <a:avLst>
                                          <a:gd name="adj" fmla="val 3606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0520"/>
                                        <a:ext cx="87120" cy="71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840 w 49320"/>
                                          <a:gd name="textAreaRight" fmla="*/ 42480 w 49320"/>
                                          <a:gd name="textAreaTop" fmla="*/ 5400 h 40320"/>
                                          <a:gd name="textAreaBottom" fmla="*/ 34920 h 40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313" y="21600"/>
                                            </a:lnTo>
                                            <a:lnTo>
                                              <a:pt x="228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400" y="124560"/>
                                      <a:ext cx="8712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46160"/>
                                      <a:ext cx="252000" cy="25560"/>
                                    </a:xfrm>
                                    <a:custGeom>
                                      <a:avLst/>
                                      <a:gdLst>
                                        <a:gd name="textAreaLeft" fmla="*/ 36360 w 142920"/>
                                        <a:gd name="textAreaRight" fmla="*/ 106560 w 142920"/>
                                        <a:gd name="textAreaTop" fmla="*/ 3600 h 14400"/>
                                        <a:gd name="textAreaBottom" fmla="*/ 10800 h 1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801" y="21600"/>
                                          </a:lnTo>
                                          <a:lnTo>
                                            <a:pt x="67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94760"/>
                                      <a:ext cx="256680" cy="117360"/>
                                    </a:xfrm>
                                    <a:custGeom>
                                      <a:avLst/>
                                      <a:gdLst>
                                        <a:gd name="textAreaLeft" fmla="*/ 28080 w 145440"/>
                                        <a:gd name="textAreaRight" fmla="*/ 117360 w 145440"/>
                                        <a:gd name="textAreaTop" fmla="*/ 12600 h 66600"/>
                                        <a:gd name="textAreaBottom" fmla="*/ 54000 h 66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251" y="21600"/>
                                          </a:lnTo>
                                          <a:lnTo>
                                            <a:pt x="434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209520"/>
                                      <a:ext cx="21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6320"/>
                                      <a:ext cx="27864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162000"/>
                                      <a:ext cx="34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6"/>
                                            <a:pt x="63" y="17"/>
                                            <a:pt x="80" y="30"/>
                                          </a:cubicBezTo>
                                          <a:cubicBezTo>
                                            <a:pt x="97" y="43"/>
                                            <a:pt x="99" y="56"/>
                                            <a:pt x="100" y="75"/>
                                          </a:cubicBezTo>
                                          <a:cubicBezTo>
                                            <a:pt x="101" y="94"/>
                                            <a:pt x="87" y="133"/>
                                            <a:pt x="85" y="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62000"/>
                                      <a:ext cx="34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6"/>
                                            <a:pt x="63" y="17"/>
                                            <a:pt x="80" y="30"/>
                                          </a:cubicBezTo>
                                          <a:cubicBezTo>
                                            <a:pt x="97" y="43"/>
                                            <a:pt x="99" y="56"/>
                                            <a:pt x="100" y="75"/>
                                          </a:cubicBezTo>
                                          <a:cubicBezTo>
                                            <a:pt x="101" y="94"/>
                                            <a:pt x="87" y="133"/>
                                            <a:pt x="85" y="1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960" y="109080"/>
                                      <a:ext cx="9972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280" y="88200"/>
                                        <a:ext cx="1404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39320"/>
                                        <a:ext cx="1404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720" cy="195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9720" cy="19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900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0" h="625">
                                                <a:moveTo>
                                                  <a:pt x="111" y="0"/>
                                                </a:moveTo>
                                                <a:cubicBezTo>
                                                  <a:pt x="113" y="30"/>
                                                  <a:pt x="111" y="130"/>
                                                  <a:pt x="124" y="180"/>
                                                </a:cubicBezTo>
                                                <a:cubicBezTo>
                                                  <a:pt x="137" y="230"/>
                                                  <a:pt x="175" y="256"/>
                                                  <a:pt x="189" y="300"/>
                                                </a:cubicBezTo>
                                                <a:cubicBezTo>
                                                  <a:pt x="203" y="344"/>
                                                  <a:pt x="226" y="412"/>
                                                  <a:pt x="209" y="445"/>
                                                </a:cubicBezTo>
                                                <a:cubicBezTo>
                                                  <a:pt x="192" y="478"/>
                                                  <a:pt x="122" y="481"/>
                                                  <a:pt x="89" y="495"/>
                                                </a:cubicBezTo>
                                                <a:cubicBezTo>
                                                  <a:pt x="56" y="509"/>
                                                  <a:pt x="21" y="511"/>
                                                  <a:pt x="11" y="529"/>
                                                </a:cubicBezTo>
                                                <a:cubicBezTo>
                                                  <a:pt x="1" y="547"/>
                                                  <a:pt x="0" y="592"/>
                                                  <a:pt x="29" y="604"/>
                                                </a:cubicBezTo>
                                                <a:cubicBezTo>
                                                  <a:pt x="58" y="616"/>
                                                  <a:pt x="145" y="601"/>
                                                  <a:pt x="185" y="604"/>
                                                </a:cubicBezTo>
                                                <a:cubicBezTo>
                                                  <a:pt x="225" y="607"/>
                                                  <a:pt x="252" y="625"/>
                                                  <a:pt x="269" y="625"/>
                                                </a:cubicBezTo>
                                                <a:cubicBezTo>
                                                  <a:pt x="286" y="625"/>
                                                  <a:pt x="286" y="608"/>
                                                  <a:pt x="290" y="60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" y="0"/>
                                            <a:ext cx="87480" cy="18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600">
                                                <a:moveTo>
                                                  <a:pt x="114" y="0"/>
                                                </a:moveTo>
                                                <a:cubicBezTo>
                                                  <a:pt x="116" y="30"/>
                                                  <a:pt x="114" y="130"/>
                                                  <a:pt x="127" y="180"/>
                                                </a:cubicBezTo>
                                                <a:cubicBezTo>
                                                  <a:pt x="140" y="230"/>
                                                  <a:pt x="177" y="255"/>
                                                  <a:pt x="192" y="300"/>
                                                </a:cubicBezTo>
                                                <a:cubicBezTo>
                                                  <a:pt x="207" y="345"/>
                                                  <a:pt x="222" y="417"/>
                                                  <a:pt x="214" y="451"/>
                                                </a:cubicBezTo>
                                                <a:cubicBezTo>
                                                  <a:pt x="206" y="485"/>
                                                  <a:pt x="174" y="491"/>
                                                  <a:pt x="142" y="505"/>
                                                </a:cubicBezTo>
                                                <a:cubicBezTo>
                                                  <a:pt x="110" y="519"/>
                                                  <a:pt x="44" y="528"/>
                                                  <a:pt x="22" y="538"/>
                                                </a:cubicBezTo>
                                                <a:cubicBezTo>
                                                  <a:pt x="0" y="548"/>
                                                  <a:pt x="5" y="558"/>
                                                  <a:pt x="7" y="565"/>
                                                </a:cubicBezTo>
                                                <a:cubicBezTo>
                                                  <a:pt x="9" y="572"/>
                                                  <a:pt x="8" y="579"/>
                                                  <a:pt x="34" y="580"/>
                                                </a:cubicBezTo>
                                                <a:cubicBezTo>
                                                  <a:pt x="60" y="581"/>
                                                  <a:pt x="126" y="568"/>
                                                  <a:pt x="163" y="571"/>
                                                </a:cubicBezTo>
                                                <a:cubicBezTo>
                                                  <a:pt x="200" y="574"/>
                                                  <a:pt x="241" y="595"/>
                                                  <a:pt x="257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440" y="72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28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412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1584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414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6048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3312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968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7056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80280"/>
                                          <a:ext cx="140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9864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120" y="1080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1170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12528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13284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14472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1476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15048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530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15624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15804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6092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6632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746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818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1818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18180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18036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180360"/>
                                          <a:ext cx="140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40" y="179640"/>
                                          <a:ext cx="2232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182520"/>
                                          <a:ext cx="133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55080"/>
                                      <a:ext cx="29880" cy="579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3600 h 32760"/>
                                        <a:gd name="textAreaBottom" fmla="*/ 29160 h 3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373" y="21600"/>
                                          </a:lnTo>
                                          <a:lnTo>
                                            <a:pt x="122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203760"/>
                                      <a:ext cx="1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203760"/>
                                      <a:ext cx="1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2196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2196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2196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2196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21960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2354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3544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23544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23544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38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538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253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2538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736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754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2736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2725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28944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8944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8944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4320"/>
                                      <a:ext cx="10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90">
                                          <a:moveTo>
                                            <a:pt x="30" y="90"/>
                                          </a:moveTo>
                                          <a:cubicBezTo>
                                            <a:pt x="22" y="73"/>
                                            <a:pt x="14" y="57"/>
                                            <a:pt x="9" y="42"/>
                                          </a:cubicBezTo>
                                          <a:cubicBezTo>
                                            <a:pt x="4" y="27"/>
                                            <a:pt x="2" y="1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0"/>
                                      <a:ext cx="50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5" y="88"/>
                                            <a:pt x="10" y="71"/>
                                            <a:pt x="12" y="54"/>
                                          </a:cubicBezTo>
                                          <a:cubicBezTo>
                                            <a:pt x="14" y="37"/>
                                            <a:pt x="14" y="18"/>
                                            <a:pt x="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920" y="480240"/>
                                  <a:ext cx="16200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160" y="75960"/>
                                    <a:ext cx="198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50">
                                          <a:moveTo>
                                            <a:pt x="15" y="50"/>
                                          </a:moveTo>
                                          <a:cubicBezTo>
                                            <a:pt x="8" y="30"/>
                                            <a:pt x="2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7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0">
                                          <a:moveTo>
                                            <a:pt x="0" y="50"/>
                                          </a:moveTo>
                                          <a:cubicBezTo>
                                            <a:pt x="0" y="29"/>
                                            <a:pt x="0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40"/>
                                      <a:ext cx="7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0">
                                          <a:moveTo>
                                            <a:pt x="0" y="40"/>
                                          </a:moveTo>
                                          <a:cubicBezTo>
                                            <a:pt x="0" y="40"/>
                                            <a:pt x="0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7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0">
                                          <a:moveTo>
                                            <a:pt x="0" y="40"/>
                                          </a:moveTo>
                                          <a:cubicBezTo>
                                            <a:pt x="0" y="23"/>
                                            <a:pt x="0" y="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95">
                                          <a:moveTo>
                                            <a:pt x="185" y="195"/>
                                          </a:moveTo>
                                          <a:cubicBezTo>
                                            <a:pt x="182" y="152"/>
                                            <a:pt x="179" y="110"/>
                                            <a:pt x="155" y="80"/>
                                          </a:cubicBezTo>
                                          <a:cubicBezTo>
                                            <a:pt x="131" y="50"/>
                                            <a:pt x="66" y="28"/>
                                            <a:pt x="40" y="15"/>
                                          </a:cubicBezTo>
                                          <a:cubicBezTo>
                                            <a:pt x="14" y="2"/>
                                            <a:pt x="7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1080"/>
                                      <a:ext cx="57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185">
                                          <a:moveTo>
                                            <a:pt x="0" y="185"/>
                                          </a:moveTo>
                                          <a:cubicBezTo>
                                            <a:pt x="1" y="149"/>
                                            <a:pt x="2" y="113"/>
                                            <a:pt x="20" y="85"/>
                                          </a:cubicBezTo>
                                          <a:cubicBezTo>
                                            <a:pt x="38" y="57"/>
                                            <a:pt x="80" y="34"/>
                                            <a:pt x="105" y="20"/>
                                          </a:cubicBezTo>
                                          <a:cubicBezTo>
                                            <a:pt x="130" y="6"/>
                                            <a:pt x="156" y="4"/>
                                            <a:pt x="1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5760"/>
                                      <a:ext cx="234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1" y="179"/>
                                            <a:pt x="3" y="149"/>
                                            <a:pt x="5" y="120"/>
                                          </a:cubicBezTo>
                                          <a:cubicBezTo>
                                            <a:pt x="7" y="91"/>
                                            <a:pt x="4" y="55"/>
                                            <a:pt x="15" y="35"/>
                                          </a:cubicBezTo>
                                          <a:cubicBezTo>
                                            <a:pt x="26" y="15"/>
                                            <a:pt x="48" y="7"/>
                                            <a:pt x="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120"/>
                                      <a:ext cx="356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210">
                                          <a:moveTo>
                                            <a:pt x="105" y="210"/>
                                          </a:moveTo>
                                          <a:cubicBezTo>
                                            <a:pt x="95" y="201"/>
                                            <a:pt x="85" y="193"/>
                                            <a:pt x="80" y="175"/>
                                          </a:cubicBezTo>
                                          <a:cubicBezTo>
                                            <a:pt x="75" y="157"/>
                                            <a:pt x="78" y="122"/>
                                            <a:pt x="75" y="100"/>
                                          </a:cubicBezTo>
                                          <a:cubicBezTo>
                                            <a:pt x="72" y="78"/>
                                            <a:pt x="72" y="57"/>
                                            <a:pt x="60" y="40"/>
                                          </a:cubicBezTo>
                                          <a:cubicBezTo>
                                            <a:pt x="48" y="23"/>
                                            <a:pt x="13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0" y="5040"/>
                                      <a:ext cx="3888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25920"/>
                                        <a:ext cx="6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7720"/>
                                        <a:ext cx="140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65">
                                            <a:moveTo>
                                              <a:pt x="50" y="65"/>
                                            </a:moveTo>
                                            <a:cubicBezTo>
                                              <a:pt x="41" y="48"/>
                                              <a:pt x="33" y="31"/>
                                              <a:pt x="25" y="20"/>
                                            </a:cubicBezTo>
                                            <a:cubicBezTo>
                                              <a:pt x="17" y="9"/>
                                              <a:pt x="8" y="4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33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75">
                                            <a:moveTo>
                                              <a:pt x="0" y="75"/>
                                            </a:moveTo>
                                            <a:cubicBezTo>
                                              <a:pt x="1" y="58"/>
                                              <a:pt x="3" y="42"/>
                                              <a:pt x="10" y="30"/>
                                            </a:cubicBezTo>
                                            <a:cubicBezTo>
                                              <a:pt x="17" y="18"/>
                                              <a:pt x="28" y="9"/>
                                              <a:pt x="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44280"/>
                                        <a:ext cx="5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4520" y="437040"/>
                                  <a:ext cx="142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209">
                                      <a:moveTo>
                                        <a:pt x="72" y="53"/>
                                      </a:moveTo>
                                      <a:cubicBezTo>
                                        <a:pt x="134" y="94"/>
                                        <a:pt x="100" y="79"/>
                                        <a:pt x="177" y="98"/>
                                      </a:cubicBezTo>
                                      <a:cubicBezTo>
                                        <a:pt x="162" y="103"/>
                                        <a:pt x="148" y="113"/>
                                        <a:pt x="132" y="113"/>
                                      </a:cubicBezTo>
                                      <a:cubicBezTo>
                                        <a:pt x="0" y="113"/>
                                        <a:pt x="96" y="90"/>
                                        <a:pt x="117" y="83"/>
                                      </a:cubicBezTo>
                                      <a:cubicBezTo>
                                        <a:pt x="157" y="93"/>
                                        <a:pt x="214" y="79"/>
                                        <a:pt x="237" y="113"/>
                                      </a:cubicBezTo>
                                      <a:cubicBezTo>
                                        <a:pt x="247" y="128"/>
                                        <a:pt x="280" y="145"/>
                                        <a:pt x="267" y="158"/>
                                      </a:cubicBezTo>
                                      <a:cubicBezTo>
                                        <a:pt x="254" y="171"/>
                                        <a:pt x="238" y="135"/>
                                        <a:pt x="222" y="128"/>
                                      </a:cubicBezTo>
                                      <a:cubicBezTo>
                                        <a:pt x="201" y="119"/>
                                        <a:pt x="97" y="93"/>
                                        <a:pt x="72" y="68"/>
                                      </a:cubicBezTo>
                                      <a:cubicBezTo>
                                        <a:pt x="61" y="57"/>
                                        <a:pt x="103" y="76"/>
                                        <a:pt x="117" y="83"/>
                                      </a:cubicBezTo>
                                      <a:cubicBezTo>
                                        <a:pt x="133" y="91"/>
                                        <a:pt x="146" y="105"/>
                                        <a:pt x="162" y="113"/>
                                      </a:cubicBezTo>
                                      <a:cubicBezTo>
                                        <a:pt x="186" y="125"/>
                                        <a:pt x="212" y="133"/>
                                        <a:pt x="237" y="143"/>
                                      </a:cubicBezTo>
                                      <a:cubicBezTo>
                                        <a:pt x="368" y="99"/>
                                        <a:pt x="206" y="137"/>
                                        <a:pt x="297" y="173"/>
                                      </a:cubicBezTo>
                                      <a:cubicBezTo>
                                        <a:pt x="316" y="181"/>
                                        <a:pt x="337" y="163"/>
                                        <a:pt x="357" y="158"/>
                                      </a:cubicBezTo>
                                      <a:cubicBezTo>
                                        <a:pt x="387" y="68"/>
                                        <a:pt x="377" y="148"/>
                                        <a:pt x="327" y="98"/>
                                      </a:cubicBezTo>
                                      <a:cubicBezTo>
                                        <a:pt x="316" y="87"/>
                                        <a:pt x="317" y="68"/>
                                        <a:pt x="312" y="53"/>
                                      </a:cubicBezTo>
                                      <a:cubicBezTo>
                                        <a:pt x="275" y="166"/>
                                        <a:pt x="319" y="60"/>
                                        <a:pt x="282" y="53"/>
                                      </a:cubicBezTo>
                                      <a:cubicBezTo>
                                        <a:pt x="260" y="49"/>
                                        <a:pt x="242" y="73"/>
                                        <a:pt x="222" y="83"/>
                                      </a:cubicBezTo>
                                      <a:cubicBezTo>
                                        <a:pt x="155" y="50"/>
                                        <a:pt x="143" y="29"/>
                                        <a:pt x="72" y="53"/>
                                      </a:cubicBezTo>
                                      <a:cubicBezTo>
                                        <a:pt x="67" y="38"/>
                                        <a:pt x="73" y="8"/>
                                        <a:pt x="57" y="8"/>
                                      </a:cubicBezTo>
                                      <a:cubicBezTo>
                                        <a:pt x="39" y="8"/>
                                        <a:pt x="12" y="43"/>
                                        <a:pt x="27" y="53"/>
                                      </a:cubicBezTo>
                                      <a:cubicBezTo>
                                        <a:pt x="48" y="67"/>
                                        <a:pt x="77" y="43"/>
                                        <a:pt x="102" y="38"/>
                                      </a:cubicBezTo>
                                      <a:cubicBezTo>
                                        <a:pt x="107" y="53"/>
                                        <a:pt x="101" y="83"/>
                                        <a:pt x="117" y="83"/>
                                      </a:cubicBezTo>
                                      <a:cubicBezTo>
                                        <a:pt x="133" y="83"/>
                                        <a:pt x="117" y="44"/>
                                        <a:pt x="132" y="38"/>
                                      </a:cubicBezTo>
                                      <a:cubicBezTo>
                                        <a:pt x="161" y="26"/>
                                        <a:pt x="258" y="82"/>
                                        <a:pt x="282" y="98"/>
                                      </a:cubicBezTo>
                                      <a:cubicBezTo>
                                        <a:pt x="319" y="209"/>
                                        <a:pt x="265" y="97"/>
                                        <a:pt x="342" y="128"/>
                                      </a:cubicBezTo>
                                      <a:cubicBezTo>
                                        <a:pt x="359" y="135"/>
                                        <a:pt x="362" y="158"/>
                                        <a:pt x="372" y="173"/>
                                      </a:cubicBezTo>
                                      <a:cubicBezTo>
                                        <a:pt x="382" y="158"/>
                                        <a:pt x="406" y="146"/>
                                        <a:pt x="402" y="128"/>
                                      </a:cubicBezTo>
                                      <a:cubicBezTo>
                                        <a:pt x="398" y="110"/>
                                        <a:pt x="375" y="101"/>
                                        <a:pt x="357" y="98"/>
                                      </a:cubicBezTo>
                                      <a:cubicBezTo>
                                        <a:pt x="283" y="86"/>
                                        <a:pt x="207" y="88"/>
                                        <a:pt x="132" y="83"/>
                                      </a:cubicBezTo>
                                      <a:cubicBezTo>
                                        <a:pt x="122" y="68"/>
                                        <a:pt x="98" y="56"/>
                                        <a:pt x="102" y="38"/>
                                      </a:cubicBezTo>
                                      <a:cubicBezTo>
                                        <a:pt x="106" y="20"/>
                                        <a:pt x="129" y="10"/>
                                        <a:pt x="147" y="8"/>
                                      </a:cubicBezTo>
                                      <a:cubicBezTo>
                                        <a:pt x="204" y="2"/>
                                        <a:pt x="287" y="35"/>
                                        <a:pt x="342" y="53"/>
                                      </a:cubicBezTo>
                                      <a:cubicBezTo>
                                        <a:pt x="354" y="71"/>
                                        <a:pt x="412" y="127"/>
                                        <a:pt x="327" y="113"/>
                                      </a:cubicBezTo>
                                      <a:cubicBezTo>
                                        <a:pt x="309" y="110"/>
                                        <a:pt x="298" y="92"/>
                                        <a:pt x="282" y="83"/>
                                      </a:cubicBezTo>
                                      <a:cubicBezTo>
                                        <a:pt x="263" y="72"/>
                                        <a:pt x="222" y="53"/>
                                        <a:pt x="222" y="53"/>
                                      </a:cubicBezTo>
                                      <a:cubicBezTo>
                                        <a:pt x="212" y="38"/>
                                        <a:pt x="209" y="15"/>
                                        <a:pt x="192" y="8"/>
                                      </a:cubicBezTo>
                                      <a:cubicBezTo>
                                        <a:pt x="173" y="0"/>
                                        <a:pt x="111" y="47"/>
                                        <a:pt x="102" y="53"/>
                                      </a:cubicBezTo>
                                      <a:cubicBezTo>
                                        <a:pt x="97" y="38"/>
                                        <a:pt x="103" y="8"/>
                                        <a:pt x="87" y="8"/>
                                      </a:cubicBezTo>
                                      <a:cubicBezTo>
                                        <a:pt x="71" y="8"/>
                                        <a:pt x="88" y="53"/>
                                        <a:pt x="72" y="53"/>
                                      </a:cubicBezTo>
                                      <a:cubicBezTo>
                                        <a:pt x="54" y="53"/>
                                        <a:pt x="52" y="23"/>
                                        <a:pt x="42" y="8"/>
                                      </a:cubicBezTo>
                                      <a:cubicBezTo>
                                        <a:pt x="32" y="23"/>
                                        <a:pt x="8" y="35"/>
                                        <a:pt x="12" y="53"/>
                                      </a:cubicBezTo>
                                      <a:cubicBezTo>
                                        <a:pt x="16" y="71"/>
                                        <a:pt x="39" y="87"/>
                                        <a:pt x="57" y="83"/>
                                      </a:cubicBezTo>
                                      <a:cubicBezTo>
                                        <a:pt x="75" y="79"/>
                                        <a:pt x="69" y="38"/>
                                        <a:pt x="87" y="38"/>
                                      </a:cubicBezTo>
                                      <a:cubicBezTo>
                                        <a:pt x="108" y="38"/>
                                        <a:pt x="16" y="167"/>
                                        <a:pt x="102" y="38"/>
                                      </a:cubicBezTo>
                                      <a:cubicBezTo>
                                        <a:pt x="139" y="150"/>
                                        <a:pt x="78" y="16"/>
                                        <a:pt x="252" y="68"/>
                                      </a:cubicBezTo>
                                      <a:cubicBezTo>
                                        <a:pt x="272" y="74"/>
                                        <a:pt x="260" y="109"/>
                                        <a:pt x="267" y="128"/>
                                      </a:cubicBezTo>
                                      <a:cubicBezTo>
                                        <a:pt x="275" y="149"/>
                                        <a:pt x="287" y="168"/>
                                        <a:pt x="297" y="188"/>
                                      </a:cubicBezTo>
                                      <a:cubicBezTo>
                                        <a:pt x="327" y="183"/>
                                        <a:pt x="362" y="190"/>
                                        <a:pt x="387" y="173"/>
                                      </a:cubicBezTo>
                                      <a:cubicBezTo>
                                        <a:pt x="400" y="164"/>
                                        <a:pt x="353" y="169"/>
                                        <a:pt x="342" y="158"/>
                                      </a:cubicBezTo>
                                      <a:cubicBezTo>
                                        <a:pt x="262" y="78"/>
                                        <a:pt x="402" y="138"/>
                                        <a:pt x="282" y="98"/>
                                      </a:cubicBezTo>
                                      <a:cubicBezTo>
                                        <a:pt x="252" y="103"/>
                                        <a:pt x="214" y="91"/>
                                        <a:pt x="192" y="113"/>
                                      </a:cubicBezTo>
                                      <a:cubicBezTo>
                                        <a:pt x="178" y="127"/>
                                        <a:pt x="283" y="159"/>
                                        <a:pt x="282" y="158"/>
                                      </a:cubicBezTo>
                                      <a:cubicBezTo>
                                        <a:pt x="266" y="142"/>
                                        <a:pt x="242" y="138"/>
                                        <a:pt x="222" y="128"/>
                                      </a:cubicBezTo>
                                      <a:cubicBezTo>
                                        <a:pt x="77" y="176"/>
                                        <a:pt x="302" y="113"/>
                                        <a:pt x="117" y="113"/>
                                      </a:cubicBezTo>
                                      <a:cubicBezTo>
                                        <a:pt x="99" y="113"/>
                                        <a:pt x="87" y="133"/>
                                        <a:pt x="72" y="143"/>
                                      </a:cubicBezTo>
                                      <a:cubicBezTo>
                                        <a:pt x="67" y="128"/>
                                        <a:pt x="52" y="113"/>
                                        <a:pt x="57" y="98"/>
                                      </a:cubicBezTo>
                                      <a:cubicBezTo>
                                        <a:pt x="64" y="78"/>
                                        <a:pt x="81" y="53"/>
                                        <a:pt x="102" y="53"/>
                                      </a:cubicBezTo>
                                      <a:cubicBezTo>
                                        <a:pt x="118" y="53"/>
                                        <a:pt x="92" y="83"/>
                                        <a:pt x="87" y="98"/>
                                      </a:cubicBezTo>
                                      <a:cubicBezTo>
                                        <a:pt x="107" y="103"/>
                                        <a:pt x="127" y="119"/>
                                        <a:pt x="147" y="113"/>
                                      </a:cubicBezTo>
                                      <a:cubicBezTo>
                                        <a:pt x="167" y="107"/>
                                        <a:pt x="171" y="70"/>
                                        <a:pt x="192" y="68"/>
                                      </a:cubicBezTo>
                                      <a:cubicBezTo>
                                        <a:pt x="222" y="65"/>
                                        <a:pt x="366" y="116"/>
                                        <a:pt x="402" y="128"/>
                                      </a:cubicBezTo>
                                      <a:cubicBezTo>
                                        <a:pt x="417" y="133"/>
                                        <a:pt x="372" y="118"/>
                                        <a:pt x="357" y="113"/>
                                      </a:cubicBezTo>
                                      <a:cubicBezTo>
                                        <a:pt x="307" y="96"/>
                                        <a:pt x="257" y="85"/>
                                        <a:pt x="207" y="68"/>
                                      </a:cubicBezTo>
                                      <a:cubicBezTo>
                                        <a:pt x="76" y="84"/>
                                        <a:pt x="105" y="119"/>
                                        <a:pt x="72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38120"/>
                                  <a:ext cx="156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388">
                                      <a:moveTo>
                                        <a:pt x="176" y="102"/>
                                      </a:moveTo>
                                      <a:cubicBezTo>
                                        <a:pt x="204" y="47"/>
                                        <a:pt x="177" y="59"/>
                                        <a:pt x="266" y="63"/>
                                      </a:cubicBezTo>
                                      <a:cubicBezTo>
                                        <a:pt x="272" y="107"/>
                                        <a:pt x="247" y="96"/>
                                        <a:pt x="212" y="93"/>
                                      </a:cubicBezTo>
                                      <a:cubicBezTo>
                                        <a:pt x="181" y="85"/>
                                        <a:pt x="198" y="84"/>
                                        <a:pt x="182" y="60"/>
                                      </a:cubicBezTo>
                                      <a:cubicBezTo>
                                        <a:pt x="194" y="58"/>
                                        <a:pt x="206" y="56"/>
                                        <a:pt x="218" y="54"/>
                                      </a:cubicBezTo>
                                      <a:cubicBezTo>
                                        <a:pt x="225" y="53"/>
                                        <a:pt x="234" y="46"/>
                                        <a:pt x="239" y="51"/>
                                      </a:cubicBezTo>
                                      <a:cubicBezTo>
                                        <a:pt x="244" y="57"/>
                                        <a:pt x="239" y="67"/>
                                        <a:pt x="233" y="72"/>
                                      </a:cubicBezTo>
                                      <a:cubicBezTo>
                                        <a:pt x="227" y="77"/>
                                        <a:pt x="217" y="74"/>
                                        <a:pt x="209" y="75"/>
                                      </a:cubicBezTo>
                                      <a:cubicBezTo>
                                        <a:pt x="174" y="127"/>
                                        <a:pt x="205" y="134"/>
                                        <a:pt x="146" y="123"/>
                                      </a:cubicBezTo>
                                      <a:cubicBezTo>
                                        <a:pt x="182" y="159"/>
                                        <a:pt x="209" y="159"/>
                                        <a:pt x="260" y="162"/>
                                      </a:cubicBezTo>
                                      <a:cubicBezTo>
                                        <a:pt x="274" y="168"/>
                                        <a:pt x="296" y="166"/>
                                        <a:pt x="302" y="180"/>
                                      </a:cubicBezTo>
                                      <a:cubicBezTo>
                                        <a:pt x="306" y="191"/>
                                        <a:pt x="277" y="181"/>
                                        <a:pt x="266" y="177"/>
                                      </a:cubicBezTo>
                                      <a:cubicBezTo>
                                        <a:pt x="234" y="166"/>
                                        <a:pt x="206" y="144"/>
                                        <a:pt x="176" y="129"/>
                                      </a:cubicBezTo>
                                      <a:cubicBezTo>
                                        <a:pt x="241" y="117"/>
                                        <a:pt x="261" y="110"/>
                                        <a:pt x="350" y="141"/>
                                      </a:cubicBezTo>
                                      <a:cubicBezTo>
                                        <a:pt x="359" y="144"/>
                                        <a:pt x="337" y="171"/>
                                        <a:pt x="347" y="171"/>
                                      </a:cubicBezTo>
                                      <a:cubicBezTo>
                                        <a:pt x="357" y="171"/>
                                        <a:pt x="348" y="150"/>
                                        <a:pt x="353" y="141"/>
                                      </a:cubicBezTo>
                                      <a:cubicBezTo>
                                        <a:pt x="362" y="127"/>
                                        <a:pt x="373" y="110"/>
                                        <a:pt x="389" y="105"/>
                                      </a:cubicBezTo>
                                      <a:cubicBezTo>
                                        <a:pt x="430" y="92"/>
                                        <a:pt x="475" y="102"/>
                                        <a:pt x="518" y="99"/>
                                      </a:cubicBezTo>
                                      <a:cubicBezTo>
                                        <a:pt x="470" y="31"/>
                                        <a:pt x="420" y="18"/>
                                        <a:pt x="344" y="9"/>
                                      </a:cubicBezTo>
                                      <a:cubicBezTo>
                                        <a:pt x="381" y="0"/>
                                        <a:pt x="420" y="11"/>
                                        <a:pt x="458" y="15"/>
                                      </a:cubicBezTo>
                                      <a:cubicBezTo>
                                        <a:pt x="532" y="47"/>
                                        <a:pt x="586" y="40"/>
                                        <a:pt x="671" y="42"/>
                                      </a:cubicBezTo>
                                      <a:cubicBezTo>
                                        <a:pt x="687" y="43"/>
                                        <a:pt x="708" y="34"/>
                                        <a:pt x="719" y="45"/>
                                      </a:cubicBezTo>
                                      <a:cubicBezTo>
                                        <a:pt x="727" y="53"/>
                                        <a:pt x="712" y="71"/>
                                        <a:pt x="701" y="72"/>
                                      </a:cubicBezTo>
                                      <a:cubicBezTo>
                                        <a:pt x="649" y="79"/>
                                        <a:pt x="493" y="69"/>
                                        <a:pt x="545" y="69"/>
                                      </a:cubicBezTo>
                                      <a:cubicBezTo>
                                        <a:pt x="623" y="69"/>
                                        <a:pt x="701" y="71"/>
                                        <a:pt x="779" y="72"/>
                                      </a:cubicBezTo>
                                      <a:cubicBezTo>
                                        <a:pt x="801" y="73"/>
                                        <a:pt x="824" y="68"/>
                                        <a:pt x="845" y="75"/>
                                      </a:cubicBezTo>
                                      <a:cubicBezTo>
                                        <a:pt x="852" y="77"/>
                                        <a:pt x="848" y="91"/>
                                        <a:pt x="854" y="96"/>
                                      </a:cubicBezTo>
                                      <a:cubicBezTo>
                                        <a:pt x="859" y="100"/>
                                        <a:pt x="866" y="98"/>
                                        <a:pt x="872" y="99"/>
                                      </a:cubicBezTo>
                                      <a:cubicBezTo>
                                        <a:pt x="854" y="101"/>
                                        <a:pt x="836" y="105"/>
                                        <a:pt x="818" y="105"/>
                                      </a:cubicBezTo>
                                      <a:cubicBezTo>
                                        <a:pt x="776" y="106"/>
                                        <a:pt x="734" y="104"/>
                                        <a:pt x="692" y="102"/>
                                      </a:cubicBezTo>
                                      <a:cubicBezTo>
                                        <a:pt x="684" y="102"/>
                                        <a:pt x="660" y="99"/>
                                        <a:pt x="668" y="99"/>
                                      </a:cubicBezTo>
                                      <a:cubicBezTo>
                                        <a:pt x="729" y="101"/>
                                        <a:pt x="855" y="108"/>
                                        <a:pt x="920" y="111"/>
                                      </a:cubicBezTo>
                                      <a:cubicBezTo>
                                        <a:pt x="938" y="117"/>
                                        <a:pt x="966" y="112"/>
                                        <a:pt x="974" y="129"/>
                                      </a:cubicBezTo>
                                      <a:cubicBezTo>
                                        <a:pt x="980" y="142"/>
                                        <a:pt x="946" y="134"/>
                                        <a:pt x="932" y="135"/>
                                      </a:cubicBezTo>
                                      <a:cubicBezTo>
                                        <a:pt x="910" y="137"/>
                                        <a:pt x="888" y="137"/>
                                        <a:pt x="866" y="138"/>
                                      </a:cubicBezTo>
                                      <a:cubicBezTo>
                                        <a:pt x="849" y="137"/>
                                        <a:pt x="832" y="135"/>
                                        <a:pt x="815" y="135"/>
                                      </a:cubicBezTo>
                                      <a:cubicBezTo>
                                        <a:pt x="805" y="135"/>
                                        <a:pt x="835" y="138"/>
                                        <a:pt x="845" y="138"/>
                                      </a:cubicBezTo>
                                      <a:cubicBezTo>
                                        <a:pt x="885" y="140"/>
                                        <a:pt x="925" y="140"/>
                                        <a:pt x="965" y="141"/>
                                      </a:cubicBezTo>
                                      <a:cubicBezTo>
                                        <a:pt x="1021" y="175"/>
                                        <a:pt x="984" y="159"/>
                                        <a:pt x="947" y="171"/>
                                      </a:cubicBezTo>
                                      <a:cubicBezTo>
                                        <a:pt x="963" y="173"/>
                                        <a:pt x="980" y="170"/>
                                        <a:pt x="995" y="177"/>
                                      </a:cubicBezTo>
                                      <a:cubicBezTo>
                                        <a:pt x="1000" y="179"/>
                                        <a:pt x="986" y="185"/>
                                        <a:pt x="980" y="186"/>
                                      </a:cubicBezTo>
                                      <a:cubicBezTo>
                                        <a:pt x="942" y="190"/>
                                        <a:pt x="904" y="188"/>
                                        <a:pt x="866" y="189"/>
                                      </a:cubicBezTo>
                                      <a:cubicBezTo>
                                        <a:pt x="888" y="195"/>
                                        <a:pt x="910" y="199"/>
                                        <a:pt x="932" y="207"/>
                                      </a:cubicBezTo>
                                      <a:cubicBezTo>
                                        <a:pt x="979" y="223"/>
                                        <a:pt x="976" y="234"/>
                                        <a:pt x="965" y="237"/>
                                      </a:cubicBezTo>
                                      <a:cubicBezTo>
                                        <a:pt x="942" y="243"/>
                                        <a:pt x="917" y="241"/>
                                        <a:pt x="893" y="243"/>
                                      </a:cubicBezTo>
                                      <a:cubicBezTo>
                                        <a:pt x="1015" y="281"/>
                                        <a:pt x="967" y="274"/>
                                        <a:pt x="1031" y="282"/>
                                      </a:cubicBezTo>
                                      <a:cubicBezTo>
                                        <a:pt x="946" y="288"/>
                                        <a:pt x="1013" y="295"/>
                                        <a:pt x="1040" y="297"/>
                                      </a:cubicBezTo>
                                      <a:cubicBezTo>
                                        <a:pt x="976" y="313"/>
                                        <a:pt x="1061" y="294"/>
                                        <a:pt x="920" y="300"/>
                                      </a:cubicBezTo>
                                      <a:cubicBezTo>
                                        <a:pt x="912" y="300"/>
                                        <a:pt x="936" y="305"/>
                                        <a:pt x="944" y="306"/>
                                      </a:cubicBezTo>
                                      <a:cubicBezTo>
                                        <a:pt x="968" y="308"/>
                                        <a:pt x="992" y="308"/>
                                        <a:pt x="1016" y="309"/>
                                      </a:cubicBezTo>
                                      <a:cubicBezTo>
                                        <a:pt x="1026" y="310"/>
                                        <a:pt x="1053" y="305"/>
                                        <a:pt x="1046" y="312"/>
                                      </a:cubicBezTo>
                                      <a:cubicBezTo>
                                        <a:pt x="1037" y="321"/>
                                        <a:pt x="1022" y="315"/>
                                        <a:pt x="1010" y="315"/>
                                      </a:cubicBezTo>
                                      <a:cubicBezTo>
                                        <a:pt x="974" y="315"/>
                                        <a:pt x="938" y="313"/>
                                        <a:pt x="902" y="312"/>
                                      </a:cubicBezTo>
                                      <a:cubicBezTo>
                                        <a:pt x="928" y="317"/>
                                        <a:pt x="996" y="318"/>
                                        <a:pt x="905" y="324"/>
                                      </a:cubicBezTo>
                                      <a:cubicBezTo>
                                        <a:pt x="921" y="326"/>
                                        <a:pt x="986" y="332"/>
                                        <a:pt x="995" y="348"/>
                                      </a:cubicBezTo>
                                      <a:cubicBezTo>
                                        <a:pt x="1001" y="357"/>
                                        <a:pt x="975" y="357"/>
                                        <a:pt x="965" y="360"/>
                                      </a:cubicBezTo>
                                      <a:cubicBezTo>
                                        <a:pt x="955" y="362"/>
                                        <a:pt x="945" y="362"/>
                                        <a:pt x="935" y="363"/>
                                      </a:cubicBezTo>
                                      <a:cubicBezTo>
                                        <a:pt x="951" y="364"/>
                                        <a:pt x="968" y="362"/>
                                        <a:pt x="983" y="366"/>
                                      </a:cubicBezTo>
                                      <a:cubicBezTo>
                                        <a:pt x="1064" y="388"/>
                                        <a:pt x="981" y="386"/>
                                        <a:pt x="974" y="387"/>
                                      </a:cubicBezTo>
                                      <a:cubicBezTo>
                                        <a:pt x="950" y="379"/>
                                        <a:pt x="926" y="370"/>
                                        <a:pt x="902" y="363"/>
                                      </a:cubicBezTo>
                                      <a:cubicBezTo>
                                        <a:pt x="880" y="356"/>
                                        <a:pt x="851" y="362"/>
                                        <a:pt x="836" y="345"/>
                                      </a:cubicBezTo>
                                      <a:cubicBezTo>
                                        <a:pt x="826" y="334"/>
                                        <a:pt x="866" y="342"/>
                                        <a:pt x="881" y="339"/>
                                      </a:cubicBezTo>
                                      <a:cubicBezTo>
                                        <a:pt x="913" y="334"/>
                                        <a:pt x="945" y="327"/>
                                        <a:pt x="977" y="321"/>
                                      </a:cubicBezTo>
                                      <a:cubicBezTo>
                                        <a:pt x="859" y="262"/>
                                        <a:pt x="735" y="226"/>
                                        <a:pt x="605" y="222"/>
                                      </a:cubicBezTo>
                                      <a:cubicBezTo>
                                        <a:pt x="655" y="228"/>
                                        <a:pt x="705" y="235"/>
                                        <a:pt x="755" y="240"/>
                                      </a:cubicBezTo>
                                      <a:cubicBezTo>
                                        <a:pt x="789" y="243"/>
                                        <a:pt x="823" y="242"/>
                                        <a:pt x="857" y="246"/>
                                      </a:cubicBezTo>
                                      <a:cubicBezTo>
                                        <a:pt x="861" y="246"/>
                                        <a:pt x="870" y="251"/>
                                        <a:pt x="866" y="252"/>
                                      </a:cubicBezTo>
                                      <a:cubicBezTo>
                                        <a:pt x="858" y="254"/>
                                        <a:pt x="850" y="249"/>
                                        <a:pt x="842" y="249"/>
                                      </a:cubicBezTo>
                                      <a:cubicBezTo>
                                        <a:pt x="796" y="247"/>
                                        <a:pt x="750" y="247"/>
                                        <a:pt x="704" y="246"/>
                                      </a:cubicBezTo>
                                      <a:cubicBezTo>
                                        <a:pt x="553" y="205"/>
                                        <a:pt x="726" y="226"/>
                                        <a:pt x="824" y="228"/>
                                      </a:cubicBezTo>
                                      <a:cubicBezTo>
                                        <a:pt x="762" y="237"/>
                                        <a:pt x="686" y="224"/>
                                        <a:pt x="623" y="222"/>
                                      </a:cubicBezTo>
                                      <a:cubicBezTo>
                                        <a:pt x="466" y="212"/>
                                        <a:pt x="669" y="226"/>
                                        <a:pt x="866" y="222"/>
                                      </a:cubicBezTo>
                                      <a:cubicBezTo>
                                        <a:pt x="912" y="221"/>
                                        <a:pt x="774" y="218"/>
                                        <a:pt x="728" y="216"/>
                                      </a:cubicBezTo>
                                      <a:cubicBezTo>
                                        <a:pt x="675" y="210"/>
                                        <a:pt x="644" y="200"/>
                                        <a:pt x="602" y="168"/>
                                      </a:cubicBezTo>
                                      <a:cubicBezTo>
                                        <a:pt x="651" y="157"/>
                                        <a:pt x="797" y="151"/>
                                        <a:pt x="749" y="135"/>
                                      </a:cubicBezTo>
                                      <a:cubicBezTo>
                                        <a:pt x="668" y="108"/>
                                        <a:pt x="585" y="95"/>
                                        <a:pt x="509" y="57"/>
                                      </a:cubicBezTo>
                                      <a:cubicBezTo>
                                        <a:pt x="585" y="53"/>
                                        <a:pt x="571" y="52"/>
                                        <a:pt x="656" y="57"/>
                                      </a:cubicBezTo>
                                      <a:cubicBezTo>
                                        <a:pt x="664" y="57"/>
                                        <a:pt x="688" y="60"/>
                                        <a:pt x="680" y="60"/>
                                      </a:cubicBezTo>
                                      <a:cubicBezTo>
                                        <a:pt x="670" y="60"/>
                                        <a:pt x="660" y="58"/>
                                        <a:pt x="650" y="57"/>
                                      </a:cubicBezTo>
                                      <a:cubicBezTo>
                                        <a:pt x="626" y="51"/>
                                        <a:pt x="602" y="43"/>
                                        <a:pt x="578" y="39"/>
                                      </a:cubicBezTo>
                                      <a:cubicBezTo>
                                        <a:pt x="552" y="35"/>
                                        <a:pt x="526" y="36"/>
                                        <a:pt x="500" y="33"/>
                                      </a:cubicBezTo>
                                      <a:cubicBezTo>
                                        <a:pt x="492" y="32"/>
                                        <a:pt x="469" y="31"/>
                                        <a:pt x="476" y="27"/>
                                      </a:cubicBezTo>
                                      <a:cubicBezTo>
                                        <a:pt x="485" y="23"/>
                                        <a:pt x="496" y="29"/>
                                        <a:pt x="506" y="30"/>
                                      </a:cubicBezTo>
                                      <a:cubicBezTo>
                                        <a:pt x="528" y="31"/>
                                        <a:pt x="550" y="32"/>
                                        <a:pt x="572" y="33"/>
                                      </a:cubicBezTo>
                                      <a:cubicBezTo>
                                        <a:pt x="586" y="35"/>
                                        <a:pt x="604" y="29"/>
                                        <a:pt x="614" y="39"/>
                                      </a:cubicBezTo>
                                      <a:cubicBezTo>
                                        <a:pt x="622" y="47"/>
                                        <a:pt x="592" y="42"/>
                                        <a:pt x="581" y="42"/>
                                      </a:cubicBezTo>
                                      <a:cubicBezTo>
                                        <a:pt x="563" y="42"/>
                                        <a:pt x="545" y="40"/>
                                        <a:pt x="527" y="39"/>
                                      </a:cubicBezTo>
                                      <a:cubicBezTo>
                                        <a:pt x="595" y="47"/>
                                        <a:pt x="656" y="67"/>
                                        <a:pt x="725" y="72"/>
                                      </a:cubicBezTo>
                                      <a:cubicBezTo>
                                        <a:pt x="717" y="73"/>
                                        <a:pt x="709" y="75"/>
                                        <a:pt x="701" y="75"/>
                                      </a:cubicBezTo>
                                      <a:cubicBezTo>
                                        <a:pt x="649" y="75"/>
                                        <a:pt x="592" y="49"/>
                                        <a:pt x="545" y="72"/>
                                      </a:cubicBezTo>
                                      <a:cubicBezTo>
                                        <a:pt x="500" y="94"/>
                                        <a:pt x="645" y="76"/>
                                        <a:pt x="695" y="78"/>
                                      </a:cubicBezTo>
                                      <a:cubicBezTo>
                                        <a:pt x="733" y="80"/>
                                        <a:pt x="771" y="82"/>
                                        <a:pt x="809" y="84"/>
                                      </a:cubicBezTo>
                                      <a:cubicBezTo>
                                        <a:pt x="904" y="131"/>
                                        <a:pt x="753" y="103"/>
                                        <a:pt x="734" y="102"/>
                                      </a:cubicBezTo>
                                      <a:cubicBezTo>
                                        <a:pt x="526" y="57"/>
                                        <a:pt x="765" y="82"/>
                                        <a:pt x="833" y="105"/>
                                      </a:cubicBezTo>
                                      <a:cubicBezTo>
                                        <a:pt x="813" y="107"/>
                                        <a:pt x="793" y="110"/>
                                        <a:pt x="773" y="111"/>
                                      </a:cubicBezTo>
                                      <a:cubicBezTo>
                                        <a:pt x="753" y="112"/>
                                        <a:pt x="693" y="106"/>
                                        <a:pt x="713" y="108"/>
                                      </a:cubicBezTo>
                                      <a:cubicBezTo>
                                        <a:pt x="742" y="111"/>
                                        <a:pt x="771" y="112"/>
                                        <a:pt x="800" y="114"/>
                                      </a:cubicBezTo>
                                      <a:cubicBezTo>
                                        <a:pt x="842" y="120"/>
                                        <a:pt x="885" y="122"/>
                                        <a:pt x="926" y="132"/>
                                      </a:cubicBezTo>
                                      <a:cubicBezTo>
                                        <a:pt x="945" y="136"/>
                                        <a:pt x="974" y="137"/>
                                        <a:pt x="980" y="156"/>
                                      </a:cubicBezTo>
                                      <a:cubicBezTo>
                                        <a:pt x="984" y="170"/>
                                        <a:pt x="950" y="160"/>
                                        <a:pt x="935" y="162"/>
                                      </a:cubicBezTo>
                                      <a:cubicBezTo>
                                        <a:pt x="932" y="164"/>
                                        <a:pt x="923" y="167"/>
                                        <a:pt x="926" y="168"/>
                                      </a:cubicBezTo>
                                      <a:cubicBezTo>
                                        <a:pt x="941" y="173"/>
                                        <a:pt x="990" y="174"/>
                                        <a:pt x="974" y="174"/>
                                      </a:cubicBezTo>
                                      <a:cubicBezTo>
                                        <a:pt x="914" y="174"/>
                                        <a:pt x="854" y="170"/>
                                        <a:pt x="794" y="168"/>
                                      </a:cubicBezTo>
                                      <a:cubicBezTo>
                                        <a:pt x="809" y="166"/>
                                        <a:pt x="915" y="172"/>
                                        <a:pt x="866" y="165"/>
                                      </a:cubicBezTo>
                                      <a:cubicBezTo>
                                        <a:pt x="856" y="164"/>
                                        <a:pt x="846" y="163"/>
                                        <a:pt x="836" y="162"/>
                                      </a:cubicBezTo>
                                      <a:cubicBezTo>
                                        <a:pt x="993" y="156"/>
                                        <a:pt x="905" y="163"/>
                                        <a:pt x="863" y="153"/>
                                      </a:cubicBezTo>
                                      <a:cubicBezTo>
                                        <a:pt x="849" y="150"/>
                                        <a:pt x="891" y="155"/>
                                        <a:pt x="905" y="156"/>
                                      </a:cubicBezTo>
                                      <a:cubicBezTo>
                                        <a:pt x="921" y="157"/>
                                        <a:pt x="937" y="158"/>
                                        <a:pt x="953" y="159"/>
                                      </a:cubicBezTo>
                                      <a:cubicBezTo>
                                        <a:pt x="937" y="160"/>
                                        <a:pt x="920" y="158"/>
                                        <a:pt x="905" y="162"/>
                                      </a:cubicBezTo>
                                      <a:cubicBezTo>
                                        <a:pt x="894" y="165"/>
                                        <a:pt x="866" y="172"/>
                                        <a:pt x="875" y="180"/>
                                      </a:cubicBezTo>
                                      <a:cubicBezTo>
                                        <a:pt x="894" y="196"/>
                                        <a:pt x="923" y="190"/>
                                        <a:pt x="947" y="198"/>
                                      </a:cubicBezTo>
                                      <a:cubicBezTo>
                                        <a:pt x="968" y="205"/>
                                        <a:pt x="987" y="214"/>
                                        <a:pt x="1007" y="222"/>
                                      </a:cubicBezTo>
                                      <a:cubicBezTo>
                                        <a:pt x="983" y="265"/>
                                        <a:pt x="982" y="248"/>
                                        <a:pt x="938" y="255"/>
                                      </a:cubicBezTo>
                                      <a:cubicBezTo>
                                        <a:pt x="1036" y="273"/>
                                        <a:pt x="881" y="243"/>
                                        <a:pt x="1025" y="279"/>
                                      </a:cubicBezTo>
                                      <a:cubicBezTo>
                                        <a:pt x="1035" y="281"/>
                                        <a:pt x="1065" y="282"/>
                                        <a:pt x="1055" y="282"/>
                                      </a:cubicBezTo>
                                      <a:cubicBezTo>
                                        <a:pt x="1003" y="281"/>
                                        <a:pt x="951" y="278"/>
                                        <a:pt x="899" y="276"/>
                                      </a:cubicBezTo>
                                      <a:cubicBezTo>
                                        <a:pt x="935" y="281"/>
                                        <a:pt x="950" y="282"/>
                                        <a:pt x="863" y="276"/>
                                      </a:cubicBezTo>
                                      <a:cubicBezTo>
                                        <a:pt x="843" y="275"/>
                                        <a:pt x="789" y="267"/>
                                        <a:pt x="875" y="279"/>
                                      </a:cubicBezTo>
                                      <a:cubicBezTo>
                                        <a:pt x="883" y="280"/>
                                        <a:pt x="891" y="281"/>
                                        <a:pt x="899" y="282"/>
                                      </a:cubicBezTo>
                                      <a:cubicBezTo>
                                        <a:pt x="854" y="290"/>
                                        <a:pt x="710" y="278"/>
                                        <a:pt x="842" y="285"/>
                                      </a:cubicBezTo>
                                      <a:cubicBezTo>
                                        <a:pt x="856" y="290"/>
                                        <a:pt x="881" y="283"/>
                                        <a:pt x="884" y="297"/>
                                      </a:cubicBezTo>
                                      <a:cubicBezTo>
                                        <a:pt x="885" y="304"/>
                                        <a:pt x="848" y="308"/>
                                        <a:pt x="845" y="309"/>
                                      </a:cubicBezTo>
                                      <a:cubicBezTo>
                                        <a:pt x="863" y="317"/>
                                        <a:pt x="881" y="326"/>
                                        <a:pt x="899" y="333"/>
                                      </a:cubicBezTo>
                                      <a:cubicBezTo>
                                        <a:pt x="907" y="336"/>
                                        <a:pt x="931" y="339"/>
                                        <a:pt x="923" y="339"/>
                                      </a:cubicBezTo>
                                      <a:cubicBezTo>
                                        <a:pt x="904" y="340"/>
                                        <a:pt x="814" y="335"/>
                                        <a:pt x="785" y="333"/>
                                      </a:cubicBezTo>
                                      <a:cubicBezTo>
                                        <a:pt x="799" y="332"/>
                                        <a:pt x="814" y="334"/>
                                        <a:pt x="827" y="330"/>
                                      </a:cubicBezTo>
                                      <a:cubicBezTo>
                                        <a:pt x="831" y="329"/>
                                        <a:pt x="819" y="326"/>
                                        <a:pt x="815" y="324"/>
                                      </a:cubicBezTo>
                                      <a:cubicBezTo>
                                        <a:pt x="793" y="316"/>
                                        <a:pt x="771" y="309"/>
                                        <a:pt x="749" y="300"/>
                                      </a:cubicBezTo>
                                      <a:cubicBezTo>
                                        <a:pt x="725" y="291"/>
                                        <a:pt x="701" y="281"/>
                                        <a:pt x="677" y="270"/>
                                      </a:cubicBezTo>
                                      <a:cubicBezTo>
                                        <a:pt x="657" y="261"/>
                                        <a:pt x="638" y="249"/>
                                        <a:pt x="617" y="240"/>
                                      </a:cubicBezTo>
                                      <a:cubicBezTo>
                                        <a:pt x="609" y="237"/>
                                        <a:pt x="585" y="234"/>
                                        <a:pt x="593" y="234"/>
                                      </a:cubicBezTo>
                                      <a:cubicBezTo>
                                        <a:pt x="629" y="234"/>
                                        <a:pt x="665" y="240"/>
                                        <a:pt x="701" y="240"/>
                                      </a:cubicBezTo>
                                      <a:cubicBezTo>
                                        <a:pt x="728" y="240"/>
                                        <a:pt x="647" y="237"/>
                                        <a:pt x="620" y="234"/>
                                      </a:cubicBezTo>
                                      <a:cubicBezTo>
                                        <a:pt x="604" y="233"/>
                                        <a:pt x="588" y="230"/>
                                        <a:pt x="572" y="228"/>
                                      </a:cubicBezTo>
                                      <a:cubicBezTo>
                                        <a:pt x="614" y="223"/>
                                        <a:pt x="593" y="224"/>
                                        <a:pt x="656" y="231"/>
                                      </a:cubicBezTo>
                                      <a:cubicBezTo>
                                        <a:pt x="670" y="233"/>
                                        <a:pt x="712" y="237"/>
                                        <a:pt x="698" y="237"/>
                                      </a:cubicBezTo>
                                      <a:cubicBezTo>
                                        <a:pt x="651" y="238"/>
                                        <a:pt x="604" y="235"/>
                                        <a:pt x="557" y="234"/>
                                      </a:cubicBezTo>
                                      <a:cubicBezTo>
                                        <a:pt x="539" y="233"/>
                                        <a:pt x="521" y="231"/>
                                        <a:pt x="503" y="231"/>
                                      </a:cubicBezTo>
                                      <a:cubicBezTo>
                                        <a:pt x="495" y="231"/>
                                        <a:pt x="521" y="228"/>
                                        <a:pt x="527" y="234"/>
                                      </a:cubicBezTo>
                                      <a:cubicBezTo>
                                        <a:pt x="531" y="238"/>
                                        <a:pt x="515" y="236"/>
                                        <a:pt x="509" y="237"/>
                                      </a:cubicBezTo>
                                      <a:cubicBezTo>
                                        <a:pt x="495" y="238"/>
                                        <a:pt x="481" y="239"/>
                                        <a:pt x="467" y="240"/>
                                      </a:cubicBezTo>
                                      <a:cubicBezTo>
                                        <a:pt x="515" y="276"/>
                                        <a:pt x="582" y="266"/>
                                        <a:pt x="413" y="261"/>
                                      </a:cubicBezTo>
                                      <a:cubicBezTo>
                                        <a:pt x="449" y="279"/>
                                        <a:pt x="489" y="292"/>
                                        <a:pt x="503" y="333"/>
                                      </a:cubicBezTo>
                                      <a:cubicBezTo>
                                        <a:pt x="452" y="337"/>
                                        <a:pt x="472" y="340"/>
                                        <a:pt x="413" y="318"/>
                                      </a:cubicBezTo>
                                      <a:cubicBezTo>
                                        <a:pt x="399" y="313"/>
                                        <a:pt x="356" y="304"/>
                                        <a:pt x="371" y="300"/>
                                      </a:cubicBezTo>
                                      <a:cubicBezTo>
                                        <a:pt x="404" y="292"/>
                                        <a:pt x="439" y="302"/>
                                        <a:pt x="473" y="303"/>
                                      </a:cubicBezTo>
                                      <a:cubicBezTo>
                                        <a:pt x="489" y="309"/>
                                        <a:pt x="505" y="316"/>
                                        <a:pt x="521" y="321"/>
                                      </a:cubicBezTo>
                                      <a:cubicBezTo>
                                        <a:pt x="527" y="323"/>
                                        <a:pt x="544" y="327"/>
                                        <a:pt x="539" y="324"/>
                                      </a:cubicBezTo>
                                      <a:cubicBezTo>
                                        <a:pt x="532" y="320"/>
                                        <a:pt x="523" y="320"/>
                                        <a:pt x="515" y="318"/>
                                      </a:cubicBezTo>
                                      <a:cubicBezTo>
                                        <a:pt x="457" y="279"/>
                                        <a:pt x="400" y="248"/>
                                        <a:pt x="335" y="222"/>
                                      </a:cubicBezTo>
                                      <a:cubicBezTo>
                                        <a:pt x="383" y="218"/>
                                        <a:pt x="422" y="236"/>
                                        <a:pt x="470" y="240"/>
                                      </a:cubicBezTo>
                                      <a:cubicBezTo>
                                        <a:pt x="400" y="246"/>
                                        <a:pt x="341" y="221"/>
                                        <a:pt x="272" y="216"/>
                                      </a:cubicBezTo>
                                      <a:cubicBezTo>
                                        <a:pt x="304" y="222"/>
                                        <a:pt x="290" y="219"/>
                                        <a:pt x="341" y="237"/>
                                      </a:cubicBezTo>
                                      <a:cubicBezTo>
                                        <a:pt x="357" y="243"/>
                                        <a:pt x="373" y="249"/>
                                        <a:pt x="389" y="255"/>
                                      </a:cubicBezTo>
                                      <a:cubicBezTo>
                                        <a:pt x="392" y="256"/>
                                        <a:pt x="401" y="259"/>
                                        <a:pt x="398" y="258"/>
                                      </a:cubicBezTo>
                                      <a:cubicBezTo>
                                        <a:pt x="246" y="219"/>
                                        <a:pt x="308" y="230"/>
                                        <a:pt x="242" y="219"/>
                                      </a:cubicBezTo>
                                      <a:cubicBezTo>
                                        <a:pt x="283" y="212"/>
                                        <a:pt x="259" y="214"/>
                                        <a:pt x="332" y="234"/>
                                      </a:cubicBezTo>
                                      <a:cubicBezTo>
                                        <a:pt x="358" y="241"/>
                                        <a:pt x="384" y="251"/>
                                        <a:pt x="410" y="258"/>
                                      </a:cubicBezTo>
                                      <a:cubicBezTo>
                                        <a:pt x="416" y="260"/>
                                        <a:pt x="434" y="262"/>
                                        <a:pt x="428" y="261"/>
                                      </a:cubicBezTo>
                                      <a:cubicBezTo>
                                        <a:pt x="363" y="246"/>
                                        <a:pt x="307" y="234"/>
                                        <a:pt x="248" y="201"/>
                                      </a:cubicBezTo>
                                      <a:cubicBezTo>
                                        <a:pt x="245" y="199"/>
                                        <a:pt x="260" y="205"/>
                                        <a:pt x="257" y="204"/>
                                      </a:cubicBezTo>
                                      <a:cubicBezTo>
                                        <a:pt x="245" y="201"/>
                                        <a:pt x="221" y="195"/>
                                        <a:pt x="221" y="195"/>
                                      </a:cubicBezTo>
                                      <a:cubicBezTo>
                                        <a:pt x="211" y="189"/>
                                        <a:pt x="198" y="186"/>
                                        <a:pt x="191" y="177"/>
                                      </a:cubicBezTo>
                                      <a:cubicBezTo>
                                        <a:pt x="187" y="172"/>
                                        <a:pt x="204" y="177"/>
                                        <a:pt x="209" y="180"/>
                                      </a:cubicBezTo>
                                      <a:cubicBezTo>
                                        <a:pt x="212" y="182"/>
                                        <a:pt x="209" y="188"/>
                                        <a:pt x="212" y="189"/>
                                      </a:cubicBezTo>
                                      <a:cubicBezTo>
                                        <a:pt x="229" y="194"/>
                                        <a:pt x="266" y="198"/>
                                        <a:pt x="266" y="198"/>
                                      </a:cubicBezTo>
                                      <a:cubicBezTo>
                                        <a:pt x="341" y="229"/>
                                        <a:pt x="427" y="269"/>
                                        <a:pt x="506" y="294"/>
                                      </a:cubicBezTo>
                                      <a:cubicBezTo>
                                        <a:pt x="527" y="301"/>
                                        <a:pt x="550" y="300"/>
                                        <a:pt x="572" y="303"/>
                                      </a:cubicBezTo>
                                      <a:cubicBezTo>
                                        <a:pt x="582" y="304"/>
                                        <a:pt x="592" y="305"/>
                                        <a:pt x="602" y="306"/>
                                      </a:cubicBezTo>
                                      <a:cubicBezTo>
                                        <a:pt x="610" y="307"/>
                                        <a:pt x="634" y="311"/>
                                        <a:pt x="626" y="309"/>
                                      </a:cubicBezTo>
                                      <a:cubicBezTo>
                                        <a:pt x="587" y="297"/>
                                        <a:pt x="546" y="288"/>
                                        <a:pt x="506" y="279"/>
                                      </a:cubicBezTo>
                                      <a:cubicBezTo>
                                        <a:pt x="496" y="277"/>
                                        <a:pt x="466" y="274"/>
                                        <a:pt x="476" y="276"/>
                                      </a:cubicBezTo>
                                      <a:cubicBezTo>
                                        <a:pt x="558" y="294"/>
                                        <a:pt x="640" y="313"/>
                                        <a:pt x="722" y="330"/>
                                      </a:cubicBezTo>
                                      <a:cubicBezTo>
                                        <a:pt x="740" y="334"/>
                                        <a:pt x="760" y="328"/>
                                        <a:pt x="776" y="336"/>
                                      </a:cubicBezTo>
                                      <a:cubicBezTo>
                                        <a:pt x="790" y="343"/>
                                        <a:pt x="744" y="334"/>
                                        <a:pt x="728" y="333"/>
                                      </a:cubicBezTo>
                                      <a:cubicBezTo>
                                        <a:pt x="700" y="332"/>
                                        <a:pt x="672" y="331"/>
                                        <a:pt x="644" y="330"/>
                                      </a:cubicBezTo>
                                      <a:cubicBezTo>
                                        <a:pt x="463" y="278"/>
                                        <a:pt x="395" y="283"/>
                                        <a:pt x="758" y="279"/>
                                      </a:cubicBezTo>
                                      <a:cubicBezTo>
                                        <a:pt x="679" y="272"/>
                                        <a:pt x="613" y="256"/>
                                        <a:pt x="536" y="246"/>
                                      </a:cubicBezTo>
                                      <a:cubicBezTo>
                                        <a:pt x="516" y="236"/>
                                        <a:pt x="496" y="226"/>
                                        <a:pt x="476" y="216"/>
                                      </a:cubicBezTo>
                                      <a:cubicBezTo>
                                        <a:pt x="458" y="206"/>
                                        <a:pt x="440" y="195"/>
                                        <a:pt x="422" y="186"/>
                                      </a:cubicBezTo>
                                      <a:cubicBezTo>
                                        <a:pt x="416" y="183"/>
                                        <a:pt x="398" y="180"/>
                                        <a:pt x="404" y="180"/>
                                      </a:cubicBezTo>
                                      <a:cubicBezTo>
                                        <a:pt x="454" y="179"/>
                                        <a:pt x="504" y="182"/>
                                        <a:pt x="554" y="183"/>
                                      </a:cubicBezTo>
                                      <a:cubicBezTo>
                                        <a:pt x="594" y="189"/>
                                        <a:pt x="634" y="196"/>
                                        <a:pt x="674" y="201"/>
                                      </a:cubicBezTo>
                                      <a:cubicBezTo>
                                        <a:pt x="696" y="203"/>
                                        <a:pt x="762" y="204"/>
                                        <a:pt x="740" y="204"/>
                                      </a:cubicBezTo>
                                      <a:cubicBezTo>
                                        <a:pt x="702" y="204"/>
                                        <a:pt x="664" y="202"/>
                                        <a:pt x="626" y="201"/>
                                      </a:cubicBezTo>
                                      <a:cubicBezTo>
                                        <a:pt x="600" y="199"/>
                                        <a:pt x="574" y="197"/>
                                        <a:pt x="548" y="195"/>
                                      </a:cubicBezTo>
                                      <a:cubicBezTo>
                                        <a:pt x="341" y="183"/>
                                        <a:pt x="639" y="197"/>
                                        <a:pt x="707" y="201"/>
                                      </a:cubicBezTo>
                                      <a:cubicBezTo>
                                        <a:pt x="687" y="202"/>
                                        <a:pt x="397" y="210"/>
                                        <a:pt x="536" y="198"/>
                                      </a:cubicBezTo>
                                      <a:cubicBezTo>
                                        <a:pt x="586" y="199"/>
                                        <a:pt x="651" y="236"/>
                                        <a:pt x="686" y="201"/>
                                      </a:cubicBezTo>
                                      <a:cubicBezTo>
                                        <a:pt x="721" y="166"/>
                                        <a:pt x="588" y="197"/>
                                        <a:pt x="539" y="195"/>
                                      </a:cubicBezTo>
                                      <a:cubicBezTo>
                                        <a:pt x="521" y="194"/>
                                        <a:pt x="503" y="193"/>
                                        <a:pt x="485" y="192"/>
                                      </a:cubicBezTo>
                                      <a:cubicBezTo>
                                        <a:pt x="533" y="188"/>
                                        <a:pt x="556" y="195"/>
                                        <a:pt x="485" y="168"/>
                                      </a:cubicBezTo>
                                      <a:cubicBezTo>
                                        <a:pt x="523" y="160"/>
                                        <a:pt x="564" y="164"/>
                                        <a:pt x="602" y="156"/>
                                      </a:cubicBezTo>
                                      <a:cubicBezTo>
                                        <a:pt x="612" y="154"/>
                                        <a:pt x="582" y="151"/>
                                        <a:pt x="572" y="150"/>
                                      </a:cubicBezTo>
                                      <a:cubicBezTo>
                                        <a:pt x="556" y="148"/>
                                        <a:pt x="540" y="148"/>
                                        <a:pt x="524" y="147"/>
                                      </a:cubicBezTo>
                                      <a:cubicBezTo>
                                        <a:pt x="490" y="134"/>
                                        <a:pt x="459" y="133"/>
                                        <a:pt x="434" y="108"/>
                                      </a:cubicBezTo>
                                      <a:cubicBezTo>
                                        <a:pt x="440" y="100"/>
                                        <a:pt x="457" y="92"/>
                                        <a:pt x="452" y="84"/>
                                      </a:cubicBezTo>
                                      <a:cubicBezTo>
                                        <a:pt x="439" y="63"/>
                                        <a:pt x="352" y="42"/>
                                        <a:pt x="326" y="39"/>
                                      </a:cubicBezTo>
                                      <a:cubicBezTo>
                                        <a:pt x="369" y="71"/>
                                        <a:pt x="419" y="59"/>
                                        <a:pt x="470" y="63"/>
                                      </a:cubicBezTo>
                                      <a:cubicBezTo>
                                        <a:pt x="480" y="65"/>
                                        <a:pt x="510" y="70"/>
                                        <a:pt x="500" y="69"/>
                                      </a:cubicBezTo>
                                      <a:cubicBezTo>
                                        <a:pt x="480" y="67"/>
                                        <a:pt x="366" y="53"/>
                                        <a:pt x="353" y="42"/>
                                      </a:cubicBezTo>
                                      <a:cubicBezTo>
                                        <a:pt x="337" y="29"/>
                                        <a:pt x="395" y="46"/>
                                        <a:pt x="416" y="48"/>
                                      </a:cubicBezTo>
                                      <a:cubicBezTo>
                                        <a:pt x="470" y="52"/>
                                        <a:pt x="578" y="60"/>
                                        <a:pt x="578" y="60"/>
                                      </a:cubicBezTo>
                                      <a:cubicBezTo>
                                        <a:pt x="536" y="70"/>
                                        <a:pt x="393" y="67"/>
                                        <a:pt x="476" y="57"/>
                                      </a:cubicBezTo>
                                      <a:cubicBezTo>
                                        <a:pt x="530" y="59"/>
                                        <a:pt x="692" y="67"/>
                                        <a:pt x="638" y="63"/>
                                      </a:cubicBezTo>
                                      <a:cubicBezTo>
                                        <a:pt x="513" y="55"/>
                                        <a:pt x="386" y="39"/>
                                        <a:pt x="260" y="39"/>
                                      </a:cubicBezTo>
                                      <a:cubicBezTo>
                                        <a:pt x="245" y="39"/>
                                        <a:pt x="290" y="41"/>
                                        <a:pt x="305" y="42"/>
                                      </a:cubicBezTo>
                                      <a:cubicBezTo>
                                        <a:pt x="331" y="43"/>
                                        <a:pt x="409" y="45"/>
                                        <a:pt x="383" y="45"/>
                                      </a:cubicBezTo>
                                      <a:cubicBezTo>
                                        <a:pt x="346" y="45"/>
                                        <a:pt x="252" y="41"/>
                                        <a:pt x="209" y="39"/>
                                      </a:cubicBezTo>
                                      <a:cubicBezTo>
                                        <a:pt x="155" y="37"/>
                                        <a:pt x="317" y="41"/>
                                        <a:pt x="371" y="42"/>
                                      </a:cubicBezTo>
                                      <a:cubicBezTo>
                                        <a:pt x="377" y="44"/>
                                        <a:pt x="395" y="48"/>
                                        <a:pt x="389" y="48"/>
                                      </a:cubicBezTo>
                                      <a:cubicBezTo>
                                        <a:pt x="329" y="52"/>
                                        <a:pt x="269" y="44"/>
                                        <a:pt x="209" y="42"/>
                                      </a:cubicBezTo>
                                      <a:cubicBezTo>
                                        <a:pt x="187" y="41"/>
                                        <a:pt x="121" y="39"/>
                                        <a:pt x="143" y="39"/>
                                      </a:cubicBezTo>
                                      <a:cubicBezTo>
                                        <a:pt x="186" y="39"/>
                                        <a:pt x="229" y="41"/>
                                        <a:pt x="272" y="42"/>
                                      </a:cubicBezTo>
                                      <a:cubicBezTo>
                                        <a:pt x="285" y="41"/>
                                        <a:pt x="324" y="39"/>
                                        <a:pt x="311" y="39"/>
                                      </a:cubicBezTo>
                                      <a:cubicBezTo>
                                        <a:pt x="283" y="39"/>
                                        <a:pt x="255" y="39"/>
                                        <a:pt x="227" y="42"/>
                                      </a:cubicBezTo>
                                      <a:cubicBezTo>
                                        <a:pt x="219" y="43"/>
                                        <a:pt x="213" y="50"/>
                                        <a:pt x="206" y="51"/>
                                      </a:cubicBezTo>
                                      <a:cubicBezTo>
                                        <a:pt x="191" y="54"/>
                                        <a:pt x="176" y="53"/>
                                        <a:pt x="161" y="54"/>
                                      </a:cubicBezTo>
                                      <a:cubicBezTo>
                                        <a:pt x="153" y="61"/>
                                        <a:pt x="139" y="65"/>
                                        <a:pt x="137" y="75"/>
                                      </a:cubicBezTo>
                                      <a:cubicBezTo>
                                        <a:pt x="136" y="81"/>
                                        <a:pt x="149" y="80"/>
                                        <a:pt x="155" y="81"/>
                                      </a:cubicBezTo>
                                      <a:cubicBezTo>
                                        <a:pt x="181" y="83"/>
                                        <a:pt x="207" y="83"/>
                                        <a:pt x="233" y="84"/>
                                      </a:cubicBezTo>
                                      <a:cubicBezTo>
                                        <a:pt x="227" y="90"/>
                                        <a:pt x="223" y="99"/>
                                        <a:pt x="215" y="102"/>
                                      </a:cubicBezTo>
                                      <a:cubicBezTo>
                                        <a:pt x="202" y="107"/>
                                        <a:pt x="159" y="104"/>
                                        <a:pt x="173" y="105"/>
                                      </a:cubicBezTo>
                                      <a:cubicBezTo>
                                        <a:pt x="216" y="108"/>
                                        <a:pt x="259" y="107"/>
                                        <a:pt x="302" y="108"/>
                                      </a:cubicBezTo>
                                      <a:cubicBezTo>
                                        <a:pt x="269" y="111"/>
                                        <a:pt x="236" y="114"/>
                                        <a:pt x="203" y="120"/>
                                      </a:cubicBezTo>
                                      <a:cubicBezTo>
                                        <a:pt x="251" y="168"/>
                                        <a:pt x="351" y="161"/>
                                        <a:pt x="152" y="150"/>
                                      </a:cubicBezTo>
                                      <a:cubicBezTo>
                                        <a:pt x="207" y="146"/>
                                        <a:pt x="253" y="165"/>
                                        <a:pt x="308" y="168"/>
                                      </a:cubicBezTo>
                                      <a:cubicBezTo>
                                        <a:pt x="314" y="169"/>
                                        <a:pt x="332" y="171"/>
                                        <a:pt x="326" y="171"/>
                                      </a:cubicBezTo>
                                      <a:cubicBezTo>
                                        <a:pt x="269" y="171"/>
                                        <a:pt x="218" y="130"/>
                                        <a:pt x="170" y="102"/>
                                      </a:cubicBezTo>
                                      <a:cubicBezTo>
                                        <a:pt x="165" y="74"/>
                                        <a:pt x="162" y="86"/>
                                        <a:pt x="188" y="90"/>
                                      </a:cubicBezTo>
                                      <a:cubicBezTo>
                                        <a:pt x="200" y="92"/>
                                        <a:pt x="212" y="92"/>
                                        <a:pt x="224" y="93"/>
                                      </a:cubicBezTo>
                                      <a:cubicBezTo>
                                        <a:pt x="135" y="76"/>
                                        <a:pt x="0" y="74"/>
                                        <a:pt x="230" y="69"/>
                                      </a:cubicBezTo>
                                      <a:cubicBezTo>
                                        <a:pt x="218" y="68"/>
                                        <a:pt x="205" y="70"/>
                                        <a:pt x="194" y="66"/>
                                      </a:cubicBezTo>
                                      <a:cubicBezTo>
                                        <a:pt x="190" y="64"/>
                                        <a:pt x="202" y="61"/>
                                        <a:pt x="206" y="60"/>
                                      </a:cubicBezTo>
                                      <a:cubicBezTo>
                                        <a:pt x="212" y="58"/>
                                        <a:pt x="218" y="58"/>
                                        <a:pt x="224" y="57"/>
                                      </a:cubicBezTo>
                                      <a:cubicBezTo>
                                        <a:pt x="242" y="55"/>
                                        <a:pt x="260" y="53"/>
                                        <a:pt x="278" y="51"/>
                                      </a:cubicBezTo>
                                      <a:cubicBezTo>
                                        <a:pt x="300" y="52"/>
                                        <a:pt x="365" y="61"/>
                                        <a:pt x="344" y="54"/>
                                      </a:cubicBezTo>
                                      <a:cubicBezTo>
                                        <a:pt x="317" y="45"/>
                                        <a:pt x="260" y="45"/>
                                        <a:pt x="260" y="45"/>
                                      </a:cubicBezTo>
                                      <a:cubicBezTo>
                                        <a:pt x="270" y="43"/>
                                        <a:pt x="299" y="43"/>
                                        <a:pt x="290" y="39"/>
                                      </a:cubicBezTo>
                                      <a:cubicBezTo>
                                        <a:pt x="271" y="32"/>
                                        <a:pt x="230" y="33"/>
                                        <a:pt x="230" y="33"/>
                                      </a:cubicBezTo>
                                      <a:cubicBezTo>
                                        <a:pt x="255" y="32"/>
                                        <a:pt x="281" y="38"/>
                                        <a:pt x="305" y="30"/>
                                      </a:cubicBezTo>
                                      <a:cubicBezTo>
                                        <a:pt x="311" y="28"/>
                                        <a:pt x="224" y="21"/>
                                        <a:pt x="221" y="21"/>
                                      </a:cubicBezTo>
                                      <a:cubicBezTo>
                                        <a:pt x="215" y="19"/>
                                        <a:pt x="197" y="15"/>
                                        <a:pt x="203" y="15"/>
                                      </a:cubicBezTo>
                                      <a:cubicBezTo>
                                        <a:pt x="219" y="15"/>
                                        <a:pt x="267" y="21"/>
                                        <a:pt x="251" y="21"/>
                                      </a:cubicBezTo>
                                      <a:cubicBezTo>
                                        <a:pt x="213" y="20"/>
                                        <a:pt x="175" y="19"/>
                                        <a:pt x="137" y="18"/>
                                      </a:cubicBezTo>
                                      <a:cubicBezTo>
                                        <a:pt x="213" y="23"/>
                                        <a:pt x="289" y="28"/>
                                        <a:pt x="365" y="36"/>
                                      </a:cubicBezTo>
                                      <a:cubicBezTo>
                                        <a:pt x="389" y="48"/>
                                        <a:pt x="384" y="43"/>
                                        <a:pt x="335" y="45"/>
                                      </a:cubicBezTo>
                                      <a:cubicBezTo>
                                        <a:pt x="301" y="46"/>
                                        <a:pt x="267" y="47"/>
                                        <a:pt x="233" y="48"/>
                                      </a:cubicBezTo>
                                      <a:cubicBezTo>
                                        <a:pt x="273" y="54"/>
                                        <a:pt x="313" y="53"/>
                                        <a:pt x="353" y="60"/>
                                      </a:cubicBezTo>
                                      <a:cubicBezTo>
                                        <a:pt x="396" y="68"/>
                                        <a:pt x="479" y="90"/>
                                        <a:pt x="479" y="90"/>
                                      </a:cubicBezTo>
                                      <a:cubicBezTo>
                                        <a:pt x="431" y="91"/>
                                        <a:pt x="381" y="78"/>
                                        <a:pt x="335" y="93"/>
                                      </a:cubicBezTo>
                                      <a:cubicBezTo>
                                        <a:pt x="314" y="100"/>
                                        <a:pt x="374" y="110"/>
                                        <a:pt x="395" y="117"/>
                                      </a:cubicBezTo>
                                      <a:cubicBezTo>
                                        <a:pt x="433" y="129"/>
                                        <a:pt x="593" y="145"/>
                                        <a:pt x="419" y="138"/>
                                      </a:cubicBezTo>
                                      <a:cubicBezTo>
                                        <a:pt x="381" y="132"/>
                                        <a:pt x="267" y="123"/>
                                        <a:pt x="305" y="120"/>
                                      </a:cubicBezTo>
                                      <a:cubicBezTo>
                                        <a:pt x="746" y="89"/>
                                        <a:pt x="665" y="107"/>
                                        <a:pt x="563" y="132"/>
                                      </a:cubicBezTo>
                                      <a:cubicBezTo>
                                        <a:pt x="515" y="130"/>
                                        <a:pt x="467" y="128"/>
                                        <a:pt x="419" y="126"/>
                                      </a:cubicBezTo>
                                      <a:cubicBezTo>
                                        <a:pt x="407" y="125"/>
                                        <a:pt x="371" y="123"/>
                                        <a:pt x="383" y="123"/>
                                      </a:cubicBezTo>
                                      <a:cubicBezTo>
                                        <a:pt x="467" y="123"/>
                                        <a:pt x="551" y="128"/>
                                        <a:pt x="635" y="132"/>
                                      </a:cubicBezTo>
                                      <a:cubicBezTo>
                                        <a:pt x="657" y="138"/>
                                        <a:pt x="683" y="136"/>
                                        <a:pt x="701" y="150"/>
                                      </a:cubicBezTo>
                                      <a:cubicBezTo>
                                        <a:pt x="710" y="158"/>
                                        <a:pt x="677" y="155"/>
                                        <a:pt x="665" y="156"/>
                                      </a:cubicBezTo>
                                      <a:cubicBezTo>
                                        <a:pt x="641" y="159"/>
                                        <a:pt x="617" y="160"/>
                                        <a:pt x="593" y="162"/>
                                      </a:cubicBezTo>
                                      <a:cubicBezTo>
                                        <a:pt x="537" y="160"/>
                                        <a:pt x="481" y="159"/>
                                        <a:pt x="425" y="156"/>
                                      </a:cubicBezTo>
                                      <a:cubicBezTo>
                                        <a:pt x="419" y="156"/>
                                        <a:pt x="401" y="153"/>
                                        <a:pt x="407" y="153"/>
                                      </a:cubicBezTo>
                                      <a:cubicBezTo>
                                        <a:pt x="469" y="153"/>
                                        <a:pt x="531" y="155"/>
                                        <a:pt x="593" y="156"/>
                                      </a:cubicBezTo>
                                      <a:cubicBezTo>
                                        <a:pt x="645" y="158"/>
                                        <a:pt x="697" y="157"/>
                                        <a:pt x="749" y="162"/>
                                      </a:cubicBezTo>
                                      <a:cubicBezTo>
                                        <a:pt x="777" y="165"/>
                                        <a:pt x="825" y="152"/>
                                        <a:pt x="833" y="180"/>
                                      </a:cubicBezTo>
                                      <a:cubicBezTo>
                                        <a:pt x="840" y="205"/>
                                        <a:pt x="729" y="185"/>
                                        <a:pt x="755" y="183"/>
                                      </a:cubicBezTo>
                                      <a:cubicBezTo>
                                        <a:pt x="795" y="180"/>
                                        <a:pt x="835" y="179"/>
                                        <a:pt x="875" y="177"/>
                                      </a:cubicBezTo>
                                      <a:cubicBezTo>
                                        <a:pt x="851" y="176"/>
                                        <a:pt x="827" y="178"/>
                                        <a:pt x="803" y="174"/>
                                      </a:cubicBezTo>
                                      <a:cubicBezTo>
                                        <a:pt x="745" y="163"/>
                                        <a:pt x="751" y="162"/>
                                        <a:pt x="770" y="150"/>
                                      </a:cubicBezTo>
                                      <a:cubicBezTo>
                                        <a:pt x="768" y="144"/>
                                        <a:pt x="759" y="135"/>
                                        <a:pt x="764" y="132"/>
                                      </a:cubicBezTo>
                                      <a:cubicBezTo>
                                        <a:pt x="775" y="125"/>
                                        <a:pt x="790" y="129"/>
                                        <a:pt x="803" y="129"/>
                                      </a:cubicBezTo>
                                      <a:cubicBezTo>
                                        <a:pt x="829" y="129"/>
                                        <a:pt x="855" y="131"/>
                                        <a:pt x="881" y="132"/>
                                      </a:cubicBezTo>
                                      <a:cubicBezTo>
                                        <a:pt x="838" y="139"/>
                                        <a:pt x="887" y="132"/>
                                        <a:pt x="899" y="150"/>
                                      </a:cubicBezTo>
                                      <a:cubicBezTo>
                                        <a:pt x="822" y="160"/>
                                        <a:pt x="740" y="150"/>
                                        <a:pt x="662" y="141"/>
                                      </a:cubicBezTo>
                                      <a:cubicBezTo>
                                        <a:pt x="650" y="142"/>
                                        <a:pt x="638" y="141"/>
                                        <a:pt x="626" y="144"/>
                                      </a:cubicBezTo>
                                      <a:cubicBezTo>
                                        <a:pt x="617" y="146"/>
                                        <a:pt x="611" y="155"/>
                                        <a:pt x="602" y="156"/>
                                      </a:cubicBezTo>
                                      <a:cubicBezTo>
                                        <a:pt x="556" y="161"/>
                                        <a:pt x="510" y="160"/>
                                        <a:pt x="464" y="162"/>
                                      </a:cubicBezTo>
                                      <a:cubicBezTo>
                                        <a:pt x="482" y="210"/>
                                        <a:pt x="491" y="203"/>
                                        <a:pt x="434" y="207"/>
                                      </a:cubicBezTo>
                                      <a:cubicBezTo>
                                        <a:pt x="450" y="229"/>
                                        <a:pt x="473" y="242"/>
                                        <a:pt x="488" y="264"/>
                                      </a:cubicBezTo>
                                      <a:cubicBezTo>
                                        <a:pt x="458" y="274"/>
                                        <a:pt x="359" y="259"/>
                                        <a:pt x="332" y="258"/>
                                      </a:cubicBezTo>
                                      <a:cubicBezTo>
                                        <a:pt x="376" y="262"/>
                                        <a:pt x="420" y="261"/>
                                        <a:pt x="464" y="267"/>
                                      </a:cubicBezTo>
                                      <a:cubicBezTo>
                                        <a:pt x="490" y="271"/>
                                        <a:pt x="516" y="280"/>
                                        <a:pt x="542" y="285"/>
                                      </a:cubicBezTo>
                                      <a:cubicBezTo>
                                        <a:pt x="686" y="312"/>
                                        <a:pt x="361" y="277"/>
                                        <a:pt x="350" y="276"/>
                                      </a:cubicBezTo>
                                      <a:cubicBezTo>
                                        <a:pt x="234" y="266"/>
                                        <a:pt x="344" y="275"/>
                                        <a:pt x="359" y="276"/>
                                      </a:cubicBezTo>
                                      <a:cubicBezTo>
                                        <a:pt x="377" y="277"/>
                                        <a:pt x="395" y="278"/>
                                        <a:pt x="413" y="279"/>
                                      </a:cubicBezTo>
                                      <a:cubicBezTo>
                                        <a:pt x="421" y="280"/>
                                        <a:pt x="445" y="282"/>
                                        <a:pt x="437" y="282"/>
                                      </a:cubicBezTo>
                                      <a:cubicBezTo>
                                        <a:pt x="367" y="282"/>
                                        <a:pt x="289" y="247"/>
                                        <a:pt x="230" y="213"/>
                                      </a:cubicBezTo>
                                      <a:cubicBezTo>
                                        <a:pt x="253" y="205"/>
                                        <a:pt x="282" y="214"/>
                                        <a:pt x="305" y="216"/>
                                      </a:cubicBezTo>
                                      <a:cubicBezTo>
                                        <a:pt x="289" y="218"/>
                                        <a:pt x="238" y="207"/>
                                        <a:pt x="254" y="231"/>
                                      </a:cubicBezTo>
                                      <a:cubicBezTo>
                                        <a:pt x="253" y="237"/>
                                        <a:pt x="249" y="243"/>
                                        <a:pt x="251" y="249"/>
                                      </a:cubicBezTo>
                                      <a:cubicBezTo>
                                        <a:pt x="253" y="253"/>
                                        <a:pt x="260" y="252"/>
                                        <a:pt x="263" y="255"/>
                                      </a:cubicBezTo>
                                      <a:cubicBezTo>
                                        <a:pt x="283" y="275"/>
                                        <a:pt x="223" y="261"/>
                                        <a:pt x="218" y="261"/>
                                      </a:cubicBezTo>
                                      <a:cubicBezTo>
                                        <a:pt x="253" y="256"/>
                                        <a:pt x="225" y="258"/>
                                        <a:pt x="263" y="261"/>
                                      </a:cubicBezTo>
                                      <a:cubicBezTo>
                                        <a:pt x="295" y="263"/>
                                        <a:pt x="359" y="267"/>
                                        <a:pt x="359" y="267"/>
                                      </a:cubicBezTo>
                                      <a:cubicBezTo>
                                        <a:pt x="365" y="268"/>
                                        <a:pt x="383" y="270"/>
                                        <a:pt x="377" y="270"/>
                                      </a:cubicBezTo>
                                      <a:cubicBezTo>
                                        <a:pt x="351" y="270"/>
                                        <a:pt x="325" y="266"/>
                                        <a:pt x="299" y="264"/>
                                      </a:cubicBezTo>
                                      <a:cubicBezTo>
                                        <a:pt x="285" y="258"/>
                                        <a:pt x="242" y="250"/>
                                        <a:pt x="257" y="246"/>
                                      </a:cubicBezTo>
                                      <a:cubicBezTo>
                                        <a:pt x="295" y="235"/>
                                        <a:pt x="426" y="254"/>
                                        <a:pt x="347" y="237"/>
                                      </a:cubicBezTo>
                                      <a:cubicBezTo>
                                        <a:pt x="341" y="236"/>
                                        <a:pt x="335" y="235"/>
                                        <a:pt x="329" y="234"/>
                                      </a:cubicBezTo>
                                      <a:cubicBezTo>
                                        <a:pt x="359" y="194"/>
                                        <a:pt x="381" y="195"/>
                                        <a:pt x="428" y="195"/>
                                      </a:cubicBezTo>
                                      <a:cubicBezTo>
                                        <a:pt x="436" y="195"/>
                                        <a:pt x="412" y="193"/>
                                        <a:pt x="404" y="192"/>
                                      </a:cubicBezTo>
                                      <a:cubicBezTo>
                                        <a:pt x="388" y="191"/>
                                        <a:pt x="372" y="190"/>
                                        <a:pt x="356" y="189"/>
                                      </a:cubicBezTo>
                                      <a:cubicBezTo>
                                        <a:pt x="375" y="193"/>
                                        <a:pt x="490" y="195"/>
                                        <a:pt x="413" y="204"/>
                                      </a:cubicBezTo>
                                      <a:cubicBezTo>
                                        <a:pt x="223" y="196"/>
                                        <a:pt x="461" y="219"/>
                                        <a:pt x="515" y="222"/>
                                      </a:cubicBezTo>
                                      <a:cubicBezTo>
                                        <a:pt x="505" y="225"/>
                                        <a:pt x="495" y="231"/>
                                        <a:pt x="485" y="231"/>
                                      </a:cubicBezTo>
                                      <a:cubicBezTo>
                                        <a:pt x="450" y="232"/>
                                        <a:pt x="345" y="226"/>
                                        <a:pt x="380" y="225"/>
                                      </a:cubicBezTo>
                                      <a:cubicBezTo>
                                        <a:pt x="477" y="223"/>
                                        <a:pt x="574" y="227"/>
                                        <a:pt x="671" y="228"/>
                                      </a:cubicBezTo>
                                      <a:cubicBezTo>
                                        <a:pt x="304" y="218"/>
                                        <a:pt x="431" y="218"/>
                                        <a:pt x="548" y="213"/>
                                      </a:cubicBezTo>
                                      <a:cubicBezTo>
                                        <a:pt x="598" y="226"/>
                                        <a:pt x="480" y="215"/>
                                        <a:pt x="464" y="213"/>
                                      </a:cubicBezTo>
                                      <a:cubicBezTo>
                                        <a:pt x="636" y="208"/>
                                        <a:pt x="509" y="209"/>
                                        <a:pt x="692" y="216"/>
                                      </a:cubicBezTo>
                                      <a:cubicBezTo>
                                        <a:pt x="706" y="217"/>
                                        <a:pt x="664" y="214"/>
                                        <a:pt x="650" y="213"/>
                                      </a:cubicBezTo>
                                      <a:cubicBezTo>
                                        <a:pt x="581" y="220"/>
                                        <a:pt x="643" y="212"/>
                                        <a:pt x="698" y="222"/>
                                      </a:cubicBezTo>
                                      <a:cubicBezTo>
                                        <a:pt x="717" y="225"/>
                                        <a:pt x="734" y="234"/>
                                        <a:pt x="752" y="240"/>
                                      </a:cubicBezTo>
                                      <a:cubicBezTo>
                                        <a:pt x="718" y="242"/>
                                        <a:pt x="684" y="244"/>
                                        <a:pt x="650" y="246"/>
                                      </a:cubicBezTo>
                                      <a:cubicBezTo>
                                        <a:pt x="642" y="247"/>
                                        <a:pt x="626" y="241"/>
                                        <a:pt x="626" y="249"/>
                                      </a:cubicBezTo>
                                      <a:cubicBezTo>
                                        <a:pt x="626" y="257"/>
                                        <a:pt x="642" y="252"/>
                                        <a:pt x="650" y="252"/>
                                      </a:cubicBezTo>
                                      <a:cubicBezTo>
                                        <a:pt x="680" y="254"/>
                                        <a:pt x="710" y="254"/>
                                        <a:pt x="740" y="255"/>
                                      </a:cubicBezTo>
                                      <a:cubicBezTo>
                                        <a:pt x="764" y="261"/>
                                        <a:pt x="788" y="267"/>
                                        <a:pt x="812" y="273"/>
                                      </a:cubicBezTo>
                                      <a:cubicBezTo>
                                        <a:pt x="818" y="274"/>
                                        <a:pt x="830" y="270"/>
                                        <a:pt x="830" y="276"/>
                                      </a:cubicBezTo>
                                      <a:cubicBezTo>
                                        <a:pt x="830" y="303"/>
                                        <a:pt x="797" y="303"/>
                                        <a:pt x="782" y="306"/>
                                      </a:cubicBezTo>
                                      <a:cubicBezTo>
                                        <a:pt x="839" y="325"/>
                                        <a:pt x="777" y="306"/>
                                        <a:pt x="914" y="315"/>
                                      </a:cubicBezTo>
                                      <a:cubicBezTo>
                                        <a:pt x="921" y="315"/>
                                        <a:pt x="886" y="318"/>
                                        <a:pt x="893" y="318"/>
                                      </a:cubicBezTo>
                                      <a:cubicBezTo>
                                        <a:pt x="905" y="318"/>
                                        <a:pt x="940" y="310"/>
                                        <a:pt x="929" y="315"/>
                                      </a:cubicBezTo>
                                      <a:cubicBezTo>
                                        <a:pt x="916" y="321"/>
                                        <a:pt x="832" y="324"/>
                                        <a:pt x="827" y="324"/>
                                      </a:cubicBezTo>
                                      <a:cubicBezTo>
                                        <a:pt x="823" y="318"/>
                                        <a:pt x="809" y="311"/>
                                        <a:pt x="815" y="306"/>
                                      </a:cubicBezTo>
                                      <a:cubicBezTo>
                                        <a:pt x="826" y="297"/>
                                        <a:pt x="871" y="303"/>
                                        <a:pt x="857" y="300"/>
                                      </a:cubicBezTo>
                                      <a:cubicBezTo>
                                        <a:pt x="830" y="294"/>
                                        <a:pt x="801" y="298"/>
                                        <a:pt x="773" y="297"/>
                                      </a:cubicBezTo>
                                      <a:cubicBezTo>
                                        <a:pt x="787" y="296"/>
                                        <a:pt x="801" y="297"/>
                                        <a:pt x="815" y="294"/>
                                      </a:cubicBezTo>
                                      <a:cubicBezTo>
                                        <a:pt x="821" y="293"/>
                                        <a:pt x="791" y="291"/>
                                        <a:pt x="797" y="291"/>
                                      </a:cubicBezTo>
                                      <a:cubicBezTo>
                                        <a:pt x="837" y="289"/>
                                        <a:pt x="877" y="289"/>
                                        <a:pt x="917" y="288"/>
                                      </a:cubicBezTo>
                                      <a:cubicBezTo>
                                        <a:pt x="894" y="287"/>
                                        <a:pt x="871" y="287"/>
                                        <a:pt x="848" y="285"/>
                                      </a:cubicBezTo>
                                      <a:cubicBezTo>
                                        <a:pt x="836" y="284"/>
                                        <a:pt x="800" y="282"/>
                                        <a:pt x="812" y="279"/>
                                      </a:cubicBezTo>
                                      <a:cubicBezTo>
                                        <a:pt x="834" y="273"/>
                                        <a:pt x="858" y="277"/>
                                        <a:pt x="881" y="276"/>
                                      </a:cubicBezTo>
                                      <a:cubicBezTo>
                                        <a:pt x="885" y="282"/>
                                        <a:pt x="898" y="289"/>
                                        <a:pt x="893" y="294"/>
                                      </a:cubicBezTo>
                                      <a:cubicBezTo>
                                        <a:pt x="870" y="320"/>
                                        <a:pt x="803" y="322"/>
                                        <a:pt x="881" y="315"/>
                                      </a:cubicBezTo>
                                      <a:cubicBezTo>
                                        <a:pt x="895" y="316"/>
                                        <a:pt x="925" y="304"/>
                                        <a:pt x="923" y="318"/>
                                      </a:cubicBezTo>
                                      <a:cubicBezTo>
                                        <a:pt x="918" y="350"/>
                                        <a:pt x="868" y="355"/>
                                        <a:pt x="845" y="360"/>
                                      </a:cubicBezTo>
                                      <a:cubicBezTo>
                                        <a:pt x="862" y="361"/>
                                        <a:pt x="888" y="354"/>
                                        <a:pt x="896" y="369"/>
                                      </a:cubicBezTo>
                                      <a:cubicBezTo>
                                        <a:pt x="898" y="372"/>
                                        <a:pt x="883" y="375"/>
                                        <a:pt x="887" y="375"/>
                                      </a:cubicBezTo>
                                      <a:cubicBezTo>
                                        <a:pt x="902" y="375"/>
                                        <a:pt x="917" y="371"/>
                                        <a:pt x="932" y="369"/>
                                      </a:cubicBezTo>
                                      <a:cubicBezTo>
                                        <a:pt x="988" y="350"/>
                                        <a:pt x="1061" y="356"/>
                                        <a:pt x="1118" y="354"/>
                                      </a:cubicBezTo>
                                      <a:cubicBezTo>
                                        <a:pt x="1093" y="329"/>
                                        <a:pt x="1051" y="321"/>
                                        <a:pt x="1016" y="309"/>
                                      </a:cubicBezTo>
                                      <a:cubicBezTo>
                                        <a:pt x="1015" y="303"/>
                                        <a:pt x="1018" y="295"/>
                                        <a:pt x="1013" y="291"/>
                                      </a:cubicBezTo>
                                      <a:cubicBezTo>
                                        <a:pt x="994" y="274"/>
                                        <a:pt x="958" y="282"/>
                                        <a:pt x="1007" y="276"/>
                                      </a:cubicBezTo>
                                      <a:cubicBezTo>
                                        <a:pt x="1042" y="277"/>
                                        <a:pt x="1077" y="274"/>
                                        <a:pt x="1112" y="279"/>
                                      </a:cubicBezTo>
                                      <a:cubicBezTo>
                                        <a:pt x="1124" y="281"/>
                                        <a:pt x="1088" y="284"/>
                                        <a:pt x="1076" y="285"/>
                                      </a:cubicBezTo>
                                      <a:cubicBezTo>
                                        <a:pt x="1062" y="287"/>
                                        <a:pt x="1048" y="287"/>
                                        <a:pt x="1034" y="288"/>
                                      </a:cubicBezTo>
                                      <a:cubicBezTo>
                                        <a:pt x="1012" y="286"/>
                                        <a:pt x="987" y="294"/>
                                        <a:pt x="968" y="282"/>
                                      </a:cubicBezTo>
                                      <a:cubicBezTo>
                                        <a:pt x="947" y="269"/>
                                        <a:pt x="989" y="257"/>
                                        <a:pt x="995" y="255"/>
                                      </a:cubicBezTo>
                                      <a:cubicBezTo>
                                        <a:pt x="998" y="237"/>
                                        <a:pt x="1014" y="181"/>
                                        <a:pt x="1001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480" y="469440"/>
                                  <a:ext cx="70596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127000">
                                    <a:off x="542880" y="64440"/>
                                    <a:ext cx="1123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527000">
                                    <a:off x="670680" y="67680"/>
                                    <a:ext cx="33120" cy="33480"/>
                                  </a:xfrm>
                                  <a:custGeom>
                                    <a:avLst/>
                                    <a:gdLst>
                                      <a:gd name="textAreaLeft" fmla="*/ 3960 w 18720"/>
                                      <a:gd name="textAreaRight" fmla="*/ 14760 w 18720"/>
                                      <a:gd name="textAreaTop" fmla="*/ 3960 h 19080"/>
                                      <a:gd name="textAreaBottom" fmla="*/ 151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651240" y="60120"/>
                                    <a:ext cx="255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643320" y="94680"/>
                                    <a:ext cx="33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126400">
                                    <a:off x="646560" y="6480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720" y="6732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2480" y="6768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727000">
                                    <a:off x="348480" y="-22320"/>
                                    <a:ext cx="68760" cy="161280"/>
                                  </a:xfrm>
                                  <a:custGeom>
                                    <a:avLst/>
                                    <a:gdLst>
                                      <a:gd name="textAreaLeft" fmla="*/ 360 w 38880"/>
                                      <a:gd name="textAreaRight" fmla="*/ 39600 w 38880"/>
                                      <a:gd name="textAreaTop" fmla="*/ 0 h 91440"/>
                                      <a:gd name="textAreaBottom" fmla="*/ 91440 h 91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0532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50532"/>
                                        </a:lnTo>
                                        <a:arcTo wR="0" hR="0" stAng="10800000" swAng="-5400000"/>
                                        <a:lnTo>
                                          <a:pt x="21600" y="50532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727000">
                                    <a:off x="260280" y="46440"/>
                                    <a:ext cx="7668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452880" y="6480"/>
                                    <a:ext cx="146160" cy="12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440280" y="20880"/>
                                    <a:ext cx="48960" cy="8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429120" y="99360"/>
                                    <a:ext cx="432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126400">
                                    <a:off x="437040" y="16920"/>
                                    <a:ext cx="432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549720" y="59040"/>
                                    <a:ext cx="5724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27000">
                                    <a:off x="592200" y="90000"/>
                                    <a:ext cx="18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1126400">
                                    <a:off x="595440" y="5580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6400">
                                    <a:off x="0" y="37800"/>
                                    <a:ext cx="3805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6400">
                                    <a:off x="262800" y="11160"/>
                                    <a:ext cx="68760" cy="78120"/>
                                  </a:xfrm>
                                  <a:custGeom>
                                    <a:avLst/>
                                    <a:gdLst>
                                      <a:gd name="textAreaLeft" fmla="*/ 5040 w 38880"/>
                                      <a:gd name="textAreaRight" fmla="*/ 33840 w 38880"/>
                                      <a:gd name="textAreaTop" fmla="*/ 5400 h 44280"/>
                                      <a:gd name="textAreaBottom" fmla="*/ 3888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80" y="17640"/>
                                    <a:ext cx="36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9440"/>
                                    <a:ext cx="4320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21960"/>
                                    <a:ext cx="4320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20880"/>
                                    <a:ext cx="4320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24120"/>
                                    <a:ext cx="4068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25200"/>
                                    <a:ext cx="4068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440" y="27720"/>
                                    <a:ext cx="3888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38520"/>
                                    <a:ext cx="309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000" y="54360"/>
                                    <a:ext cx="1908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0" y="64080"/>
                                    <a:ext cx="1080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16920"/>
                                    <a:ext cx="1908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14400"/>
                                    <a:ext cx="1080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16920"/>
                                    <a:ext cx="2736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6400">
                                    <a:off x="261360" y="45000"/>
                                    <a:ext cx="7668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05800" y="98640"/>
                                    <a:ext cx="165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60880" y="957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02200" y="8784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28480" y="83520"/>
                                    <a:ext cx="165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93200" y="100080"/>
                                    <a:ext cx="165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04360" y="116280"/>
                                    <a:ext cx="165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96800" y="6912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539640" y="39600"/>
                                    <a:ext cx="17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839200">
                                    <a:off x="529560" y="68400"/>
                                    <a:ext cx="18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82040" y="7884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16960" y="11088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53600" y="8208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66920" y="727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71680" y="7704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10120" y="7020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552600" y="100440"/>
                                    <a:ext cx="17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499320" y="38160"/>
                                    <a:ext cx="17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490680" y="54360"/>
                                    <a:ext cx="18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542880" y="85320"/>
                                    <a:ext cx="17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15520" y="3780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54400" y="4716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08680" y="5184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74480" y="529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28480" y="5616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87800" y="1069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71680" y="6516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68000" y="9612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49360" y="601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34600" y="11196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540000" y="9000"/>
                                    <a:ext cx="17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498960" y="7560"/>
                                    <a:ext cx="18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15520" y="720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54400" y="1620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68000" y="2772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81320" y="187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81320" y="4176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59720" y="5508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460440" y="3636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977000">
                                    <a:off x="514080" y="10800"/>
                                    <a:ext cx="18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28840" y="187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02200" y="28800"/>
                                    <a:ext cx="23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46120" y="3600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23440" y="3132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68440" y="3456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74560" y="5364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27000">
                                    <a:off x="552600" y="7668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5680" y="466200"/>
                                  <a:ext cx="9216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4200">
                                      <a:off x="7200" y="1800"/>
                                      <a:ext cx="77400" cy="831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43920"/>
                                        <a:gd name="textAreaRight" fmla="*/ 38520 w 43920"/>
                                        <a:gd name="textAreaTop" fmla="*/ 5760 h 47160"/>
                                        <a:gd name="textAreaBottom" fmla="*/ 41400 h 47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24120"/>
                                      <a:ext cx="4320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1520"/>
                                      <a:ext cx="51480" cy="67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9000"/>
                                      <a:ext cx="50760" cy="67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360"/>
                                      <a:ext cx="50760" cy="67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" y="9000"/>
                                      <a:ext cx="4824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8280"/>
                                      <a:ext cx="47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7560"/>
                                      <a:ext cx="4500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7560"/>
                                      <a:ext cx="3672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7560"/>
                                      <a:ext cx="2304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8280"/>
                                      <a:ext cx="13320" cy="1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52560"/>
                                      <a:ext cx="2304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65880"/>
                                      <a:ext cx="14040" cy="1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" y="38520"/>
                                      <a:ext cx="3240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24200">
                                    <a:off x="1800" y="38160"/>
                                    <a:ext cx="8568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04120" y="312480"/>
                              <a:ext cx="732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碱石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0040" y="518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48840" y="4100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920" y="372240"/>
                            <a:ext cx="28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6pt;height:93.15pt" coordorigin="0,0" coordsize="7972,1863">
                <v:group id="shape_0" style="position:absolute;left:0;top:0;width:7869;height:1863">
                  <v:group id="shape_0" style="position:absolute;left:0;top:0;width:7869;height:1863">
                    <v:group id="shape_0" style="position:absolute;left:0;top:0;width:2357;height:1564">
                      <v:group id="shape_0" style="position:absolute;left:1943;top:941;width:413;height:619">
                        <v:group id="shape_0" style="position:absolute;left:1943;top:941;width:409;height:506">
                          <v:roundrect id="shape_0" fillcolor="white" stroked="t" o:allowincell="f" style="position:absolute;left:2109;top:1385;width:234;height:6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2182;top:1109;width:87;height:8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166;top:1098;width:120;height:17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4,84" path="m42,84c43,71,44,58,42,48c40,38,37,29,30,21c23,13,6,4,0,0e" stroked="t" o:allowincell="f" style="position:absolute;left:2168;top:1092;width:14;height:2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f" style="position:absolute;left:2171;top:1181;width:110;height:2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100;top:1371;width:252;height:2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110,1203" to="2175,140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6,1203" to="2341,14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4,96" path="m0,96c0,88,0,60,2,48c4,36,7,29,14,21c21,13,38,4,44,0e" stroked="t" o:allowincell="f" style="position:absolute;left:2270;top:1092;width:14;height:3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,90" path="m21,0c19,10,18,21,15,36c12,51,6,70,0,90e" stroked="t" o:allowincell="f" style="position:absolute;left:2175;top:1178;width:6;height:2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,90" path="m21,0c19,10,18,21,15,36c12,51,6,70,0,90e" stroked="t" o:allowincell="f" style="position:absolute;left:2269;top:1178;width:6;height:28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943;top:941;width:317;height:272">
                            <v:group id="shape_0" style="position:absolute;left:1943;top:941;width:137;height:122">
                              <v:roundrect id="shape_0" fillcolor="white" stroked="t" o:allowincell="f" style="position:absolute;left:1946;top:981;width:75;height:8;mso-wrap-style:none;v-text-anchor:middle;rotation:105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t" o:allowincell="f" style="position:absolute;left:2011;top:942;width:68;height:121;mso-wrap-style:none;v-text-anchor:middle;rotation:285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2212;top:1188;width:45;height:24;mso-wrap-style:none;v-text-anchor:middle;rotation:270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2213;top:1155;width:47;height:4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088;top:969;width:48;height:9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77,715" path="m0,0c104,33,208,67,275,110c342,153,368,185,400,260c432,335,453,484,465,560c477,636,476,675,475,715e" stroked="t" o:allowincell="f" style="position:absolute;left:2084;top:975;width:164;height:230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90,490" path="m0,0c42,8,84,17,125,30c166,43,213,55,245,80c277,105,296,148,315,180c334,212,348,237,360,275c372,313,380,374,385,410c390,446,390,468,390,490e" stroked="t" o:allowincell="f" style="position:absolute;left:2087;top:1048;width:134;height:15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2162;top:1084;width:126;height: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2093;top:1449;width:264;height:111">
                          <v:rect id="shape_0" fillcolor="white" stroked="t" o:allowincell="f" style="position:absolute;left:2093;top:1449;width:263;height:11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89,126" path="m0,84c6,75,13,66,21,54c29,42,37,24,45,15c53,6,62,0,69,0c76,0,85,6,87,12c89,18,86,27,81,39c76,51,60,73,54,87c48,101,46,113,45,126e" stroked="t" o:allowincell="f" style="position:absolute;left:2093;top:1539;width:29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9,223" path="m0,112c13,97,26,83,39,67c52,51,64,27,78,16c92,5,113,0,126,1c139,2,153,7,156,19c159,31,150,54,144,73c138,92,129,108,120,133c111,158,99,204,93,223e" stroked="t" o:allowincell="f" style="position:absolute;left:2093;top:1523;width:54;height:3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2093;top:1499;width:77;height:6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2093;top:1487;width:94;height:7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2094;top:1477;width:111;height:8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4,592" path="m0,118c72,83,144,49,198,34c252,19,298,0,327,28c356,56,366,141,375,205c384,269,381,357,381,412c381,467,380,505,378,535c376,565,372,578,369,592e" stroked="t" o:allowincell="f" style="position:absolute;left:2093;top:1462;width:131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9,665" path="m0,125c29,103,59,81,117,62c175,43,294,0,348,14c402,28,423,92,441,143c459,194,455,233,456,320c457,407,450,536,444,665e" stroked="t" o:allowincell="f" style="position:absolute;left:2093;top:1450;width:157;height:10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51" path="m0,51c23,38,47,26,66,18c85,10,99,5,114,0e" stroked="t" o:allowincell="f" style="position:absolute;left:2093;top:1449;width:38;height: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675" path="m0,0c38,45,77,91,93,153c109,215,98,298,96,375c94,452,85,565,81,615c77,665,76,670,75,675e" stroked="t" o:allowincell="f" style="position:absolute;left:2248;top:1449;width:36;height:1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4,669" path="m0,0c9,5,18,10,30,42c42,74,67,135,75,192c83,249,84,316,81,387c78,458,61,571,57,618c53,665,55,667,57,669e" stroked="t" o:allowincell="f" style="position:absolute;left:2286;top:1449;width:28;height:10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6,675" path="m0,0c20,61,40,123,48,210c56,297,52,448,51,525c50,602,44,638,39,675e" stroked="t" o:allowincell="f" style="position:absolute;left:2324;top:1449;width:18;height:1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90;top:340;width:1283;height:1076">
                        <v:group id="shape_0" style="position:absolute;left:790;top:340;width:1283;height:1076">
                          <v:group id="shape_0" style="position:absolute;left:1068;top:620;width:58;height:74">
                            <v:rect id="shape_0" fillcolor="white" stroked="t" o:allowincell="f" style="position:absolute;left:1073;top:669;width:35;height:24;mso-wrap-style:none;v-text-anchor:middle;rotation:285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1084;top:621;width:34;height:29;mso-wrap-style:none;v-text-anchor:middle;rotation:195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1086;top:636;width:22;height:44;mso-wrap-style:none;v-text-anchor:middle;rotation:285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93,12" path="m93,6c86,3,80,0,72,0c64,0,57,4,45,6c33,8,16,10,0,12e" stroked="t" o:allowincell="f" style="position:absolute;left:1068;top:653;width:29;height:3;mso-wrap-style:none;v-text-anchor:middle;rotation:28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2" path="m93,6c86,3,80,0,72,0c64,0,57,4,45,6c33,8,16,10,0,12e" stroked="t" o:allowincell="f" style="position:absolute;left:1097;top:661;width:29;height:3;flip:y;mso-wrap-style:none;v-text-anchor:middle;rotation:7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085,650" to="1112,65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86,647" to="1113,65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0;top:340;width:1283;height:1076">
                            <v:group id="shape_0" style="position:absolute;left:790;top:340;width:1283;height:1076">
                              <v:rect id="shape_0" fillcolor="white" stroked="t" o:allowincell="f" style="position:absolute;left:1523;top:341;width:35;height:1075;mso-wrap-style:none;v-text-anchor:middle;rotation:285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90;top:631;width:260;height:163">
                                <v:group id="shape_0" style="position:absolute;left:790;top:631;width:153;height:157">
                                  <v:roundrect id="shape_0" fillcolor="white" stroked="t" o:allowincell="f" style="position:absolute;left:873;top:631;width:69;height:156;mso-wrap-style:none;v-text-anchor:middle;rotation:105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oundrect id="shape_0" fillcolor="white" stroked="t" o:allowincell="f" style="position:absolute;left:791;top:684;width:76;height:8;mso-wrap-style:none;v-text-anchor:middle;rotation:105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  <v:rect id="shape_0" fillcolor="white" stroked="f" o:allowincell="f" style="position:absolute;left:961;top:707;width:88;height:54;mso-wrap-style:none;v-text-anchor:middle;rotation:285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51,195" path="m0,0c0,14,0,29,3,42c6,55,16,68,21,78c26,88,32,91,36,102c40,113,46,132,48,147c50,162,50,178,51,195e" stroked="t" o:allowincell="f" style="position:absolute;left:991;top:728;width:15;height:66;mso-wrap-style:none;v-text-anchor:middle;rotation:285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51,213" path="m47,0c47,9,51,44,48,60c45,76,35,86,30,96c25,106,19,109,15,120c11,131,5,150,3,165c1,180,1,196,0,213e" stroked="t" o:allowincell="f" style="position:absolute;left:1001;top:672;width:15;height:72;mso-wrap-style:none;v-text-anchor:middle;rotation:285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roundrect id="shape_0" stroked="t" o:allowincell="f" style="position:absolute;left:1365;top:426;width:109;height:840;mso-wrap-style:none;v-text-anchor:middle;rotation:285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2033;top:993;width:39;height:32;mso-wrap-style:none;v-text-anchor:middle;rotation:285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2040,993" to="2055,103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11;top:967;width:66;height:102">
                              <v:group id="shape_0" style="position:absolute;left:1711;top:996;width:60;height:73">
                                <v:rect id="shape_0" fillcolor="white" stroked="t" o:allowincell="f" style="position:absolute;left:1730;top:996;width:35;height:24;flip:x;mso-wrap-style:none;v-text-anchor:middle;rotation:75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fillcolor="white" stroked="t" o:allowincell="f" style="position:absolute;left:1716;top:1039;width:34;height:29;flip:x;mso-wrap-style:none;v-text-anchor:middle;rotation:345;mso-position-horizontal-relative:char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fillcolor="white" stroked="f" o:allowincell="f" style="position:absolute;left:1730;top:1012;width:22;height:44;flip:x;mso-wrap-style:none;v-text-anchor:middle;rotation:75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93,12" path="m93,6c86,3,80,0,72,0c64,0,57,4,45,6c33,8,16,10,0,12e" stroked="t" o:allowincell="f" style="position:absolute;left:1712;top:1026;width:29;height:3;flip:x;mso-wrap-style:none;v-text-anchor:middle;rotation:75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93,12" path="m93,6c86,3,80,0,72,0c64,0,57,4,45,6c33,8,16,10,0,12e" stroked="t" o:allowincell="f" style="position:absolute;left:1741;top:1034;width:29;height:3;flip:xy;mso-wrap-style:none;v-text-anchor:middle;rotation:285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1727,1034" to="1754,1040" stroked="t" o:allowincell="f" style="position:absolute;mso-position-horizontal-relative:char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726,1037" to="1753,1044" stroked="t" o:allowincell="f" style="position:absolute;mso-position-horizontal-relative:char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727;top:967;width:50;height:45">
                                <v:rect id="shape_0" fillcolor="white" stroked="f" o:allowincell="f" style="position:absolute;left:1739;top:969;width:26;height:44;mso-wrap-style:none;v-text-anchor:middle;rotation:285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42,36" path="m0,36c10,36,20,36,27,30c34,24,38,12,42,0e" stroked="t" o:allowincell="f" style="position:absolute;left:1726;top:987;width:13;height:11;mso-wrap-style:none;v-text-anchor:middle;rotation:285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,36" path="m0,36c10,36,20,36,27,30c34,24,38,12,42,0e" stroked="t" o:allowincell="f" style="position:absolute;left:1763;top:998;width:13;height:11;flip:y;mso-wrap-style:none;v-text-anchor:middle;rotation:75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61;top:679;width:52;height:45">
                            <v:rect id="shape_0" fillcolor="white" stroked="f" o:allowincell="f" style="position:absolute;left:1072;top:679;width:25;height:44;flip:x;mso-wrap-style:none;v-text-anchor:middle;rotation:75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2,36" path="m0,36c10,36,20,36,27,30c34,24,38,12,42,0e" stroked="t" o:allowincell="f" style="position:absolute;left:1062;top:682;width:12;height:11;flip:x;mso-wrap-style:none;v-text-anchor:middle;rotation:7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36" path="m0,36c10,36,20,36,27,30c34,24,38,12,42,0e" stroked="t" o:allowincell="f" style="position:absolute;left:1099;top:692;width:12;height:11;flip:xy;mso-wrap-style:none;v-text-anchor:middle;rotation:28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939;top:946;width:85;height:76">
                          <v:group id="shape_0" style="position:absolute;left:1939;top:946;width:85;height:76">
                            <v:shape id="shape_0" fillcolor="white" stroked="t" o:allowincell="f" style="position:absolute;left:1948;top:949;width:69;height:72;mso-wrap-style:none;v-text-anchor:middle;rotation:285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42,954" to="1987,99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39,957" to="1992,100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46,959" to="1999,101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55,961" to="2008,1014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62,965" to="2012,1015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70,968" to="2019,1017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78,971" to="2025,101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84,981" to="2022,101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93,996" to="2016,101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02,1007" to="2016,1021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48,949" to="1971,97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50,946" to="1963,96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47,952" to="1980,985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1946;top:982;width:76;height:8;mso-wrap-style:none;v-text-anchor:middle;rotation:285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79;top:454;width:506;height:579">
                        <v:rect id="shape_0" fillcolor="white" stroked="t" o:allowincell="f" style="position:absolute;left:469;top:463;width:73;height:3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79;top:795;width:254;height:23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65;top:454;width:81;height: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34;top:658;width:351;height:17;mso-wrap-style:none;v-text-anchor:middle;rotation:1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48;top:764;width:116;height:52">
                          <v:rect id="shape_0" fillcolor="white" stroked="f" o:allowincell="f" style="position:absolute;left:450;top:781;width:110;height:3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62,126" path="m60,0c60,12,62,59,60,75c58,91,54,93,48,99c42,105,32,107,24,111c16,115,8,120,0,126e" stroked="t" o:allowincell="f" style="position:absolute;left:448;top:766;width:20;height:3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,135" path="m0,0c1,14,0,66,2,84c4,102,8,102,14,108c20,114,30,116,38,120c46,124,54,129,62,135e" stroked="t" o:allowincell="f" style="position:absolute;left:543;top:764;width:20;height:4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6;top:586;width:38;height:76">
                          <v:rect id="shape_0" fillcolor="white" stroked="f" o:allowincell="f" style="position:absolute;left:526;top:599;width:34;height:5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55,105" path="m55,105c42,101,30,97,22,90c14,83,8,78,4,63c0,48,2,13,1,0e" stroked="t" o:allowincell="f" style="position:absolute;left:543;top:586;width:18;height:3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,82" path="m63,13c47,6,31,0,21,1c11,2,6,6,3,19c0,32,1,69,0,82e" stroked="t" o:allowincell="f" style="position:absolute;left:543;top:636;width:20;height: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70;top:0;width:82;height:642">
                        <v:group id="shape_0" style="position:absolute;left:499;top:0;width:19;height:642">
                          <v:group id="shape_0" style="position:absolute;left:499;top:0;width:19;height:642">
                            <v:roundrect id="shape_0" fillcolor="white" stroked="t" o:allowincell="f" style="position:absolute;left:499;top:0;width:18;height:64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9;top:430;width:19;height:36">
                              <v:rect id="shape_0" fillcolor="white" stroked="t" o:allowincell="f" style="position:absolute;left:499;top:430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445" to="507,44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452" to="507,45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439" to="507,43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459" to="507,45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394;width:19;height:36">
                              <v:rect id="shape_0" fillcolor="white" stroked="t" o:allowincell="f" style="position:absolute;left:499;top:394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409" to="507,40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416" to="507,41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403" to="507,40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423" to="507,42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358;width:19;height:36">
                              <v:rect id="shape_0" fillcolor="white" stroked="t" o:allowincell="f" style="position:absolute;left:499;top:358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373" to="507,37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80" to="507,38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67" to="507,36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87" to="507,38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322;width:19;height:36">
                              <v:rect id="shape_0" fillcolor="white" stroked="t" o:allowincell="f" style="position:absolute;left:499;top:322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337" to="507,33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44" to="507,344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31" to="507,33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51" to="507,35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286;width:19;height:36">
                              <v:rect id="shape_0" fillcolor="white" stroked="t" o:allowincell="f" style="position:absolute;left:499;top:286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301" to="507,30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08" to="507,30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95" to="507,29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315" to="507,31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250;width:19;height:36">
                              <v:rect id="shape_0" fillcolor="white" stroked="t" o:allowincell="f" style="position:absolute;left:499;top:250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265" to="507,26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72" to="507,27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59" to="507,25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79" to="507,27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214;width:19;height:36">
                              <v:rect id="shape_0" fillcolor="white" stroked="t" o:allowincell="f" style="position:absolute;left:499;top:214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229" to="507,22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36" to="507,23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23" to="507,22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43" to="507,24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179;width:19;height:36">
                              <v:rect id="shape_0" fillcolor="white" stroked="t" o:allowincell="f" style="position:absolute;left:499;top:179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194" to="507,194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01" to="507,20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88" to="507,18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208" to="507,20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black" stroked="t" o:allowincell="f" style="position:absolute;left:499;top:587;width:18;height:54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9;top:143;width:19;height:36">
                              <v:rect id="shape_0" fillcolor="white" stroked="t" o:allowincell="f" style="position:absolute;left:499;top:143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158" to="507,15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65" to="507,16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52" to="507,15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72" to="507,17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;top:107;width:19;height:36">
                              <v:rect id="shape_0" fillcolor="white" stroked="t" o:allowincell="f" style="position:absolute;left:499;top:107;width:18;height:3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99,122" to="507,12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29" to="507,12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16" to="507,11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,136" to="507,13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09,390" to="509,591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0;top:425;width:82;height:71">
                          <v:group id="shape_0" style="position:absolute;left:472;top:425;width:74;height:71">
                            <v:shape id="shape_0" fillcolor="white" stroked="t" o:allowincell="f" style="position:absolute;left:473;top:427;width:73;height:67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86,425" to="544,458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3,425" to="542,464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2,431" to="541,470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3,439" to="542,478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4,447" to="540,484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5,453" to="539,490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5,461" to="536,496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6,468" to="525,496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7,477" to="508,494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9,485" to="498,495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,426" to="544,44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6,426" to="545,436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,427" to="544,45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470;top:458;width:81;height: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783;top:657;width:85;height:76">
                        <v:group id="shape_0" style="position:absolute;left:783;top:657;width:85;height:76">
                          <v:shape id="shape_0" fillcolor="white" stroked="t" o:allowincell="f" style="position:absolute;left:792;top:659;width:69;height:72;mso-wrap-style:none;v-text-anchor:middle;rotation:285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6,664" to="831,70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3,667" to="836,71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0,669" to="843,722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9,671" to="852,724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6,675" to="856,725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4,678" to="863,727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2,681" to="869,728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8,691" to="866,72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7,706" to="860,72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6,717" to="860,731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4,660" to="817,683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5,657" to="809,671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1,662" to="824,695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790;top:692;width:76;height:8;mso-wrap-style:none;v-text-anchor:middle;rotation:28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92;top:964;width:230;height:3">
                        <v:line id="shape_0" from="400,966" to="610,9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,6" path="m0,6c0,6,18,3,36,0e" stroked="t" o:allowincell="f" style="position:absolute;left:610;top:964;width:11;height: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,6" path="m0,6c0,6,18,3,36,0e" stroked="t" o:allowincell="f" style="position:absolute;left:392;top:965;width:11;height:1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31,978" to="443,9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,978" to="473,9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,978" to="494,9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,978" to="557,9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,978" to="574,9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,992" to="460,9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,992" to="510,9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,992" to="547,9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,992" to="568,9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,1006" to="442,10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1006" to="479,10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,1006" to="540,10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,1006" to="565,10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,985" to="425,9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,977" to="613,9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,1021" to="560,10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1021" to="470,10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,1021" to="500,10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,1021" to="528,10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2;top:1022;width:8;height:8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01;top:1022;width:8;height:8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0;top:2;width:679;height:1562">
                        <v:group id="shape_0" style="position:absolute;left:92;top:2;width:587;height:1562">
                          <v:group id="shape_0" style="position:absolute;left:92;top:1476;width:587;height:88">
                            <v:group id="shape_0" style="position:absolute;left:92;top:1486;width:587;height:78">
                              <v:rect id="shape_0" fillcolor="white" stroked="t" o:allowincell="f" style="position:absolute;left:92;top:1486;width:586;height:7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170;top:1540;width:429;height:17;flip:y;mso-wrap-style:none;v-text-anchor:middle;mso-position-horizontal-relative:char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170;top:1553;width:429;height:10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68,1549" to="178,1558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,1549" to="600,155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92;top:1477;width:586;height:8;flip:y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8;top:2;width:39;height:1475">
                            <v:roundrect id="shape_0" fillcolor="white" stroked="t" o:allowincell="f" style="position:absolute;left:174;top:2;width:24;height:146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168;top:1465;width:38;height:1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08;top:1038;width:555;height:42">
                          <v:group id="shape_0" style="position:absolute;left:108;top:1040;width:536;height:40">
                            <v:group id="shape_0" style="position:absolute;left:108;top:1040;width:50;height:40">
                              <v:oval id="shape_0" fillcolor="white" stroked="t" o:allowincell="f" style="position:absolute;left:108;top:1040;width:28;height:39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139;top:1053;width:18;height:1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124;top:1051;width:18;height:17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45,24" path="m0,0c4,5,8,11,15,15c22,19,33,21,45,24e" stroked="t" o:allowincell="f" style="position:absolute;left:132;top:1045;width:14;height:6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,24" path="m0,0c4,5,8,11,15,15c22,19,33,21,45,24e" stroked="t" o:allowincell="f" style="position:absolute;left:132;top:1064;width:14;height:6;flip:y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fillcolor="white" stroked="t" o:allowincell="f" style="position:absolute;left:146;top:1051;width:234;height:1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70;top:1048;width:273;height:2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171;top:1040;width:39;height:3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142;top:1050;width:39;height:18;mso-wrap-style:none;v-text-anchor:middle;rotation:90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158;top:1055;width:51;height:8;mso-wrap-style:none;v-text-anchor:middle;mso-position-horizontal-relative:char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</v:group>
                          <v:group id="shape_0" style="position:absolute;left:354;top:1038;width:309;height:3">
                            <v:group id="shape_0" style="position:absolute;left:484;top:1038;width:21;height:3">
                              <v:line id="shape_0" from="484,1038" to="494,104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,1038" to="505,104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4;top:1038;width:124;height:3">
                              <v:group id="shape_0" style="position:absolute;left:354;top:1038;width:21;height:3">
                                <v:line id="shape_0" from="354,1038" to="364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5,1038" to="375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8;top:1038;width:21;height:3">
                                <v:line id="shape_0" from="378,1038" to="388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9,1038" to="399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0;top:1038;width:21;height:3">
                                <v:line id="shape_0" from="430,1038" to="440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1,1038" to="451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57;top:1038;width:21;height:3">
                                <v:line id="shape_0" from="457,1038" to="467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8,1038" to="478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05;top:1038;width:21;height:3">
                                <v:line id="shape_0" from="405,1038" to="415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6,1038" to="426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12;top:1038;width:21;height:3">
                              <v:line id="shape_0" from="512,1038" to="522,104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3,1038" to="533,104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9;top:1038;width:124;height:3">
                              <v:group id="shape_0" style="position:absolute;left:539;top:1038;width:21;height:3">
                                <v:line id="shape_0" from="539,1038" to="549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0,1038" to="560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3;top:1038;width:21;height:3">
                                <v:line id="shape_0" from="563,1038" to="573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4,1038" to="584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5;top:1038;width:21;height:3">
                                <v:line id="shape_0" from="615,1038" to="625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6,1038" to="636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42;top:1038;width:21;height:3">
                                <v:line id="shape_0" from="642,1038" to="652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3,1038" to="663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0;top:1038;width:21;height:3">
                                <v:line id="shape_0" from="590,1038" to="600,104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1,1038" to="611,1041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0;top:522;width:547;height:54">
                          <v:roundrect id="shape_0" fillcolor="white" stroked="t" o:allowincell="f" style="position:absolute;left:0;top:540;width:351;height:1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318;top:522;width:229;height:54">
                            <v:group id="shape_0" style="position:absolute;left:318;top:522;width:229;height:54">
                              <v:roundrect id="shape_0" fillcolor="white" stroked="t" o:allowincell="f" style="position:absolute;left:318;top:537;width:126;height:2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351;top:522;width:68;height:48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f" style="position:absolute;left:450;top:526;width:96;height:4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431;top:522;width:23;height:53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41;top:525;width:116;height:11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41;top:559;width:116;height:11;flip:y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61;top:535;width:49;height:27">
                              <v:oval id="shape_0" fillcolor="white" stroked="t" o:allowincell="f" style="position:absolute;left:370;top:535;width:28;height:2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61;top:541;width:49;height:14">
                                <v:roundrect id="shape_0" fillcolor="white" stroked="t" o:allowincell="f" style="position:absolute;left:361;top:544;width:48;height:6;mso-wrap-style:none;v-text-anchor:middle;rotation:340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oval id="shape_0" fillcolor="white" stroked="t" o:allowincell="f" style="position:absolute;left:377;top:541;width:14;height:13;mso-wrap-style:none;v-text-anchor:middle;mso-position-horizontal-relative:char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124;top:529;width:86;height:40">
                            <v:rect id="shape_0" fillcolor="white" stroked="t" o:allowincell="f" style="position:absolute;left:166;top:529;width:39;height:3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131;top:535;width:67;height:2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24;top:544;width:52;height:8;mso-wrap-style:none;v-text-anchor:middle;mso-position-horizontal-relative:char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  <v:group id="shape_0" style="position:absolute;left:160;top:535;width:49;height:27">
                              <v:oval id="shape_0" fillcolor="white" stroked="t" o:allowincell="f" style="position:absolute;left:170;top:535;width:28;height:2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oundrect id="shape_0" fillcolor="white" stroked="t" o:allowincell="f" style="position:absolute;left:162;top:544;width:48;height:6;mso-wrap-style:none;v-text-anchor:middle;rotation:3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fillcolor="white" stroked="t" o:allowincell="f" style="position:absolute;left:177;top:541;width:14;height:13;mso-wrap-style:none;v-text-anchor:middle;mso-position-horizontal-relative:char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377;top:1079;width:281;height:397">
                          <v:group id="shape_0" style="position:absolute;left:377;top:1136;width:281;height:340">
                            <v:roundrect id="shape_0" fillcolor="white" stroked="t" o:allowincell="f" style="position:absolute;left:435;top:1458;width:164;height:1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77;top:1136;width:281;height:322">
                              <v:group id="shape_0" style="position:absolute;left:473;top:1171;width:88;height:92">
                                <v:roundrect id="shape_0" fillcolor="white" stroked="t" o:allowincell="f" style="position:absolute;left:479;top:1171;width:73;height:58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white" stroked="t" o:allowincell="f" style="position:absolute;left:473;top:1191;width:87;height:72;flip:y;mso-wrap-style:none;v-text-anchor:middle;mso-position-horizontal-relative:char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473;top:1265;width:87;height:22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390;top:1287;width:253;height:25;flip:y;mso-wrap-style:none;v-text-anchor:middle;mso-position-horizontal-relative:char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88;top:1337;width:258;height:120;mso-wrap-style:none;v-text-anchor:middle;mso-position-horizontal-relative:char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07,1353" to="627,135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377;top:1308;width:280;height:3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101,145" path="m0,0c13,6,63,17,80,30c97,43,99,56,100,75c101,94,87,133,85,145e" stroked="t" o:allowincell="f" style="position:absolute;left:614;top:1303;width:33;height:46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1,145" path="m0,0c13,6,63,17,80,30c97,43,99,56,100,75c101,94,87,133,85,145e" stroked="t" o:allowincell="f" style="position:absolute;left:388;top:1303;width:33;height:46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472;top:1249;width:100;height:202">
                                <v:line id="shape_0" from="534,1340" to="547,1346" stroked="t" o:allowincell="f" style="position:absolute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41,1393" to="554,1399" stroked="t" o:allowincell="f" style="position:absolute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2;top:1249;width:100;height:202">
                                  <v:group id="shape_0" style="position:absolute;left:472;top:1249;width:100;height:202">
      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72;top:1249;width:99;height:201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84;top:1249;width:87;height:193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510,1250" to="523,1256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0,1258" to="523,1264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0,1274" to="523,1280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,1265" to="521,1271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2,1292" to="525,1298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7,1311" to="530,1317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,1283" to="524,1289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3,1300" to="526,1306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4,1322" to="537,1328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0,1332" to="543,1337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1351" to="553,1357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,1361" to="555,1367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3,1369" to="556,1375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4,1378" to="557,1384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4,1386" to="557,1392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,1399" to="550,1405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8,1402" to="541,1408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9,1404" to="532,1410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0,1407" to="523,1413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9,1410" to="512,1416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,1412" to="501,1418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,1415" to="491,1421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,1421" to="486,1427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,1430" to="486,1436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,1437" to="486,1443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,1437" to="500,1443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0,1437" to="513,1443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,1436" to="527,1442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8,1436" to="541,1442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,1435" to="560,1449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,1438" to="565,1448" stroked="t" o:allowincell="f" style="position:absolute;mso-position-horizontal-relative:char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fillcolor="white" stroked="t" o:allowincell="f" style="position:absolute;left:502;top:1193;width:29;height:59;mso-wrap-style:none;v-text-anchor:middle;mso-position-horizontal-relative:char" type="_x0000_t8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  <v:shape id="shape_0" coordsize="45,18" path="m0,18c19,10,38,3,45,0e" stroked="t" o:allowincell="f" style="position:absolute;left:628;top:1347;width:14;height: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5,18" path="m0,18c19,10,38,3,45,0e" stroked="t" o:allowincell="f" style="position:absolute;left:391;top:1347;width:14;height:4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18,1363" to="435,136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3,1363" to="479,136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6,1363" to="508,136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32,1363" to="597,136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0,1363" to="620,136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34,1380" to="458,138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,1380" to="531,138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5,1380" to="582,138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99,1380" to="612,138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7,1398" to="434,139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7,1398" to="486,139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1,1398" to="574,139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9,1398" to="606,139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0,1419" to="469,141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6,1421" to="523,142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1,1419" to="552,141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8,1418" to="596,141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7,1435" to="464,143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8,1435" to="569,143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0,1435" to="597,143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30,90" path="m30,90c22,73,14,57,9,42c4,27,2,13,0,0e" stroked="t" o:allowincell="f" style="position:absolute;left:494;top:1140;width:9;height:28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,105" path="m0,105c5,88,10,71,12,54c14,37,14,18,15,0e" stroked="t" o:allowincell="f" style="position:absolute;left:531;top:1136;width:4;height:3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30;top:1079;width:163;height:91">
                            <v:group id="shape_0" style="position:absolute;left:505;top:1157;width:20;height:13">
                              <v:shape id="shape_0" coordsize="15,50" path="m15,50c8,30,2,10,0,0e" stroked="t" o:allowincell="f" style="position:absolute;left:505;top:1157;width:3;height:1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50" path="m0,50c0,29,0,8,0,0e" stroked="t" o:allowincell="f" style="position:absolute;left:512;top:1157;width:0;height:1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40" path="m0,40c0,40,0,20,0,0e" stroked="t" o:allowincell="f" style="position:absolute;left:518;top:1158;width:0;height:1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40" path="m0,40c0,23,0,7,0,0e" stroked="t" o:allowincell="f" style="position:absolute;left:524;top:1159;width:0;height:1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30;top:1079;width:163;height:76">
                              <v:shape id="shape_0" coordsize="185,195" path="m185,195c182,152,179,110,155,80c131,50,66,28,40,15c14,2,7,1,0,0e" stroked="t" o:allowincell="f" style="position:absolute;left:430;top:1079;width:63;height:6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70,185" path="m0,185c1,149,2,113,20,85c38,57,80,34,105,20c130,6,156,4,170,0e" stroked="t" o:allowincell="f" style="position:absolute;left:535;top:1080;width:57;height:5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0,210" path="m0,210c1,179,3,149,5,120c7,91,4,55,15,35c26,15,48,7,70,0e" stroked="t" o:allowincell="f" style="position:absolute;left:527;top:1085;width:23;height:67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5,210" path="m105,210c95,201,85,193,80,175c75,157,78,122,75,100c72,78,72,57,60,40c48,23,13,8,0,0e" stroked="t" o:allowincell="f" style="position:absolute;left:473;top:1086;width:35;height:67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488;top:1084;width:38;height:71">
                                <v:shape id="shape_0" coordsize="22,135" path="m22,135c19,127,4,102,2,85c0,68,5,44,7,30c9,16,15,6,17,0e" stroked="t" o:allowincell="f" style="position:absolute;left:503;top:1111;width:6;height:42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42,135" path="m0,0c3,7,13,30,20,45c27,60,38,75,40,90c42,105,36,119,30,135e" stroked="t" o:allowincell="f" style="position:absolute;left:509;top:1112;width:13;height:42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50,65" path="m50,65c41,48,33,31,25,20c17,9,8,4,0,0e" stroked="t" o:allowincell="f" style="position:absolute;left:488;top:1084;width:16;height:20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40,75" path="m0,75c1,58,3,42,10,30c17,18,28,9,40,0e" stroked="t" o:allowincell="f" style="position:absolute;left:513;top:1084;width:12;height:23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8,69" path="m18,69c18,56,18,44,15,33c12,22,6,11,0,0e" stroked="t" o:allowincell="f" style="position:absolute;left:509;top:1129;width:5;height:21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line id="shape_0" from="1118,347" to="1118,595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30,1091" to="1730,1339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9;top:615;width:646;height:878">
                      <v:group id="shape_0" style="position:absolute;left:7045;top:815;width:405;height:678">
                        <v:group id="shape_0" style="position:absolute;left:7045;top:815;width:405;height:678">
                          <v:group id="shape_0" style="position:absolute;left:7120;top:815;width:254;height:125">
                            <v:roundrect id="shape_0" fillcolor="white" stroked="t" o:allowincell="f" style="position:absolute;left:7120;top:815;width:253;height:1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7128;top:830;width:236;height:109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056;top:985;width:379;height:507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7045;top:966;width:404;height:7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7122;top:916;width:248;height:7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7054;top:897;width:85;height:15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7354;top:897;width:85;height:151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080,1479" to="7407,14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19;top:615;width:646;height:815">
                        <v:group id="shape_0" style="position:absolute;left:6919;top:615;width:309;height:815">
                          <v:rect id="shape_0" fillcolor="white" stroked="t" o:allowincell="f" style="position:absolute;left:6920;top:629;width:236;height:30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84;top:700;width:33;height:729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7150;top:615;width:77;height:94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7134;top:630;width:82;height:104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7148;top:660;width:35;height:54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258;top:615;width:307;height:307">
                          <v:rect id="shape_0" fillcolor="white" stroked="t" o:allowincell="f" style="position:absolute;left:7328;top:629;width:236;height:3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268;top:700;width:33;height:22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7258;top:615;width:77;height:9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7268;top:630;width:82;height:10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7302;top:660;width:35;height:5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119;top:739;width:254;height:149">
                          <v:group id="shape_0" style="position:absolute;left:7128;top:739;width:241;height:149">
                            <v:shape id="shape_0" fillcolor="white" stroked="t" o:allowincell="f" style="position:absolute;left:7128;top:743;width:239;height:139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259,744" to="7360,802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33,741" to="7357,81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08,739" to="7362,827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80,740" to="7354,84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1,783" to="7305,884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2,798" to="7278,882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7,813" to="7258,88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8,828" to="7236,884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41,846" to="7201,880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44,861" to="7182,88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05,741" to="7365,775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31,739" to="7369,75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81,742" to="7359,786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1,770" to="7335,887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2,755" to="7351,88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0,740" to="7355,870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53,739" to="7357,857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7119;top:814;width:253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76;top:501;width:232;height:1061">
                      <v:oval id="shape_0" fillcolor="white" stroked="t" o:allowincell="f" style="position:absolute;left:3087;top:1367;width:207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087;top:521;width:207;height:9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3076;top:501;width:231;height: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3097;top:1424;width:192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787;top:183;width:440;height:1255">
                      <v:rect id="shape_0" fillcolor="white" stroked="t" o:allowincell="f" style="position:absolute;left:2787;top:203;width:339;height:44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3;top:305;width:47;height:1132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115;top:183;width:111;height:135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3093;top:204;width:118;height:15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3112;top:247;width:51;height:7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76;top:993;width:205;height:456">
                      <v:line id="shape_0" from="3099,1028" to="3229,10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2,1061" to="3197,10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0,1061" to="3258,10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2,1097" to="3247,10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5,1137" to="3138,113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8,1136" to="3224,11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0,1381" to="3225,138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0,1170" to="3173,11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9,1170" to="3254,11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8,1418" to="3164,141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6,1418" to="3250,141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4,1207" to="3224,120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9,1450" to="3209,14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8,1239" to="3194,12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6,1239" to="3254,12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5,1278" to="3240,12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9,1100" to="3147,110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315" to="3134,131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5,1314" to="3221,131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2,1387" to="3147,13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1,1271" to="3136,12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47;top:1415;width:23;height:2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09;top:1307;width:23;height:2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186;top:1202;width:23;height:2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15;top:1111;width:23;height:2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28;top:1024;width:23;height:2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3076;top:993;width:205;height:11">
                        <v:line id="shape_0" from="3099,1004" to="3257,10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15" path="m0,15c0,15,12,7,24,0e" stroked="t" o:allowincell="f" style="position:absolute;left:3261;top:993;width:19;height: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15" path="m0,15c0,15,12,7,24,0e" stroked="t" o:allowincell="f" style="position:absolute;left:3076;top:993;width:19;height:10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092;top:1305;width:205;height:226">
                      <v:line id="shape_0" from="3115,1322" to="3245,132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8,1339" to="3213,13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6,1339" to="3274,13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8,1357" to="3263,135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1,1377" to="3154,13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4,1376" to="3240,13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6,1498" to="3241,149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66,1393" to="3189,13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5,1393" to="3270,13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4,1516" to="3180,15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2,1516" to="3266,15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0,1411" to="3240,141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5,1532" to="3225,15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4,1427" to="3210,14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2,1427" to="3270,14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1,1447" to="3256,14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5,1358" to="3163,13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7,1465" to="3150,14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1,1464" to="3237,14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8,1501" to="3163,150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7,1443" to="3152,14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63;top:1515;width:23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25;top:1461;width:23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02;top:1409;width:23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31;top:1363;width:23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44;top:1320;width:23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3092;top:1305;width:205;height:5">
                        <v:line id="shape_0" from="3115,1310" to="3273,13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15" path="m0,15c0,15,12,7,24,0e" stroked="t" o:allowincell="f" style="position:absolute;left:3277;top:1305;width:19;height: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15" path="m0,15c0,15,12,7,24,0e" stroked="t" o:allowincell="f" style="position:absolute;left:3092;top:1305;width:19;height:4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3172,1416" to="3555,14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1155" to="3571,11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11;top:1191;width:96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1;top:927;width:8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;top:1575;width:7497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                    ②                ③                  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26;top:156;width:2011;height:1426">
                      <v:group id="shape_0" style="position:absolute;left:4828;top:156;width:761;height:1426">
                        <v:group id="shape_0" style="position:absolute;left:4828;top:1513;width:761;height:69">
                          <v:group id="shape_0" style="position:absolute;left:4828;top:1521;width:761;height:61">
                            <v:rect id="shape_0" fillcolor="white" stroked="t" o:allowincell="f" style="position:absolute;left:4828;top:1521;width:760;height:5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4929;top:1563;width:557;height:13;flip:y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4929;top:1574;width:557;height: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4928,1570" to="4941,157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4,1570" to="5487,157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4828;top:1514;width:760;height:6;flip:y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52;top:156;width:60;height:1354">
                          <v:roundrect id="shape_0" fillcolor="white" stroked="t" o:allowincell="f" style="position:absolute;left:5462;top:156;width:38;height:13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5452;top:1499;width:59;height:1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842;top:472;width:1006;height:879">
                        <v:oval id="shape_0" fillcolor="white" stroked="t" o:allowincell="f" style="position:absolute;left:4842;top:792;width:119;height:130;mso-wrap-style:none;v-text-anchor:middle;rotation:9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280;top:473;width:119;height:878;mso-wrap-style:none;v-text-anchor:middle;rotation:9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5716;top:958;width:133;height:14;mso-wrap-style:none;v-text-anchor:middle;rotation:9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4856;top:840;width:111;height:37;mso-wrap-style:none;v-text-anchor:middle;rotation:97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391;top:774;width:226;height:221">
                        <v:roundrect id="shape_0" fillcolor="white" stroked="t" o:allowincell="f" style="position:absolute;left:5415;top:947;width:147;height:46;mso-wrap-style:none;v-text-anchor:middle;rotation: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391;top:774;width:226;height:134">
                          <v:group id="shape_0" style="position:absolute;left:5391;top:774;width:226;height:134">
                            <v:group id="shape_0" style="position:absolute;left:5460;top:774;width:95;height:58">
                              <v:roundrect id="shape_0" fillcolor="white" stroked="t" o:allowincell="f" style="position:absolute;left:5462;top:793;width:94;height:38;mso-wrap-style:none;v-text-anchor:middle;rotation:97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5501,774" to="5530,78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97,783" to="5526,78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96,793" to="5525,79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94,803" to="5524,80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93,812" to="5523,81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white" stroked="t" o:allowincell="f" style="position:absolute;left:5426;top:861;width:147;height:46;mso-wrap-style:none;v-text-anchor:middle;rotation:7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5456;top:829;width:97;height:31;flip:y;mso-wrap-style:none;v-text-anchor:middle;rotation:353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103,125" path="m0,77c6,68,12,59,18,50c24,41,26,28,36,20c46,12,70,0,81,5c92,10,103,33,99,47c95,61,66,80,57,89c48,98,46,98,42,104c38,110,34,117,30,125e" stroked="t" o:allowincell="f" style="position:absolute;left:5527;top:795;width:88;height:69;mso-wrap-style:none;v-text-anchor:middle;rotation:7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3,125" path="m0,77c6,68,12,59,18,50c24,41,26,28,36,20c46,12,70,0,81,5c92,10,103,33,99,47c95,61,66,80,57,89c48,98,46,98,42,104c38,110,34,117,30,125e" stroked="t" o:allowincell="f" style="position:absolute;left:5391;top:779;width:88;height:69;flip:x;mso-wrap-style:none;v-text-anchor:middle;rotation:353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487,822" to="5516,8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726;top:1000;width:439;height:519">
                        <v:roundrect id="shape_0" fillcolor="white" stroked="t" o:allowincell="f" style="position:absolute;left:4816;top:1491;width:257;height:2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726;top:1000;width:439;height:492">
                          <v:group id="shape_0" style="position:absolute;left:4876;top:1053;width:137;height:144">
                            <v:roundrect id="shape_0" fillcolor="white" stroked="t" o:allowincell="f" style="position:absolute;left:4886;top:1053;width:114;height:8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4876;top:1085;width:136;height:111;flip:y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t" o:allowincell="f" style="position:absolute;left:4876;top:1196;width:136;height: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747;top:1230;width:396;height:39;flip:y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743;top:1307;width:403;height:184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772,1330" to="5116,133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4726;top:1262;width:438;height:5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01,145" path="m0,0c13,6,63,17,80,30c97,43,99,56,100,75c101,94,87,133,85,145e" stroked="t" o:allowincell="f" style="position:absolute;left:5096;top:1255;width:53;height:7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1,145" path="m0,0c13,6,63,17,80,30c97,43,99,56,100,75c101,94,87,133,85,145e" stroked="t" o:allowincell="f" style="position:absolute;left:4743;top:1255;width:53;height:70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874;top:1172;width:157;height:308">
                            <v:line id="shape_0" from="4972,1311" to="4993,132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81,1391" to="5002,140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874;top:1172;width:157;height:308">
                              <v:group id="shape_0" style="position:absolute;left:4874;top:1172;width:157;height:308">
  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874;top:1172;width:155;height:307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893;top:1172;width:137;height:295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4933,1173" to="4954,118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3,1185" to="4954,119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3,1210" to="4954,122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1,1197" to="4952,120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6,1237" to="4957,124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44,1267" to="4965,127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4,1224" to="4955,1234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8,1250" to="4959,126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55,1283" to="4976,129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65,1298" to="4986,130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80,1327" to="5001,133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83,1342" to="5004,135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85,1356" to="5006,136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86,1369" to="5007,137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86,1381" to="5007,139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75,1400" to="4996,1410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62,1404" to="4983,1414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47,1409" to="4968,1419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3,1413" to="4954,1423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17,1418" to="4938,142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99,1421" to="4920,143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84,1425" to="4905,143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76,1434" to="4897,1444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76,1447" to="4897,145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76,1458" to="4897,146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97,1458" to="4918,146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18,1458" to="4939,1468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9,1456" to="4960,146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62,1456" to="4983,146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78,1455" to="5012,147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01,1459" to="5021,147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t" o:allowincell="f" style="position:absolute;left:4921;top:1087;width:46;height:90;mso-wrap-style:none;v-text-anchor:middle;mso-position-horizontal-relative:char" type="_x0000_t8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coordsize="45,18" path="m0,18c19,10,38,3,45,0e" stroked="t" o:allowincell="f" style="position:absolute;left:5118;top:1321;width:23;height: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,18" path="m0,18c19,10,38,3,45,0e" stroked="t" o:allowincell="f" style="position:absolute;left:4750;top:1321;width:23;height:7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791,1346" to="4819,13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44,1346" to="4886,13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12,1346" to="4932,13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69,1346" to="5071,13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90,1346" to="5106,13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15,1371" to="4854,13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07,1371" to="4967,13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19,1371" to="5047,13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72,1371" to="5093,13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89,1400" to="4817,14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51,1400" to="4896,14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35,1400" to="5034,14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1400" to="5086,14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25,1431" to="4870,14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28,1434" to="4956,14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82,1431" to="5000,14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24,1429" to="5068,142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36,1456" to="4864,14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09,1456" to="5027,14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43,1456" to="5071,14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30,90" path="m30,90c22,73,14,57,9,42c4,27,2,13,0,0e" stroked="t" o:allowincell="f" style="position:absolute;left:4909;top:1007;width:15;height:4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105" path="m0,105c5,88,10,71,12,54c14,37,14,18,15,0e" stroked="t" o:allowincell="f" style="position:absolute;left:4967;top:1000;width:7;height:5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809;top:912;width:255;height:142">
                        <v:group id="shape_0" style="position:absolute;left:4926;top:1032;width:31;height:22">
                          <v:shape id="shape_0" coordsize="15,50" path="m15,50c8,30,2,10,0,0e" stroked="t" o:allowincell="f" style="position:absolute;left:4926;top:1032;width:5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50" path="m0,50c0,29,0,8,0,0e" stroked="t" o:allowincell="f" style="position:absolute;left:4937;top:1033;width:0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40" path="m0,40c0,40,0,20,0,0e" stroked="t" o:allowincell="f" style="position:absolute;left:4946;top:1034;width:0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40" path="m0,40c0,23,0,7,0,0e" stroked="t" o:allowincell="f" style="position:absolute;left:4956;top:1036;width:0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809;top:912;width:255;height:119">
                          <v:shape id="shape_0" coordsize="185,195" path="m185,195c182,152,179,110,155,80c131,50,66,28,40,15c14,2,7,1,0,0e" stroked="t" o:allowincell="f" style="position:absolute;left:4809;top:912;width:98;height:9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0,185" path="m0,185c1,149,2,113,20,85c38,57,80,34,105,20c130,6,156,4,170,0e" stroked="t" o:allowincell="f" style="position:absolute;left:4973;top:914;width:90;height:9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0,210" path="m0,210c1,179,3,149,5,120c7,91,4,55,15,35c26,15,48,7,70,0e" stroked="t" o:allowincell="f" style="position:absolute;left:4961;top:921;width:36;height:10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5,210" path="m105,210c95,201,85,193,80,175c75,157,78,122,75,100c72,78,72,57,60,40c48,23,13,8,0,0e" stroked="t" o:allowincell="f" style="position:absolute;left:4876;top:922;width:55;height:10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900;top:920;width:61;height:111">
                            <v:shape id="shape_0" coordsize="22,135" path="m22,135c19,127,4,102,2,85c0,68,5,44,7,30c9,16,15,6,17,0e" stroked="t" o:allowincell="f" style="position:absolute;left:4924;top:961;width:10;height:66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42,135" path="m0,0c3,7,13,30,20,45c27,60,38,75,40,90c42,105,36,119,30,135e" stroked="t" o:allowincell="f" style="position:absolute;left:4933;top:964;width:21;height:66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50,65" path="m50,65c41,48,33,31,25,20c17,9,8,4,0,0e" stroked="t" o:allowincell="f" style="position:absolute;left:4900;top:920;width:26;height:31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40,75" path="m0,75c1,58,3,42,10,30c17,18,28,9,40,0e" stroked="t" o:allowincell="f" style="position:absolute;left:4940;top:920;width:20;height:36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8,69" path="m18,69c18,56,18,44,15,33c12,22,6,11,0,0e" stroked="t" o:allowincell="f" style="position:absolute;left:4934;top:990;width:8;height:33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417,209" path="m72,53c134,94,100,79,177,98c162,103,148,113,132,113c0,113,96,90,117,83c157,93,214,79,237,113c247,128,280,145,267,158c254,171,238,135,222,128c201,119,97,93,72,68c61,57,103,76,117,83c133,91,146,105,162,113c186,125,212,133,237,143c368,99,206,137,297,173c316,181,337,163,357,158c387,68,377,148,327,98c316,87,317,68,312,53c275,166,319,60,282,53c260,49,242,73,222,83c155,50,143,29,72,53c67,38,73,8,57,8c39,8,12,43,27,53c48,67,77,43,102,38c107,53,101,83,117,83c133,83,117,44,132,38c161,26,258,82,282,98c319,209,265,97,342,128c359,135,362,158,372,173c382,158,406,146,402,128c398,110,375,101,357,98c283,86,207,88,132,83c122,68,98,56,102,38c106,20,129,10,147,8c204,2,287,35,342,53c354,71,412,127,327,113c309,110,298,92,282,83c263,72,222,53,222,53c212,38,209,15,192,8c173,0,111,47,102,53c97,38,103,8,87,8c71,8,88,53,72,53c54,53,52,23,42,8c32,23,8,35,12,53c16,71,39,87,57,83c75,79,69,38,87,38c108,38,16,167,102,38c139,150,78,16,252,68c272,74,260,109,267,128c275,149,287,168,297,188c327,183,362,190,387,173c400,164,353,169,342,158c262,78,402,138,282,98c252,103,214,91,192,113c178,127,283,159,282,158c266,142,242,138,222,128c77,176,302,113,117,113c99,113,87,133,72,143c67,128,52,113,57,98c64,78,81,53,102,53c118,53,92,83,87,98c107,103,127,119,147,113c167,107,171,70,192,68c222,65,366,116,402,128c417,133,372,118,357,113c307,96,257,85,207,68c76,84,105,119,72,53xe" fillcolor="white" stroked="t" o:allowincell="f" style="position:absolute;left:4843;top:844;width:224;height:10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24,388" path="m176,102c204,47,177,59,266,63c272,107,247,96,212,93c181,85,198,84,182,60c194,58,206,56,218,54c225,53,234,46,239,51c244,57,239,67,233,72c227,77,217,74,209,75c174,127,205,134,146,123c182,159,209,159,260,162c274,168,296,166,302,180c306,191,277,181,266,177c234,166,206,144,176,129c241,117,261,110,350,141c359,144,337,171,347,171c357,171,348,150,353,141c362,127,373,110,389,105c430,92,475,102,518,99c470,31,420,18,344,9c381,0,420,11,458,15c532,47,586,40,671,42c687,43,708,34,719,45c727,53,712,71,701,72c649,79,493,69,545,69c623,69,701,71,779,72c801,73,824,68,845,75c852,77,848,91,854,96c859,100,866,98,872,99c854,101,836,105,818,105c776,106,734,104,692,102c684,102,660,99,668,99c729,101,855,108,920,111c938,117,966,112,974,129c980,142,946,134,932,135c910,137,888,137,866,138c849,137,832,135,815,135c805,135,835,138,845,138c885,140,925,140,965,141c1021,175,984,159,947,171c963,173,980,170,995,177c1000,179,986,185,980,186c942,190,904,188,866,189c888,195,910,199,932,207c979,223,976,234,965,237c942,243,917,241,893,243c1015,281,967,274,1031,282c946,288,1013,295,1040,297c976,313,1061,294,920,300c912,300,936,305,944,306c968,308,992,308,1016,309c1026,310,1053,305,1046,312c1037,321,1022,315,1010,315c974,315,938,313,902,312c928,317,996,318,905,324c921,326,986,332,995,348c1001,357,975,357,965,360c955,362,945,362,935,363c951,364,968,362,983,366c1064,388,981,386,974,387c950,379,926,370,902,363c880,356,851,362,836,345c826,334,866,342,881,339c913,334,945,327,977,321c859,262,735,226,605,222c655,228,705,235,755,240c789,243,823,242,857,246c861,246,870,251,866,252c858,254,850,249,842,249c796,247,750,247,704,246c553,205,726,226,824,228c762,237,686,224,623,222c466,212,669,226,866,222c912,221,774,218,728,216c675,210,644,200,602,168c651,157,797,151,749,135c668,108,585,95,509,57c585,53,571,52,656,57c664,57,688,60,680,60c670,60,660,58,650,57c626,51,602,43,578,39c552,35,526,36,500,33c492,32,469,31,476,27c485,23,496,29,506,30c528,31,550,32,572,33c586,35,604,29,614,39c622,47,592,42,581,42c563,42,545,40,527,39c595,47,656,67,725,72c717,73,709,75,701,75c649,75,592,49,545,72c500,94,645,76,695,78c733,80,771,82,809,84c904,131,753,103,734,102c526,57,765,82,833,105c813,107,793,110,773,111c753,112,693,106,713,108c742,111,771,112,800,114c842,120,885,122,926,132c945,136,974,137,980,156c984,170,950,160,935,162c932,164,923,167,926,168c941,173,990,174,974,174c914,174,854,170,794,168c809,166,915,172,866,165c856,164,846,163,836,162c993,156,905,163,863,153c849,150,891,155,905,156c921,157,937,158,953,159c937,160,920,158,905,162c894,165,866,172,875,180c894,196,923,190,947,198c968,205,987,214,1007,222c983,265,982,248,938,255c1036,273,881,243,1025,279c1035,281,1065,282,1055,282c1003,281,951,278,899,276c935,281,950,282,863,276c843,275,789,267,875,279c883,280,891,281,899,282c854,290,710,278,842,285c856,290,881,283,884,297c885,304,848,308,845,309c863,317,881,326,899,333c907,336,931,339,923,339c904,340,814,335,785,333c799,332,814,334,827,330c831,329,819,326,815,324c793,316,771,309,749,300c725,291,701,281,677,270c657,261,638,249,617,240c609,237,585,234,593,234c629,234,665,240,701,240c728,240,647,237,620,234c604,233,588,230,572,228c614,223,593,224,656,231c670,233,712,237,698,237c651,238,604,235,557,234c539,233,521,231,503,231c495,231,521,228,527,234c531,238,515,236,509,237c495,238,481,239,467,240c515,276,582,266,413,261c449,279,489,292,503,333c452,337,472,340,413,318c399,313,356,304,371,300c404,292,439,302,473,303c489,309,505,316,521,321c527,323,544,327,539,324c532,320,523,320,515,318c457,279,400,248,335,222c383,218,422,236,470,240c400,246,341,221,272,216c304,222,290,219,341,237c357,243,373,249,389,255c392,256,401,259,398,258c246,219,308,230,242,219c283,212,259,214,332,234c358,241,384,251,410,258c416,260,434,262,428,261c363,246,307,234,248,201c245,199,260,205,257,204c245,201,221,195,221,195c211,189,198,186,191,177c187,172,204,177,209,180c212,182,209,188,212,189c229,194,266,198,266,198c341,229,427,269,506,294c527,301,550,300,572,303c582,304,592,305,602,306c610,307,634,311,626,309c587,297,546,288,506,279c496,277,466,274,476,276c558,294,640,313,722,330c740,334,760,328,776,336c790,343,744,334,728,333c700,332,672,331,644,330c463,278,395,283,758,279c679,272,613,256,536,246c516,236,496,226,476,216c458,206,440,195,422,186c416,183,398,180,404,180c454,179,504,182,554,183c594,189,634,196,674,201c696,203,762,204,740,204c702,204,664,202,626,201c600,199,574,197,548,195c341,183,639,197,707,201c687,202,397,210,536,198c586,199,651,236,686,201c721,166,588,197,539,195c521,194,503,193,485,192c533,188,556,195,485,168c523,160,564,164,602,156c612,154,582,151,572,150c556,148,540,148,524,147c490,134,459,133,434,108c440,100,457,92,452,84c439,63,352,42,326,39c369,71,419,59,470,63c480,65,510,70,500,69c480,67,366,53,353,42c337,29,395,46,416,48c470,52,578,60,578,60c536,70,393,67,476,57c530,59,692,67,638,63c513,55,386,39,260,39c245,39,290,41,305,42c331,43,409,45,383,45c346,45,252,41,209,39c155,37,317,41,371,42c377,44,395,48,389,48c329,52,269,44,209,42c187,41,121,39,143,39c186,39,229,41,272,42c285,41,324,39,311,39c283,39,255,39,227,42c219,43,213,50,206,51c191,54,176,53,161,54c153,61,139,65,137,75c136,81,149,80,155,81c181,83,207,83,233,84c227,90,223,99,215,102c202,107,159,104,173,105c216,108,259,107,302,108c269,111,236,114,203,120c251,168,351,161,152,150c207,146,253,165,308,168c314,169,332,171,326,171c269,171,218,130,170,102c165,74,162,86,188,90c200,92,212,92,224,93c135,76,0,74,230,69c218,68,205,70,194,66c190,64,202,61,206,60c212,58,218,58,224,57c242,55,260,53,278,51c300,52,365,61,344,54c317,45,260,45,260,45c270,43,299,43,290,39c271,32,230,33,230,33c255,32,281,38,305,30c311,28,224,21,221,21c215,19,197,15,203,15c219,15,267,21,251,21c213,20,175,19,137,18c213,23,289,28,365,36c389,48,384,43,335,45c301,46,267,47,233,48c273,54,313,53,353,60c396,68,479,90,479,90c431,91,381,78,335,93c314,100,374,110,395,117c433,129,593,145,419,138c381,132,267,123,305,120c746,89,665,107,563,132c515,130,467,128,419,126c407,125,371,123,383,123c467,123,551,128,635,132c657,138,683,136,701,150c710,158,677,155,665,156c641,159,617,160,593,162c537,160,481,159,425,156c419,156,401,153,407,153c469,153,531,155,593,156c645,158,697,157,749,162c777,165,825,152,833,180c840,205,729,185,755,183c795,180,835,179,875,177c851,176,827,178,803,174c745,163,751,162,770,150c768,144,759,135,764,132c775,125,790,129,803,129c829,129,855,131,881,132c838,139,887,132,899,150c822,160,740,150,662,141c650,142,638,141,626,144c617,146,611,155,602,156c556,161,510,160,464,162c482,210,491,203,434,207c450,229,473,242,488,264c458,274,359,259,332,258c376,262,420,261,464,267c490,271,516,280,542,285c686,312,361,277,350,276c234,266,344,275,359,276c377,277,395,278,413,279c421,280,445,282,437,282c367,282,289,247,230,213c253,205,282,214,305,216c289,218,238,207,254,231c253,237,249,243,251,249c253,253,260,252,263,255c283,275,223,261,218,261c253,256,225,258,263,261c295,263,359,267,359,267c365,268,383,270,377,270c351,270,325,266,299,264c285,258,242,250,257,246c295,235,426,254,347,237c341,236,335,235,329,234c359,194,381,195,428,195c436,195,412,193,404,192c388,191,372,190,356,189c375,193,490,195,413,204c223,196,461,219,515,222c505,225,495,231,485,231c450,232,345,226,380,225c477,223,574,227,671,228c304,218,431,218,548,213c598,226,480,215,464,213c636,208,509,209,692,216c706,217,664,214,650,213c581,220,643,212,698,222c717,225,734,234,752,240c718,242,684,244,650,246c642,247,626,241,626,249c626,257,642,252,650,252c680,254,710,254,740,255c764,261,788,267,812,273c818,274,830,270,830,276c830,303,797,303,782,306c839,325,777,306,914,315c921,315,886,318,893,318c905,318,940,310,929,315c916,321,832,324,827,324c823,318,809,311,815,306c826,297,871,303,857,300c830,294,801,298,773,297c787,296,801,297,815,294c821,293,791,291,797,291c837,289,877,289,917,288c894,287,871,287,848,285c836,284,800,282,812,279c834,273,858,277,881,276c885,282,898,289,893,294c870,320,803,322,881,315c895,316,925,304,923,318c918,350,868,355,845,360c862,361,888,354,896,369c898,372,883,375,887,375c902,375,917,371,932,369c988,350,1061,356,1118,354c1093,329,1051,321,1016,309c1015,303,1018,295,1013,291c994,274,958,282,1007,276c1042,277,1077,274,1112,279c1124,281,1088,284,1076,285c1062,287,1048,287,1034,288c1012,286,987,294,968,282c947,269,989,257,995,255c998,237,1014,181,1001,168e" stroked="t" o:allowincell="f" style="position:absolute;left:4826;top:846;width:245;height:8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629;top:858;width:1108;height:254">
                        <v:rect id="shape_0" fillcolor="white" stroked="t" o:allowincell="f" style="position:absolute;left:6484;top:997;width:176;height:37;flip:x;mso-wrap-style:none;v-text-anchor:middle;rotation:17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85;top:1001;width:51;height:52;flip:x;mso-wrap-style:none;v-text-anchor:middle;rotation:85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6655;top:989;width:39;height:65;flip:x;mso-wrap-style:none;v-text-anchor:middle;rotation:17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93,12" path="m93,6c86,3,80,0,72,0c64,0,57,4,45,6c33,8,16,10,0,12e" stroked="t" o:allowincell="f" style="position:absolute;left:6642;top:1044;width:52;height:5;flip:x;mso-wrap-style:none;v-text-anchor:middle;rotation:174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,12" path="m93,6c86,3,80,0,72,0c64,0,57,4,45,6c33,8,16,10,0,12e" stroked="t" o:allowincell="f" style="position:absolute;left:6647;top:997;width:52;height:4;flip:xy;mso-wrap-style:none;v-text-anchor:middle;rotation:18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79,1001" to="6682,104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88,1002" to="6691,104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178;top:860;width:107;height:253;flip:x;mso-wrap-style:none;v-text-anchor:middle;rotation:26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040;top:968;width:120;height:13;flip:x;mso-wrap-style:none;v-text-anchor:middle;rotation:26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342;top:905;width:229;height:200;flip:x;mso-wrap-style:none;v-text-anchor:middle;rotation:17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6323;top:928;width:76;height:136;flip:x;mso-wrap-style:none;v-text-anchor:middle;rotation:17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17,40" path="m117,0c107,9,98,19,90,24c82,29,79,30,69,33c59,36,41,38,30,39c19,40,9,39,0,39e" stroked="t" o:allowincell="f" style="position:absolute;left:6304;top:1052;width:67;height:18;flip:x;mso-wrap-style:none;v-text-anchor:middle;rotation:174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40" path="m117,0c107,9,98,19,90,24c82,29,79,30,69,33c59,36,41,38,30,39c19,40,9,39,0,39e" stroked="t" o:allowincell="f" style="position:absolute;left:6317;top:922;width:67;height:19;flip:xy;mso-wrap-style:none;v-text-anchor:middle;rotation:18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495;top:988;width:89;height:49;flip:x;mso-wrap-style:none;v-text-anchor:middle;rotation:174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51,27" path="m0,0c2,8,4,17,12,21c20,25,45,26,51,27e" stroked="t" o:allowincell="f" style="position:absolute;left:6561;top:1037;width:28;height:13;flip:x;mso-wrap-style:none;v-text-anchor:middle;rotation:174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,27" path="m0,0c2,8,4,17,12,21c20,25,45,26,51,27e" stroked="t" o:allowincell="f" style="position:absolute;left:6566;top:983;width:28;height:12;flip:xy;mso-wrap-style:none;v-text-anchor:middle;rotation:18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5629;top:955;width:598;height:27;mso-wrap-style:none;v-text-anchor:middle;rotation: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043;top:914;width:107;height:122;mso-wrap-style:none;v-text-anchor:middle;rotation:275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36,923" to="6093,1004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5,926" to="6102,1020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7,930" to="6114,1024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61,928" to="6128,1022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4,933" to="6137,1024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6,935" to="6149,1024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99,939" to="6159,1023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1,956" to="6159,1024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25,981" to="6154,1022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9,996" to="6155,1022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0,922" to="6069,963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0,918" to="6056,944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9,922" to="6081,982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041;top:966;width:120;height:14;mso-wrap-style:none;v-text-anchor:middle;rotation:2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425;top:1051;width:25;height:20;flip:y;mso-wrap-style:none;v-text-anchor:middle;rotation:35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6512;top:1046;width:31;height:33;flip:y;mso-wrap-style:none;v-text-anchor:middle;rotation:354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20;top:1033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461;top:1027;width:25;height:20;flip:y;mso-wrap-style:none;v-text-anchor:middle;rotation:35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05;top:1053;width:25;height:20;flip:y;mso-wrap-style:none;v-text-anchor:middle;rotation:35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23;top:1079;width:25;height:20;flip:y;mso-wrap-style:none;v-text-anchor:middle;rotation:35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6411;top:1004;width:32;height:32;flip:y;mso-wrap-style:none;v-text-anchor:middle;rotation:354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79;top:959;width:27;height:38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62;top:1004;width:28;height:38;flip:y;mso-wrap-style:none;v-text-anchor:middle;rotation:263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388;top:1019;width:31;height:33;flip:y;mso-wrap-style:none;v-text-anchor:middle;rotation:354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43;top:1069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43;top:1024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64;top:1009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529;top:1016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32;top:1005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99;top:1054;width:27;height:37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15;top:956;width:27;height:37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02;top:982;width:28;height:37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84;top:1031;width:27;height:38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41;top:954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502;top:969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30;top:976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76;top:978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61;top:983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97;top:1063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529;top:997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66;top:1046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94;top:989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71;top:1071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79;top:910;width:27;height:37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15;top:908;width:28;height:37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41;top:906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502;top:920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66;top:938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87;top:924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87;top:960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53;top:981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354;top:952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438;top:914;width:28;height:38;flip:y;mso-wrap-style:none;v-text-anchor:middle;rotation:77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62;top:924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20;top:940;width:36;height:29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89;top:951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53;top:944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524;top:949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534;top:979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499;top:1015;width:36;height:30;flip:y;mso-wrap-style:none;v-text-anchor:middle;rotation:35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714;top:893;width:139;height:131">
                        <v:group id="shape_0" style="position:absolute;left:5714;top:893;width:139;height:131">
                          <v:shape id="shape_0" fillcolor="white" stroked="t" o:allowincell="f" style="position:absolute;left:5722;top:893;width:121;height:130;mso-wrap-style:none;v-text-anchor:middle;rotation:97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84,928" to="5851,101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3,908" to="5853,101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62,904" to="5841,1009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47,905" to="5826,1010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37,904" to="5812,1004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25,903" to="5799,1001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14,902" to="5784,996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16,902" to="5773,97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21,902" to="5756,948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21,903" to="5741,932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10,973" to="5845,1019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24,994" to="5845,102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97,951" to="5847,1018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5715;top:950;width:134;height:14;mso-wrap-style:none;v-text-anchor:middle;rotation:97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  <v:shape id="shape_0" stroked="f" o:allowincell="f" style="position:absolute;left:5991;top:492;width:115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碱石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7,816" to="6457,9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36,646" to="7971,646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4;top:586;width: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szCs w:val="21"/>
        </w:rPr>
        <w:t>．装置</w:t>
      </w:r>
      <w:r>
        <w:rPr>
          <w:rFonts w:ascii="Microsoft Sans Serif" w:hAnsi="Microsoft Sans Serif" w:cs="Microsoft Sans Serif"/>
          <w:szCs w:val="21"/>
        </w:rPr>
        <w:t>①</w:t>
      </w:r>
      <w:r>
        <w:rPr>
          <w:szCs w:val="21"/>
        </w:rPr>
        <w:t>常用于分离互溶的液体混合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210"/>
        <w:rPr/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21"/>
        </w:rPr>
        <w:t>装置</w:t>
      </w:r>
      <w:r>
        <w:rPr>
          <w:rFonts w:ascii="Microsoft Sans Serif" w:hAnsi="Microsoft Sans Serif" w:cs="Microsoft Sans Serif"/>
          <w:szCs w:val="21"/>
        </w:rPr>
        <w:t>②</w:t>
      </w:r>
      <w:r>
        <w:rPr>
          <w:szCs w:val="21"/>
        </w:rPr>
        <w:t>可用于吸收</w:t>
      </w:r>
      <w:r>
        <w:rPr>
          <w:szCs w:val="21"/>
        </w:rPr>
        <w:t>HCl</w:t>
      </w:r>
      <w:r>
        <w:rPr>
          <w:szCs w:val="21"/>
        </w:rPr>
        <w:t>气体，并防止倒吸</w:t>
      </w:r>
    </w:p>
    <w:p>
      <w:pPr>
        <w:pStyle w:val="Normal"/>
        <w:spacing w:lineRule="auto" w:line="288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以</w:t>
      </w:r>
      <w:r>
        <w:rPr>
          <w:szCs w:val="18"/>
        </w:rPr>
        <w:t>NH</w:t>
      </w:r>
      <w:r>
        <w:rPr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为原料，装置③可用于实验室制备少量</w:t>
      </w:r>
      <w:r>
        <w:rPr>
          <w:szCs w:val="18"/>
        </w:rPr>
        <w:t>NH</w:t>
      </w:r>
      <w:r>
        <w:rPr>
          <w:vertAlign w:val="subscript"/>
        </w:rPr>
        <w:t>3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</w:t>
      </w:r>
      <w:r>
        <w:rPr>
          <w:rFonts w:ascii="Microsoft Sans Serif" w:hAnsi="Microsoft Sans Serif" w:cs="Microsoft Sans Serif"/>
          <w:szCs w:val="21"/>
        </w:rPr>
        <w:t>④</w:t>
      </w:r>
      <w:r>
        <w:rPr>
          <w:szCs w:val="21"/>
        </w:rPr>
        <w:t>b</w:t>
      </w:r>
      <w:r>
        <w:rPr>
          <w:szCs w:val="21"/>
        </w:rPr>
        <w:t>口进气可收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等气体</w:t>
      </w:r>
    </w:p>
    <w:p>
      <w:pPr>
        <w:pStyle w:val="Normal"/>
        <w:spacing w:lineRule="auto" w:line="288"/>
        <w:jc w:val="left"/>
        <w:rPr>
          <w:lang w:val="pt-BR"/>
        </w:rPr>
      </w:pPr>
      <w:r>
        <w:rPr>
          <w:kern w:val="2"/>
        </w:rPr>
        <w:t>19</w:t>
      </w:r>
      <w:r>
        <w:rPr>
          <w:kern w:val="2"/>
        </w:rPr>
        <w:t>、</w:t>
      </w:r>
      <w:r>
        <w:rPr>
          <w:kern w:val="2"/>
        </w:rPr>
        <w:t>下列有关物质浓度关系的描述中，正确的是</w:t>
      </w:r>
    </w:p>
    <w:p>
      <w:pPr>
        <w:pStyle w:val="Normal"/>
        <w:snapToGrid w:val="false"/>
        <w:spacing w:lineRule="auto" w:line="288"/>
        <w:ind w:firstLine="210"/>
        <w:textAlignment w:val="center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5℃</w:t>
      </w:r>
      <w:r>
        <w:rPr/>
        <w:t>时</w:t>
      </w:r>
      <w:r>
        <w:rPr>
          <w:lang w:val="pt-BR"/>
        </w:rPr>
        <w:t>，</w:t>
      </w:r>
      <w:r>
        <w:rPr>
          <w:lang w:val="pt-BR"/>
        </w:rPr>
        <w:t>NaB</w:t>
      </w:r>
      <w:r>
        <w:rPr/>
        <w:t>溶液的</w:t>
      </w:r>
      <w:r>
        <w:rPr>
          <w:lang w:val="pt-BR"/>
        </w:rPr>
        <w:t>pH</w:t>
      </w:r>
      <w:r>
        <w:rPr>
          <w:lang w:val="pt-BR"/>
        </w:rPr>
        <w:t>＝</w:t>
      </w:r>
      <w:r>
        <w:rPr>
          <w:lang w:val="pt-BR"/>
        </w:rPr>
        <w:t>8</w:t>
      </w:r>
      <w:r>
        <w:rPr>
          <w:lang w:val="pt-BR"/>
        </w:rPr>
        <w:t>，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＋</w:t>
      </w:r>
      <w:r>
        <w:rPr>
          <w:lang w:val="pt-BR"/>
        </w:rPr>
        <w:t>)</w:t>
      </w:r>
      <w:r>
        <w:rPr>
          <w:lang w:val="pt-BR"/>
        </w:rPr>
        <w:t>－</w:t>
      </w:r>
      <w:r>
        <w:rPr>
          <w:i/>
          <w:lang w:val="pt-BR"/>
        </w:rPr>
        <w:t>c</w:t>
      </w:r>
      <w:r>
        <w:rPr>
          <w:lang w:val="pt-BR"/>
        </w:rPr>
        <w:t>(B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9.9×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7</w:t>
      </w:r>
      <w:r>
        <w:rPr>
          <w:lang w:val="pt-BR"/>
        </w:rPr>
        <w:t>mol</w:t>
      </w:r>
      <w:r>
        <w:rPr>
          <w:sz w:val="18"/>
          <w:szCs w:val="18"/>
          <w:lang w:val="pt-BR"/>
        </w:rPr>
        <w:t>·</w:t>
      </w:r>
      <w:r>
        <w:rPr>
          <w:lang w:val="pt-BR"/>
        </w:rPr>
        <w:t>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kern w:val="2"/>
        </w:rPr>
        <w:t>．</w:t>
      </w:r>
      <w:r>
        <w:rPr/>
        <w:t>25℃</w:t>
      </w:r>
      <w:r>
        <w:rPr/>
        <w:t>时，向</w:t>
      </w:r>
      <w:r>
        <w:rPr/>
        <w:t>0.1mol</w:t>
      </w:r>
      <w:r>
        <w:rPr>
          <w:sz w:val="18"/>
          <w:szCs w:val="18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中滴加</w:t>
      </w:r>
      <w:r>
        <w:rPr/>
        <w:t>NaOH</w:t>
      </w:r>
      <w:r>
        <w:rPr/>
        <w:t>溶液至中性：</w:t>
      </w:r>
    </w:p>
    <w:p>
      <w:pPr>
        <w:pStyle w:val="Normal"/>
        <w:spacing w:lineRule="auto" w:line="288"/>
        <w:ind w:firstLine="735"/>
        <w:rPr/>
      </w:pPr>
      <w:r>
        <w:rPr>
          <w:i/>
          <w:kern w:val="2"/>
        </w:rPr>
        <w:t>c</w:t>
      </w:r>
      <w:r>
        <w:rPr>
          <w:kern w:val="2"/>
        </w:rPr>
        <w:t>(Na</w:t>
      </w:r>
      <w:r>
        <w:rPr>
          <w:kern w:val="2"/>
          <w:vertAlign w:val="superscript"/>
        </w:rPr>
        <w:t>＋</w:t>
      </w:r>
      <w:r>
        <w:rPr>
          <w:kern w:val="2"/>
        </w:rPr>
        <w:t>)</w:t>
      </w:r>
      <w:r>
        <w:rPr>
          <w:kern w:val="2"/>
        </w:rPr>
        <w:t>＞</w:t>
      </w:r>
      <w:r>
        <w:rPr>
          <w:i/>
          <w:kern w:val="2"/>
        </w:rPr>
        <w:t>c</w:t>
      </w:r>
      <w:r>
        <w:rPr>
          <w:kern w:val="2"/>
        </w:rPr>
        <w:t>(NH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+</w:t>
      </w:r>
      <w:r>
        <w:rPr>
          <w:kern w:val="2"/>
        </w:rPr>
        <w:t>)</w:t>
      </w:r>
      <w:r>
        <w:rPr>
          <w:kern w:val="2"/>
        </w:rPr>
        <w:t>＞</w:t>
      </w:r>
      <w:r>
        <w:rPr>
          <w:i/>
          <w:kern w:val="2"/>
        </w:rPr>
        <w:t>c</w:t>
      </w:r>
      <w:r>
        <w:rPr>
          <w:kern w:val="2"/>
        </w:rPr>
        <w:t>(S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—</w:t>
      </w:r>
      <w:r>
        <w:rPr>
          <w:kern w:val="2"/>
        </w:rPr>
        <w:t>)</w:t>
      </w:r>
      <w:r>
        <w:rPr>
          <w:kern w:val="2"/>
        </w:rPr>
        <w:t>＞</w:t>
      </w:r>
      <w:r>
        <w:rPr>
          <w:i/>
          <w:kern w:val="2"/>
        </w:rPr>
        <w:t>c</w:t>
      </w:r>
      <w:r>
        <w:rPr>
          <w:kern w:val="2"/>
        </w:rPr>
        <w:t>(OH</w:t>
      </w:r>
      <w:r>
        <w:rPr>
          <w:kern w:val="2"/>
          <w:vertAlign w:val="superscript"/>
        </w:rPr>
        <w:t>—</w:t>
      </w:r>
      <w:r>
        <w:rPr>
          <w:kern w:val="2"/>
        </w:rPr>
        <w:t>)</w:t>
      </w:r>
      <w:r>
        <w:rPr>
          <w:kern w:val="2"/>
        </w:rPr>
        <w:t>＝</w:t>
      </w:r>
      <w:r>
        <w:rPr>
          <w:i/>
          <w:kern w:val="2"/>
        </w:rPr>
        <w:t>c</w:t>
      </w:r>
      <w:r>
        <w:rPr>
          <w:kern w:val="2"/>
        </w:rPr>
        <w:t>(H</w:t>
      </w:r>
      <w:r>
        <w:rPr>
          <w:kern w:val="2"/>
          <w:vertAlign w:val="superscript"/>
        </w:rPr>
        <w:t>＋</w:t>
      </w:r>
      <w:r>
        <w:rPr>
          <w:kern w:val="2"/>
        </w:rPr>
        <w:t>)</w:t>
      </w:r>
    </w:p>
    <w:p>
      <w:pPr>
        <w:pStyle w:val="Normal"/>
        <w:snapToGrid w:val="false"/>
        <w:spacing w:lineRule="auto" w:line="288"/>
        <w:ind w:firstLine="210"/>
        <w:rPr>
          <w:kern w:val="2"/>
        </w:rPr>
      </w:pPr>
      <w:r>
        <w:rPr/>
        <w:t>C</w:t>
      </w:r>
      <w:r>
        <w:rPr>
          <w:kern w:val="2"/>
        </w:rPr>
        <w:t>．</w:t>
      </w:r>
      <w:r>
        <w:rPr/>
        <w:t>0.1</w:t>
      </w:r>
      <w:r>
        <w:rPr>
          <w:vertAlign w:val="superscript"/>
        </w:rPr>
        <w:t xml:space="preserve"> </w:t>
      </w:r>
      <w:r>
        <w:rPr/>
        <w:t>mol</w:t>
      </w:r>
      <w:r>
        <w:rPr>
          <w:sz w:val="18"/>
          <w:szCs w:val="18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HCO</w:t>
      </w:r>
      <w:r>
        <w:rPr>
          <w:vertAlign w:val="subscript"/>
        </w:rPr>
        <w:t>3</w:t>
      </w:r>
      <w:r>
        <w:rPr/>
        <w:t>溶液中：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2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kern w:val="2"/>
        </w:rPr>
        <w:t>D</w:t>
      </w:r>
      <w:r>
        <w:rPr>
          <w:lang w:val="pl-PL"/>
        </w:rPr>
        <w:t>．</w:t>
      </w:r>
      <w:r>
        <w:rPr>
          <w:kern w:val="2"/>
        </w:rPr>
        <w:t>同温下，</w:t>
      </w:r>
      <w:r>
        <w:rPr>
          <w:kern w:val="2"/>
        </w:rPr>
        <w:t>pH</w:t>
      </w:r>
      <w:r>
        <w:rPr>
          <w:kern w:val="2"/>
        </w:rPr>
        <w:t>相同时，溶液物质的量浓度：</w:t>
      </w:r>
    </w:p>
    <w:p>
      <w:pPr>
        <w:pStyle w:val="Normal"/>
        <w:snapToGrid w:val="false"/>
        <w:spacing w:lineRule="auto" w:line="288"/>
        <w:ind w:firstLine="420"/>
        <w:rPr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</w:t>
      </w:r>
      <w:r>
        <w:rPr>
          <w:i/>
          <w:kern w:val="2"/>
          <w:lang w:val="pl-PL"/>
        </w:rPr>
        <w:t>c</w:t>
      </w:r>
      <w:r>
        <w:rPr>
          <w:kern w:val="2"/>
          <w:lang w:val="pl-PL"/>
        </w:rPr>
        <w:t>(CH</w:t>
      </w:r>
      <w:r>
        <w:rPr>
          <w:kern w:val="2"/>
          <w:vertAlign w:val="subscript"/>
          <w:lang w:val="pl-PL"/>
        </w:rPr>
        <w:t>3</w:t>
      </w:r>
      <w:r>
        <w:rPr>
          <w:kern w:val="2"/>
          <w:lang w:val="pl-PL"/>
        </w:rPr>
        <w:t>COONa)</w:t>
      </w:r>
      <w:r>
        <w:rPr>
          <w:kern w:val="2"/>
          <w:lang w:val="pl-PL"/>
        </w:rPr>
        <w:t>＞</w:t>
      </w:r>
      <w:r>
        <w:rPr>
          <w:i/>
          <w:kern w:val="2"/>
          <w:lang w:val="pl-PL"/>
        </w:rPr>
        <w:t>c</w:t>
      </w:r>
      <w:r>
        <w:rPr>
          <w:kern w:val="2"/>
          <w:lang w:val="pl-PL"/>
        </w:rPr>
        <w:t>(NaHCO</w:t>
      </w:r>
      <w:r>
        <w:rPr>
          <w:kern w:val="2"/>
          <w:vertAlign w:val="subscript"/>
          <w:lang w:val="pl-PL"/>
        </w:rPr>
        <w:t>3</w:t>
      </w:r>
      <w:r>
        <w:rPr>
          <w:kern w:val="2"/>
          <w:lang w:val="pl-PL"/>
        </w:rPr>
        <w:t>)</w:t>
      </w:r>
      <w:r>
        <w:rPr>
          <w:kern w:val="2"/>
          <w:lang w:val="pl-PL"/>
        </w:rPr>
        <w:t>＞</w:t>
      </w:r>
      <w:r>
        <w:rPr>
          <w:i/>
          <w:kern w:val="2"/>
          <w:lang w:val="pl-PL"/>
        </w:rPr>
        <w:t>c</w:t>
      </w:r>
      <w:r>
        <w:rPr>
          <w:kern w:val="2"/>
          <w:lang w:val="pl-PL"/>
        </w:rPr>
        <w:t>(C</w:t>
      </w:r>
      <w:r>
        <w:rPr>
          <w:kern w:val="2"/>
          <w:vertAlign w:val="subscript"/>
          <w:lang w:val="pl-PL"/>
        </w:rPr>
        <w:t>6</w:t>
      </w:r>
      <w:r>
        <w:rPr>
          <w:kern w:val="2"/>
          <w:lang w:val="pl-PL"/>
        </w:rPr>
        <w:t>H</w:t>
      </w:r>
      <w:r>
        <w:rPr>
          <w:kern w:val="2"/>
          <w:vertAlign w:val="subscript"/>
          <w:lang w:val="pl-PL"/>
        </w:rPr>
        <w:t>5</w:t>
      </w:r>
      <w:r>
        <w:rPr>
          <w:kern w:val="2"/>
          <w:lang w:val="pl-PL"/>
        </w:rPr>
        <w:t>ONa)</w:t>
      </w:r>
      <w:r>
        <w:rPr>
          <w:kern w:val="2"/>
          <w:lang w:val="pl-PL"/>
        </w:rPr>
        <w:t>＞</w:t>
      </w:r>
      <w:r>
        <w:rPr>
          <w:i/>
          <w:kern w:val="2"/>
          <w:lang w:val="pl-PL"/>
        </w:rPr>
        <w:t>c</w:t>
      </w:r>
      <w:r>
        <w:rPr>
          <w:kern w:val="2"/>
          <w:lang w:val="pl-PL"/>
        </w:rPr>
        <w:t>(Na</w:t>
      </w:r>
      <w:r>
        <w:rPr>
          <w:kern w:val="2"/>
          <w:vertAlign w:val="subscript"/>
          <w:lang w:val="pl-PL"/>
        </w:rPr>
        <w:t>2</w:t>
      </w:r>
      <w:r>
        <w:rPr>
          <w:kern w:val="2"/>
          <w:lang w:val="pl-PL"/>
        </w:rPr>
        <w:t>CO</w:t>
      </w:r>
      <w:r>
        <w:rPr>
          <w:kern w:val="2"/>
          <w:vertAlign w:val="subscript"/>
          <w:lang w:val="pl-PL"/>
        </w:rPr>
        <w:t>3</w:t>
      </w:r>
      <w:r>
        <w:rPr>
          <w:kern w:val="2"/>
          <w:lang w:val="pl-PL"/>
        </w:rPr>
        <w:t>)</w:t>
      </w:r>
    </w:p>
    <w:p>
      <w:pPr>
        <w:pStyle w:val="Normal"/>
        <w:snapToGrid w:val="false"/>
        <w:spacing w:lineRule="auto" w:line="288"/>
        <w:textAlignment w:val="baseline"/>
        <w:rPr>
          <w:kern w:val="0"/>
          <w:szCs w:val="21"/>
        </w:rPr>
      </w:pPr>
      <w:r>
        <w:rPr>
          <w:szCs w:val="21"/>
          <w:lang w:val="pl-PL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化合物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叫假蜜环菌甲素，它是香豆素类天然化合物。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性质叙述错误的是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91435" cy="720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1mol M</w:t>
      </w:r>
      <w:r>
        <w:rPr>
          <w:rFonts w:ascii="宋体;SimSun" w:hAnsi="宋体;SimSun" w:cs="宋体;SimSun"/>
          <w:kern w:val="0"/>
          <w:szCs w:val="21"/>
        </w:rPr>
        <w:t>催化氢化可吸收</w:t>
      </w:r>
      <w:r>
        <w:rPr>
          <w:kern w:val="0"/>
          <w:szCs w:val="21"/>
        </w:rPr>
        <w:t>6mol 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1 mol M</w:t>
      </w:r>
      <w:r>
        <w:rPr>
          <w:rFonts w:ascii="宋体;SimSun" w:hAnsi="宋体;SimSun" w:cs="宋体;SimSun"/>
          <w:kern w:val="0"/>
          <w:szCs w:val="21"/>
        </w:rPr>
        <w:t>在浓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存在下可与</w:t>
      </w:r>
      <w:r>
        <w:rPr>
          <w:kern w:val="0"/>
          <w:szCs w:val="21"/>
        </w:rPr>
        <w:t>2 mol 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反应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lang w:val="pt-BR"/>
        </w:rPr>
        <w:t>．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可溶于稀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，且加热时发生水解反应</w:t>
      </w:r>
    </w:p>
    <w:p>
      <w:pPr>
        <w:pStyle w:val="Normal"/>
        <w:widowControl/>
        <w:spacing w:lineRule="auto" w:line="288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D</w:t>
      </w:r>
      <w:r>
        <w:rPr>
          <w:lang w:val="pt-BR"/>
        </w:rPr>
        <w:t>．</w:t>
      </w:r>
      <w:r>
        <w:rPr>
          <w:kern w:val="0"/>
        </w:rPr>
        <w:t>1 mol M</w:t>
      </w:r>
      <w:r>
        <w:rPr>
          <w:kern w:val="0"/>
        </w:rPr>
        <w:t>可与</w:t>
      </w:r>
      <w:r>
        <w:rPr>
          <w:kern w:val="0"/>
        </w:rPr>
        <w:t>1 mol HBr</w:t>
      </w:r>
      <w:r>
        <w:rPr>
          <w:kern w:val="0"/>
        </w:rPr>
        <w:t>（氢溴酸）反应</w:t>
      </w:r>
    </w:p>
    <w:p>
      <w:pPr>
        <w:pStyle w:val="Normal"/>
        <w:snapToGrid w:val="false"/>
        <w:spacing w:lineRule="auto" w:line="288"/>
        <w:ind w:left="206" w:hanging="206"/>
        <w:jc w:val="left"/>
        <w:textAlignment w:val="baseline"/>
        <w:rPr/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有</w:t>
      </w:r>
      <w:r>
        <w:rPr>
          <w:kern w:val="0"/>
          <w:szCs w:val="21"/>
        </w:rPr>
        <w:t>4.8g CuO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混合物跟足量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充分反应后固体减少</w:t>
      </w:r>
      <w:r>
        <w:rPr>
          <w:kern w:val="0"/>
          <w:szCs w:val="21"/>
        </w:rPr>
        <w:t>1.28g</w:t>
      </w:r>
      <w:r>
        <w:rPr>
          <w:rFonts w:cs="宋体;SimSun"/>
          <w:kern w:val="0"/>
          <w:szCs w:val="21"/>
        </w:rPr>
        <w:t>，反应后全部气体用</w:t>
      </w:r>
      <w:r>
        <w:rPr>
          <w:kern w:val="0"/>
          <w:szCs w:val="21"/>
        </w:rPr>
        <w:t>0.6mol/L B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吸收。下列有关叙述中正确的是</w:t>
      </w:r>
      <w:r>
        <w:rPr>
          <w:rFonts w:eastAsia="Times New Roman"/>
          <w:kern w:val="0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288"/>
        <w:ind w:left="214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原混合物中</w:t>
      </w:r>
      <w:r>
        <w:rPr>
          <w:kern w:val="0"/>
          <w:szCs w:val="21"/>
        </w:rPr>
        <w:t>Cu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物质的量的比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snapToGrid w:val="false"/>
        <w:spacing w:lineRule="auto" w:line="288"/>
        <w:ind w:left="214" w:hanging="0"/>
        <w:jc w:val="left"/>
        <w:textAlignment w:val="baseline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原混合物中</w:t>
      </w:r>
      <w:r>
        <w:rPr>
          <w:kern w:val="0"/>
          <w:szCs w:val="21"/>
        </w:rPr>
        <w:t>Cu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比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snapToGrid w:val="false"/>
        <w:spacing w:lineRule="auto" w:line="288"/>
        <w:ind w:left="214" w:hanging="0"/>
        <w:jc w:val="left"/>
        <w:textAlignment w:val="baseline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吸收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后的溶液中一定有</w:t>
      </w:r>
      <w:r>
        <w:rPr>
          <w:kern w:val="0"/>
          <w:szCs w:val="21"/>
        </w:rPr>
        <w:t>B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吸收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后的溶液中生成白色沉淀的质量为</w:t>
      </w:r>
      <w:r>
        <w:rPr>
          <w:rFonts w:cs="Times New Roman" w:ascii="Times New Roman" w:hAnsi="Times New Roman"/>
          <w:kern w:val="0"/>
        </w:rPr>
        <w:t>11.82 g</w:t>
      </w:r>
    </w:p>
    <w:p>
      <w:pPr>
        <w:pStyle w:val="Style16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向</w:t>
      </w:r>
      <w:r>
        <w:rPr>
          <w:rFonts w:cs="Times New Roman" w:ascii="Times New Roman" w:hAnsi="Times New Roman"/>
        </w:rPr>
        <w:t>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不断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溶液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粒子的物质的量随</w:t>
      </w:r>
    </w:p>
    <w:p>
      <w:pPr>
        <w:pStyle w:val="Style16"/>
        <w:spacing w:lineRule="auto" w:line="288"/>
        <w:ind w:firstLine="315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可用下图简单表示，下列有关说法中正确的是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2637790" cy="971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粗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细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别代表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(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</w:t>
      </w:r>
      <w:r>
        <w:rPr>
          <w:i/>
          <w:iCs/>
        </w:rPr>
        <w:t>n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/>
        <w:t xml:space="preserve"> </w:t>
      </w:r>
      <w:r>
        <w:rPr>
          <w:i/>
          <w:iCs/>
        </w:rPr>
        <w:t>n</w:t>
      </w:r>
      <w:r>
        <w:rPr/>
        <w:t>(FeI</w:t>
      </w:r>
      <w:r>
        <w:rPr>
          <w:vertAlign w:val="subscript"/>
        </w:rPr>
        <w:t>2</w:t>
      </w:r>
      <w:r>
        <w:rPr/>
        <w:t>)</w:t>
      </w:r>
      <w:r>
        <w:rPr/>
        <w:t>变化的情况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t>假设通入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过程中溶液的体积不变，则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始终不变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n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/>
        <w:t xml:space="preserve"> </w:t>
      </w:r>
      <w:r>
        <w:rPr>
          <w:i/>
          <w:iCs/>
        </w:rPr>
        <w:t>n</w:t>
      </w:r>
      <w:r>
        <w:rPr/>
        <w:t>(FeI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6.5</w:t>
      </w:r>
      <w:r>
        <w:rPr/>
        <w:t>时，溶液中</w:t>
      </w:r>
      <w:r>
        <w:rPr>
          <w:i/>
          <w:iCs/>
        </w:rPr>
        <w:t>n</w:t>
      </w:r>
      <w:r>
        <w:rPr/>
        <w:t>(Cl</w:t>
      </w:r>
      <w:r>
        <w:rPr>
          <w:vertAlign w:val="superscript"/>
        </w:rPr>
        <w:t>－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n</w:t>
      </w:r>
      <w:r>
        <w:rPr/>
        <w:t>(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13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n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/>
        <w:t xml:space="preserve"> </w:t>
      </w:r>
      <w:r>
        <w:rPr>
          <w:i/>
          <w:iCs/>
        </w:rPr>
        <w:t>n</w:t>
      </w:r>
      <w:r>
        <w:rPr/>
        <w:t>(FeI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1.2</w:t>
      </w:r>
      <w:r>
        <w:rPr/>
        <w:t>时，离子方程式可表示为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cs="宋体;SimSun" w:ascii="宋体;SimSun" w:hAnsi="宋体;SimSun"/>
        </w:rPr>
        <w:t>+10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+6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5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</w:rPr>
        <w:t>+12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四、（本题共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ind w:left="315" w:firstLine="420"/>
        <w:jc w:val="left"/>
        <w:textAlignment w:val="center"/>
        <w:rPr/>
      </w:pPr>
      <w:r>
        <w:rPr>
          <w:lang w:val="pl-PL"/>
        </w:rPr>
        <w:t>一定温度范围内</w:t>
      </w:r>
      <w:r>
        <w:rPr/>
        <w:t>用氯化钠熔浸钾长石（</w:t>
      </w:r>
      <w:r>
        <w:rPr>
          <w:lang w:val="pl-PL"/>
        </w:rPr>
        <w:t>主要成份为</w:t>
      </w:r>
      <w:r>
        <w:rPr/>
        <w:t>K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）</w:t>
      </w:r>
      <w:r>
        <w:rPr>
          <w:lang w:val="pl-PL"/>
        </w:rPr>
        <w:t>可制得氯化钾</w:t>
      </w:r>
      <w:r>
        <w:rPr/>
        <w:t>，</w:t>
      </w:r>
      <w:r>
        <w:rPr>
          <w:lang w:val="pl-PL"/>
        </w:rPr>
        <w:t>主要反应是</w:t>
      </w:r>
      <w:r>
        <w:rPr/>
        <w:t>：</w:t>
      </w:r>
      <w:r>
        <w:rPr/>
        <w:t>NaCl</w:t>
      </w:r>
      <w:r>
        <w:rPr/>
        <w:t>（</w:t>
      </w:r>
      <w:r>
        <w:rPr/>
        <w:t>l</w:t>
      </w:r>
      <w:r>
        <w:rPr/>
        <w:t>）＋</w:t>
      </w:r>
      <w:r>
        <w:rPr/>
        <w:t>K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(s)</w:t>
      </w:r>
      <w:r>
        <w:rPr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Cl</w:t>
      </w:r>
      <w:r>
        <w:rPr/>
        <w:t>(l)</w:t>
      </w:r>
      <w:r>
        <w:rPr/>
        <w:t>＋</w:t>
      </w:r>
      <w:r>
        <w:rPr/>
        <w:t>Na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(s)</w:t>
      </w:r>
      <w:r>
        <w:rPr>
          <w:lang w:val="pl-PL"/>
        </w:rPr>
        <w:t>。</w:t>
      </w:r>
    </w:p>
    <w:p>
      <w:pPr>
        <w:pStyle w:val="Normal"/>
        <w:spacing w:lineRule="auto" w:line="288"/>
        <w:ind w:left="424" w:hanging="424"/>
        <w:rPr>
          <w:lang w:val="pt-BR"/>
        </w:rPr>
      </w:pPr>
      <w:r>
        <w:rPr/>
        <w:t>23</w:t>
      </w:r>
      <w:r>
        <w:rPr/>
        <w:t>、上述反应涉及的第三周期元素中，离子半径最小的是</w:t>
      </w:r>
      <w:r>
        <w:rPr>
          <w:rFonts w:eastAsia="Times New Roman"/>
          <w:u w:val="single"/>
        </w:rPr>
        <w:t xml:space="preserve">       </w:t>
      </w:r>
      <w:r>
        <w:rPr>
          <w:lang w:val="pt-BR"/>
        </w:rPr>
        <w:t>（用元素符号表示</w:t>
      </w:r>
      <w:r>
        <w:rPr>
          <w:lang w:val="pt-BR"/>
        </w:rPr>
        <w:t>）。</w:t>
      </w:r>
    </w:p>
    <w:p>
      <w:pPr>
        <w:pStyle w:val="Normal"/>
        <w:spacing w:lineRule="auto" w:line="288"/>
        <w:ind w:left="422" w:hanging="317"/>
        <w:rPr/>
      </w:pPr>
      <w:r>
        <w:rPr>
          <w:lang w:val="pt-BR"/>
        </w:rPr>
        <w:t>Cl</w:t>
      </w:r>
      <w:r>
        <w:rPr>
          <w:lang w:val="pt-BR"/>
        </w:rPr>
        <w:t>原子与</w:t>
      </w:r>
      <w:r>
        <w:rPr>
          <w:lang w:val="pt-BR"/>
        </w:rPr>
        <w:t>Si</w:t>
      </w:r>
      <w:r>
        <w:rPr>
          <w:lang w:val="pt-BR"/>
        </w:rPr>
        <w:t>原子可以</w:t>
      </w:r>
      <w:r>
        <w:rPr>
          <w:lang w:val="pt-BR"/>
        </w:rPr>
        <w:t>形成的</w:t>
      </w:r>
      <w:r>
        <w:rPr>
          <w:lang w:val="pt-BR"/>
        </w:rPr>
        <w:t>五</w:t>
      </w:r>
      <w:r>
        <w:rPr>
          <w:lang w:val="pt-BR"/>
        </w:rPr>
        <w:t>核分子，其化学键长和键角都相等，则</w:t>
      </w:r>
      <w:r>
        <w:rPr>
          <w:lang w:val="pt-BR"/>
        </w:rPr>
        <w:t>该物质为</w:t>
      </w:r>
      <w:r>
        <w:rPr>
          <w:lang w:val="pt-BR"/>
        </w:rPr>
        <w:t>________</w:t>
      </w:r>
      <w:r>
        <w:rPr>
          <w:lang w:val="pt-BR"/>
        </w:rPr>
        <w:t>分子</w:t>
      </w:r>
      <w:r>
        <w:rPr>
          <w:lang w:val="pt-BR"/>
        </w:rPr>
        <w:t>（填“</w:t>
      </w:r>
      <w:r>
        <w:rPr>
          <w:lang w:val="pt-BR"/>
        </w:rPr>
        <w:t>极性</w:t>
      </w:r>
      <w:r>
        <w:rPr>
          <w:lang w:val="pt-BR"/>
        </w:rPr>
        <w:t>”或“非极性”）</w:t>
      </w:r>
      <w:r>
        <w:rPr>
          <w:lang w:val="pt-BR"/>
        </w:rPr>
        <w:t>。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、</w:t>
      </w:r>
      <w:r>
        <w:rPr>
          <w:lang w:val="pt-BR"/>
        </w:rPr>
        <w:t>表示原子</w:t>
      </w:r>
      <w:r>
        <w:rPr>
          <w:lang w:val="pt-BR"/>
        </w:rPr>
        <w:t>或离子</w:t>
      </w:r>
      <w:r>
        <w:rPr>
          <w:lang w:val="pt-BR"/>
        </w:rPr>
        <w:t>结构的化学用语有：原子结构示意图、核外电子排布式、轨道表示式。从中选择最详尽描述核外电子运动状态的方式，来表示氧</w:t>
      </w:r>
      <w:r>
        <w:rPr>
          <w:lang w:val="pt-BR"/>
        </w:rPr>
        <w:t>离</w:t>
      </w:r>
      <w:r>
        <w:rPr>
          <w:lang w:val="pt-BR"/>
        </w:rPr>
        <w:t>子核外电子的运动状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lang w:val="pt-BR"/>
        </w:rPr>
        <w:t>态：</w:t>
      </w:r>
      <w:r>
        <w:rPr>
          <w:lang w:val="pt-BR"/>
        </w:rPr>
        <w:t>__________________________________________</w:t>
      </w:r>
      <w:r>
        <w:rPr>
          <w:lang w:val="pt-BR"/>
        </w:rPr>
        <w:t>。</w:t>
      </w:r>
    </w:p>
    <w:p>
      <w:pPr>
        <w:pStyle w:val="Normal"/>
        <w:spacing w:lineRule="auto" w:line="288"/>
        <w:rPr>
          <w:lang w:val="pt-BR"/>
        </w:rPr>
      </w:pPr>
      <w:r>
        <w:rPr>
          <w:lang w:val="es-AR"/>
        </w:rPr>
        <w:t>25</w:t>
      </w:r>
      <w:r>
        <w:rPr>
          <w:lang w:val="es-AR"/>
        </w:rPr>
        <w:t>、</w:t>
      </w:r>
      <w:r>
        <w:rPr>
          <w:lang w:val="pt-BR"/>
        </w:rPr>
        <w:t>上述元素的最高价氧化物对应水化物中，既能与强酸又能与强碱反应，其原因在于：</w:t>
      </w:r>
    </w:p>
    <w:p>
      <w:pPr>
        <w:pStyle w:val="Normal"/>
        <w:spacing w:lineRule="auto" w:line="288"/>
        <w:ind w:left="281" w:hanging="0"/>
        <w:rPr>
          <w:lang w:val="pt-BR"/>
        </w:rPr>
      </w:pPr>
      <w:r>
        <w:rPr>
          <w:lang w:val="pt-BR"/>
        </w:rPr>
        <w:t>__________________________________________________</w:t>
      </w:r>
      <w:r>
        <w:rPr>
          <w:lang w:val="pt-BR"/>
        </w:rPr>
        <w:t>（用电离方程式表示）。</w:t>
      </w:r>
    </w:p>
    <w:p>
      <w:pPr>
        <w:pStyle w:val="Normal"/>
        <w:spacing w:lineRule="auto" w:line="288"/>
        <w:rPr/>
      </w:pPr>
      <w:r>
        <w:rPr>
          <w:lang w:val="pt-BR"/>
        </w:rPr>
        <w:t>2</w:t>
      </w:r>
      <w:r>
        <w:rPr>
          <w:lang w:val="pt-BR"/>
        </w:rPr>
        <w:t>6</w:t>
      </w:r>
      <w:r>
        <w:rPr>
          <w:lang w:val="pt-BR"/>
        </w:rPr>
        <w:t>、</w:t>
      </w:r>
      <w:r>
        <w:rPr>
          <w:lang w:val="pt-BR"/>
        </w:rPr>
        <w:t>Al</w:t>
      </w:r>
      <w:r>
        <w:rPr>
          <w:lang w:val="pt-BR"/>
        </w:rPr>
        <w:t>与</w:t>
      </w:r>
      <w:r>
        <w:rPr>
          <w:lang w:val="pt-BR"/>
        </w:rPr>
        <w:t>Cl</w:t>
      </w:r>
      <w:r>
        <w:rPr>
          <w:lang w:val="pt-BR"/>
        </w:rPr>
        <w:t>可以形成分子晶体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，关于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溶液的说法错误的是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lang w:val="pt-BR"/>
        </w:rPr>
        <w:t>。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水溶液中离子浓度大小：</w:t>
      </w:r>
      <w:r>
        <w:rPr>
          <w:lang w:val="pt-BR"/>
        </w:rPr>
        <w:t>c(Cl</w:t>
      </w:r>
      <w:r>
        <w:rPr>
          <w:vertAlign w:val="superscript"/>
          <w:lang w:val="pt-BR"/>
        </w:rPr>
        <w:t>-</w:t>
      </w:r>
      <w:r>
        <w:rPr>
          <w:lang w:val="pt-BR"/>
        </w:rPr>
        <w:t>)&gt;c(Al</w:t>
      </w:r>
      <w:r>
        <w:rPr>
          <w:vertAlign w:val="superscript"/>
          <w:lang w:val="pt-BR"/>
        </w:rPr>
        <w:t>3+</w:t>
      </w:r>
      <w:r>
        <w:rPr>
          <w:lang w:val="pt-BR"/>
        </w:rPr>
        <w:t>)&gt; c(H</w:t>
      </w:r>
      <w:r>
        <w:rPr>
          <w:vertAlign w:val="superscript"/>
          <w:lang w:val="pt-BR"/>
        </w:rPr>
        <w:t>+</w:t>
      </w:r>
      <w:r>
        <w:rPr>
          <w:lang w:val="pt-BR"/>
        </w:rPr>
        <w:t>)&gt;c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升高温度，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水溶液</w:t>
      </w:r>
      <w:r>
        <w:rPr>
          <w:lang w:val="pt-BR"/>
        </w:rPr>
        <w:t>pH</w:t>
      </w:r>
      <w:r>
        <w:rPr>
          <w:lang w:val="pt-BR"/>
        </w:rPr>
        <w:t>减小，</w:t>
      </w:r>
      <w:r>
        <w:rPr>
          <w:lang w:val="pt-BR"/>
        </w:rPr>
        <w:t>c(Al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减小</w:t>
      </w:r>
    </w:p>
    <w:p>
      <w:pPr>
        <w:pStyle w:val="Normal"/>
        <w:spacing w:lineRule="auto" w:line="288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(Al</w:t>
      </w:r>
      <w:r>
        <w:rPr>
          <w:vertAlign w:val="superscript"/>
          <w:lang w:val="pt-BR"/>
        </w:rPr>
        <w:t>3+</w:t>
      </w:r>
      <w:r>
        <w:rPr>
          <w:lang w:val="pt-BR"/>
        </w:rPr>
        <w:t>)+c(H</w:t>
      </w:r>
      <w:r>
        <w:rPr>
          <w:vertAlign w:val="superscript"/>
          <w:lang w:val="pt-BR"/>
        </w:rPr>
        <w:t>+</w:t>
      </w:r>
      <w:r>
        <w:rPr>
          <w:lang w:val="pt-BR"/>
        </w:rPr>
        <w:t>)=c(Cl</w:t>
      </w:r>
      <w:r>
        <w:rPr>
          <w:vertAlign w:val="superscript"/>
          <w:lang w:val="pt-BR"/>
        </w:rPr>
        <w:t>-</w:t>
      </w:r>
      <w:r>
        <w:rPr>
          <w:lang w:val="pt-BR"/>
        </w:rPr>
        <w:t>)+c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</w:p>
    <w:p>
      <w:pPr>
        <w:pStyle w:val="Normal"/>
        <w:spacing w:lineRule="auto" w:line="288"/>
        <w:ind w:firstLine="420"/>
        <w:rPr/>
      </w:pPr>
      <w:r>
        <w:rPr>
          <w:lang w:val="es-AR"/>
        </w:rPr>
        <w:t>D</w:t>
      </w:r>
      <w:r>
        <w:rPr>
          <w:lang w:val="es-AR"/>
        </w:rPr>
        <w:t>．</w:t>
      </w:r>
      <w:r>
        <w:rPr>
          <w:lang w:val="es-AR"/>
        </w:rPr>
        <w:t>c(Cl</w:t>
      </w:r>
      <w:r>
        <w:rPr>
          <w:vertAlign w:val="superscript"/>
          <w:lang w:val="es-AR"/>
        </w:rPr>
        <w:t>-</w:t>
      </w:r>
      <w:r>
        <w:rPr>
          <w:lang w:val="es-AR"/>
        </w:rPr>
        <w:t>)=3c(Al</w:t>
      </w:r>
      <w:r>
        <w:rPr>
          <w:vertAlign w:val="superscript"/>
          <w:lang w:val="es-AR"/>
        </w:rPr>
        <w:t>3+</w:t>
      </w:r>
      <w:r>
        <w:rPr>
          <w:lang w:val="es-AR"/>
        </w:rPr>
        <w:t>)+3c(AlO</w:t>
      </w:r>
      <w:r>
        <w:rPr>
          <w:vertAlign w:val="subscript"/>
          <w:lang w:val="es-AR"/>
        </w:rPr>
        <w:t>2</w:t>
      </w:r>
      <w:r>
        <w:rPr>
          <w:vertAlign w:val="superscript"/>
          <w:lang w:val="es-AR"/>
        </w:rPr>
        <w:t>-</w:t>
      </w:r>
      <w:r>
        <w:rPr>
          <w:lang w:val="es-AR"/>
        </w:rPr>
        <w:t>)</w:t>
      </w:r>
    </w:p>
    <w:p>
      <w:pPr>
        <w:pStyle w:val="Normal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rPr/>
      </w:pPr>
      <w:r>
        <w:rPr>
          <w:lang w:val="es-AR"/>
        </w:rPr>
        <w:t>2</w:t>
      </w:r>
      <w:r>
        <w:rPr>
          <w:lang w:val="es-AR"/>
        </w:rPr>
        <w:t>7</w:t>
      </w:r>
      <w:r>
        <w:rPr>
          <w:lang w:val="es-AR"/>
        </w:rPr>
        <w:t>、不</w:t>
      </w:r>
      <w:r>
        <w:rPr>
          <w:szCs w:val="21"/>
        </w:rPr>
        <w:t>能用于比较</w:t>
      </w:r>
      <w:r>
        <w:rPr>
          <w:szCs w:val="21"/>
        </w:rPr>
        <w:t>Na</w:t>
      </w:r>
      <w:r>
        <w:rPr>
          <w:szCs w:val="21"/>
        </w:rPr>
        <w:t>与</w:t>
      </w:r>
      <w:r>
        <w:rPr>
          <w:szCs w:val="21"/>
        </w:rPr>
        <w:t>Al</w:t>
      </w:r>
      <w:r>
        <w:rPr>
          <w:szCs w:val="21"/>
        </w:rPr>
        <w:t>金属性相对强弱的事实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最高价氧化物对应水化物的</w:t>
      </w:r>
      <w:r>
        <w:rPr>
          <w:szCs w:val="21"/>
        </w:rPr>
        <w:t>碱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单质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的难易程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比较同浓度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值</w:t>
      </w:r>
    </w:p>
    <w:p>
      <w:pPr>
        <w:pStyle w:val="Normal"/>
        <w:spacing w:lineRule="auto" w:line="288"/>
        <w:rPr/>
      </w:pPr>
      <w:r>
        <w:rPr>
          <w:lang w:val="es-AR"/>
        </w:rPr>
        <w:t>28</w:t>
      </w:r>
      <w:r>
        <w:rPr>
          <w:lang w:val="es-AR"/>
        </w:rPr>
        <w:t>、</w:t>
      </w:r>
      <w:r>
        <w:rPr>
          <w:szCs w:val="21"/>
          <w:lang w:val="pt-BR"/>
        </w:rPr>
        <w:t>Na</w:t>
      </w:r>
      <w:r>
        <w:rPr>
          <w:szCs w:val="21"/>
        </w:rPr>
        <w:t>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反应</w:t>
      </w:r>
      <w:r>
        <w:rPr>
          <w:szCs w:val="21"/>
        </w:rPr>
        <w:t>形成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混合物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阴阳离子的个数比为</w:t>
      </w:r>
      <w:r>
        <w:rPr>
          <w:rFonts w:eastAsia="Times New Roman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288"/>
        <w:rPr>
          <w:lang w:val="pt-BR"/>
        </w:rPr>
      </w:pPr>
      <w:r>
        <w:rPr>
          <w:szCs w:val="21"/>
          <w:lang w:val="pt-BR"/>
        </w:rPr>
        <w:t>用电子式表示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形成过程：</w:t>
      </w:r>
      <w:r>
        <w:rPr>
          <w:szCs w:val="21"/>
          <w:lang w:val="pt-BR"/>
        </w:rPr>
        <w:t>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/>
        <w:t>五、</w:t>
      </w:r>
      <w:r>
        <w:rPr>
          <w:rFonts w:cs="宋体;SimSun"/>
          <w:szCs w:val="21"/>
        </w:rPr>
        <w:t>（本题共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ind w:firstLine="210"/>
        <w:rPr/>
      </w:pPr>
      <w:r>
        <w:rPr/>
        <w:t>以下是一些物质的熔沸点数据（常压）：</w:t>
      </w:r>
    </w:p>
    <w:p>
      <w:pPr>
        <w:pStyle w:val="Normal"/>
        <w:spacing w:lineRule="auto" w:line="288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183380" cy="6616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04"/>
                              <w:gridCol w:w="2160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刚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熔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℃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沸点（℃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82.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分解产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2.1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04"/>
                        <w:gridCol w:w="2160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刚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熔点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℃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沸点（℃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82.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8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分解产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中国科学家用金属钠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一定条件下制得了金刚石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 xml:space="preserve"> Na</w:t>
      </w:r>
      <w:r>
        <w:rPr>
          <w:rFonts w:cs="宋体;SimSun" w:ascii="ˎ̥;Times New Roman" w:hAnsi="ˎ̥;Times New Roman"/>
          <w:kern w:val="0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 xml:space="preserve"> 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object w:dxaOrig="615" w:dyaOrig="2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2.7pt" filled="f" o:ole="">
            <v:imagedata r:id="rId24" o:title=""/>
          </v:shape>
          <o:OLEObject Type="Embed" ProgID="" ShapeID="ole_rId23" DrawAspect="Content" ObjectID="_1823942602" r:id="rId23"/>
        </w:object>
      </w:r>
      <w:r>
        <w:rPr>
          <w:szCs w:val="21"/>
        </w:rPr>
        <w:t xml:space="preserve"> 2</w:t>
      </w:r>
      <w:r>
        <w:rPr>
          <w:rFonts w:cs="宋体;SimSun" w:ascii="ˎ̥;Times New Roman" w:hAnsi="ˎ̥;Times New Roman"/>
          <w:kern w:val="0"/>
          <w:szCs w:val="21"/>
        </w:rPr>
        <w:t xml:space="preserve"> N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C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+ C(s,</w:t>
      </w:r>
      <w:r>
        <w:rPr>
          <w:rFonts w:ascii="ˎ̥;Times New Roman" w:hAnsi="ˎ̥;Times New Roman" w:cs="宋体;SimSun"/>
          <w:kern w:val="0"/>
          <w:szCs w:val="21"/>
        </w:rPr>
        <w:t>金刚石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spacing w:lineRule="auto" w:line="288"/>
        <w:ind w:left="420" w:hanging="420"/>
        <w:rPr/>
      </w:pPr>
      <w:r>
        <w:rPr/>
        <w:t>29.</w:t>
      </w:r>
      <w:r>
        <w:rPr/>
        <w:t>若反应在常压、</w:t>
      </w:r>
      <w:r>
        <w:rPr/>
        <w:t>8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下进行，</w:t>
      </w:r>
      <w:r>
        <w:rPr/>
        <w:t>写出该反应的平衡常数表达式</w:t>
      </w:r>
      <w:r>
        <w:rPr/>
        <w:t>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  <w:lang w:val="pt-BR"/>
        </w:rPr>
        <w:t>若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</w:rPr>
        <w:t>正</w:t>
      </w:r>
      <w:r>
        <w:rPr>
          <w:szCs w:val="21"/>
          <w:lang w:val="pt-BR"/>
        </w:rPr>
        <w:t>(</w:t>
      </w:r>
      <w:r>
        <w:rPr>
          <w:rFonts w:cs="宋体;SimSun" w:ascii="ˎ̥;Times New Roman" w:hAnsi="ˎ̥;Times New Roman"/>
          <w:kern w:val="0"/>
          <w:szCs w:val="21"/>
        </w:rPr>
        <w:t>Na</w:t>
      </w:r>
      <w:r>
        <w:rPr>
          <w:szCs w:val="21"/>
          <w:lang w:val="pt-BR"/>
        </w:rPr>
        <w:t>)=</w:t>
      </w:r>
      <w:r>
        <w:rPr>
          <w:szCs w:val="21"/>
          <w:lang w:val="pt-BR"/>
        </w:rPr>
        <w:t>4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</w:rPr>
        <w:t>逆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</w:t>
      </w:r>
      <w:r>
        <w:rPr>
          <w:szCs w:val="21"/>
        </w:rPr>
        <w:t>序</w:t>
      </w:r>
      <w:r>
        <w:rPr>
          <w:szCs w:val="21"/>
        </w:rPr>
        <w:t>号）。</w:t>
      </w:r>
    </w:p>
    <w:p>
      <w:pPr>
        <w:pStyle w:val="Normal"/>
        <w:spacing w:lineRule="auto" w:line="288"/>
        <w:ind w:firstLine="435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反应</w:t>
      </w:r>
      <w:r>
        <w:rPr>
          <w:szCs w:val="21"/>
        </w:rPr>
        <w:t>肯定</w:t>
      </w:r>
      <w:r>
        <w:rPr>
          <w:szCs w:val="21"/>
        </w:rPr>
        <w:t>达到平衡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反应</w:t>
      </w:r>
      <w:r>
        <w:rPr>
          <w:szCs w:val="21"/>
        </w:rPr>
        <w:t>可能</w:t>
      </w:r>
      <w:r>
        <w:rPr>
          <w:szCs w:val="21"/>
        </w:rPr>
        <w:t>达到平衡</w:t>
      </w:r>
      <w:r>
        <w:rPr>
          <w:rFonts w:eastAsia="Times New Roman"/>
          <w:i/>
          <w:szCs w:val="21"/>
          <w:lang w:val="pt-BR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反应</w:t>
      </w:r>
      <w:r>
        <w:rPr>
          <w:szCs w:val="21"/>
        </w:rPr>
        <w:t>肯定未</w:t>
      </w:r>
      <w:r>
        <w:rPr>
          <w:szCs w:val="21"/>
        </w:rPr>
        <w:t>达平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-178" w:firstLine="178"/>
        <w:rPr>
          <w:rFonts w:ascii="宋体;SimSun" w:hAnsi="宋体;SimSun" w:cs="宋体;SimSun"/>
          <w:szCs w:val="21"/>
        </w:rPr>
      </w:pPr>
      <w:r>
        <w:rPr/>
        <w:t xml:space="preserve">30. </w:t>
      </w:r>
      <w:r>
        <w:rPr/>
        <w:t>反应中还有石墨生成，</w:t>
      </w:r>
      <w:r>
        <w:rPr>
          <w:rFonts w:ascii="宋体;SimSun" w:hAnsi="宋体;SimSun" w:cs="宋体;SimSun"/>
          <w:szCs w:val="21"/>
        </w:rPr>
        <w:t>已知：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墨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615" w:dyaOrig="2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2.7pt" filled="f" o:ole="">
            <v:imagedata r:id="rId26" o:title=""/>
          </v:shape>
          <o:OLEObject Type="Embed" ProgID="" ShapeID="ole_rId25" DrawAspect="Content" ObjectID="_749990901" r:id="rId2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刚石</w:t>
      </w:r>
      <w:r>
        <w:rPr>
          <w:rFonts w:cs="宋体;SimSun" w:ascii="宋体;SimSun" w:hAnsi="宋体;SimSun"/>
          <w:szCs w:val="21"/>
        </w:rPr>
        <w:t>)-</w:t>
      </w:r>
      <w:r>
        <w:rPr>
          <w:szCs w:val="21"/>
        </w:rPr>
        <w:t xml:space="preserve"> 1.9KJ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升高温度，生成的碳单质中，金刚石的含量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(</w:t>
      </w:r>
      <w:r>
        <w:rPr/>
        <w:t>选填“</w:t>
      </w:r>
      <w:r>
        <w:rPr>
          <w:szCs w:val="21"/>
        </w:rPr>
        <w:t>增大</w:t>
      </w:r>
      <w:r>
        <w:rPr/>
        <w:t>”“减小”“不变”</w:t>
      </w:r>
      <w:r>
        <w:rPr/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/>
        <w:t>在高压下有利于金刚石的制备，理由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石墨的熔点比金刚石高，理由是</w:t>
      </w:r>
      <w:r>
        <w:rPr>
          <w:rFonts w:eastAsia="Times New Roman"/>
          <w:u w:val="single"/>
        </w:rPr>
        <w:t xml:space="preserve">          </w:t>
      </w:r>
      <w:r>
        <w:rPr/>
        <w:t>（选填序号）。</w:t>
      </w:r>
    </w:p>
    <w:p>
      <w:pPr>
        <w:pStyle w:val="Normal"/>
        <w:spacing w:lineRule="auto" w:line="288"/>
        <w:ind w:left="420" w:hanging="105"/>
        <w:rPr/>
      </w:pPr>
      <w:r>
        <w:rP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墨中碳碳键键能更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石墨有自由电子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石墨层与层之间有范德华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把副产物</w:t>
      </w:r>
      <w:r>
        <w:rPr>
          <w:rFonts w:cs="宋体;SimSun" w:ascii="ˎ̥;Times New Roman" w:hAnsi="ˎ̥;Times New Roman"/>
          <w:kern w:val="0"/>
          <w:szCs w:val="21"/>
        </w:rPr>
        <w:t>N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C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解，其溶液中存在的平衡体系请分别用化学用语表示出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.</w:t>
      </w:r>
    </w:p>
    <w:p>
      <w:pPr>
        <w:pStyle w:val="Normal"/>
        <w:snapToGrid w:val="false"/>
        <w:spacing w:lineRule="auto" w:line="288"/>
        <w:rPr/>
      </w:pPr>
      <w:r>
        <w:rPr/>
        <w:t>若反应在</w:t>
      </w:r>
      <w:r>
        <w:rPr/>
        <w:t>10L</w:t>
      </w:r>
      <w:r>
        <w:rPr/>
        <w:t>密闭容器、常压</w:t>
      </w:r>
      <w:r>
        <w:rPr>
          <w:rFonts w:ascii="宋体;SimSun" w:hAnsi="宋体;SimSun" w:cs="宋体;SimSun"/>
          <w:szCs w:val="21"/>
        </w:rPr>
        <w:t>下进行，温度由</w:t>
      </w:r>
      <w:r>
        <w:rPr>
          <w:rFonts w:cs="宋体;SimSun" w:ascii="宋体;SimSun" w:hAnsi="宋体;SimSun"/>
          <w:szCs w:val="21"/>
        </w:rPr>
        <w:t>890℃</w:t>
      </w:r>
      <w:r>
        <w:rPr>
          <w:rFonts w:ascii="宋体;SimSun" w:hAnsi="宋体;SimSun" w:cs="宋体;SimSun"/>
          <w:szCs w:val="21"/>
        </w:rPr>
        <w:t>升高到</w:t>
      </w:r>
      <w:r>
        <w:rPr/>
        <w:t>18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容器内气体的平均相对分子质量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(</w:t>
      </w:r>
      <w:r>
        <w:rPr/>
        <w:t>选填“</w:t>
      </w:r>
      <w:r>
        <w:rPr>
          <w:szCs w:val="21"/>
        </w:rPr>
        <w:t>增大</w:t>
      </w:r>
      <w:r>
        <w:rPr/>
        <w:t>”“减小”“不变”</w:t>
      </w:r>
      <w:r>
        <w:rPr/>
        <w:t>)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34.</w:t>
      </w:r>
      <w:r>
        <w:rPr>
          <w:szCs w:val="21"/>
        </w:rPr>
        <w:t>若反应时间为</w:t>
      </w:r>
      <w:r>
        <w:rPr>
          <w:szCs w:val="21"/>
        </w:rPr>
        <w:t>10min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钠的物质的量减少了</w:t>
      </w:r>
      <w:r>
        <w:rPr>
          <w:rFonts w:cs="宋体;SimSun" w:ascii="宋体;SimSun" w:hAnsi="宋体;SimSun"/>
          <w:szCs w:val="21"/>
        </w:rPr>
        <w:t>0.2</w:t>
      </w:r>
      <w:r>
        <w:rPr/>
        <w:t>mol</w:t>
      </w:r>
      <w:r>
        <w:rPr/>
        <w:t>，则</w:t>
      </w:r>
      <w:r>
        <w:rPr>
          <w:szCs w:val="21"/>
        </w:rPr>
        <w:t>10min</w:t>
      </w:r>
      <w:r>
        <w:rPr>
          <w:szCs w:val="21"/>
        </w:rPr>
        <w:t>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平均反应速率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六、</w:t>
      </w:r>
      <w:r>
        <w:rPr>
          <w:szCs w:val="21"/>
        </w:rPr>
        <w:t>（本题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firstLine="105"/>
        <w:jc w:val="left"/>
        <w:textAlignment w:val="center"/>
        <w:rPr/>
      </w:pPr>
      <w:r>
        <w:rPr>
          <w:szCs w:val="21"/>
        </w:rPr>
        <w:t>实验室常用浓硝酸和浓硫酸的混合液与苯反应制取硝基苯。阅读下列材料回答有关问题。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>、</w:t>
      </w:r>
      <w:r>
        <w:rPr>
          <w:szCs w:val="21"/>
        </w:rPr>
        <w:t>写出实验室制取少量硝酸的化学方程式</w:t>
      </w:r>
      <w:r>
        <w:rPr>
          <w:rFonts w:eastAsia="Calibri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验室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硝酸来配制</w:t>
      </w:r>
      <w:r>
        <w:rPr>
          <w:rFonts w:cs="宋体;SimSun" w:ascii="宋体;SimSun" w:hAnsi="宋体;SimSun"/>
          <w:szCs w:val="21"/>
        </w:rPr>
        <w:t>50mL65%</w:t>
      </w:r>
      <w:r>
        <w:rPr>
          <w:rFonts w:ascii="宋体;SimSun" w:hAnsi="宋体;SimSun" w:cs="宋体;SimSun"/>
          <w:szCs w:val="21"/>
        </w:rPr>
        <w:t>的硝酸溶液，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firstLine="42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需用到的玻璃仪器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57800</wp:posOffset>
            </wp:positionH>
            <wp:positionV relativeFrom="paragraph">
              <wp:posOffset>90805</wp:posOffset>
            </wp:positionV>
            <wp:extent cx="685800" cy="128778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实验室制硝基苯的过程如下：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取一支大试管，将</w:t>
      </w:r>
      <w:r>
        <w:rPr>
          <w:rFonts w:cs="宋体;SimSun" w:ascii="宋体;SimSun" w:hAnsi="宋体;SimSun"/>
          <w:szCs w:val="21"/>
        </w:rPr>
        <w:t>1.5mL</w:t>
      </w:r>
      <w:r>
        <w:rPr>
          <w:rFonts w:ascii="宋体;SimSun" w:hAnsi="宋体;SimSun" w:cs="宋体;SimSun"/>
          <w:szCs w:val="21"/>
          <w:u w:val="single"/>
        </w:rPr>
        <w:t>浓硝酸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L</w:t>
      </w:r>
      <w:r>
        <w:rPr>
          <w:szCs w:val="21"/>
          <w:u w:val="single"/>
        </w:rPr>
        <w:t>浓硫酸</w:t>
      </w:r>
      <w:r>
        <w:rPr>
          <w:rFonts w:ascii="宋体;SimSun" w:hAnsi="宋体;SimSun" w:cs="宋体;SimSun"/>
          <w:szCs w:val="21"/>
        </w:rPr>
        <w:t>混合配制混合酸，混合时应将浓硫酸滴加到浓硝酸中，且边滴边振荡，其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hanging="0"/>
        <w:jc w:val="left"/>
        <w:textAlignment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混合酸中慢慢滴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苯，并不断摇匀。然后在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firstLine="21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请在右图中补完整该实验的装置图。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反应结束后将混合液倒入另一只盛有水的烧杯中，在烧杯的底部可得到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hanging="212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淡黄色的、有</w:t>
      </w:r>
      <w:r>
        <w:rPr>
          <w:rFonts w:ascii="宋体;SimSun" w:hAnsi="宋体;SimSun" w:cs="宋体;SimSun"/>
          <w:szCs w:val="21"/>
          <w:u w:val="single"/>
        </w:rPr>
        <w:t>苦杏仁</w:t>
      </w:r>
      <w:r>
        <w:rPr>
          <w:rFonts w:ascii="宋体;SimSun" w:hAnsi="宋体;SimSun" w:cs="宋体;SimSun"/>
          <w:szCs w:val="21"/>
        </w:rPr>
        <w:t>气味的油状液体；分离出此黄色油状液体的操作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若要得到无色的油状液体，应加入的试剂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hanging="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黄铜矿是工业炼铜的主要原料，其主要成分为</w:t>
      </w:r>
      <w:r>
        <w:rPr>
          <w:rFonts w:cs="宋体;SimSun" w:ascii="宋体;SimSun" w:hAnsi="宋体;SimSun"/>
          <w:szCs w:val="21"/>
        </w:rPr>
        <w:t>CuFe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现有一种天然黄铜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少量脉石</w:t>
      </w:r>
      <w:r>
        <w:rPr/>
        <w:t>SiO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了测定该黄铜矿的纯度，某同学设计了如下实验：</w:t>
      </w:r>
    </w:p>
    <w:p>
      <w:pPr>
        <w:pStyle w:val="Normal"/>
        <w:snapToGrid w:val="false"/>
        <w:spacing w:lineRule="auto" w:line="288"/>
        <w:ind w:left="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1227455</wp:posOffset>
            </wp:positionV>
            <wp:extent cx="921385" cy="1287780"/>
            <wp:effectExtent l="0" t="0" r="0" b="0"/>
            <wp:wrapTight wrapText="bothSides">
              <wp:wrapPolygon edited="0">
                <wp:start x="-336" y="0"/>
                <wp:lineTo x="-336" y="21419"/>
                <wp:lineTo x="21600" y="21419"/>
                <wp:lineTo x="21600" y="0"/>
                <wp:lineTo x="-336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8975" cy="13169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1" w:hanging="0"/>
        <w:rPr/>
      </w:pPr>
      <w:r>
        <w:rPr>
          <w:rFonts w:ascii="宋体;SimSun" w:hAnsi="宋体;SimSun" w:cs="宋体;SimSun"/>
          <w:szCs w:val="21"/>
        </w:rPr>
        <w:t>现称取研细的黄铜矿样品</w:t>
      </w:r>
      <w:r>
        <w:rPr>
          <w:rFonts w:cs="宋体;SimSun" w:ascii="宋体;SimSun" w:hAnsi="宋体;SimSun"/>
          <w:szCs w:val="21"/>
        </w:rPr>
        <w:t>1.15Og</w:t>
      </w:r>
      <w:r>
        <w:rPr>
          <w:rFonts w:ascii="宋体;SimSun" w:hAnsi="宋体;SimSun" w:cs="宋体;SimSun"/>
          <w:szCs w:val="21"/>
        </w:rPr>
        <w:t>，在空气存在下进行煅烧，生成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Fe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，实验后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溶液的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置于锥形瓶中，用</w:t>
      </w:r>
      <w:r>
        <w:rPr>
          <w:rFonts w:cs="宋体;SimSun" w:ascii="宋体;SimSun" w:hAnsi="宋体;SimSun"/>
          <w:szCs w:val="21"/>
        </w:rPr>
        <w:t>0.O5mo1/L</w:t>
      </w:r>
      <w:r>
        <w:rPr>
          <w:rFonts w:ascii="宋体;SimSun" w:hAnsi="宋体;SimSun" w:cs="宋体;SimSun"/>
          <w:szCs w:val="21"/>
        </w:rPr>
        <w:t>标准碘溶液进行滴定，初读数为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，末读数如右图所示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冶炼铜的反应为</w:t>
      </w:r>
      <w:r>
        <w:rPr>
          <w:szCs w:val="21"/>
        </w:rPr>
        <w:t>8CuFeS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1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Cu</w:t>
      </w:r>
      <w:r>
        <w:rPr>
          <w:szCs w:val="21"/>
        </w:rPr>
        <w:t>＋</w:t>
      </w:r>
      <w:r>
        <w:rPr>
          <w:szCs w:val="21"/>
        </w:rPr>
        <w:t>4FeO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16S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Fe</w:t>
      </w:r>
      <w:r>
        <w:rPr>
          <w:szCs w:val="21"/>
        </w:rPr>
        <w:t>的化合价为</w:t>
      </w:r>
      <w:r>
        <w:rPr>
          <w:szCs w:val="21"/>
        </w:rPr>
        <w:t>+2</w:t>
      </w:r>
      <w:r>
        <w:rPr>
          <w:szCs w:val="21"/>
        </w:rPr>
        <w:t>，反应中被还原的元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元素符号）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称量样品所用的仪器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288"/>
        <w:ind w:left="1" w:hanging="0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利于空气中氧气充分反应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除去空气中的水蒸气</w:t>
      </w:r>
    </w:p>
    <w:p>
      <w:pPr>
        <w:pStyle w:val="Normal"/>
        <w:snapToGrid w:val="false"/>
        <w:spacing w:lineRule="auto" w:line="288"/>
        <w:ind w:left="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利于气体混合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利于观察空气流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上述反应结束后，仍需通一段时间的空气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4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滴定时，标准碘溶液所耗体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化学方程式表示滴定的原理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1" w:hanging="0"/>
        <w:rPr/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通过计算可知，该黄铜矿的纯度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/>
        <w:t>45</w:t>
      </w:r>
      <w:r>
        <w:rPr>
          <w:rFonts w:ascii="宋体;SimSun" w:hAnsi="宋体;SimSun" w:cs="宋体;SimSun"/>
          <w:szCs w:val="21"/>
        </w:rPr>
        <w:t>、</w:t>
      </w:r>
      <w:r>
        <w:rPr/>
        <w:t>工业上</w:t>
      </w:r>
      <w:r>
        <w:rPr/>
        <w:t>利用黄铜矿冶炼铜产生的炉渣（含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O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A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可制备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选用提供的试剂，设计实验验证炉渣中含有</w:t>
      </w:r>
      <w:r>
        <w:rPr>
          <w:szCs w:val="21"/>
        </w:rPr>
        <w:t>FeO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楷体_GB2312;楷体"/>
          <w:szCs w:val="21"/>
        </w:rPr>
        <w:t>提供的试剂：稀盐酸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稀硫酸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KSCN</w:t>
      </w:r>
      <w:r>
        <w:rPr>
          <w:rFonts w:eastAsia="楷体_GB2312;楷体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KMnO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NaOH</w:t>
      </w:r>
      <w:r>
        <w:rPr>
          <w:rFonts w:eastAsia="楷体_GB2312;楷体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碘水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所选试剂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证明炉渣中含</w:t>
      </w:r>
      <w:r>
        <w:rPr>
          <w:szCs w:val="21"/>
        </w:rPr>
        <w:t>FeO</w:t>
      </w:r>
      <w:r>
        <w:rPr>
          <w:szCs w:val="21"/>
        </w:rPr>
        <w:t>有的实验现象为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匹罗星软膏是一种外用抗生素，适用于革兰阳性球菌引起的皮肤感染。软膏的基质为聚乙二醇，主要成分是莫匹罗星，莫匹罗星的结构简式如下图所示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733800" cy="11887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188720"/>
                          <a:chOff x="0" y="0"/>
                          <a:chExt cx="3733920" cy="1188720"/>
                        </a:xfrm>
                      </wpg:grpSpPr>
                      <wpg:grpSp>
                        <wpg:cNvGrpSpPr/>
                        <wpg:grpSpPr>
                          <a:xfrm>
                            <a:off x="1314360" y="403920"/>
                            <a:ext cx="405000" cy="16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16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403920"/>
                            <a:ext cx="405000" cy="16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413280"/>
                            <a:ext cx="405000" cy="16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16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583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81560"/>
                            <a:ext cx="1962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852120"/>
                            <a:ext cx="111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8356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685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8356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7048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720" y="455760"/>
                            <a:ext cx="1868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791280"/>
                            <a:ext cx="4050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0"/>
                              <a:ext cx="196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893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79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00640"/>
                            <a:ext cx="102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10360"/>
                            <a:ext cx="102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591840"/>
                            <a:ext cx="306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612000"/>
                            <a:ext cx="1868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400680"/>
                            <a:ext cx="928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0"/>
                            <a:ext cx="885960" cy="40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0880" y="291960"/>
                              <a:ext cx="1994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19872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9900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789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9672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82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3880" y="307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4446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94pt;height:93.6pt" coordorigin="0,1" coordsize="5880,1872">
                <v:group id="shape_0" style="position:absolute;left:2070;top:637;width:637;height:266">
                  <v:line id="shape_0" from="2070,637" to="2378,9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637" to="2707,9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637;width:637;height:266">
                  <v:line id="shape_0" from="2700,637" to="3008,9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637" to="3337,9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6;top:652;width:637;height:266">
                  <v:line id="shape_0" from="3366,652" to="3674,9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652" to="4003,9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70,920" to="2070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232" to="2378,1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343" to="2560,1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920" to="2715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0;top:1081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920" to="3360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1111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719" to="3653,9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55;top:1247;width:637;height:266">
                  <v:line id="shape_0" from="1455,1247" to="1763,1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1247" to="2092,15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5;top:1408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,1247" to="146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262" to="1106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77" to="1421,1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,933" to="925,1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965" to="863,1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32" to="1017,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0;top:1;width:1395;height:633">
                  <v:line id="shape_0" from="1028,461" to="1341,6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314" to="1019,6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45;top:157;width:71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;width:71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027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83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626" to="2073,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0;top:130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0,485" to="2400,6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0;top:701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0" w:hanging="420"/>
        <w:rPr/>
      </w:pPr>
      <w:r>
        <w:rPr/>
        <w:t>46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莫匹罗星分子不能发生的反应有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酯化反应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加成反应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水解反应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银镜反应</w:t>
      </w:r>
    </w:p>
    <w:p>
      <w:pPr>
        <w:pStyle w:val="Normal"/>
        <w:spacing w:lineRule="auto" w:line="288"/>
        <w:ind w:left="412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软膏的基质是聚乙二醇，乙二醇是一种重要的工业原料，利用它可制得多种有机物质，乙二醇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一定的条件下反应可生成高分子化合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也可生成环状化合物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一种单双键交替的能导电的有机高聚物。</w:t>
      </w:r>
    </w:p>
    <w:p>
      <w:pPr>
        <w:pStyle w:val="Normal"/>
        <w:spacing w:lineRule="auto" w:line="288"/>
        <w:ind w:left="412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419600" cy="16002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600200"/>
                          <a:chOff x="0" y="0"/>
                          <a:chExt cx="4419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32520"/>
                            <a:ext cx="720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二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4360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2452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37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37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56920"/>
                            <a:ext cx="72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787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141200"/>
                            <a:ext cx="8236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930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31580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160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0176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160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0672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685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518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53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2184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二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278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6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7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652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9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098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0609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0609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585360"/>
                            <a:ext cx="10296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301040"/>
                            <a:ext cx="1143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氢氧化钠醇溶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7260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393200"/>
                            <a:ext cx="8820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126pt" coordorigin="0,0" coordsize="6960,2520">
                <v:shape id="shape_0" fillcolor="white" stroked="t" o:allowincell="f" style="position:absolute;left:0;top:996;width:1133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二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856" to="1905,85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65,826" to="3958,82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;top:59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59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(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877" to="1380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014" to="1905,201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9;top:1797;width:129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0,1465" to="1319,1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2072" to="4779,207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5;top:18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050" to="6383,205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18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5;top:483;width:53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23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0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816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847" to="6014,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507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二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439" to="6030,1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0,424" to="6389,42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0,1219" to="6389,121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102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15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0;top:1590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6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6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10;top:922;width:161;height:1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0;top:2049;width:17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氢氧化钠醇溶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004;width:14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30;top:2194;width:138;height:12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sz w:val="20"/>
          <w:lang w:val="en-US" w:eastAsia="en-US"/>
        </w:rPr>
        <w:t>47</w:t>
      </w:r>
      <w:r>
        <w:rPr>
          <w:rFonts w:cs="宋体;SimSun"/>
          <w:sz w:val="20"/>
          <w:lang w:val="en-US" w:eastAsia="en-US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结构简式为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反应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的化学方程式为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left"/>
        <w:rPr/>
      </w:pPr>
      <w:r>
        <w:rPr/>
        <w:t>48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反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的化学方程式为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→E</w:t>
      </w:r>
      <w:r>
        <w:rPr>
          <w:rFonts w:ascii="宋体;SimSun" w:hAnsi="宋体;SimSun" w:cs="宋体;SimSun"/>
        </w:rPr>
        <w:t>的反应类型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→D</w:t>
      </w:r>
      <w:r>
        <w:rPr>
          <w:rFonts w:ascii="宋体;SimSun" w:hAnsi="宋体;SimSun" w:cs="宋体;SimSun"/>
        </w:rPr>
        <w:t>的反应类型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textAlignment w:val="center"/>
        <w:rPr/>
      </w:pPr>
      <w:r>
        <w:rPr>
          <w:szCs w:val="21"/>
        </w:rPr>
        <w:t>乙基香草醛</w:t>
      </w:r>
      <w:r>
        <w:rPr>
          <w:szCs w:val="21"/>
        </w:rPr>
        <w:t>(</w:t>
      </w:r>
      <w:r>
        <w:rPr>
          <w:szCs w:val="21"/>
        </w:rPr>
        <w:object w:dxaOrig="958" w:dyaOrig="89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9pt;height:44.7pt" filled="f" o:ole="">
            <v:imagedata r:id="rId32" o:title=""/>
          </v:shape>
          <o:OLEObject Type="Embed" ProgID="" ShapeID="ole_rId31" DrawAspect="Content" ObjectID="_675391778" r:id="rId31"/>
        </w:object>
      </w:r>
      <w:r>
        <w:rPr>
          <w:szCs w:val="21"/>
        </w:rPr>
        <w:t>)</w:t>
      </w:r>
      <w:r>
        <w:rPr>
          <w:szCs w:val="21"/>
        </w:rPr>
        <w:t>是食品添加剂的增香原料，其香味比香草醛更加浓郁。</w:t>
      </w:r>
    </w:p>
    <w:p>
      <w:pPr>
        <w:pStyle w:val="Normal"/>
        <w:spacing w:lineRule="auto" w:line="288"/>
        <w:textAlignment w:val="center"/>
        <w:rPr/>
      </w:pPr>
      <w:r>
        <w:rPr>
          <w:szCs w:val="21"/>
        </w:rPr>
        <w:t>49.</w:t>
      </w:r>
      <w:r>
        <w:rPr>
          <w:szCs w:val="21"/>
        </w:rPr>
        <w:t>写出乙基香草醛分子中两种含氧官能团的名称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105"/>
        <w:textAlignment w:val="center"/>
        <w:rPr>
          <w:szCs w:val="21"/>
        </w:rPr>
      </w:pPr>
      <w:r>
        <w:rPr>
          <w:szCs w:val="21"/>
        </w:rPr>
        <w:t>乙基香草醛的同分异构体</w:t>
      </w:r>
      <w:r>
        <w:rPr>
          <w:szCs w:val="21"/>
        </w:rPr>
        <w:t>A</w:t>
      </w:r>
      <w:r>
        <w:rPr>
          <w:szCs w:val="21"/>
        </w:rPr>
        <w:t>是一种有机酸，</w:t>
      </w:r>
      <w:r>
        <w:rPr>
          <w:szCs w:val="21"/>
        </w:rPr>
        <w:t>A</w:t>
      </w:r>
      <w:r>
        <w:rPr>
          <w:szCs w:val="21"/>
        </w:rPr>
        <w:t>可发生以下变化：</w:t>
      </w:r>
    </w:p>
    <w:p>
      <w:pPr>
        <w:pStyle w:val="Normal"/>
        <w:spacing w:lineRule="auto" w:line="288"/>
        <w:ind w:firstLine="210"/>
        <w:jc w:val="center"/>
        <w:textAlignment w:val="center"/>
        <w:rPr>
          <w:szCs w:val="21"/>
        </w:rPr>
      </w:pPr>
      <w:r>
        <w:rPr>
          <w:szCs w:val="21"/>
        </w:rPr>
        <w:object w:dxaOrig="4754" w:dyaOrig="13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2.3pt;height:58.1pt" filled="f" o:ole="">
            <v:imagedata r:id="rId34" o:title=""/>
          </v:shape>
          <o:OLEObject Type="Embed" ProgID="" ShapeID="ole_rId33" DrawAspect="Content" ObjectID="_108123858" r:id="rId33"/>
        </w:object>
      </w:r>
    </w:p>
    <w:p>
      <w:pPr>
        <w:pStyle w:val="Normal"/>
        <w:spacing w:lineRule="auto" w:line="288"/>
        <w:textAlignment w:val="center"/>
        <w:rPr/>
      </w:pPr>
      <w:r>
        <w:rPr>
          <w:szCs w:val="21"/>
        </w:rPr>
        <w:t>提示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R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  <w:vertAlign w:val="superscript"/>
        </w:rPr>
        <w:object w:dxaOrig="1041" w:dyaOrig="2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8pt;height:13.85pt" filled="f" o:ole="">
            <v:imagedata r:id="rId36" o:title=""/>
          </v:shape>
          <o:OLEObject Type="Embed" ProgID="" ShapeID="ole_rId35" DrawAspect="Content" ObjectID="_1068987546" r:id="rId35"/>
        </w:object>
      </w:r>
      <w:r>
        <w:rPr>
          <w:szCs w:val="21"/>
        </w:rPr>
        <w:t>RCHO</w:t>
      </w:r>
      <w:r>
        <w:rPr>
          <w:szCs w:val="21"/>
        </w:rPr>
        <w:t>；</w:t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与苯环直接相连的碳原子上有氢时，此碳原子才可被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氧化为羧基。</w:t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由</w:t>
      </w:r>
      <w:r>
        <w:rPr>
          <w:szCs w:val="21"/>
        </w:rPr>
        <w:t>A→C</w:t>
      </w:r>
      <w:r>
        <w:rPr>
          <w:szCs w:val="21"/>
        </w:rPr>
        <w:t>的反应属于</w:t>
      </w:r>
      <w:r>
        <w:rPr>
          <w:szCs w:val="21"/>
        </w:rPr>
        <w:t>_________(</w:t>
      </w:r>
      <w:r>
        <w:rPr>
          <w:szCs w:val="21"/>
        </w:rPr>
        <w:t>填反应类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textAlignment w:val="center"/>
        <w:rPr/>
      </w:pP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的结构简式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textAlignment w:val="center"/>
        <w:rPr/>
      </w:pPr>
      <w:r>
        <w:rPr>
          <w:szCs w:val="21"/>
        </w:rPr>
        <w:t>51.</w:t>
      </w:r>
      <w:r>
        <w:rPr>
          <w:szCs w:val="21"/>
        </w:rPr>
        <w:t>乙基香草醛的另一种同分异构体</w:t>
      </w:r>
      <w:r>
        <w:rPr>
          <w:szCs w:val="21"/>
        </w:rPr>
        <w:t>D(</w:t>
      </w:r>
      <w:r>
        <w:rPr>
          <w:szCs w:val="21"/>
        </w:rPr>
        <w:object w:dxaOrig="1828" w:dyaOrig="35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.45pt;height:17.65pt" filled="f" o:ole="">
            <v:imagedata r:id="rId38" o:title=""/>
          </v:shape>
          <o:OLEObject Type="Embed" ProgID="" ShapeID="ole_rId37" DrawAspect="Content" ObjectID="_1754851573" r:id="rId37"/>
        </w:object>
      </w:r>
      <w:r>
        <w:rPr>
          <w:szCs w:val="21"/>
        </w:rPr>
        <w:t>)</w:t>
      </w:r>
      <w:r>
        <w:rPr>
          <w:szCs w:val="21"/>
        </w:rPr>
        <w:t>是一种医药中间体。请设计合理方案用茴香醛</w:t>
      </w:r>
      <w:r>
        <w:rPr>
          <w:szCs w:val="21"/>
        </w:rPr>
        <w:t>(</w:t>
      </w:r>
      <w:r>
        <w:rPr>
          <w:szCs w:val="21"/>
        </w:rPr>
        <w:object w:dxaOrig="1493" w:dyaOrig="35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.7pt;height:17.65pt" filled="f" o:ole="">
            <v:imagedata r:id="rId40" o:title=""/>
          </v:shape>
          <o:OLEObject Type="Embed" ProgID="" ShapeID="ole_rId39" DrawAspect="Content" ObjectID="_976092731" r:id="rId39"/>
        </w:object>
      </w:r>
      <w:r>
        <w:rPr>
          <w:szCs w:val="21"/>
        </w:rPr>
        <w:t>)</w:t>
      </w:r>
      <w:r>
        <w:rPr>
          <w:szCs w:val="21"/>
        </w:rPr>
        <w:t>合成</w:t>
      </w:r>
      <w:r>
        <w:rPr>
          <w:szCs w:val="21"/>
        </w:rPr>
        <w:t>D(</w:t>
      </w:r>
      <w:r>
        <w:rPr>
          <w:szCs w:val="21"/>
        </w:rPr>
        <w:t>其他原料自选，用反应流程图表示，并注明必要的反应条件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ind w:left="1" w:hanging="0"/>
        <w:textAlignment w:val="center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object w:dxaOrig="2873" w:dyaOrig="44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3.3pt;height:23.85pt" filled="f" o:ole="">
            <v:imagedata r:id="rId42" o:title=""/>
          </v:shape>
          <o:OLEObject Type="Embed" ProgID="" ShapeID="ole_rId41" DrawAspect="Content" ObjectID="_409812147" r:id="rId41"/>
        </w:object>
      </w:r>
      <w:r>
        <w:rPr>
          <w:szCs w:val="21"/>
        </w:rPr>
        <w:t>。</w:t>
      </w:r>
    </w:p>
    <w:p>
      <w:pPr>
        <w:pStyle w:val="Normal"/>
        <w:spacing w:lineRule="auto" w:line="288"/>
        <w:ind w:left="1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Cs w:val="21"/>
        </w:rPr>
        <w:t>52</w:t>
      </w:r>
      <w:r>
        <w:rPr>
          <w:szCs w:val="21"/>
        </w:rPr>
        <w:t>．现有溴、浓硫酸和其它无机试剂，并用</w:t>
      </w:r>
      <w:r>
        <w:rPr>
          <w:szCs w:val="21"/>
        </w:rPr>
        <w:t>4</w:t>
      </w:r>
      <w:r>
        <w:rPr>
          <w:szCs w:val="21"/>
        </w:rPr>
        <w:t>个化学方程式表示来实现下列转化：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390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>
          <w:szCs w:val="18"/>
          <w:lang w:val="pt-BR"/>
        </w:rPr>
      </w:pPr>
      <w:r>
        <w:rPr>
          <w:szCs w:val="18"/>
        </w:rPr>
        <w:t>十</w:t>
      </w:r>
      <w:r>
        <w:rPr>
          <w:szCs w:val="18"/>
          <w:lang w:val="pt-BR"/>
        </w:rPr>
        <w:t>、</w:t>
      </w:r>
      <w:r>
        <w:rPr>
          <w:szCs w:val="18"/>
          <w:lang w:val="pt-BR"/>
        </w:rPr>
        <w:t>(12</w:t>
      </w:r>
      <w:r>
        <w:rPr>
          <w:szCs w:val="18"/>
          <w:lang w:val="pt-BR"/>
        </w:rPr>
        <w:t>分</w:t>
      </w:r>
      <w:r>
        <w:rPr>
          <w:szCs w:val="18"/>
          <w:lang w:val="pt-BR"/>
        </w:rPr>
        <w:t>)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铝、铁混合物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200 mL 5mo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盐酸中，反应后盐酸的浓度变为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mo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(</w:t>
      </w:r>
      <w:r>
        <w:rPr>
          <w:rFonts w:ascii="Times New Roman" w:hAnsi="Times New Roman" w:cs="Times New Roman"/>
        </w:rPr>
        <w:t>溶液体积变化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、反应中消耗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物质的量：</w:t>
      </w:r>
      <w:r>
        <w:rPr>
          <w:rFonts w:cs="Times New Roman" w:ascii="Times New Roman" w:hAnsi="Times New Roman"/>
        </w:rPr>
        <w:t>_________________ mol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混合物中铝的质量是：</w:t>
      </w:r>
      <w:r>
        <w:rPr>
          <w:rFonts w:cs="Times New Roman" w:ascii="Times New Roman" w:hAnsi="Times New Roman"/>
        </w:rPr>
        <w:t>________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hanging="420"/>
        <w:rPr>
          <w:szCs w:val="18"/>
        </w:rPr>
      </w:pPr>
      <w:r>
        <w:rPr>
          <w:szCs w:val="18"/>
        </w:rPr>
        <w:t>现有某工业反应混合液，其可能含有的组分为乙醚（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>O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>）、乙醇（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>OH</w:t>
      </w:r>
      <w:r>
        <w:rPr>
          <w:szCs w:val="18"/>
        </w:rPr>
        <w:t>）和水。经分析知，液体中各元素的原子个数之比为</w:t>
      </w:r>
      <w:r>
        <w:rPr>
          <w:szCs w:val="18"/>
        </w:rPr>
        <w:t>C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H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O</w:t>
      </w:r>
      <w:r>
        <w:rPr>
          <w:szCs w:val="18"/>
        </w:rPr>
        <w:t>＝</w:t>
      </w:r>
      <w:r>
        <w:rPr>
          <w:szCs w:val="18"/>
        </w:rPr>
        <w:t>16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42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5</w:t>
      </w:r>
      <w:r>
        <w:rPr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hanging="315"/>
        <w:rPr>
          <w:szCs w:val="18"/>
        </w:rPr>
      </w:pPr>
      <w:r>
        <w:rPr>
          <w:szCs w:val="18"/>
        </w:rPr>
        <w:t>完成</w:t>
      </w:r>
      <w:r>
        <w:rPr>
          <w:szCs w:val="18"/>
        </w:rPr>
        <w:t>54</w:t>
      </w:r>
      <w:r>
        <w:rPr>
          <w:szCs w:val="18"/>
        </w:rPr>
        <w:t>、</w:t>
      </w:r>
      <w:r>
        <w:rPr>
          <w:szCs w:val="18"/>
        </w:rPr>
        <w:t>55</w:t>
      </w:r>
      <w:r>
        <w:rPr>
          <w:szCs w:val="18"/>
        </w:rPr>
        <w:t>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szCs w:val="18"/>
        </w:rPr>
        <w:t>54</w:t>
      </w:r>
      <w:r>
        <w:rPr>
          <w:szCs w:val="18"/>
        </w:rPr>
        <w:t>、若该混合液中只含两种组分，则所有可能的组合是</w:t>
      </w:r>
      <w:r>
        <w:rPr>
          <w:szCs w:val="18"/>
          <w:u w:val="single"/>
        </w:rPr>
        <w:t>　　　　　　　　　　　　　　　　</w:t>
      </w:r>
      <w:r>
        <w:rPr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525" w:hanging="525"/>
        <w:rPr/>
      </w:pPr>
      <w:r>
        <w:rPr>
          <w:szCs w:val="18"/>
        </w:rPr>
        <w:t>55</w:t>
      </w:r>
      <w:r>
        <w:rPr>
          <w:szCs w:val="18"/>
        </w:rPr>
        <w:t>、若该混合液中含有三种组分，且知在</w:t>
      </w:r>
      <w:r>
        <w:rPr>
          <w:szCs w:val="18"/>
        </w:rPr>
        <w:t>628g</w:t>
      </w:r>
      <w:r>
        <w:rPr>
          <w:szCs w:val="18"/>
        </w:rPr>
        <w:t>该混合液中含有</w:t>
      </w:r>
      <w:r>
        <w:rPr>
          <w:szCs w:val="18"/>
        </w:rPr>
        <w:t>1mol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，则此时乙醇和乙醚的物质的量各是多少？</w:t>
      </w:r>
      <w:r>
        <w:rPr/>
        <w:t>（写出解题过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525" w:hanging="52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  <w:t>56</w:t>
      </w:r>
      <w:r>
        <w:rPr/>
        <w:t>、将含氧气和甲烷的混合气体充入放有</w:t>
      </w:r>
      <w:r>
        <w:rPr/>
        <w:t>23.4 g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密闭容器里，用电火花间断地点燃，反应结束后，容器内于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时压强为</w:t>
      </w:r>
      <w:r>
        <w:rPr/>
        <w:t>0 Pa</w:t>
      </w:r>
      <w:r>
        <w:rPr/>
        <w:t>，将残留物溶于水无气体生成．求甲烷和氧气在标况下体积各为多少</w:t>
      </w:r>
      <w:r>
        <w:rPr/>
        <w:t>?</w:t>
      </w:r>
      <w:r>
        <w:rPr/>
        <w:t>（写出解题过程）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嘉定区高三年级第一次质量调研化学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288"/>
        <w:ind w:left="214" w:hanging="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0</w:t>
      </w:r>
      <w:r>
        <w:rPr/>
        <w:t>分</w:t>
      </w:r>
      <w:r>
        <w:rPr/>
        <w:t>)</w:t>
      </w:r>
      <w:r>
        <w:rPr/>
        <w:t>，每小题</w:t>
      </w:r>
      <w:r>
        <w:rPr/>
        <w:t>2</w:t>
      </w:r>
      <w:r>
        <w:rPr/>
        <w:t>分，只有一个正确选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288"/>
        <w:ind w:left="214" w:hanging="0"/>
        <w:rPr/>
      </w:pPr>
      <w:r>
        <w:rPr/>
        <w:t>二、选择题</w:t>
      </w:r>
      <w:r>
        <w:rPr/>
        <w:t>(</w:t>
      </w:r>
      <w:r>
        <w:rPr/>
        <w:t>本题共</w:t>
      </w:r>
      <w:r>
        <w:rPr/>
        <w:t>36</w:t>
      </w:r>
      <w:r>
        <w:rPr/>
        <w:t>分</w:t>
      </w:r>
      <w:r>
        <w:rPr/>
        <w:t>)</w:t>
      </w:r>
      <w:r>
        <w:rPr/>
        <w:t>每小题</w:t>
      </w:r>
      <w:r>
        <w:rPr/>
        <w:t>3</w:t>
      </w:r>
      <w:r>
        <w:rPr/>
        <w:t>分，只有一个正确选项</w:t>
      </w:r>
    </w:p>
    <w:tbl>
      <w:tblPr>
        <w:tblW w:w="87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8"/>
        <w:gridCol w:w="644"/>
        <w:gridCol w:w="644"/>
        <w:gridCol w:w="644"/>
        <w:gridCol w:w="686"/>
        <w:gridCol w:w="682"/>
        <w:gridCol w:w="686"/>
        <w:gridCol w:w="686"/>
        <w:gridCol w:w="686"/>
        <w:gridCol w:w="643"/>
        <w:gridCol w:w="643"/>
        <w:gridCol w:w="6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288"/>
        <w:ind w:left="214" w:hanging="0"/>
        <w:rPr/>
      </w:pPr>
      <w:r>
        <w:rPr/>
        <w:t>三、选择题</w:t>
      </w:r>
      <w:r>
        <w:rPr/>
        <w:t>(</w:t>
      </w:r>
      <w:r>
        <w:rPr/>
        <w:t>本题共</w:t>
      </w:r>
      <w:r>
        <w:rPr/>
        <w:t>20</w:t>
      </w:r>
      <w:r>
        <w:rPr/>
        <w:t>分</w:t>
      </w:r>
      <w:r>
        <w:rPr/>
        <w:t>)</w:t>
      </w:r>
      <w:r>
        <w:rPr/>
        <w:t>，每小题</w:t>
      </w:r>
      <w:r>
        <w:rPr/>
        <w:t>4</w:t>
      </w:r>
      <w:r>
        <w:rPr/>
        <w:t>分，每小题有一个或两个正确选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288"/>
              <w:ind w:left="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lang w:val="es-AR"/>
        </w:rPr>
        <w:t>四</w:t>
      </w:r>
      <w:r>
        <w:rPr>
          <w:lang w:val="es-AR"/>
        </w:rPr>
        <w:t>23</w:t>
      </w:r>
      <w:r>
        <w:rPr>
          <w:lang w:val="pt-BR"/>
        </w:rPr>
        <w:t>、</w:t>
      </w:r>
      <w:r>
        <w:rPr>
          <w:lang w:val="es-AR"/>
        </w:rPr>
        <w:t>Al</w:t>
      </w:r>
      <w:r>
        <w:rPr>
          <w:lang w:val="es-AR"/>
        </w:rPr>
        <w:t>；</w:t>
      </w:r>
      <w:r>
        <w:rPr>
          <w:lang w:val="pt-BR"/>
        </w:rPr>
        <w:t>非极性</w:t>
      </w:r>
      <w:r>
        <w:rPr>
          <w:lang w:val="es-AR"/>
        </w:rPr>
        <w:t>；</w:t>
      </w:r>
      <w:r>
        <w:rPr>
          <w:lang w:val="es-AR"/>
        </w:rPr>
        <w:t>（</w:t>
      </w:r>
      <w:r>
        <w:rPr>
          <w:lang w:val="pt-BR"/>
        </w:rPr>
        <w:t>各</w:t>
      </w:r>
      <w:r>
        <w:rPr>
          <w:lang w:val="es-AR"/>
        </w:rPr>
        <w:t>1</w:t>
      </w:r>
      <w:r>
        <w:rPr>
          <w:lang w:val="es-AR"/>
        </w:rPr>
        <w:t>分）</w:t>
      </w:r>
    </w:p>
    <w:p>
      <w:pPr>
        <w:pStyle w:val="Normal"/>
        <w:spacing w:lineRule="auto" w:line="288"/>
        <w:rPr/>
      </w:pPr>
      <w:r>
        <w:rPr>
          <w:lang w:val="es-AR"/>
        </w:rPr>
        <w:t>24</w:t>
      </w:r>
      <w:r>
        <w:rPr>
          <w:lang w:val="pt-BR"/>
        </w:rPr>
        <w:t>、</w:t>
      </w:r>
      <w:r>
        <w:rPr/>
        <w:drawing>
          <wp:inline distT="0" distB="0" distL="0" distR="0">
            <wp:extent cx="1142365" cy="3962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74" r="22061" b="-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（</w:t>
      </w:r>
      <w:r>
        <w:rPr>
          <w:lang w:val="es-AR"/>
        </w:rPr>
        <w:t>2</w:t>
      </w:r>
      <w:r>
        <w:rPr>
          <w:lang w:val="pt-BR"/>
        </w:rPr>
        <w:t>分</w:t>
      </w:r>
      <w:r>
        <w:rPr>
          <w:lang w:val="es-AR"/>
        </w:rPr>
        <w:t>）</w:t>
      </w:r>
    </w:p>
    <w:p>
      <w:pPr>
        <w:pStyle w:val="Normal"/>
        <w:spacing w:lineRule="auto" w:line="288"/>
        <w:rPr/>
      </w:pPr>
      <w:r>
        <w:rPr>
          <w:lang w:val="es-AR"/>
        </w:rPr>
        <w:t>25</w:t>
      </w:r>
      <w:r>
        <w:rPr>
          <w:lang w:val="pt-BR"/>
        </w:rPr>
        <w:t>、</w:t>
      </w:r>
      <w:r>
        <w:rPr>
          <w:lang w:val="es-AR"/>
        </w:rPr>
        <w:t>、</w:t>
      </w:r>
      <w:r>
        <w:rPr>
          <w:lang w:val="es-AR"/>
        </w:rPr>
        <w:t>H</w:t>
      </w:r>
      <w:r>
        <w:rPr>
          <w:vertAlign w:val="superscript"/>
          <w:lang w:val="es-AR"/>
        </w:rPr>
        <w:t>+</w:t>
      </w:r>
      <w:r>
        <w:rPr>
          <w:lang w:val="es-AR"/>
        </w:rPr>
        <w:t>+AlO</w:t>
      </w:r>
      <w:r>
        <w:rPr>
          <w:vertAlign w:val="subscript"/>
          <w:lang w:val="es-AR"/>
        </w:rPr>
        <w:t>2</w:t>
      </w:r>
      <w:r>
        <w:rPr>
          <w:vertAlign w:val="superscript"/>
          <w:lang w:val="es-AR"/>
        </w:rPr>
        <w:t>-</w:t>
      </w:r>
      <w:r>
        <w:rPr>
          <w:lang w:val="es-AR"/>
        </w:rPr>
        <w:t>+H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O </w:t>
      </w:r>
      <w:r>
        <w:rPr>
          <w:b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Al(OH)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Al</w:t>
      </w:r>
      <w:r>
        <w:rPr>
          <w:vertAlign w:val="superscript"/>
          <w:lang w:val="es-AR"/>
        </w:rPr>
        <w:t>3+</w:t>
      </w:r>
      <w:r>
        <w:rPr>
          <w:lang w:val="es-AR"/>
        </w:rPr>
        <w:t>+3OH</w:t>
      </w:r>
      <w:r>
        <w:rPr>
          <w:vertAlign w:val="superscript"/>
          <w:lang w:val="es-AR"/>
        </w:rPr>
        <w:t>-</w:t>
      </w:r>
      <w:r>
        <w:rPr>
          <w:lang w:val="es-AR"/>
        </w:rPr>
        <w:t xml:space="preserve">  (2</w:t>
      </w:r>
      <w:r>
        <w:rPr>
          <w:lang w:val="es-AR"/>
        </w:rPr>
        <w:t>分</w:t>
      </w:r>
      <w:r>
        <w:rPr>
          <w:lang w:val="es-AR"/>
        </w:rPr>
        <w:t>)</w:t>
      </w:r>
    </w:p>
    <w:p>
      <w:pPr>
        <w:pStyle w:val="Normal"/>
        <w:spacing w:lineRule="auto" w:line="288"/>
        <w:rPr>
          <w:lang w:val="es-AR"/>
        </w:rPr>
      </w:pPr>
      <w:r>
        <w:rPr>
          <w:lang w:val="es-AR"/>
        </w:rPr>
        <w:t>26</w:t>
      </w:r>
      <w:r>
        <w:rPr>
          <w:lang w:val="pt-BR"/>
        </w:rPr>
        <w:t>、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CD</w:t>
      </w:r>
      <w:r>
        <w:rPr>
          <w:lang w:val="es-AR"/>
        </w:rPr>
        <w:t xml:space="preserve">  </w:t>
      </w:r>
      <w:r>
        <w:rPr>
          <w:lang w:val="es-AR"/>
        </w:rPr>
        <w:t>（</w:t>
      </w:r>
      <w:r>
        <w:rPr>
          <w:lang w:val="es-AR"/>
        </w:rPr>
        <w:t>2</w:t>
      </w:r>
      <w:r>
        <w:rPr>
          <w:lang w:val="es-AR"/>
        </w:rPr>
        <w:t>分）</w:t>
      </w:r>
      <w:r>
        <w:rPr>
          <w:rFonts w:eastAsia="Times New Roman"/>
          <w:lang w:val="es-AR"/>
        </w:rPr>
        <w:t xml:space="preserve">   </w:t>
      </w:r>
      <w:r>
        <w:rPr>
          <w:lang w:val="es-AR"/>
        </w:rPr>
        <w:t>2</w:t>
      </w:r>
      <w:r>
        <w:rPr>
          <w:lang w:val="es-AR"/>
        </w:rPr>
        <w:t>7</w:t>
      </w:r>
      <w:r>
        <w:rPr>
          <w:lang w:val="es-AR"/>
        </w:rPr>
        <w:t>、</w:t>
      </w:r>
      <w:r>
        <w:rPr>
          <w:lang w:val="es-AR"/>
        </w:rPr>
        <w:t>B</w:t>
      </w:r>
      <w:r>
        <w:rPr>
          <w:lang w:val="es-AR"/>
        </w:rPr>
        <w:t>（</w:t>
      </w:r>
      <w:r>
        <w:rPr>
          <w:lang w:val="es-AR"/>
        </w:rPr>
        <w:t>2</w:t>
      </w:r>
      <w:r>
        <w:rPr>
          <w:lang w:val="es-AR"/>
        </w:rPr>
        <w:t>分）</w:t>
      </w:r>
      <w:r>
        <w:rPr>
          <w:rFonts w:eastAsia="Times New Roman"/>
          <w:lang w:val="es-AR"/>
        </w:rPr>
        <w:t xml:space="preserve">   </w:t>
      </w:r>
    </w:p>
    <w:p>
      <w:pPr>
        <w:pStyle w:val="Normal"/>
        <w:spacing w:lineRule="auto" w:line="288"/>
        <w:rPr>
          <w:lang w:val="es-AR"/>
        </w:rPr>
      </w:pPr>
      <w:r>
        <w:rPr>
          <w:lang w:val="es-AR"/>
        </w:rPr>
        <w:t>28</w:t>
      </w:r>
      <w:r>
        <w:rPr>
          <w:lang w:val="es-AR"/>
        </w:rPr>
        <w:t>、（</w:t>
      </w:r>
      <w:r>
        <w:rPr>
          <w:lang w:val="es-AR"/>
        </w:rPr>
        <w:t>2</w:t>
      </w:r>
      <w:r>
        <w:rPr>
          <w:lang w:val="es-AR"/>
        </w:rPr>
        <w:t>分）</w:t>
      </w:r>
      <w:r>
        <w:rPr>
          <w:rFonts w:eastAsia="Times New Roman"/>
          <w:lang w:val="es-AR"/>
        </w:rPr>
        <w:t xml:space="preserve">  </w:t>
      </w:r>
      <w:r>
        <w:rPr>
          <w:lang w:val="es-AR"/>
        </w:rPr>
        <w:t>1</w:t>
      </w:r>
      <w:r>
        <w:rPr>
          <w:lang w:val="es-AR"/>
        </w:rPr>
        <w:t>：</w:t>
      </w:r>
      <w:r>
        <w:rPr>
          <w:lang w:val="es-AR"/>
        </w:rPr>
        <w:t xml:space="preserve">2     </w:t>
      </w:r>
      <w:r>
        <w:rPr/>
        <w:drawing>
          <wp:inline distT="0" distB="0" distL="0" distR="0">
            <wp:extent cx="2742565" cy="4381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/>
          <w:b/>
        </w:rPr>
        <w:t>五</w:t>
      </w:r>
      <w:r>
        <w:rPr>
          <w:rFonts w:cs="宋体;SimSun"/>
          <w:b/>
          <w:lang w:val="es-AR"/>
        </w:rPr>
        <w:t>.</w:t>
      </w:r>
      <w:r>
        <w:rPr>
          <w:rFonts w:cs="宋体;SimSun"/>
          <w:b/>
          <w:lang w:val="es-AR"/>
        </w:rPr>
        <w:t>（</w:t>
      </w:r>
      <w:r>
        <w:rPr>
          <w:rFonts w:cs="宋体;SimSun"/>
          <w:b/>
        </w:rPr>
        <w:t>共</w:t>
      </w:r>
      <w:r>
        <w:rPr>
          <w:rFonts w:cs="宋体;SimSun"/>
          <w:b/>
          <w:lang w:val="es-AR"/>
        </w:rPr>
        <w:t>12</w:t>
      </w:r>
      <w:r>
        <w:rPr>
          <w:rFonts w:cs="宋体;SimSun"/>
          <w:b/>
        </w:rPr>
        <w:t>分</w:t>
      </w:r>
      <w:r>
        <w:rPr>
          <w:rFonts w:cs="宋体;SimSun"/>
          <w:b/>
          <w:lang w:val="es-AR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lang w:val="pl-PL"/>
        </w:rPr>
        <w:t>29.K=1/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rFonts w:cs="宋体;SimSun" w:ascii="ˎ̥;Times New Roman" w:hAnsi="ˎ̥;Times New Roman"/>
          <w:kern w:val="0"/>
          <w:szCs w:val="21"/>
          <w:lang w:val="pl-PL"/>
        </w:rPr>
        <w:t>Na</w:t>
      </w:r>
      <w:r>
        <w:rPr>
          <w:szCs w:val="21"/>
          <w:lang w:val="pl-PL"/>
        </w:rPr>
        <w:t>)</w:t>
      </w:r>
      <w:r>
        <w:rPr>
          <w:szCs w:val="21"/>
          <w:vertAlign w:val="superscript"/>
          <w:lang w:val="pl-PL"/>
        </w:rPr>
        <w:t>4</w:t>
      </w:r>
      <w:r>
        <w:rPr>
          <w:i/>
          <w:szCs w:val="21"/>
          <w:lang w:val="pl-PL"/>
        </w:rPr>
        <w:t xml:space="preserve"> c</w:t>
      </w:r>
      <w:r>
        <w:rPr>
          <w:szCs w:val="21"/>
          <w:lang w:val="pl-PL"/>
        </w:rPr>
        <w:t>(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)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lang w:val="pl-PL"/>
        </w:rPr>
        <w:t>.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增大</w:t>
      </w:r>
      <w:r>
        <w:rPr/>
        <w:t>（</w:t>
      </w:r>
      <w:r>
        <w:rPr/>
        <w:t>1</w:t>
      </w:r>
      <w:r>
        <w:rPr/>
        <w:t>分）</w:t>
      </w:r>
      <w:r>
        <w:rPr/>
        <w:t>;</w:t>
      </w:r>
      <w:r>
        <w:rPr>
          <w:szCs w:val="21"/>
          <w:lang w:val="pt-BR"/>
        </w:rPr>
        <w:t>加快反应速率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</w:t>
      </w:r>
      <w:r>
        <w:rPr>
          <w:szCs w:val="21"/>
          <w:lang w:val="pt-BR"/>
        </w:rPr>
        <w:t>反应向正反应方向移动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  <w:lang w:val="pt-BR"/>
        </w:rPr>
        <w:t>31</w:t>
      </w:r>
      <w:r>
        <w:rPr>
          <w:lang w:val="pt-BR"/>
        </w:rPr>
        <w:t xml:space="preserve"> a.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napToGrid w:val="false"/>
        <w:spacing w:lineRule="auto" w:line="288"/>
        <w:rPr>
          <w:lang w:val="pt-BR"/>
        </w:rPr>
      </w:pPr>
      <w:r>
        <w:rPr>
          <w:lang w:val="pt-BR"/>
        </w:rPr>
        <w:t>32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cs="Arial" w:ascii="Arial" w:hAnsi="Arial"/>
          <w:sz w:val="20"/>
          <w:szCs w:val="20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szCs w:val="21"/>
        </w:rPr>
        <w:object w:dxaOrig="615" w:dyaOrig="2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2.7pt" filled="f" o:ole="">
            <v:imagedata r:id="rId49" o:title=""/>
          </v:shape>
          <o:OLEObject Type="Embed" ProgID="" ShapeID="ole_rId48" DrawAspect="Content" ObjectID="_1203503950" r:id="rId48"/>
        </w:object>
      </w:r>
      <w:r>
        <w:rPr>
          <w:rFonts w:cs="Arial" w:ascii="Arial" w:hAnsi="Arial"/>
          <w:sz w:val="20"/>
          <w:szCs w:val="20"/>
          <w:lang w:val="pt-BR"/>
        </w:rPr>
        <w:t>H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+</w:t>
      </w:r>
      <w:r>
        <w:rPr>
          <w:rFonts w:cs="Arial" w:ascii="Arial" w:hAnsi="Arial"/>
          <w:sz w:val="20"/>
          <w:szCs w:val="20"/>
          <w:lang w:val="pt-BR"/>
        </w:rPr>
        <w:t xml:space="preserve"> + OH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-</w:t>
      </w:r>
      <w:r>
        <w:rPr>
          <w:rFonts w:cs="Arial" w:ascii="Arial" w:hAnsi="Arial"/>
          <w:sz w:val="20"/>
          <w:szCs w:val="20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szCs w:val="21"/>
        </w:rPr>
        <w:object w:dxaOrig="615" w:dyaOrig="2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12.7pt" filled="f" o:ole="">
            <v:imagedata r:id="rId51" o:title=""/>
          </v:shape>
          <o:OLEObject Type="Embed" ProgID="" ShapeID="ole_rId50" DrawAspect="Content" ObjectID="_497792839" r:id="rId50"/>
        </w:object>
      </w:r>
      <w:r>
        <w:rPr>
          <w:rFonts w:cs="Arial" w:ascii="Arial" w:hAnsi="Arial"/>
          <w:sz w:val="20"/>
          <w:szCs w:val="20"/>
          <w:lang w:val="pt-BR"/>
        </w:rPr>
        <w:t xml:space="preserve"> 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+ OH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napToGrid w:val="false"/>
        <w:spacing w:lineRule="auto" w:line="288"/>
        <w:ind w:firstLine="60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szCs w:val="21"/>
        </w:rPr>
        <w:object w:dxaOrig="615" w:dyaOrig="2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2.7pt" filled="f" o:ole="">
            <v:imagedata r:id="rId53" o:title=""/>
          </v:shape>
          <o:OLEObject Type="Embed" ProgID="" ShapeID="ole_rId52" DrawAspect="Content" ObjectID="_974968525" r:id="rId52"/>
        </w:object>
      </w:r>
      <w:r>
        <w:rPr>
          <w:rFonts w:cs="Arial" w:ascii="Arial" w:hAnsi="Arial"/>
          <w:sz w:val="20"/>
          <w:szCs w:val="20"/>
          <w:lang w:val="pt-BR"/>
        </w:rPr>
        <w:t xml:space="preserve">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288"/>
        <w:rPr/>
      </w:pPr>
      <w:r>
        <w:rPr>
          <w:lang w:val="pt-BR"/>
        </w:rPr>
        <w:t>33</w:t>
      </w:r>
      <w:r>
        <w:rPr>
          <w:szCs w:val="21"/>
        </w:rPr>
        <w:t>增大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34.0.0015 mol/L</w:t>
      </w:r>
      <w:r>
        <w:rPr>
          <w:szCs w:val="21"/>
          <w:lang w:val="pt-BR"/>
        </w:rPr>
        <w:t xml:space="preserve"> min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88"/>
        <w:rPr>
          <w:rFonts w:ascii="Lucida Sans Unicode" w:hAnsi="Lucida Sans Unicode" w:cs="Lucida Sans Unicode"/>
          <w:b/>
          <w:b/>
          <w:szCs w:val="21"/>
          <w:shd w:fill="FFFFFF" w:val="clear"/>
          <w:lang w:val="pt-BR"/>
        </w:rPr>
      </w:pPr>
      <w:r>
        <w:rPr>
          <w:rFonts w:ascii="Lucida Sans Unicode" w:hAnsi="Lucida Sans Unicode" w:cs="Lucida Sans Unicode"/>
          <w:b/>
          <w:szCs w:val="21"/>
          <w:shd w:fill="FFFFFF" w:val="clear"/>
        </w:rPr>
        <w:t>六、</w:t>
      </w:r>
      <w:r>
        <w:rPr>
          <w:rFonts w:ascii="Lucida Sans Unicode" w:hAnsi="Lucida Sans Unicode" w:cs="Lucida Sans Unicode"/>
          <w:b/>
          <w:szCs w:val="21"/>
          <w:shd w:fill="FFFFFF" w:val="clear"/>
          <w:lang w:val="pt-BR"/>
        </w:rPr>
        <w:t>（</w:t>
      </w:r>
      <w:r>
        <w:rPr>
          <w:rFonts w:ascii="Lucida Sans Unicode" w:hAnsi="Lucida Sans Unicode" w:cs="Lucida Sans Unicode"/>
          <w:b/>
          <w:szCs w:val="21"/>
          <w:shd w:fill="FFFFFF" w:val="clear"/>
        </w:rPr>
        <w:t>本题共</w:t>
      </w:r>
      <w:r>
        <w:rPr>
          <w:rFonts w:cs="Lucida Sans Unicode" w:ascii="Lucida Sans Unicode" w:hAnsi="Lucida Sans Unicode"/>
          <w:b/>
          <w:szCs w:val="21"/>
          <w:shd w:fill="FFFFFF" w:val="clear"/>
          <w:lang w:val="pt-BR"/>
        </w:rPr>
        <w:t>1</w:t>
      </w:r>
      <w:r>
        <w:rPr>
          <w:rFonts w:cs="Lucida Sans Unicode" w:ascii="Lucida Sans Unicode" w:hAnsi="Lucida Sans Unicode"/>
          <w:b/>
          <w:szCs w:val="21"/>
          <w:shd w:fill="FFFFFF" w:val="clear"/>
          <w:lang w:val="pt-BR"/>
        </w:rPr>
        <w:t>0</w:t>
      </w:r>
      <w:r>
        <w:rPr>
          <w:rFonts w:ascii="Lucida Sans Unicode" w:hAnsi="Lucida Sans Unicode" w:cs="Lucida Sans Unicode"/>
          <w:b/>
          <w:szCs w:val="21"/>
          <w:shd w:fill="FFFFFF" w:val="clear"/>
        </w:rPr>
        <w:t>分</w:t>
      </w:r>
      <w:r>
        <w:rPr>
          <w:rFonts w:ascii="Lucida Sans Unicode" w:hAnsi="Lucida Sans Unicode" w:cs="Lucida Sans Unicode"/>
          <w:b/>
          <w:szCs w:val="21"/>
          <w:shd w:fill="FFFFFF" w:val="clear"/>
          <w:lang w:val="pt-B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685800" cy="11144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Sans Unicode" w:hAnsi="Lucida Sans Unicode" w:cs="Lucida Sans Unicode"/>
          <w:b/>
          <w:szCs w:val="21"/>
          <w:shd w:fill="FFFFFF" w:val="clear"/>
          <w:lang w:val="pt-BR"/>
        </w:rPr>
        <w:t>）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NaN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vertAlign w:val="subscript"/>
          <w:lang w:val="pt-BR"/>
        </w:rPr>
        <w:t>（</w:t>
      </w:r>
      <w:r>
        <w:rPr>
          <w:rFonts w:ascii="宋体;SimSun" w:hAnsi="宋体;SimSun" w:cs="宋体;SimSun"/>
          <w:sz w:val="24"/>
          <w:szCs w:val="24"/>
          <w:vertAlign w:val="subscript"/>
        </w:rPr>
        <w:t>浓</w:t>
      </w:r>
      <w:r>
        <w:rPr>
          <w:rFonts w:ascii="宋体;SimSun" w:hAnsi="宋体;SimSun" w:cs="宋体;SimSun"/>
          <w:sz w:val="24"/>
          <w:szCs w:val="24"/>
          <w:vertAlign w:val="subscript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object w:dxaOrig="8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7pt" filled="f" o:ole="">
            <v:imagedata r:id="rId56" o:title=""/>
          </v:shape>
          <o:OLEObject Type="Embed" ProgID="" ShapeID="ole_rId55" DrawAspect="Content" ObjectID="_169897125" r:id="rId55"/>
        </w:object>
      </w:r>
      <w:r>
        <w:rPr>
          <w:rFonts w:cs="宋体;SimSun" w:ascii="宋体;SimSun" w:hAnsi="宋体;SimSun"/>
          <w:sz w:val="24"/>
          <w:szCs w:val="24"/>
          <w:lang w:val="pt-BR"/>
        </w:rPr>
        <w:t>HN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↑+NaH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烧杯、量筒、玻璃棒、胶头滴管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防止硫酸溶于水时放出大量热，使液体飞溅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ind w:left="214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混合均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尽快散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防止硝酸分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"/>
        <w:tabs>
          <w:tab w:val="clear" w:pos="420"/>
          <w:tab w:val="left" w:pos="404" w:leader="none"/>
          <w:tab w:val="left" w:pos="600" w:leader="none"/>
        </w:tabs>
        <w:snapToGrid w:val="false"/>
        <w:spacing w:lineRule="auto" w:line="288" w:before="0" w:after="0"/>
        <w:jc w:val="left"/>
        <w:textAlignment w:val="center"/>
        <w:rPr>
          <w:rFonts w:ascii="宋体;SimSun" w:hAnsi="宋体;SimSun" w:cs="宋体;SimSun"/>
          <w:szCs w:val="21"/>
        </w:rPr>
      </w:pPr>
      <w:r>
        <w:rPr/>
        <w:t>39</w:t>
      </w:r>
      <w:r>
        <w:rPr/>
        <w:t>、</w:t>
      </w:r>
      <w:r>
        <w:rPr>
          <w:rFonts w:eastAsia="Calibri"/>
        </w:rPr>
        <w:t xml:space="preserve"> </w:t>
      </w:r>
      <w:r>
        <w:rPr/>
        <w:t>分液</w:t>
      </w: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氢氧化钠溶液</w:t>
      </w:r>
      <w:r>
        <w:rPr/>
        <w:t>（</w:t>
      </w:r>
      <w:r>
        <w:rPr/>
        <w:t>1</w:t>
      </w:r>
      <w:r>
        <w:rPr/>
        <w:t>分）</w:t>
      </w:r>
      <w:r>
        <w:rPr/>
        <w:t>（不答溶液不得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七、 </w:t>
      </w:r>
      <w:r>
        <w:rPr>
          <w:rFonts w:ascii="Lucida Sans Unicode" w:hAnsi="Lucida Sans Unicode" w:cs="Lucida Sans Unicode"/>
          <w:b/>
          <w:szCs w:val="21"/>
          <w:shd w:fill="FFFFFF" w:val="clear"/>
        </w:rPr>
        <w:t>（</w:t>
      </w:r>
      <w:r>
        <w:rPr>
          <w:rFonts w:ascii="Lucida Sans Unicode" w:hAnsi="Lucida Sans Unicode" w:cs="Lucida Sans Unicode"/>
          <w:b/>
          <w:szCs w:val="21"/>
          <w:shd w:fill="FFFFFF" w:val="clear"/>
        </w:rPr>
        <w:t>本题共</w:t>
      </w:r>
      <w:r>
        <w:rPr>
          <w:rFonts w:cs="Lucida Sans Unicode" w:ascii="Lucida Sans Unicode" w:hAnsi="Lucida Sans Unicode"/>
          <w:b/>
          <w:szCs w:val="21"/>
          <w:shd w:fill="FFFFFF" w:val="clear"/>
        </w:rPr>
        <w:t>1</w:t>
      </w:r>
      <w:r>
        <w:rPr>
          <w:rFonts w:cs="Lucida Sans Unicode" w:ascii="Lucida Sans Unicode" w:hAnsi="Lucida Sans Unicode"/>
          <w:b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b/>
          <w:szCs w:val="21"/>
          <w:shd w:fill="FFFFFF" w:val="clear"/>
        </w:rPr>
        <w:t>分）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</w:rPr>
        <w:t>40.</w:t>
      </w:r>
      <w:r>
        <w:rPr/>
        <w:t xml:space="preserve"> Cu</w:t>
      </w:r>
      <w:r>
        <w:rPr/>
        <w:t>、</w:t>
      </w:r>
      <w:r>
        <w:rPr/>
        <w:t>O</w:t>
      </w:r>
      <w:r>
        <w:rPr/>
        <w:t xml:space="preserve">   </w:t>
      </w:r>
      <w:r>
        <w:rPr>
          <w:rFonts w:ascii="黑体;SimHei" w:hAnsi="黑体;SimHei" w:cs="黑体;SimHei" w:eastAsia="黑体;SimHei"/>
        </w:rPr>
        <w:t>电子天平，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；</w:t>
      </w:r>
      <w:r>
        <w:rPr>
          <w:rFonts w:eastAsia="Times New Roman"/>
        </w:rPr>
        <w:t xml:space="preserve">       </w:t>
      </w:r>
      <w:r>
        <w:rPr>
          <w:rFonts w:eastAsia="黑体;SimHei" w:cs="黑体;SimHei" w:ascii="黑体;SimHei" w:hAnsi="黑体;SimHei"/>
        </w:rPr>
        <w:t>41.BD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；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</w:rPr>
        <w:t>42.</w:t>
      </w:r>
      <w:r>
        <w:rPr>
          <w:rFonts w:ascii="黑体;SimHei" w:hAnsi="黑体;SimHei" w:cs="黑体;SimHei" w:eastAsia="黑体;SimHei"/>
        </w:rPr>
        <w:t>将系统装置中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全部排入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中充分吸收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 xml:space="preserve">分） 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</w:rPr>
        <w:t>43.20.00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 xml:space="preserve">分）；       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→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+2HI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分）；   </w:t>
      </w:r>
      <w:r>
        <w:rPr>
          <w:rFonts w:eastAsia="黑体;SimHei" w:cs="黑体;SimHei" w:ascii="黑体;SimHei" w:hAnsi="黑体;SimHei"/>
        </w:rPr>
        <w:t>44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80%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；</w:t>
      </w:r>
    </w:p>
    <w:p>
      <w:pPr>
        <w:pStyle w:val="Normal"/>
        <w:spacing w:lineRule="auto" w:line="288"/>
        <w:rPr>
          <w:szCs w:val="21"/>
        </w:rPr>
      </w:pPr>
      <w:r>
        <w:rPr/>
        <w:t xml:space="preserve">45.  </w:t>
      </w:r>
      <w:r>
        <w:rPr/>
        <w:t>稀硫酸、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硫酸浸取炉渣所得溶液能使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八．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2057400" cy="5981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8320"/>
                          <a:chOff x="0" y="0"/>
                          <a:chExt cx="2057400" cy="59832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C－C－O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0376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45880"/>
                            <a:ext cx="1437120" cy="241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348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7.1pt" coordorigin="0,0" coordsize="3240,942">
                <v:shape id="shape_0" stroked="f" o:allowincell="f" style="position:absolute;left:0;top:363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C－C－O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O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,321" to="405,47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25;top:387;width:2262;height:379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45;top:4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36" to="720,49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504440" cy="5505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550440"/>
                          <a:chOff x="0" y="0"/>
                          <a:chExt cx="250452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57168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9360"/>
                            <a:ext cx="57168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14400" y="129600"/>
                            <a:ext cx="67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2680" y="0"/>
                            <a:ext cx="5716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980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127800"/>
                            <a:ext cx="20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                      +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pt;height:43.35pt" coordorigin="0,0" coordsize="3944,867">
                <v:group id="shape_0" style="position:absolute;left:0;top:30;width:900;height:837">
                  <v:shape id="shape_0" stroked="f" o:allowincell="f" style="position:absolute;left:0;top:3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9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342" to="180,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5;top:15;width:900;height:837">
                  <v:shape id="shape_0" stroked="f" o:allowincell="f" style="position:absolute;left:855;top:15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384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5,327" to="1035,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04;width:1064;height:344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445;top:0;width:900;height:837">
                  <v:group id="shape_0" style="position:absolute;left:2445;top:0;width:900;height:837">
                    <v:shape id="shape_0" stroked="f" o:allowincell="f" style="position:absolute;left:2445;top:0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5;top:36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25,312" to="2625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40,312" to="2940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9;top:201;width:32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                      +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r-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Br +2NaOH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与醇溶液共热</m:t>
            </m:r>
          </m:e>
        </m:acc>
      </m:oMath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≡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+2NaBr +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缩聚反应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消去反应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/>
        <w:t>九、（本题共</w:t>
      </w:r>
      <w:r>
        <w:rPr/>
        <w:t>12</w:t>
      </w: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34740</wp:posOffset>
            </wp:positionH>
            <wp:positionV relativeFrom="paragraph">
              <wp:posOffset>2540</wp:posOffset>
            </wp:positionV>
            <wp:extent cx="2400300" cy="160210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szCs w:val="21"/>
        </w:rPr>
        <w:t>49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醛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酚</w:t>
      </w:r>
      <w:r>
        <w:rPr>
          <w:szCs w:val="21"/>
        </w:rPr>
        <w:t>)</w:t>
      </w:r>
      <w:r>
        <w:rPr>
          <w:szCs w:val="21"/>
        </w:rPr>
        <w:t>羟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醚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不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textAlignment w:val="center"/>
        <w:rPr/>
      </w:pPr>
      <w:r>
        <w:rPr>
          <w:szCs w:val="21"/>
        </w:rPr>
        <w:t>50.</w:t>
      </w:r>
      <w:r>
        <w:rPr>
          <w:rFonts w:cs="宋体;SimSun" w:ascii="宋体;SimSun" w:hAnsi="宋体;SimSun"/>
        </w:rPr>
        <w:t xml:space="preserve"> (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取代反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7" w:dyaOrig="6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35pt;height:30.55pt" filled="f" o:ole="">
            <v:imagedata r:id="rId61" o:title=""/>
          </v:shape>
          <o:OLEObject Type="Embed" ProgID="" ShapeID="ole_rId60" DrawAspect="Content" ObjectID="_1923155095" r:id="rId6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szCs w:val="21"/>
        </w:rPr>
        <w:t>51.</w:t>
      </w:r>
      <w:r>
        <w:rPr>
          <w:rFonts w:cs="宋体;SimSun" w:ascii="宋体;SimSun" w:hAnsi="宋体;SimSun"/>
        </w:rPr>
        <w:t xml:space="preserve"> (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object w:dxaOrig="4000" w:dyaOrig="4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pt;height:20.15pt" filled="f" o:ole="">
            <v:imagedata r:id="rId63" o:title=""/>
          </v:shape>
          <o:OLEObject Type="Embed" ProgID="" ShapeID="ole_rId62" DrawAspect="Content" ObjectID="_1424628031" r:id="rId62"/>
        </w:object>
      </w:r>
      <w:r>
        <w:rPr>
          <w:szCs w:val="21"/>
        </w:rPr>
        <w:object w:dxaOrig="2596" w:dyaOrig="39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7pt;height:19.55pt" filled="f" o:ole="">
            <v:imagedata r:id="rId65" o:title=""/>
          </v:shape>
          <o:OLEObject Type="Embed" ProgID="" ShapeID="ole_rId64" DrawAspect="Content" ObjectID="_1018586002" r:id="rId6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right="2558" w:hanging="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right="2558" w:hanging="0"/>
        <w:rPr>
          <w:rFonts w:eastAsia="黑体;SimHei"/>
          <w:b/>
          <w:b/>
          <w:bCs/>
          <w:szCs w:val="21"/>
        </w:rPr>
      </w:pPr>
      <w:r>
        <w:rPr>
          <w:szCs w:val="21"/>
        </w:rPr>
        <w:drawing>
          <wp:inline distT="0" distB="0" distL="0" distR="0">
            <wp:extent cx="5490210" cy="10160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物质的量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0.2L×5mol/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L×4.6mol/L=0.08mol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(A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 xml:space="preserve">)= =0.54g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tabs>
          <w:tab w:val="left" w:pos="420" w:leader="none"/>
          <w:tab w:val="left" w:pos="15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1466" w:hanging="1466"/>
        <w:rPr/>
      </w:pPr>
      <w:r>
        <w:rPr>
          <w:lang w:val="pt-BR"/>
        </w:rPr>
        <w:t>5</w:t>
      </w:r>
      <w:r>
        <w:rPr>
          <w:lang w:val="pt-BR"/>
        </w:rPr>
        <w:t>4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根据平均值规律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可确定为</w:t>
      </w:r>
      <w:r>
        <w:rPr>
          <w:rFonts w:cs="宋体;SimSun"/>
          <w:lang w:val="pt-BR"/>
        </w:rPr>
        <w:t>：</w:t>
      </w:r>
      <w:r>
        <w:rPr>
          <w:rFonts w:cs="宋体;SimSun"/>
        </w:rPr>
        <w:t>乙醚和乙醇、乙醚和水。</w:t>
      </w:r>
      <w:r>
        <w:rPr>
          <w:b/>
        </w:rPr>
        <w:t>(</w:t>
      </w:r>
      <w:r>
        <w:rPr>
          <w:b/>
        </w:rPr>
        <w:t>2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15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1466" w:hanging="1466"/>
        <w:rPr/>
      </w:pPr>
      <w:r>
        <w:rPr>
          <w:rFonts w:cs="宋体;SimSun"/>
        </w:rPr>
        <w:t>55.</w:t>
      </w:r>
      <w:r>
        <w:rPr>
          <w:rFonts w:cs="宋体;SimSun"/>
        </w:rPr>
        <w:t>令该混合物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4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，则</w:t>
      </w:r>
      <w:r>
        <w:rPr/>
        <w:t>1mol</w:t>
      </w:r>
      <w:r>
        <w:rPr>
          <w:rFonts w:cs="宋体;SimSun"/>
        </w:rPr>
        <w:t>该有机物质量为</w:t>
      </w:r>
      <w:r>
        <w:rPr/>
        <w:t>314g</w:t>
      </w:r>
      <w:r>
        <w:rPr>
          <w:rFonts w:cs="宋体;SimSun"/>
        </w:rPr>
        <w:t>，</w:t>
      </w:r>
      <w:r>
        <w:rPr/>
        <w:t>628g</w:t>
      </w:r>
      <w:r>
        <w:rPr>
          <w:rFonts w:cs="宋体;SimSun"/>
        </w:rPr>
        <w:t>该有机物即为</w:t>
      </w:r>
      <w:r>
        <w:rPr/>
        <w:t>2mol</w:t>
      </w:r>
      <w:r>
        <w:rPr>
          <w:rFonts w:cs="宋体;SimSun"/>
        </w:rPr>
        <w:t>，即含</w:t>
      </w:r>
      <w:r>
        <w:rPr/>
        <w:t>32molC</w:t>
      </w:r>
      <w:r>
        <w:rPr>
          <w:rFonts w:cs="宋体;SimSun"/>
        </w:rPr>
        <w:t>、</w:t>
      </w:r>
      <w:r>
        <w:rPr/>
        <w:t>84molH</w:t>
      </w:r>
      <w:r>
        <w:rPr>
          <w:rFonts w:cs="宋体;SimSun"/>
        </w:rPr>
        <w:t>、</w:t>
      </w:r>
      <w:r>
        <w:rPr/>
        <w:t>10molO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15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1466" w:hanging="1466"/>
        <w:rPr/>
      </w:pPr>
      <w:r>
        <w:rPr>
          <w:rFonts w:cs="宋体;SimSun"/>
        </w:rPr>
        <w:t>　设</w:t>
      </w:r>
      <w:r>
        <w:rPr/>
        <w:t>628g</w:t>
      </w:r>
      <w:r>
        <w:rPr>
          <w:rFonts w:cs="宋体;SimSun"/>
        </w:rPr>
        <w:t>混合物中含</w:t>
      </w:r>
      <w:r>
        <w:rPr/>
        <w:t>amol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rFonts w:cs="宋体;SimSun"/>
        </w:rPr>
        <w:t>、</w:t>
      </w:r>
      <w:r>
        <w:rPr/>
        <w:t>bmol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,</w:t>
      </w:r>
      <w:r>
        <w:rPr>
          <w:rFonts w:cs="宋体;SimSun"/>
        </w:rPr>
        <w:t>且知</w:t>
      </w:r>
      <w:r>
        <w:rPr/>
        <w:t>n(H</w:t>
      </w:r>
      <w:r>
        <w:rPr>
          <w:vertAlign w:val="subscript"/>
        </w:rPr>
        <w:t>2</w:t>
      </w:r>
      <w:r>
        <w:rPr/>
        <w:t>O)=1mol</w:t>
      </w:r>
      <w:r>
        <w:rPr>
          <w:rFonts w:cs="宋体;SimSun"/>
        </w:rPr>
        <w:t>，有</w:t>
      </w:r>
    </w:p>
    <w:p>
      <w:pPr>
        <w:pStyle w:val="Normal"/>
        <w:tabs>
          <w:tab w:val="left" w:pos="420" w:leader="none"/>
          <w:tab w:val="left" w:pos="15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1466" w:hanging="626"/>
        <w:rPr/>
      </w:pPr>
      <w:r>
        <w:rPr/>
      </w:r>
      <m:oMath xmlns:m="http://schemas.openxmlformats.org/officeDocument/2006/math"/>
      <w:r>
        <w:rPr/>
        <w:object w:dxaOrig="13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36pt" filled="f" o:ole="">
            <v:imagedata r:id="rId68" o:title=""/>
          </v:shape>
          <o:OLEObject Type="Embed" ProgID="" ShapeID="ole_rId67" DrawAspect="Content" ObjectID="_650882772" r:id="rId67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解之得　</w:t>
      </w:r>
      <w:r>
        <w:rPr/>
        <w:t>a=7  b=2</w:t>
      </w:r>
    </w:p>
    <w:p>
      <w:pPr>
        <w:pStyle w:val="Normal"/>
        <w:tabs>
          <w:tab w:val="left" w:pos="420" w:leader="none"/>
          <w:tab w:val="left" w:pos="15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1466" w:hanging="626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则乙醚为</w:t>
      </w:r>
      <w:r>
        <w:rPr/>
        <w:t>7mol ,</w:t>
      </w:r>
      <w:r>
        <w:rPr>
          <w:rFonts w:cs="宋体;SimSun"/>
        </w:rPr>
        <w:t>乙醇为</w:t>
      </w:r>
      <w:r>
        <w:rPr/>
        <w:t>2mol</w:t>
      </w:r>
      <w:r>
        <w:rPr>
          <w:rFonts w:cs="宋体;SimSun"/>
        </w:rPr>
        <w:t>　</w:t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288"/>
        <w:rPr/>
      </w:pPr>
      <w:r>
        <w:rPr/>
        <w:t>56</w:t>
      </w:r>
      <w:r>
        <w:rPr/>
        <w:t>．（</w:t>
      </w:r>
      <w:r>
        <w:rPr/>
        <w:t>4</w:t>
      </w:r>
      <w:r>
        <w:rPr/>
        <w:t>分）解：据题意可知，三种物质恰好完全反应由质量守恒定律可得</w:t>
      </w:r>
    </w:p>
    <w:p>
      <w:pPr>
        <w:pStyle w:val="Normal"/>
        <w:spacing w:lineRule="auto" w:line="288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NaOH</m:t>
        </m:r>
      </m:oMath>
      <w:r>
        <w:rPr/>
        <w:t>，则</w:t>
      </w:r>
    </w:p>
    <w:p>
      <w:pPr>
        <w:pStyle w:val="Normal"/>
        <w:spacing w:lineRule="auto" w:line="288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＝</w:t>
      </w:r>
      <w:r>
        <w:rPr/>
        <w:t>2.24 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 L</m:t>
        </m:r>
      </m:oMath>
      <w:r>
        <w:rPr/>
        <w:t>＝</w:t>
      </w:r>
      <w:r>
        <w:rPr/>
        <w:t>1.12 L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315" cy="15557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化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12.2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化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607" w:leader="none"/>
        <w:tab w:val="right" w:pos="9214" w:leader="none"/>
      </w:tabs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105pt1">
    <w:name w:val="目录 (2) + 10.5 pt1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bidi="ar-SA"/>
    </w:rPr>
  </w:style>
  <w:style w:type="character" w:styleId="2105pt">
    <w:name w:val="目录 (2)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val="en-US"/>
    </w:rPr>
  </w:style>
  <w:style w:type="character" w:styleId="Style15">
    <w:name w:val="目录_"/>
    <w:qFormat/>
    <w:rPr>
      <w:sz w:val="15"/>
      <w:szCs w:val="15"/>
      <w:shd w:fill="FFFFFF" w:val="clear"/>
      <w:lang w:bidi="ar-SA"/>
    </w:rPr>
  </w:style>
  <w:style w:type="character" w:styleId="105pt5">
    <w:name w:val="目录 + 10.5 pt5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  <w:jc w:val="left"/>
    </w:pPr>
    <w:rPr>
      <w:kern w:val="0"/>
      <w:szCs w:val="21"/>
    </w:rPr>
  </w:style>
  <w:style w:type="paragraph" w:styleId="1">
    <w:name w:val="李之春—选择1"/>
    <w:basedOn w:val="Normal"/>
    <w:qFormat/>
    <w:pPr>
      <w:tabs>
        <w:tab w:val="clear" w:pos="420"/>
        <w:tab w:val="left" w:pos="7560" w:leader="none"/>
      </w:tabs>
      <w:ind w:left="200" w:hanging="200"/>
      <w:jc w:val="left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11">
    <w:name w:val="目录1"/>
    <w:basedOn w:val="Normal"/>
    <w:qFormat/>
    <w:pPr>
      <w:shd w:fill="FFFFFF" w:val="clear"/>
      <w:spacing w:lineRule="exact" w:line="277"/>
      <w:jc w:val="distribute"/>
    </w:pPr>
    <w:rPr>
      <w:kern w:val="0"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wmf"/><Relationship Id="rId31" Type="http://schemas.openxmlformats.org/officeDocument/2006/relationships/oleObject" Target="embeddings/oleObject4.bin"/><Relationship Id="rId32" Type="http://schemas.openxmlformats.org/officeDocument/2006/relationships/image" Target="media/image21.wmf"/><Relationship Id="rId33" Type="http://schemas.openxmlformats.org/officeDocument/2006/relationships/oleObject" Target="embeddings/oleObject5.bin"/><Relationship Id="rId34" Type="http://schemas.openxmlformats.org/officeDocument/2006/relationships/image" Target="media/image22.wmf"/><Relationship Id="rId35" Type="http://schemas.openxmlformats.org/officeDocument/2006/relationships/oleObject" Target="embeddings/oleObject6.bin"/><Relationship Id="rId36" Type="http://schemas.openxmlformats.org/officeDocument/2006/relationships/image" Target="media/image23.wmf"/><Relationship Id="rId37" Type="http://schemas.openxmlformats.org/officeDocument/2006/relationships/oleObject" Target="embeddings/oleObject7.bin"/><Relationship Id="rId38" Type="http://schemas.openxmlformats.org/officeDocument/2006/relationships/image" Target="media/image24.wmf"/><Relationship Id="rId39" Type="http://schemas.openxmlformats.org/officeDocument/2006/relationships/oleObject" Target="embeddings/oleObject8.bin"/><Relationship Id="rId40" Type="http://schemas.openxmlformats.org/officeDocument/2006/relationships/image" Target="media/image25.wmf"/><Relationship Id="rId41" Type="http://schemas.openxmlformats.org/officeDocument/2006/relationships/oleObject" Target="embeddings/oleObject9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29.png"/><Relationship Id="rId48" Type="http://schemas.openxmlformats.org/officeDocument/2006/relationships/oleObject" Target="embeddings/oleObject1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6.wmf"/><Relationship Id="rId54" Type="http://schemas.openxmlformats.org/officeDocument/2006/relationships/image" Target="media/image30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oleObject" Target="embeddings/oleObject1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17.bin"/><Relationship Id="rId68" Type="http://schemas.openxmlformats.org/officeDocument/2006/relationships/image" Target="media/image38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7:00Z</dcterms:created>
  <dc:creator/>
  <dc:description/>
  <dc:language>en-US</dc:language>
  <cp:lastModifiedBy/>
  <dcterms:modified xsi:type="dcterms:W3CDTF">2014-02-03T01:47:00Z</dcterms:modified>
  <cp:revision>2</cp:revision>
  <dc:subject/>
  <dc:title/>
</cp:coreProperties>
</file>