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2320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320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2320" cy="781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2320" cy="781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320" cy="781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320" cy="781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320" cy="781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4-01-16T07:47:00Z</dcterms:modified>
  <cp:revision>2</cp:revision>
  <dc:subject>上海市松江区2013-2014学年高一上学期期末质量检测英语试题（扫描版，无答案）.doc</dc:subject>
  <dc:title>上海市松江区2013-2014学年高一上学期期末质量检测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