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4347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86325" cy="687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57850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6400" cy="801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34025" cy="809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57825" cy="810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67350" cy="812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34025" cy="817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43575" cy="773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81650" cy="340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0:00Z</dcterms:created>
  <dc:creator>微软用户</dc:creator>
  <dc:description/>
  <dc:language>en-US</dc:language>
  <cp:lastModifiedBy>zhanghoufu</cp:lastModifiedBy>
  <dcterms:modified xsi:type="dcterms:W3CDTF">2014-01-16T07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