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虹口区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一学期高三年级数学学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终教学质量监控测试题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时间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，满分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2014.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填空题（每小题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分，满分</w:t>
      </w:r>
      <w:r>
        <w:rPr>
          <w:b/>
          <w:sz w:val="22"/>
          <w:szCs w:val="22"/>
        </w:rPr>
        <w:t>5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已知全集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，如果</w:t>
      </w:r>
      <w:r>
        <w:rPr/>
        <w:drawing>
          <wp:inline distT="0" distB="0" distL="0" distR="0">
            <wp:extent cx="444500" cy="228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不等式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的</w:t>
      </w:r>
      <w:r>
        <w:rPr>
          <w:sz w:val="22"/>
          <w:szCs w:val="22"/>
          <w:em w:val="underDot"/>
        </w:rPr>
        <w:t>解集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如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对一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都成立，则实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的取值范围是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从长度分别为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的四条线段中任意取三条，则以这三条线段为边可以构成三角形的概率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双曲线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的焦点到渐近线的距离等于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已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是定义在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上的偶函数，且在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上单调递增，则满足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实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的范围是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、已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的展开式中，含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项的系数等于</w:t>
      </w:r>
      <w:r>
        <w:rPr>
          <w:sz w:val="22"/>
          <w:szCs w:val="22"/>
        </w:rPr>
        <w:t>160</w:t>
      </w:r>
      <w:r>
        <w:rPr>
          <w:sz w:val="22"/>
          <w:szCs w:val="22"/>
        </w:rPr>
        <w:t>，则实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已知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是各项均为正数的等比数列，且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与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>的等比中项为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则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的最小值等于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、已知椭圆的中心在原点，一个焦点与抛物线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焦点重合，一个顶点的坐标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，则此椭圆方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给出以下四个命题：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对于任意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，则有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2"/>
          <w:szCs w:val="22"/>
        </w:rPr>
        <w:t>成立；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直线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的倾斜角等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；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在</w:t>
      </w:r>
      <w:r>
        <w:rPr>
          <w:sz w:val="22"/>
          <w:szCs w:val="22"/>
          <w:em w:val="underDot"/>
        </w:rPr>
        <w:t>空间</w:t>
      </w:r>
      <w:r>
        <w:rPr>
          <w:sz w:val="22"/>
          <w:szCs w:val="22"/>
        </w:rPr>
        <w:t>如果两条直线与同一条直线垂直，那么这两条直线平行；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在</w:t>
      </w:r>
      <w:r>
        <w:rPr>
          <w:sz w:val="22"/>
          <w:szCs w:val="22"/>
          <w:em w:val="underDot"/>
        </w:rPr>
        <w:t>平面</w:t>
      </w:r>
      <w:r>
        <w:rPr>
          <w:sz w:val="22"/>
          <w:szCs w:val="22"/>
        </w:rPr>
        <w:t>将单位向量的起点移到同一个点，终点的轨迹是一个半径为</w:t>
      </w:r>
      <w:r>
        <w:rPr>
          <w:sz w:val="22"/>
          <w:szCs w:val="22"/>
        </w:rPr>
        <w:t>1</w:t>
      </w:r>
      <w:r>
        <w:rPr>
          <w:sz w:val="22"/>
          <w:szCs w:val="22"/>
        </w:rPr>
        <w:t>的圆．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  <w:szCs w:val="22"/>
        </w:rPr>
        <w:t>其中真命题的序号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已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是定义在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上的奇函数，且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时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>，则此函数的值域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ind w:left="110" w:hanging="11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、已知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，对于实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有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，则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的最大值等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、已知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，且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，则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sz w:val="22"/>
          <w:szCs w:val="22"/>
        </w:rPr>
        <w:t>与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的图像所有交点的橫坐标之和为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二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则下列结论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为有理数</m:t>
                      </m:r>
                    </m:e>
                  </m:mr>
                </m:m>
              </m:e>
              <m:e/>
            </m:d>
          </m:e>
        </m:eqArr>
      </m:oMath>
      <w:r>
        <w:rPr>
          <w:sz w:val="22"/>
          <w:szCs w:val="22"/>
        </w:rPr>
        <w:t>，下列结论</w:t>
      </w:r>
      <w:r>
        <w:rPr>
          <w:sz w:val="22"/>
          <w:szCs w:val="22"/>
          <w:em w:val="underDot"/>
        </w:rPr>
        <w:t>不正确</w:t>
      </w:r>
      <w:r>
        <w:rPr>
          <w:sz w:val="22"/>
          <w:szCs w:val="22"/>
        </w:rPr>
        <w:t>的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此函数为偶函数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此函数是周期函数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此函数既有最大值也有最小值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 w:val="22"/>
          <w:szCs w:val="22"/>
        </w:rPr>
        <w:t>在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中，记角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所对的边分别为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，且这三角形的三边长是公差为</w:t>
      </w:r>
      <w:r>
        <w:rPr>
          <w:sz w:val="22"/>
          <w:szCs w:val="22"/>
        </w:rPr>
        <w:t>1</w:t>
      </w:r>
      <w:r>
        <w:rPr>
          <w:sz w:val="22"/>
          <w:szCs w:val="22"/>
        </w:rPr>
        <w:t>的等差数列，若最小边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，则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1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577215</wp:posOffset>
            </wp:positionV>
            <wp:extent cx="1257300" cy="1783080"/>
            <wp:effectExtent l="0" t="0" r="0" b="0"/>
            <wp:wrapTight wrapText="bothSides">
              <wp:wrapPolygon edited="0">
                <wp:start x="8942" y="731"/>
                <wp:lineTo x="6870" y="814"/>
                <wp:lineTo x="1962" y="1716"/>
                <wp:lineTo x="1962" y="2042"/>
                <wp:lineTo x="1195" y="2614"/>
                <wp:lineTo x="652" y="3189"/>
                <wp:lineTo x="760" y="15134"/>
                <wp:lineTo x="980" y="16607"/>
                <wp:lineTo x="3488" y="17751"/>
                <wp:lineTo x="10579" y="19060"/>
                <wp:lineTo x="8833" y="19060"/>
                <wp:lineTo x="8614" y="19222"/>
                <wp:lineTo x="8614" y="20287"/>
                <wp:lineTo x="10359" y="20287"/>
                <wp:lineTo x="11122" y="20207"/>
                <wp:lineTo x="11122" y="19060"/>
                <wp:lineTo x="18105" y="17751"/>
                <wp:lineTo x="20505" y="16687"/>
                <wp:lineTo x="20833" y="15379"/>
                <wp:lineTo x="20833" y="3270"/>
                <wp:lineTo x="20289" y="2614"/>
                <wp:lineTo x="19523" y="2042"/>
                <wp:lineTo x="19631" y="1716"/>
                <wp:lineTo x="14723" y="814"/>
                <wp:lineTo x="12543" y="731"/>
                <wp:lineTo x="8942" y="7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267200</wp:posOffset>
            </wp:positionH>
            <wp:positionV relativeFrom="paragraph">
              <wp:posOffset>572770</wp:posOffset>
            </wp:positionV>
            <wp:extent cx="1219200" cy="1787525"/>
            <wp:effectExtent l="0" t="0" r="0" b="0"/>
            <wp:wrapTight wrapText="bothSides">
              <wp:wrapPolygon edited="0">
                <wp:start x="8959" y="737"/>
                <wp:lineTo x="6910" y="817"/>
                <wp:lineTo x="2049" y="1723"/>
                <wp:lineTo x="2049" y="2050"/>
                <wp:lineTo x="1401" y="2544"/>
                <wp:lineTo x="646" y="3282"/>
                <wp:lineTo x="970" y="15190"/>
                <wp:lineTo x="1294" y="16506"/>
                <wp:lineTo x="1401" y="16752"/>
                <wp:lineTo x="3994" y="17818"/>
                <wp:lineTo x="4532" y="17818"/>
                <wp:lineTo x="9499" y="19134"/>
                <wp:lineTo x="9607" y="20284"/>
                <wp:lineTo x="11337" y="20284"/>
                <wp:lineTo x="12200" y="20200"/>
                <wp:lineTo x="12200" y="19298"/>
                <wp:lineTo x="11445" y="19134"/>
                <wp:lineTo x="17168" y="17818"/>
                <wp:lineTo x="17817" y="17818"/>
                <wp:lineTo x="20410" y="16752"/>
                <wp:lineTo x="20840" y="15437"/>
                <wp:lineTo x="20840" y="3282"/>
                <wp:lineTo x="20302" y="2624"/>
                <wp:lineTo x="19543" y="2050"/>
                <wp:lineTo x="19654" y="1723"/>
                <wp:lineTo x="14793" y="817"/>
                <wp:lineTo x="12634" y="737"/>
                <wp:lineTo x="8959" y="7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8</w:t>
      </w:r>
      <w:r>
        <w:rPr>
          <w:sz w:val="22"/>
          <w:szCs w:val="22"/>
        </w:rPr>
        <w:t>、如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一个密闭圆柱体容器的底</w:t>
      </w:r>
      <w:r>
        <w:rPr>
          <w:sz w:val="22"/>
          <w:szCs w:val="22"/>
        </w:rPr>
        <w:t>部镶嵌了同底的</w:t>
      </w:r>
      <w:r>
        <w:rPr>
          <w:sz w:val="22"/>
          <w:szCs w:val="22"/>
        </w:rPr>
        <w:t>圆锥</w:t>
      </w:r>
      <w:r>
        <w:rPr>
          <w:sz w:val="22"/>
          <w:szCs w:val="22"/>
        </w:rPr>
        <w:t>实心装饰块，</w:t>
      </w:r>
      <w:r>
        <w:rPr>
          <w:sz w:val="22"/>
          <w:szCs w:val="22"/>
        </w:rPr>
        <w:t>容器内盛有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升水．平放在地面</w:t>
      </w:r>
      <w:r>
        <w:rPr>
          <w:sz w:val="22"/>
          <w:szCs w:val="22"/>
        </w:rPr>
        <w:t>,</w:t>
      </w:r>
      <w:r>
        <w:rPr>
          <w:sz w:val="22"/>
          <w:szCs w:val="22"/>
        </w:rPr>
        <w:t>则水面正好过圆锥的顶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，若将容器倒置如图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水面也恰过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．以下命题正确的是</w:t>
      </w:r>
      <w:r>
        <w:rPr>
          <w:sz w:val="22"/>
          <w:szCs w:val="22"/>
        </w:rPr>
        <w:t>(     )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圆锥的高等于圆柱高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圆锥的高等于圆柱高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left="359" w:firstLine="1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将容器一条母线贴地，水面也恰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将容器任意摆放，当水面静止时都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三、解答题（满分</w:t>
      </w:r>
      <w:r>
        <w:rPr>
          <w:b/>
          <w:szCs w:val="21"/>
        </w:rPr>
        <w:t>7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429000</wp:posOffset>
            </wp:positionH>
            <wp:positionV relativeFrom="paragraph">
              <wp:posOffset>275590</wp:posOffset>
            </wp:positionV>
            <wp:extent cx="2257425" cy="1972310"/>
            <wp:effectExtent l="0" t="0" r="0" b="0"/>
            <wp:wrapTight wrapText="bothSides">
              <wp:wrapPolygon edited="0">
                <wp:start x="6088" y="1512"/>
                <wp:lineTo x="6088" y="2365"/>
                <wp:lineTo x="6721" y="3028"/>
                <wp:lineTo x="7594" y="3028"/>
                <wp:lineTo x="3873" y="7577"/>
                <wp:lineTo x="1343" y="9093"/>
                <wp:lineTo x="1025" y="10039"/>
                <wp:lineTo x="1421" y="10513"/>
                <wp:lineTo x="2688" y="10607"/>
                <wp:lineTo x="2765" y="18184"/>
                <wp:lineTo x="1658" y="18470"/>
                <wp:lineTo x="1739" y="19418"/>
                <wp:lineTo x="7751" y="19893"/>
                <wp:lineTo x="9095" y="19893"/>
                <wp:lineTo x="13922" y="19700"/>
                <wp:lineTo x="14318" y="19133"/>
                <wp:lineTo x="13606" y="18184"/>
                <wp:lineTo x="14792" y="16671"/>
                <wp:lineTo x="15980" y="16671"/>
                <wp:lineTo x="17958" y="15723"/>
                <wp:lineTo x="18115" y="15155"/>
                <wp:lineTo x="17877" y="14681"/>
                <wp:lineTo x="17325" y="13638"/>
                <wp:lineTo x="18433" y="12122"/>
                <wp:lineTo x="19936" y="12122"/>
                <wp:lineTo x="20015" y="11081"/>
                <wp:lineTo x="18907" y="10607"/>
                <wp:lineTo x="18828" y="3028"/>
                <wp:lineTo x="20410" y="3028"/>
                <wp:lineTo x="19936" y="1512"/>
                <wp:lineTo x="6880" y="1512"/>
                <wp:lineTo x="6088" y="15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如图在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体积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Cs w:val="21"/>
        </w:rPr>
        <w:t>，求异面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所成的角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为锐角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递增的等差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最小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（本题满分</w:t>
      </w:r>
      <w:r>
        <w:rPr>
          <w:szCs w:val="21"/>
        </w:rPr>
        <w:t>16</w:t>
      </w:r>
      <w:r>
        <w:rPr>
          <w:szCs w:val="21"/>
        </w:rPr>
        <w:t>分）已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交点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抛物线的顶点时，求抛物线准线被该圆截得的弦长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抛物线上运动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Cs w:val="21"/>
        </w:rPr>
        <w:t>是否为一定值？请证明你的结论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抛物线上运动时，记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的最大值，并求出此时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（本题满分</w:t>
      </w:r>
      <w:r>
        <w:rPr>
          <w:szCs w:val="21"/>
        </w:rPr>
        <w:t>18</w:t>
      </w:r>
      <w:r>
        <w:rPr>
          <w:szCs w:val="21"/>
        </w:rPr>
        <w:t>分）．设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值域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对于每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存在唯一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．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1:00Z</dcterms:created>
  <dc:creator/>
  <dc:description/>
  <dc:language>en-US</dc:language>
  <cp:lastModifiedBy/>
  <cp:lastPrinted>2011-03-24T16:55:00Z</cp:lastPrinted>
  <dcterms:modified xsi:type="dcterms:W3CDTF">2014-01-10T12:21:00Z</dcterms:modified>
  <cp:revision>2</cp:revision>
  <dc:subject/>
  <dc:title/>
</cp:coreProperties>
</file>