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高三调研考语文试卷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3.12</w:t>
      </w:r>
    </w:p>
    <w:p>
      <w:pPr>
        <w:pStyle w:val="Normal"/>
        <w:ind w:right="2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numPr>
          <w:ilvl w:val="0"/>
          <w:numId w:val="3"/>
        </w:numPr>
        <w:ind w:left="360" w:right="281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考试设试卷和答题纸两部分，试卷包括试题和答题要求，所有答案必须涂（选择题）或写（非选择题）在答题纸上，做在试卷上一律不得分。</w:t>
      </w:r>
    </w:p>
    <w:p>
      <w:pPr>
        <w:pStyle w:val="Normal"/>
        <w:numPr>
          <w:ilvl w:val="0"/>
          <w:numId w:val="3"/>
        </w:numPr>
        <w:ind w:left="360" w:right="281" w:hanging="360"/>
        <w:rPr/>
      </w:pPr>
      <w:r>
        <w:rPr>
          <w:rFonts w:ascii="宋体;SimSun" w:hAnsi="宋体;SimSun" w:cs="宋体;SimSun"/>
          <w:szCs w:val="21"/>
        </w:rPr>
        <w:t>答题前，务必用钢笔或圆珠笔在答题纸正面清楚地填写学校、班级、姓名、考号。</w:t>
      </w:r>
    </w:p>
    <w:p>
      <w:pPr>
        <w:pStyle w:val="Normal"/>
        <w:numPr>
          <w:ilvl w:val="0"/>
          <w:numId w:val="3"/>
        </w:numPr>
        <w:ind w:left="360" w:right="281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纸与试卷在试题编号上是一一对应的，答题时应特别注意，不能错位。</w:t>
      </w:r>
    </w:p>
    <w:p>
      <w:pPr>
        <w:pStyle w:val="Normal"/>
        <w:numPr>
          <w:ilvl w:val="0"/>
          <w:numId w:val="3"/>
        </w:numPr>
        <w:ind w:left="360" w:right="281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试题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一   阅读   </w:t>
      </w:r>
      <w:r>
        <w:rPr>
          <w:rFonts w:eastAsia="黑体;SimHei" w:cs="黑体;SimHei" w:ascii="黑体;SimHei" w:hAnsi="黑体;SimHei"/>
          <w:b/>
          <w:sz w:val="28"/>
          <w:szCs w:val="28"/>
        </w:rPr>
        <w:t>80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阅读下文，完成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</w:t>
      </w:r>
      <w:r>
        <w:rPr>
          <w:b/>
          <w:szCs w:val="21"/>
        </w:rPr>
        <w:t>题。（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南朝梁的刘勰，在《文心雕龙》里专门谈了风骨的问题。他说做文章要“风清骨峻，篇体光华”。就是说，文章要像人一样，有清新的风貌、峻拔的骨骼，看起来精神奕奕。这是一种对文章的美的理想，并且这种美的理想又是从人格的美的理想中来的。所以，钱钟书在《中国固有的文学批评的一个特点》里认为，中国传统以来的文评就是</w:t>
      </w:r>
      <w:r>
        <w:rPr>
          <w:szCs w:val="21"/>
          <w:u w:val="single"/>
        </w:rPr>
        <w:t>把文章通盘的人化、生命化</w:t>
      </w:r>
      <w:r>
        <w:rPr>
          <w:szCs w:val="21"/>
        </w:rPr>
        <w:t>。可见，中国人对美的认识往往和真、善联系在一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②风骨的说法，探本溯源，大抵是从人物品藻里来的。关于人物品藻，中国从来便是有的。</w:t>
      </w:r>
      <w:r>
        <w:rPr>
          <w:rFonts w:ascii="宋体;SimSun" w:hAnsi="宋体;SimSun" w:cs="宋体;SimSun"/>
          <w:szCs w:val="21"/>
        </w:rPr>
        <w:t>□□□□□□</w:t>
      </w:r>
    </w:p>
    <w:p>
      <w:pPr>
        <w:pStyle w:val="Normal"/>
        <w:rPr/>
      </w:pPr>
      <w:r>
        <w:rPr>
          <w:szCs w:val="21"/>
        </w:rPr>
        <w:t>　　③不过魏晋时候的人物品藻和从前又有不同。按照现代汤用彤的说法，“汉代相人以筋骨，魏晋识鉴在神明”。就是说，汉代议论人物偏于实在，往往把外在的形容和人的身份地位联系起来，好像有功利性的意味。而魏晋时候，尤其是晋代，议论人物偏于玄虚，往往从审美的一面欣赏人的精神气象。譬如南朝宋的刘义庆写《世说新语》，记述汉代到东晋的轶事琐语，有许多谈论人物风度的内容。他大概是受了前一代的影响，所以尤重人物的气宇和风韵。至于差别的原因，也许在于汉代是儒教统治，思想上有最高权威作为标准的时代；而魏晋则是政治混乱苦难、精神却自由解放的时代。</w:t>
      </w:r>
      <w:r>
        <w:rPr>
          <w:szCs w:val="21"/>
          <w:u w:val="single"/>
        </w:rPr>
        <w:t>魏晋人在政治的失落里，产生了自我意识的觉醒，进而有了对个体的美的欣赏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④可见，人物品藻在实用、功利的层面以外，又发展出审美、赏鉴的一面，所以一些用来品评人物的词语便自然而然地用于艺术，以至于元人杨维桢《赵氏诗录序》里认为，“评诗之品无异于人品也，人有面目骨体，有情性神气，诗之丑好高下亦然”，也就是人化的艺术。风骨便是一例。在人的一面来说，风骨是一种人格美。一个有风骨的人，往往性格坚强而不屈，品格刚正而有骨气，素性潇洒，风度翩翩。而在艺术的一面来说，风骨是一种意境美。一件有风骨的艺术品，往往自然流畅、刚健笃实，使艺术家之心清澈显然，充满凝聚的力量。譬如绘画。中国画讲究笔墨，所以用墨要有流动的感觉，用笔要有穿透的力量。六朝齐的谢赫写《古画品录》，讲了绘画六法，其中有两点说的是气韵生动和骨法用笔。又譬如书法。书法讲究用笔、结体和章法。尤其草书，一笔而成，中间有轻有重、有徐有疾。骨架立于其中，故而气脉贯通，隔行不断。所以书法是以有骨有筋有血有肉的字体篇章为美的。刘勰把风骨引入文学，以为文章要有生命感，鲜活而生动；要有精神性，不能软绵绵、懒洋洋。这一点，对后世文人影响颇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风骨的精神，在汉魏一代人的放任率性、刚健遒劲里，显得尤为强烈。刘勰在《文心雕龙》里没有明言风骨专是汉魏一代的。刘勰以后，南朝梁的钟嵘提到了“建安风力”，大抵有这个意思。再以后，则往往说建安风骨、汉魏风骨。譬如宋的严羽在《沧浪诗话》里评阮籍的《咏怀》之作时，说“极为高古，有建安风骨”。可见，后人把汉魏一代风骨的精神奉为楷模，并极力效仿。在唐代，主要是初唐和盛唐，这种风气最盛。譬如陈子昂，“念天地之悠悠，独怆然而涕下”，以为作诗要传承汉魏风骨，既有兴寄，更有骨气。又譬如李白，“蓬莱文章建安骨，中间小谢又清发。俱怀逸兴壮思飞，欲上青天揽明月”，显然有一种对为人为文大气而深刻的追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汉末至魏晋，是政治黑暗、社会苦痛的一个时期，常有战争、生死的劫难。那个时候，一面是“生年不满百，常怀千岁忧”，对生命易逝的忧患感喟；一面是“老骥伏枥，志在千里。烈士暮年，壮心不已”，对建功立业的慷慨多气。所以，汉魏风骨便有一种大气之美的意蕴。大气之美，按照现在的说法，就是要有一种大的视野、大的胸襟。譬如形而上的天地、死生之思，又譬如现实里的政治、社会之虑。初唐和盛唐一代的许多文人秉承了这种精神。他们写出塞诗，便是一种深沉激昂，对民族命运的思虑，是一种大气之美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节选自解芳的《风骨之美》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联系后文，理解第一段中画线句“把文章通盘的人化、生命化”在文中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把下列语句组织起来填入第②段方框中，语意连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曹丕当魏国皇帝的时候，实行了一种九品中正制的选官方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种做法虽然有权势把持、变相世袭的流弊，但还是使品评人物的风气，愈发盛行起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后来是鉴别流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譬如汉代的王充说骨相，就是从骨法而知人的富贵贫贱、操行品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面看人的家世门第、才性品行，一面看人的风姿仪态、骨骼骨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先是看面相，从人的五官、容貌、体态，预言吉凶祸福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⑥，①，④，③，⑤，②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⑥，①，②，④，③，⑤。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⑥，③，④，①，⑤，②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⑥，④，③，①，⑤，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分析第③段画线句在内容和结构上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概括第⑤段的主要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对“风骨”的理解</w:t>
      </w:r>
      <w:r>
        <w:rPr>
          <w:szCs w:val="21"/>
          <w:em w:val="underDot"/>
        </w:rPr>
        <w:t>错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风骨”一词用于文评是中国文评把文章人化、生命化的一个表现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元人杨维桢认为诗歌好丑取决于有无风骨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钟嵘认为风骨是汉魏一代专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汉魏风骨”主要指诗人们因政治黑暗、社会苦痛而产生的对生命易逝的感喟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本文思路极为严谨，试分析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阅读下文，完成</w:t>
      </w:r>
      <w:r>
        <w:rPr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2</w:t>
      </w:r>
      <w:r>
        <w:rPr>
          <w:b/>
          <w:szCs w:val="21"/>
        </w:rPr>
        <w:t>题。（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也是水湄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张晓风（台湾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条长几就摆在廊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廊在卧室之外，负责数点着有一阵没一阵的晚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是四月初次燥热起来的一个晚上，我不安地坐在廊上，十分不甘心那热，仿佛想生气，只觉得越来越不负责，就那么风风雨雨闹了一阵，东渲西染地抹了几许颜色，就打算草草了事收场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种闷气，我不知道找谁去发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丈夫和孩子都睡了，碗筷睡了，家具睡了，满墙的书睡了，好象大家都认了命，只有我醒着，我不认，我还是不同意。春天不该收场的。可是我又为我的既不能同意又不能不同意而</w:t>
      </w:r>
      <w:r>
        <w:rPr>
          <w:szCs w:val="21"/>
          <w:em w:val="underDot"/>
        </w:rPr>
        <w:t>懊丧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我坐在深褐色的条几上，几在廊上，廊在公寓的顶楼，楼在新生南路的巷子里。似乎每件事都被什么阴谋规规矩矩地安排好了，可是我清楚知道，我并不在那条几上，正如我规规矩矩背好的身份证上长达十几个字的统一编号，背自己的邻里地址和电话，在从小到大的无数表格上填自己的身高、体重、履历、年龄、籍贯和家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是，我一直知道，我不在那里头，我是寄身在浪头中的一片空白，在一瞬眼中消失，但我不是那浪，我是那白，我是纵身浪中而不属于浪的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也许所有的女人全是这样的，象故事里的七仙女或者田螺精，守住一个男人，生儿育女，执一柄扫把日复一日地扫那四十二坪地（算来一年竟可以扫五甲地），象吴刚①或薛西佛②那样擦抹永远擦不完的灰尘，煮那象“宗教”也象“道统”不得绝祠的三餐。</w:t>
      </w:r>
      <w:r>
        <w:rPr>
          <w:szCs w:val="21"/>
          <w:u w:val="single"/>
        </w:rPr>
        <w:t>可是，所有的女人仍然有一件羽衣，锁在箱底。她并不要羽化而去，相信自己曾是有羽的，那就够了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此，那夜，我就坐在几上而又不在几上，兀自怔怔地发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报纸和茶绕着我的膝成半圆形，那报纸因为刚分了类，看来竟象一垛垛的砌砖，我恍惚成了俯身城墙凭高而望的人，柬埔寨在下，越南在下，孟加拉在下，乌干达在下，“暮春三月，江南草长，杂花生树，群莺乱飞”的故土在下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夜忽然凉了，我起身去寻找披肩把自己裹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钵青藤在廊角执意地绿着，我大部分的时间都不肯好好看它，我一直搞不清楚，它到底是委屈的还是悲壮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决定还要坐下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是为了跟夜僵持？跟风僵持？抑是跟不明不白就要消失了的暮春僵持？我不知道。我只知道我不要去睡，而且，既不举杯，也不邀月，不跟山对弈，不跟水把臂，只想那样半认真半不认真地坐着，只想感觉到山在，水在，鸟在，林在，就好了，只想让冥漠大化万里江山知道有个我在就好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就那样坐着，把长椅坐成了小舟。而四层高的公寓下是连云公园，园中有你纠我缠的榕树，</w:t>
      </w:r>
      <w:r>
        <w:rPr>
          <w:szCs w:val="21"/>
          <w:u w:val="single"/>
        </w:rPr>
        <w:t>榕树正在涨潮，我被举在绿色的柔波上，听绿波绿涛拍舷的声音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，渐渐地，我坚持自己听到了“流水绕孤村”的孱缓的声音，真的，你不必告诉我那是巷子外面新生南路上的隆隆车声，车子何尝不可以“车如流水”呢？一切的音乐岂不是在一侧耳之间温柔，一顾首之间庄严吗？于无弦处听古琴，于无水处赏清音，难道是不可能的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何况，新生南路的前身原是两条美丽的夹堤，柳枝曾在这里垂烟，杜鹃花成把它开成一条“丝路”，五彩的丝，而我们房子的地基便掘在当年的稻香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固执地相信，那古老的水声仍在，而我，是泊船水湄的舟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生南路，车或南，车或北，轮辙不管是回家，或是出发，深夜行车不论是为名是为利，那也算得是一种足音了。其中某个车子里的某一把青蔬，明天会在某家的餐桌上出现，某个车子里的鸡蛋又会在某个孩子的便当里躺着，某个车中的夜归人明天会写一首诗，让我们流泪，人间的扯牵是如此庸俗而又如此深情，我要好好地听听这种水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照古文学学者的意思，“湄”字就是“水草交”的意思，是水跟岸之间的亦水亦岸亦草的地方，是那一注横如眼波的水上浅浅青青温温柔柔如一带眉毛的地方。这个字太秀丽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有时简直不敢轻易出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夜，新生南路仍是圳水，今夜，我是泊舟水湄的舟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忽然，我安下心平下气来，春仍在，虽然已是阴历三月的最后一夜了。正如题诗在壁，壁坏诗消，但其实诗仍在，壁仍在，因为泥仍在，曾经存在过的便不会消失。春天不曾匿迹，它只是更强烈地投身入夏，原来夏竟是更朴实更浑茂的春。正如雨是更细心更舍己的液态的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夜，系舟水湄，我发现，只要有一点情意，我可以把车声宠成水声，把公寓爱成山色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就如此，今夜，我将系舟在也是水湄的地方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释】</w:t>
      </w:r>
      <w:r>
        <w:rPr>
          <w:sz w:val="18"/>
          <w:szCs w:val="18"/>
        </w:rPr>
        <w:t>①吴刚：相传吴刚是樵夫，醉心于仙道，但始终不肯专心学习，因此天帝震怒，把他留在月宫，要他砍倒桂树，方可获仙术。但吴刚每砍完一半，桂树便会自动愈合，日复一日，吴刚的工作始终无法达成，必须不断的砍下去。②薛西佛：</w:t>
      </w:r>
      <w:r>
        <w:rPr>
          <w:sz w:val="18"/>
          <w:szCs w:val="18"/>
        </w:rPr>
        <w:t>希腊罗马神话故事</w:t>
      </w:r>
      <w:r>
        <w:rPr>
          <w:sz w:val="18"/>
          <w:szCs w:val="18"/>
        </w:rPr>
        <w:t>中</w:t>
      </w:r>
      <w:r>
        <w:rPr>
          <w:sz w:val="18"/>
          <w:szCs w:val="18"/>
        </w:rPr>
        <w:t>的大巨人</w:t>
      </w:r>
      <w:r>
        <w:rPr>
          <w:sz w:val="18"/>
          <w:szCs w:val="18"/>
        </w:rPr>
        <w:t>。因为犯了</w:t>
      </w:r>
      <w:r>
        <w:rPr>
          <w:sz w:val="18"/>
          <w:szCs w:val="18"/>
        </w:rPr>
        <w:t>大错</w:t>
      </w:r>
      <w:r>
        <w:rPr>
          <w:sz w:val="18"/>
          <w:szCs w:val="18"/>
        </w:rPr>
        <w:t>而</w:t>
      </w:r>
      <w:r>
        <w:rPr>
          <w:sz w:val="18"/>
          <w:szCs w:val="18"/>
        </w:rPr>
        <w:t>被宙斯处罚将山脚下的大石头推上山</w:t>
      </w:r>
      <w:r>
        <w:rPr>
          <w:sz w:val="18"/>
          <w:szCs w:val="18"/>
        </w:rPr>
        <w:t>。但石头被施以魔法，</w:t>
      </w:r>
      <w:r>
        <w:rPr>
          <w:sz w:val="18"/>
          <w:szCs w:val="18"/>
        </w:rPr>
        <w:t>到了山顶就会自动地滚到山脚下</w:t>
      </w:r>
      <w:r>
        <w:rPr>
          <w:sz w:val="18"/>
          <w:szCs w:val="18"/>
        </w:rPr>
        <w:t>。所以</w:t>
      </w:r>
      <w:r>
        <w:rPr>
          <w:sz w:val="18"/>
          <w:szCs w:val="18"/>
        </w:rPr>
        <w:t>薛西佛斯</w:t>
      </w:r>
      <w:r>
        <w:rPr>
          <w:sz w:val="18"/>
          <w:szCs w:val="18"/>
        </w:rPr>
        <w:t>日复一日地重复着推石上山的行为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联系上下文，理解第段中作者感到“懊丧”的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第段画线句的含义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理解第段画线句的表达效果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联系全文，从内容和结构两方面分析第段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选出对文章的赏析有误的一项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本文以作者心情的变化贯穿全文，从一开始的懊恼，到接下来调整心绪平和下来，到最后有所悟而心情好转。</w:t>
      </w:r>
    </w:p>
    <w:p>
      <w:pPr>
        <w:pStyle w:val="Normal"/>
        <w:widowControl/>
        <w:shd w:fill="FFFFFF" w:val="clear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本文借助“泊舟水湄的舟子”这一形象揭示了只要有一点情意，平庸的生活也可以深情的哲理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暮春之际伤春惜春自古文人皆然，这篇散文也未能摆脱这一情感格调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本文将古典的含蓄美和现代的柔情美完美结合，将人生的哲理寓意在呢喃咏叹中，让人耳目一新又心潮起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题目“也是水湄”富含深意，请结合文章内容加以赏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（三）默写（</w:t>
      </w:r>
      <w:r>
        <w:rPr>
          <w:b/>
          <w:szCs w:val="21"/>
        </w:rPr>
        <w:t>6</w:t>
      </w:r>
      <w:r>
        <w:rPr>
          <w:b/>
          <w:szCs w:val="21"/>
        </w:rPr>
        <w:t>分）【任选</w:t>
      </w:r>
      <w:r>
        <w:rPr>
          <w:b/>
          <w:szCs w:val="21"/>
        </w:rPr>
        <w:t>6</w:t>
      </w:r>
      <w:r>
        <w:rPr>
          <w:b/>
          <w:szCs w:val="21"/>
        </w:rPr>
        <w:t>空，超过</w:t>
      </w:r>
      <w:r>
        <w:rPr>
          <w:b/>
          <w:szCs w:val="21"/>
        </w:rPr>
        <w:t>6</w:t>
      </w:r>
      <w:r>
        <w:rPr>
          <w:b/>
          <w:szCs w:val="21"/>
        </w:rPr>
        <w:t>空，按前</w:t>
      </w:r>
      <w:r>
        <w:rPr>
          <w:b/>
          <w:szCs w:val="21"/>
        </w:rPr>
        <w:t>6</w:t>
      </w:r>
      <w:r>
        <w:rPr>
          <w:b/>
          <w:szCs w:val="21"/>
        </w:rPr>
        <w:t>空评分】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一水中分白鹭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李白《登金陵凤凰台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峰峦如聚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山河表里潼关路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张养浩《山坡羊</w:t>
      </w:r>
      <w:r>
        <w:rPr>
          <w:szCs w:val="21"/>
        </w:rPr>
        <w:t>·</w:t>
      </w:r>
      <w:r>
        <w:rPr>
          <w:szCs w:val="21"/>
        </w:rPr>
        <w:t>潼关怀古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书生意气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毛泽东《沁园春</w:t>
      </w:r>
      <w:r>
        <w:rPr>
          <w:szCs w:val="21"/>
        </w:rPr>
        <w:t>·</w:t>
      </w:r>
      <w:r>
        <w:rPr>
          <w:szCs w:val="21"/>
        </w:rPr>
        <w:t>长沙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则知明而行无过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荀子《劝学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却话巴山夜雨时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李商隐《夜雨寄北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力拔山兮气盖世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项羽《垓下歌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女娲炼石补天处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李贺《李凭箜篌引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故天下兼相爱则治，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（《墨子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兼爱》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（四）阅读下面的作品，完成</w:t>
      </w:r>
      <w:r>
        <w:rPr>
          <w:b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6</w:t>
      </w:r>
      <w:r>
        <w:rPr>
          <w:b/>
          <w:szCs w:val="21"/>
        </w:rPr>
        <w:t>题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水调歌头</w:t>
      </w:r>
      <w:r>
        <w:rPr>
          <w:rFonts w:ascii="宋体;SimSun" w:hAnsi="宋体;SimSun" w:cs="Arial"/>
          <w:kern w:val="0"/>
          <w:szCs w:val="21"/>
        </w:rPr>
        <w:t>•</w:t>
      </w:r>
      <w:r>
        <w:rPr>
          <w:rFonts w:ascii="宋体;SimSun" w:hAnsi="宋体;SimSun" w:cs="宋体;SimSun"/>
          <w:b/>
          <w:bCs/>
          <w:kern w:val="0"/>
          <w:szCs w:val="21"/>
        </w:rPr>
        <w:t>盟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辛弃疾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带湖吾甚爱，千丈翠奁开。先生杖屦无事，一日走千回。凡我同盟鸥鹭，今日既盟之后，来往莫相猜。白鹤在何处？尝试与偕来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破青萍，排翠藻，立苍苔。窥鱼笑汝痴计，不解举吾杯。废沼荒丘畴昔，明月清风此夜，人世几欢哀？东岸绿阴少，杨柳更须栽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【注】此词写于宋孝宗淳熙九年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18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，作者被投降派弹劾落职闲居带湖之初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“</w:t>
      </w:r>
      <w:r>
        <w:rPr>
          <w:rFonts w:ascii="宋体;SimSun" w:hAnsi="宋体;SimSun" w:cs="宋体;SimSun"/>
          <w:kern w:val="0"/>
          <w:szCs w:val="21"/>
        </w:rPr>
        <w:t>千丈翠奁开</w:t>
      </w:r>
      <w:r>
        <w:rPr>
          <w:rFonts w:ascii="宋体;SimSun" w:hAnsi="宋体;SimSun" w:cs="宋体;SimSun"/>
          <w:kern w:val="0"/>
          <w:szCs w:val="21"/>
        </w:rPr>
        <w:t>”一句，写出了带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的特点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下列选项中，对本诗理解有误的一项是（      ）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hd w:fill="FFFFFF" w:val="clear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词人爱湖之“甚”，故对鸥鹭产生结盟之愿，运用比拟的手法，希望结盟之后常来常往，不要互相猜疑。</w:t>
      </w:r>
    </w:p>
    <w:p>
      <w:pPr>
        <w:pStyle w:val="Normal"/>
        <w:widowControl/>
        <w:shd w:fill="FFFFFF" w:val="clear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词人与鸥鹭结盟，但是鸥鹭立于水边苍苔上，时而拨动浮萍，时而排开水藻，对词人的美意不理不睬。</w:t>
      </w:r>
    </w:p>
    <w:p>
      <w:pPr>
        <w:pStyle w:val="Normal"/>
        <w:widowControl/>
        <w:shd w:fill="FFFFFF" w:val="clear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“</w:t>
      </w:r>
      <w:r>
        <w:rPr>
          <w:rFonts w:ascii="宋体;SimSun" w:hAnsi="宋体;SimSun" w:cs="宋体;SimSun"/>
          <w:kern w:val="0"/>
          <w:szCs w:val="21"/>
        </w:rPr>
        <w:t>废沼荒丘畴昔，明月清风此夜</w:t>
      </w:r>
      <w:r>
        <w:rPr>
          <w:rFonts w:ascii="宋体;SimSun" w:hAnsi="宋体;SimSun" w:cs="宋体;SimSun"/>
          <w:kern w:val="0"/>
          <w:szCs w:val="21"/>
        </w:rPr>
        <w:t>”两句，运用今昔对比的手法，表达词人悟出社会沧桑和个人沉浮的哲理，内心生出旷达开朗。</w:t>
      </w:r>
    </w:p>
    <w:p>
      <w:pPr>
        <w:pStyle w:val="Normal"/>
        <w:widowControl/>
        <w:shd w:fill="FFFFFF" w:val="clear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词人“甚爱”带湖，词中充溢着优游之趣、闲适之情，表现出了带湖生活的快乐自得，全词一扫被弹劾落职的落寞与孤愤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本词在抒情方面有什么特点？请你结合作品内容加以赏析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（五）阅读下文，完成</w:t>
      </w: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1</w:t>
      </w:r>
      <w:r>
        <w:rPr>
          <w:b/>
          <w:szCs w:val="21"/>
        </w:rPr>
        <w:t>题。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廷尉释之者，堵阳人也，字季。有兄仲同居。以訾为骑郎，事孝文帝，十岁不得调，无所知名。释之曰：</w:t>
      </w:r>
      <w:r>
        <w:rPr>
          <w:szCs w:val="21"/>
        </w:rPr>
        <w:t>“</w:t>
      </w:r>
      <w:r>
        <w:rPr>
          <w:szCs w:val="21"/>
        </w:rPr>
        <w:t>久宦减仲之产，不遂。</w:t>
      </w:r>
      <w:r>
        <w:rPr>
          <w:szCs w:val="21"/>
        </w:rPr>
        <w:t>”</w:t>
      </w:r>
      <w:r>
        <w:rPr>
          <w:szCs w:val="21"/>
        </w:rPr>
        <w:t>欲自免归。中郎将袁盎知其贤，惜其去，乃请徙释之补谒者。释之既朝毕，因前言便宜事。文帝曰：</w:t>
      </w:r>
      <w:r>
        <w:rPr>
          <w:szCs w:val="21"/>
        </w:rPr>
        <w:t>“</w:t>
      </w:r>
      <w:r>
        <w:rPr>
          <w:szCs w:val="21"/>
        </w:rPr>
        <w:t>卑之，毋甚高论，令今可施行也。</w:t>
      </w:r>
      <w:r>
        <w:rPr>
          <w:szCs w:val="21"/>
        </w:rPr>
        <w:t>”于</w:t>
      </w:r>
      <w:r>
        <w:rPr>
          <w:szCs w:val="21"/>
        </w:rPr>
        <w:t>是释之言秦汉之间事，秦所以失而汉所以兴者久之。文帝称善，乃拜释之为谒者仆射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后文帝崩，景帝立，释之恐，称病。欲免去，惧大诛至；欲见谢，则未知何如。用王生计，卒见谢，景帝不过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王生者，善为黄老言，处士也。尝召居廷中，三公九卿尽会立，王生老人，曰</w:t>
      </w:r>
      <w:r>
        <w:rPr>
          <w:szCs w:val="21"/>
        </w:rPr>
        <w:t>：“</w:t>
      </w:r>
      <w:r>
        <w:rPr>
          <w:szCs w:val="21"/>
        </w:rPr>
        <w:t>吾</w:t>
      </w:r>
      <w:r>
        <w:rPr>
          <w:szCs w:val="21"/>
        </w:rPr>
        <w:t>袜</w:t>
      </w:r>
      <w:r>
        <w:rPr>
          <w:szCs w:val="21"/>
        </w:rPr>
        <w:t>解</w:t>
      </w:r>
      <w:r>
        <w:rPr>
          <w:szCs w:val="21"/>
        </w:rPr>
        <w:t>。”</w:t>
      </w:r>
      <w:r>
        <w:rPr>
          <w:szCs w:val="21"/>
        </w:rPr>
        <w:t>顾谓张廷尉：</w:t>
      </w:r>
      <w:r>
        <w:rPr>
          <w:szCs w:val="21"/>
        </w:rPr>
        <w:t>“</w:t>
      </w:r>
      <w:r>
        <w:rPr>
          <w:szCs w:val="21"/>
        </w:rPr>
        <w:t>为我结</w:t>
      </w:r>
      <w:r>
        <w:rPr>
          <w:szCs w:val="21"/>
        </w:rPr>
        <w:t>袜</w:t>
      </w:r>
      <w:r>
        <w:rPr>
          <w:szCs w:val="21"/>
        </w:rPr>
        <w:t>！</w:t>
      </w:r>
      <w:r>
        <w:rPr>
          <w:szCs w:val="21"/>
        </w:rPr>
        <w:t>”</w:t>
      </w:r>
      <w:r>
        <w:rPr>
          <w:szCs w:val="21"/>
        </w:rPr>
        <w:t>释之跪而结之。既已，人或谓王生曰：</w:t>
      </w:r>
      <w:r>
        <w:rPr>
          <w:szCs w:val="21"/>
        </w:rPr>
        <w:t>“</w:t>
      </w:r>
      <w:r>
        <w:rPr>
          <w:szCs w:val="21"/>
        </w:rPr>
        <w:t>独</w:t>
      </w:r>
      <w:r>
        <w:rPr>
          <w:szCs w:val="21"/>
        </w:rPr>
        <w:t>奈</w:t>
      </w:r>
      <w:r>
        <w:rPr>
          <w:szCs w:val="21"/>
        </w:rPr>
        <w:t>何廷辱张廷尉，使跪结</w:t>
      </w:r>
      <w:r>
        <w:rPr>
          <w:szCs w:val="21"/>
        </w:rPr>
        <w:t>袜</w:t>
      </w:r>
      <w:r>
        <w:rPr>
          <w:szCs w:val="21"/>
        </w:rPr>
        <w:t>？”王生曰：“吾老且贱，自度终无益</w:t>
      </w:r>
      <w:r>
        <w:rPr>
          <w:szCs w:val="21"/>
        </w:rPr>
        <w:t>于</w:t>
      </w:r>
      <w:r>
        <w:rPr>
          <w:szCs w:val="21"/>
        </w:rPr>
        <w:t>张廷尉。张廷尉方今天下名臣，</w:t>
      </w:r>
      <w:r>
        <w:rPr>
          <w:szCs w:val="21"/>
          <w:u w:val="single"/>
        </w:rPr>
        <w:t>吾故聊辱廷尉使跪结</w:t>
      </w:r>
      <w:r>
        <w:rPr>
          <w:szCs w:val="21"/>
          <w:u w:val="single"/>
        </w:rPr>
        <w:t>袜</w:t>
      </w:r>
      <w:r>
        <w:rPr>
          <w:szCs w:val="21"/>
          <w:u w:val="single"/>
        </w:rPr>
        <w:t>欲以重之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t>诸公闻之，贤王生而重张廷尉。</w:t>
      </w:r>
    </w:p>
    <w:p>
      <w:pPr>
        <w:pStyle w:val="Normal"/>
        <w:ind w:firstLine="420"/>
        <w:jc w:val="right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　（节选自</w:t>
      </w:r>
      <w:r>
        <w:rPr>
          <w:szCs w:val="21"/>
        </w:rPr>
        <w:t>《史记</w:t>
      </w:r>
      <w:r>
        <w:rPr>
          <w:szCs w:val="21"/>
        </w:rPr>
        <w:t>·</w:t>
      </w:r>
      <w:r>
        <w:rPr>
          <w:szCs w:val="21"/>
        </w:rPr>
        <w:t>张释之</w:t>
      </w:r>
      <w:r>
        <w:rPr>
          <w:szCs w:val="21"/>
        </w:rPr>
        <w:t>冯唐</w:t>
      </w:r>
      <w:r>
        <w:rPr>
          <w:szCs w:val="21"/>
        </w:rPr>
        <w:t>列传》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写出下列加点词语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乃请</w:t>
      </w:r>
      <w:r>
        <w:rPr>
          <w:szCs w:val="21"/>
          <w:em w:val="underDot"/>
        </w:rPr>
        <w:t>徙</w:t>
      </w:r>
      <w:r>
        <w:rPr>
          <w:szCs w:val="21"/>
        </w:rPr>
        <w:t>释之补谒者</w:t>
      </w:r>
      <w:r>
        <w:rPr>
          <w:rFonts w:ascii="宋体;SimSun" w:hAnsi="宋体;SimSun" w:cs="宋体;SimSun"/>
          <w:szCs w:val="21"/>
        </w:rPr>
        <w:t xml:space="preserve">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欲见</w:t>
      </w:r>
      <w:r>
        <w:rPr>
          <w:rFonts w:ascii="宋体;SimSun" w:hAnsi="宋体;SimSun" w:cs="宋体;SimSun"/>
          <w:szCs w:val="21"/>
          <w:em w:val="underDot"/>
        </w:rPr>
        <w:t>谢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三公九卿尽</w:t>
      </w:r>
      <w:r>
        <w:rPr>
          <w:szCs w:val="21"/>
          <w:em w:val="underDot"/>
        </w:rPr>
        <w:t>会</w:t>
      </w:r>
      <w:r>
        <w:rPr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聊辱廷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把下列句子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释之既朝毕，因前言便宜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独</w:t>
      </w:r>
      <w:r>
        <w:rPr>
          <w:rFonts w:ascii="宋体;SimSun" w:hAnsi="宋体;SimSun" w:cs="宋体;SimSun"/>
          <w:szCs w:val="21"/>
        </w:rPr>
        <w:t>奈</w:t>
      </w:r>
      <w:r>
        <w:rPr>
          <w:rFonts w:ascii="宋体;SimSun" w:hAnsi="宋体;SimSun" w:cs="宋体;SimSun"/>
          <w:szCs w:val="21"/>
        </w:rPr>
        <w:t>何廷辱张廷尉，使跪结</w:t>
      </w:r>
      <w:r>
        <w:rPr>
          <w:rFonts w:ascii="宋体;SimSun" w:hAnsi="宋体;SimSun" w:cs="宋体;SimSun"/>
          <w:szCs w:val="21"/>
        </w:rPr>
        <w:t>袜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③段画线句的句中应有两处停顿，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加以标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故聊辱廷尉使跪结</w:t>
      </w:r>
      <w:r>
        <w:rPr>
          <w:rFonts w:ascii="宋体;SimSun" w:hAnsi="宋体;SimSun" w:cs="宋体;SimSun"/>
          <w:szCs w:val="21"/>
        </w:rPr>
        <w:t>袜</w:t>
      </w:r>
      <w:r>
        <w:rPr>
          <w:rFonts w:ascii="宋体;SimSun" w:hAnsi="宋体;SimSun" w:cs="宋体;SimSun"/>
          <w:szCs w:val="21"/>
        </w:rPr>
        <w:t>欲以重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王生</w:t>
      </w:r>
      <w:r>
        <w:rPr>
          <w:rFonts w:ascii="宋体;SimSun" w:hAnsi="宋体;SimSun" w:cs="宋体;SimSun"/>
          <w:szCs w:val="21"/>
        </w:rPr>
        <w:t>让张释之跪下结袜带</w:t>
      </w:r>
      <w:r>
        <w:rPr>
          <w:rFonts w:ascii="宋体;SimSun" w:hAnsi="宋体;SimSun" w:cs="宋体;SimSun"/>
          <w:szCs w:val="21"/>
        </w:rPr>
        <w:t>的理由可概括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概括</w:t>
      </w:r>
      <w:r>
        <w:rPr>
          <w:rFonts w:ascii="宋体;SimSun" w:hAnsi="宋体;SimSun" w:cs="宋体;SimSun"/>
          <w:szCs w:val="21"/>
        </w:rPr>
        <w:t>张释之</w:t>
      </w:r>
      <w:r>
        <w:rPr>
          <w:rFonts w:ascii="宋体;SimSun" w:hAnsi="宋体;SimSun" w:cs="宋体;SimSun"/>
          <w:szCs w:val="21"/>
        </w:rPr>
        <w:t>这一形象的主要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六）阅读下文，完成</w:t>
      </w:r>
      <w:r>
        <w:rPr>
          <w:b/>
          <w:szCs w:val="21"/>
        </w:rPr>
        <w:t>2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6</w:t>
      </w:r>
      <w:r>
        <w:rPr>
          <w:b/>
          <w:szCs w:val="21"/>
        </w:rPr>
        <w:t>题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陶庵梦忆序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张岱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陶庵</w:t>
      </w:r>
      <w:r>
        <w:rPr>
          <w:szCs w:val="21"/>
          <w:vertAlign w:val="superscript"/>
        </w:rPr>
        <w:t>①</w:t>
      </w:r>
      <w:r>
        <w:rPr>
          <w:szCs w:val="21"/>
        </w:rPr>
        <w:t>国破家亡，无所归止。披发入山，骇骇为野人。故旧见之，如毒药猛兽，愕窒不敢与接。作《自挽诗》，每欲引决，因《石匮书》未成，尚视息人世。然瓶粟屡罄，不能举火。始知首阳二老，</w:t>
      </w:r>
      <w:bookmarkStart w:id="0" w:name="OLE_LINK9"/>
      <w:bookmarkStart w:id="1" w:name="OLE_LINK8"/>
      <w:r>
        <w:rPr>
          <w:szCs w:val="21"/>
        </w:rPr>
        <w:t>直头</w:t>
      </w:r>
      <w:bookmarkEnd w:id="0"/>
      <w:bookmarkEnd w:id="1"/>
      <w:r>
        <w:rPr>
          <w:szCs w:val="21"/>
        </w:rPr>
        <w:t>饿死，不食周粟，还是后人妆点语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饥饿之余，好弄笔墨。因思昔日生长王、谢，颇事豪华，今日罹此果报：</w:t>
      </w:r>
      <w:bookmarkStart w:id="2" w:name="OLE_LINK4"/>
      <w:bookmarkStart w:id="3" w:name="OLE_LINK3"/>
      <w:r>
        <w:rPr>
          <w:szCs w:val="21"/>
        </w:rPr>
        <w:t>以笠报颅，以蒉报踵，仇簪履也</w:t>
      </w:r>
      <w:r>
        <w:rPr>
          <w:szCs w:val="21"/>
          <w:vertAlign w:val="superscript"/>
        </w:rPr>
        <w:t>②</w:t>
      </w:r>
      <w:r>
        <w:rPr>
          <w:szCs w:val="21"/>
        </w:rPr>
        <w:t>；以衲</w:t>
      </w:r>
      <w:bookmarkEnd w:id="2"/>
      <w:bookmarkEnd w:id="3"/>
      <w:r>
        <w:rPr>
          <w:szCs w:val="21"/>
        </w:rPr>
        <w:t>报裘，以苎报絺，仇轻煖也；以藿报肉，以粝报粻，仇甘旨也；以荐报床，以石报枕，仇温柔也；以绳报枢，以瓮报牖，仇爽垲也；以烟报目，以粪报鼻，仇香艳也；以途报足，以囊报肩，仇舆从也。种种罪案，从种种果报中见之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鸡鸣枕上，夜气方回。因想余生平繁华靡丽，过眼皆空，五十年来，总成一梦。今当黍熟黄粱，车旋蚁穴</w:t>
      </w:r>
      <w:r>
        <w:rPr>
          <w:szCs w:val="21"/>
          <w:vertAlign w:val="superscript"/>
        </w:rPr>
        <w:t>③</w:t>
      </w:r>
      <w:r>
        <w:rPr>
          <w:szCs w:val="21"/>
        </w:rPr>
        <w:t>，当作如何消受？遥思往事，忆即书之，持向佛前，一一忏悔。</w:t>
      </w:r>
      <w:r>
        <w:rPr>
          <w:szCs w:val="21"/>
          <w:u w:val="single"/>
        </w:rPr>
        <w:t>不次岁月，异年谱也；不分门类，别《志林》也。</w:t>
      </w:r>
      <w:r>
        <w:rPr>
          <w:szCs w:val="21"/>
        </w:rPr>
        <w:t>偶拈一则，如游旧径，如见故人，城郭人民，翻用自喜。真所谓“痴人前不得说梦”矣。</w:t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昔有西陵脚夫，为人担酒，失足破其瓮。念无以偿，痴坐伫想曰：“得是梦便好！”一寒士乡试中式，方赴鹿鸣宴，恍然犹意未真，自啮其臂曰：“莫是梦否？”一梦耳，惟恐其非梦，又惟恐其是梦，其为痴人则一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余今大梦将寤，犹事雕虫</w:t>
      </w:r>
      <w:r>
        <w:rPr>
          <w:szCs w:val="21"/>
          <w:vertAlign w:val="superscript"/>
        </w:rPr>
        <w:t>④</w:t>
      </w:r>
      <w:r>
        <w:rPr>
          <w:szCs w:val="21"/>
        </w:rPr>
        <w:t>，又是一番梦呓。因叹慧业文人，名心难化，政如邯郸梦断，漏尽钟鸣，卢生遗表，犹思摹拓二王</w:t>
      </w:r>
      <w:r>
        <w:rPr>
          <w:szCs w:val="21"/>
          <w:vertAlign w:val="superscript"/>
        </w:rPr>
        <w:t>⑤</w:t>
      </w:r>
      <w:r>
        <w:rPr>
          <w:szCs w:val="21"/>
        </w:rPr>
        <w:t>，以流传后世。则其</w:t>
      </w:r>
      <w:bookmarkStart w:id="4" w:name="OLE_LINK10"/>
      <w:r>
        <w:rPr>
          <w:szCs w:val="21"/>
        </w:rPr>
        <w:t>名根</w:t>
      </w:r>
      <w:bookmarkEnd w:id="4"/>
      <w:r>
        <w:rPr>
          <w:szCs w:val="21"/>
          <w:vertAlign w:val="superscript"/>
        </w:rPr>
        <w:t>⑥</w:t>
      </w:r>
      <w:r>
        <w:rPr>
          <w:szCs w:val="21"/>
        </w:rPr>
        <w:t>一点，坚固如佛家舍利，劫火猛烈，犹烧之不失也。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【注释】①陶庵：张岱，号陶庵，出生仕宦世家，少为富贵公子，明亡后不仕，入山著书以终。著有《陶庵梦忆》等。②以笠报颅，以蒉报踵，仇簪履也：以竹笠作为头的报应，以草鞋作为足跟的报应，用来跟以前享用过的华美冠履相对。③黍熟黄粱，车旋蚁穴：从黄粱梦、南柯梦中醒来。④雕虫：小技巧，这里指写作。⑤卢生遗表，犹思摹拓二王：《邯郸记》中卢生临死时说要留下自己的书法。卢生书法学的是王羲之、王献之。⑥名根：产生好名这一思想的根性。</w:t>
      </w:r>
    </w:p>
    <w:p>
      <w:pPr>
        <w:pStyle w:val="Normal"/>
        <w:widowControl/>
        <w:jc w:val="left"/>
        <w:rPr>
          <w:sz w:val="18"/>
          <w:szCs w:val="21"/>
        </w:rPr>
      </w:pPr>
      <w:r>
        <w:rPr>
          <w:sz w:val="18"/>
          <w:szCs w:val="21"/>
        </w:rPr>
      </w:r>
      <w:bookmarkStart w:id="5" w:name="OLE_LINK1"/>
      <w:bookmarkStart w:id="6" w:name="OLE_LINK1"/>
      <w:bookmarkEnd w:id="6"/>
    </w:p>
    <w:p>
      <w:pPr>
        <w:pStyle w:val="Normal"/>
        <w:widowControl/>
        <w:jc w:val="left"/>
        <w:rPr/>
      </w:pPr>
      <w:r>
        <w:rPr>
          <w:szCs w:val="21"/>
        </w:rPr>
        <w:t>22</w:t>
      </w:r>
      <w:r>
        <w:rPr>
          <w:szCs w:val="21"/>
        </w:rPr>
        <w:t>．从第①段可看出张岱“国破家亡”后的生活状况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用自己的话回答）</w:t>
      </w:r>
      <w:bookmarkStart w:id="7" w:name="OLE_LINK2"/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bookmarkEnd w:id="7"/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分析第②段写作特色及其作用。（</w:t>
      </w:r>
      <w:r>
        <w:rPr>
          <w:szCs w:val="21"/>
        </w:rPr>
        <w:t>3</w:t>
      </w:r>
      <w:r>
        <w:rPr>
          <w:szCs w:val="21"/>
        </w:rPr>
        <w:t>分） </w:t>
      </w:r>
    </w:p>
    <w:p>
      <w:pPr>
        <w:pStyle w:val="Normal"/>
        <w:widowControl/>
        <w:jc w:val="left"/>
        <w:rPr/>
      </w:pPr>
      <w:r>
        <w:rPr>
          <w:szCs w:val="21"/>
        </w:rPr>
        <w:t>24</w:t>
      </w:r>
      <w:r>
        <w:rPr>
          <w:szCs w:val="21"/>
        </w:rPr>
        <w:t>．第④段写“脚夫”、“寒士”的用意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对第③段画线句理解的正确一项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所写的事，不按年月先后为次序，是另外一种年谱的写法；也不按门类编排，以与《志林》相差别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所写的事，不按年月先后为次序，以与年谱相异；也不按门类编排，以与《志林》相差别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所写的事，不按年月先后为次序，是另外一种年谱的写法；也不按门类编排，相当于另外的《志林》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所写的事，不按年月先后为次序，以与年谱相异；也不按门类编排，相当于另外的《志林》。 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联系全文，说说张岱的“痴”表现在哪里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bookmarkStart w:id="8" w:name="OLE_LINK1"/>
      <w:bookmarkStart w:id="9" w:name="OLE_LINK1"/>
      <w:bookmarkEnd w:id="9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二   写作   </w:t>
      </w:r>
      <w:r>
        <w:rPr>
          <w:rFonts w:eastAsia="黑体;SimHei" w:cs="黑体;SimHei" w:ascii="黑体;SimHei" w:hAnsi="黑体;SimHei"/>
          <w:b/>
          <w:sz w:val="28"/>
          <w:szCs w:val="28"/>
        </w:rPr>
        <w:t>70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根据以下材料，自选角度，自拟标题，写一篇不少于</w:t>
      </w:r>
      <w:r>
        <w:rPr>
          <w:szCs w:val="21"/>
        </w:rPr>
        <w:t>800</w:t>
      </w:r>
      <w:r>
        <w:rPr>
          <w:szCs w:val="21"/>
        </w:rPr>
        <w:t>字的文章（不要写成诗歌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性主义者说，思想形成人的伟大。感性主义者说，摆脱思想去感受爱吧，人的幸福只来源于情感。你认为理性和感性哪个更重要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6:00Z</dcterms:created>
  <dc:creator/>
  <dc:description/>
  <dc:language>en-US</dc:language>
  <cp:lastModifiedBy/>
  <cp:lastPrinted>2013-11-22T13:24:00Z</cp:lastPrinted>
  <dcterms:modified xsi:type="dcterms:W3CDTF">2014-01-10T09:16:00Z</dcterms:modified>
  <cp:revision>2</cp:revision>
  <dc:subject/>
  <dc:title/>
</cp:coreProperties>
</file>