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群英会蒋干中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点字读音有相同的一项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万马齐</w:t>
      </w:r>
      <w:r>
        <w:rPr>
          <w:rFonts w:ascii="宋体;SimSun" w:hAnsi="宋体;SimSun" w:cs="宋体;SimSun"/>
          <w:color w:val="000000"/>
          <w:em w:val="underDot"/>
        </w:rPr>
        <w:t xml:space="preserve">喑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em w:val="underDot"/>
        </w:rPr>
        <w:t xml:space="preserve"> 黯</w:t>
      </w:r>
      <w:r>
        <w:rPr>
          <w:rFonts w:ascii="宋体;SimSun" w:hAnsi="宋体;SimSun" w:cs="宋体;SimSun"/>
          <w:color w:val="000000"/>
        </w:rPr>
        <w:t>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  <w:em w:val="underDot"/>
        </w:rPr>
        <w:t>谙</w:t>
      </w:r>
      <w:r>
        <w:rPr>
          <w:rFonts w:ascii="宋体;SimSun" w:hAnsi="宋体;SimSun" w:cs="宋体;SimSun"/>
          <w:color w:val="000000"/>
        </w:rPr>
        <w:t>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巾</w:t>
      </w:r>
      <w:r>
        <w:rPr>
          <w:rFonts w:ascii="宋体;SimSun" w:hAnsi="宋体;SimSun" w:cs="宋体;SimSun"/>
          <w:color w:val="000000"/>
          <w:em w:val="underDot"/>
        </w:rPr>
        <w:t>帻</w:t>
      </w:r>
      <w:r>
        <w:rPr>
          <w:rFonts w:ascii="宋体;SimSun" w:hAnsi="宋体;SimSun" w:cs="宋体;SimSun"/>
          <w:color w:val="000000"/>
        </w:rPr>
        <w:t xml:space="preserve">             沙</w:t>
      </w:r>
      <w:r>
        <w:rPr>
          <w:rFonts w:ascii="宋体;SimSun" w:hAnsi="宋体;SimSun" w:cs="宋体;SimSun"/>
          <w:color w:val="000000"/>
          <w:em w:val="underDot"/>
        </w:rPr>
        <w:t>碛</w:t>
      </w:r>
      <w:r>
        <w:rPr>
          <w:rFonts w:ascii="宋体;SimSun" w:hAnsi="宋体;SimSun" w:cs="宋体;SimSun"/>
          <w:color w:val="000000"/>
        </w:rPr>
        <w:t xml:space="preserve">             油</w:t>
      </w:r>
      <w:r>
        <w:rPr>
          <w:rFonts w:ascii="宋体;SimSun" w:hAnsi="宋体;SimSun" w:cs="宋体;SimSun"/>
          <w:color w:val="000000"/>
          <w:em w:val="underDot"/>
        </w:rPr>
        <w:t>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偏</w:t>
      </w:r>
      <w:r>
        <w:rPr>
          <w:rFonts w:ascii="宋体;SimSun" w:hAnsi="宋体;SimSun" w:cs="宋体;SimSun"/>
          <w:color w:val="000000"/>
          <w:em w:val="underDot"/>
        </w:rPr>
        <w:t>裨</w:t>
      </w:r>
      <w:r>
        <w:rPr>
          <w:rFonts w:ascii="宋体;SimSun" w:hAnsi="宋体;SimSun" w:cs="宋体;SimSun"/>
          <w:color w:val="000000"/>
        </w:rPr>
        <w:t xml:space="preserve">将校         </w:t>
      </w:r>
      <w:r>
        <w:rPr>
          <w:rFonts w:ascii="宋体;SimSun" w:hAnsi="宋体;SimSun" w:cs="宋体;SimSun"/>
          <w:color w:val="000000"/>
          <w:em w:val="underDot"/>
        </w:rPr>
        <w:t>稗</w:t>
      </w:r>
      <w:r>
        <w:rPr>
          <w:rFonts w:ascii="宋体;SimSun" w:hAnsi="宋体;SimSun" w:cs="宋体;SimSun"/>
          <w:color w:val="000000"/>
        </w:rPr>
        <w:t xml:space="preserve">官野史         </w:t>
      </w:r>
      <w:r>
        <w:rPr>
          <w:rFonts w:ascii="宋体;SimSun" w:hAnsi="宋体;SimSun" w:cs="宋体;SimSun"/>
          <w:color w:val="000000"/>
          <w:em w:val="underDot"/>
        </w:rPr>
        <w:t>睥</w:t>
      </w:r>
      <w:r>
        <w:rPr>
          <w:rFonts w:ascii="宋体;SimSun" w:hAnsi="宋体;SimSun" w:cs="宋体;SimSun"/>
          <w:color w:val="000000"/>
        </w:rPr>
        <w:t>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交</w:t>
      </w:r>
      <w:r>
        <w:rPr>
          <w:rFonts w:ascii="宋体;SimSun" w:hAnsi="宋体;SimSun" w:cs="宋体;SimSun"/>
          <w:color w:val="000000"/>
          <w:em w:val="underDot"/>
        </w:rPr>
        <w:t xml:space="preserve">契 </w:t>
      </w:r>
      <w:r>
        <w:rPr>
          <w:rFonts w:ascii="宋体;SimSun" w:hAnsi="宋体;SimSun" w:cs="宋体;SimSun"/>
          <w:color w:val="000000"/>
        </w:rPr>
        <w:t xml:space="preserve">            提纲</w:t>
      </w:r>
      <w:r>
        <w:rPr>
          <w:rFonts w:ascii="宋体;SimSun" w:hAnsi="宋体;SimSun" w:cs="宋体;SimSun"/>
          <w:color w:val="000000"/>
          <w:em w:val="underDot"/>
        </w:rPr>
        <w:t>挈</w:t>
      </w:r>
      <w:r>
        <w:rPr>
          <w:rFonts w:ascii="宋体;SimSun" w:hAnsi="宋体;SimSun" w:cs="宋体;SimSun"/>
          <w:color w:val="000000"/>
        </w:rPr>
        <w:t xml:space="preserve">领       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解释下列词语的意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交契</w:t>
      </w: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叙礼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觥筹交错</w:t>
      </w: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巾帻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对全文的理解，下列叙述有误的一项是（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节选自清代罗贯中的《三国演义》，情节却相对完整。故事以“定计” “用计” “中计”为线索，叙述十分清楚，但情节的展开曲折跌宕，富于戏剧性，引人入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说着重描写各个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的言谈举止和音容笑貌，突出地刻画了周瑜、蒋干和曹操这三个人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群英会蒋干中计》周瑜和蒋干共寝一室一节，写得极为精彩。周瑜假呼，是明知其诈睡；“蒋干只妆睡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是不知其诈呼。周瑜之醉，醉却是醒；蒋干之醒，醒却是梦。一“醉”一“醒”，一智一愚，可见一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历来为人所称道，是《三国演义》中极为精彩的一节，堪称“妙文”。它妙在周瑜三次笑和三次大笑，妙在一封天衣无缝的书信，妙在周瑜梦中呼子翼，醒来忘却呼子翼，妙在“听不真实”，可谓妙不可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文通过周瑜三次笑和三次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笑，成功刻画了周瑜这一形象，请体会周瑜“笑”的含义。这些塑造了周瑜怎样的形象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曹操看信后杀掉了蔡瑁、张允，明知“中计”，却称二人是“怠慢了军法”，从中我们可以看出曹操是一个怎样的人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阅读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徐迟</w:t>
      </w:r>
      <w:r>
        <w:rPr>
          <w:rFonts w:ascii="宋体;SimSun" w:hAnsi="宋体;SimSun" w:cs="宋体;SimSun"/>
          <w:color w:val="000000"/>
        </w:rPr>
        <w:t>的《</w:t>
      </w:r>
      <w:r>
        <w:rPr>
          <w:rFonts w:ascii="宋体;SimSun" w:hAnsi="宋体;SimSun" w:cs="宋体;SimSun"/>
          <w:color w:val="000000"/>
        </w:rPr>
        <w:t>枯叶蝴蝶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ascii="宋体;SimSun" w:hAnsi="宋体;SimSun" w:cs="宋体;SimSun"/>
          <w:color w:val="000000"/>
        </w:rPr>
        <w:t>文后练习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　峨眉山下，伏虎寺旁，有一种蝴蝶，比最美丽的蝴蝶还要美丽些，是峨眉山最珍贵的特产之一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当它阖起两张翅膀的时候，像生长在树枝上的一张干枯了的树叶。谁也不去注意它，谁也不会瞧它一眼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它收敛了它的花纹、图案，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了它的粉墨、彩色，逸出了繁华的花丛，停止它翱翔的姿态，变成了一张憔悴的，干枯了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甚至不是枯黄的，而是枯槁的，如同死灰颜色的枯叶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它这样伪装，是为了保护自己。但是它还是逃不脱被捕捉的命运。不仅因为它的美丽，更因为它那用来隐蔽它的美丽的枯槁与憔悴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它以为它这样做可以保护自己，殊不知它这样做更教人去搜捕它。有一种生物比它还聪明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这种生物的特技之一是装假作伪，因此装假作伪这一种行径是瞒不过这种生物——人的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人把它捕捉，将它制成标本，作为一种商品去出售，价钱越来越高。最后几乎把它捕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再也没有了。这一生物品种快要绝种了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到这时候，国家才下令禁止捕捉枯叶蝶。但是，已经来不及了。国家的禁止更增加了它的身价。枯叶蝶真是因此而要绝对的绝灭了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我们既然有一对美丽的和真理的翅膀，我们永远也不愿意阖上它们。做什么要装模作样，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一只枯叶蝶，最后也还是被售，反而不如那翅膀两面都光彩夺目的蝴蝶到处飞翔，被捕捉而又生生不息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我要我的翅膀两面都光彩夺目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我愿这自然界的一切都显出它们的真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二自然段中说：“</w:t>
      </w:r>
      <w:r>
        <w:rPr>
          <w:rFonts w:ascii="宋体;SimSun" w:hAnsi="宋体;SimSun" w:cs="宋体;SimSun"/>
          <w:color w:val="000000"/>
        </w:rPr>
        <w:t>谁也不去注意它，谁也不会瞧它一眼。</w:t>
      </w:r>
      <w:r>
        <w:rPr>
          <w:rFonts w:ascii="宋体;SimSun" w:hAnsi="宋体;SimSun" w:cs="宋体;SimSun"/>
          <w:color w:val="000000"/>
        </w:rPr>
        <w:t>”其原因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（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）第七自然段说：“</w:t>
      </w:r>
      <w:r>
        <w:rPr>
          <w:rFonts w:ascii="宋体;SimSun" w:hAnsi="宋体;SimSun" w:cs="宋体;SimSun"/>
          <w:color w:val="000000"/>
        </w:rPr>
        <w:t>国家的禁止更增加了它的身价。</w:t>
      </w:r>
      <w:r>
        <w:rPr>
          <w:rFonts w:ascii="宋体;SimSun" w:hAnsi="宋体;SimSun" w:cs="宋体;SimSun"/>
          <w:color w:val="000000"/>
        </w:rPr>
        <w:t>” 其原因是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第五自然段“</w:t>
      </w:r>
      <w:r>
        <w:rPr>
          <w:rFonts w:ascii="宋体;SimSun" w:hAnsi="宋体;SimSun" w:cs="宋体;SimSun"/>
          <w:color w:val="000000"/>
        </w:rPr>
        <w:t>它以为它这样做可以保护自己，殊不知它这样做更教人去搜捕它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ascii="宋体;SimSun" w:hAnsi="宋体;SimSun" w:cs="宋体;SimSun"/>
          <w:color w:val="000000"/>
        </w:rPr>
        <w:t>这样做</w:t>
      </w:r>
      <w:r>
        <w:rPr>
          <w:rFonts w:ascii="宋体;SimSun" w:hAnsi="宋体;SimSun" w:cs="宋体;SimSun"/>
          <w:color w:val="000000"/>
        </w:rPr>
        <w:t>”具体指</w:t>
      </w:r>
      <w:r>
        <w:rPr>
          <w:rFonts w:cs="宋体;SimSun" w:ascii="宋体;SimSun" w:hAnsi="宋体;SimSun"/>
          <w:color w:val="000000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个字）“</w:t>
      </w:r>
      <w:r>
        <w:rPr>
          <w:rFonts w:ascii="宋体;SimSun" w:hAnsi="宋体;SimSun" w:cs="宋体;SimSun"/>
          <w:color w:val="000000"/>
        </w:rPr>
        <w:t>教人去搜捕它</w:t>
      </w:r>
      <w:r>
        <w:rPr>
          <w:rFonts w:ascii="宋体;SimSun" w:hAnsi="宋体;SimSun" w:cs="宋体;SimSun"/>
          <w:color w:val="000000"/>
        </w:rPr>
        <w:t>。”的原因是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>我愿我的翅膀两面都光彩夺目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内涵是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</w:t>
      </w:r>
      <w:r>
        <w:rPr>
          <w:rFonts w:ascii="宋体;SimSun" w:hAnsi="宋体;SimSun" w:cs="宋体;SimSun"/>
          <w:color w:val="000000"/>
        </w:rPr>
        <w:t>。（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列对文章的理解和赏析不正确的两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美丽的枯叶蝶由于伪装不够巧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惨遭人类捕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濒临灭绝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这一小生灵的可悲命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本文作者眼光独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另辟鼷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文章新意迭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令人耳目一新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从枯叶蝶的虚伪作假而导致绝种的角度，论及“美，要更真”的重要，抒发对假装作伪的憎恶和对真善美的追求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文章结尾“我要”“我愿”领起两段，精辟隽永，点明主旨，收束全篇，具有丰富的哲理和内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从节肢动物的生物属性联想到人类社会的为人处世之道，体现出作者犀利的解剖功夫和可贵的社会责任感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文章在写作手法上，先抑后扬，联想自然，叙议结合，托物言志，言简意赅，感情色彩鲜明，是一篇难得的典范之作。</w:t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4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群英会蒋干中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.D         2.</w:t>
      </w:r>
      <w:r>
        <w:rPr>
          <w:rFonts w:ascii="宋体;SimSun" w:hAnsi="宋体;SimSun" w:cs="宋体;SimSun"/>
          <w:color w:val="000000"/>
        </w:rPr>
        <w:t xml:space="preserve">见书              </w:t>
      </w:r>
      <w:r>
        <w:rPr>
          <w:rFonts w:cs="宋体;SimSun" w:ascii="宋体;SimSun" w:hAnsi="宋体;SimSun"/>
          <w:color w:val="000000"/>
        </w:rPr>
        <w:t>3.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⑴</w:t>
      </w:r>
      <w:r>
        <w:rPr>
          <w:rFonts w:ascii="宋体;SimSun" w:hAnsi="宋体;SimSun" w:cs="宋体;SimSun"/>
          <w:color w:val="000000"/>
        </w:rPr>
        <w:t>三“笑”：正好抓到行反间计的契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“笑”：笑蒋干的心虚，说假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“笑”：表亲热，假装相信他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“大笑”：见故人而笑，麻痹蒋干，嘲笑他的愚蠢尴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“大笑”：一方面炫耀实力，一方面以展示军事机密显示自己“醉了”，伪装自己，以实力和意气盖过蒋干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“大笑”：以笑来佯醉明志，笑蒋干说降犹如蚍蜉撼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形象：足智多谋，才华横溢，少年得志，豪情满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曹操的形象：多疑，刚愎自用，骄横，急噪，狡诈，权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像一片干枯的树叶；物以稀为贵；逆反心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收敛花纹、图案，隐藏粉墨、彩色，变成憔悴与枯槁的树叶；与众不同，更具收藏价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展示真实的自我，决不装假作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A  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