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14</w:t>
      </w:r>
      <w:r>
        <w:rPr>
          <w:rFonts w:ascii="宋体;SimSun" w:hAnsi="宋体;SimSun" w:cs="宋体;SimSun"/>
          <w:b/>
          <w:bCs/>
          <w:color w:val="FF0000"/>
          <w:sz w:val="28"/>
        </w:rPr>
        <w:t>课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</w:rPr>
        <w:t>合欢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课文，理解文章内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作者对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母亲的感情，和文章的主题思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品味关键性语句的表达作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整合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形近字注音并组词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呛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炎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逛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tabs>
          <w:tab w:val="clear" w:pos="420"/>
          <w:tab w:val="left" w:pos="1845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炙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诓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亨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汉语总是那么丰富多彩，妙趣横生。比如谈到某些事物最好或达到顶点的时候总有一些成语与之对应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最有学问的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博古通今，最为危险的游戏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玩火自焚。请仿照上例，用相应成语回答下列问题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宝贵的话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远的地方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大的效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吝啬的人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思考与探究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文写母亲对合欢树有心思照顾到“不丢得扔掉”再到“常去侍弄它”，表现了母亲怎样的心理变化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”对合欢树由不敢看到想去看，表现了怎样的心情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</w:t>
      </w:r>
      <w:r>
        <w:rPr>
          <w:rFonts w:cs="宋体;SimSun" w:ascii="宋体;SimSun" w:hAnsi="宋体;SimSun"/>
        </w:rPr>
        <w:t>-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的母亲是一位怎样的母亲？你能谈谈自己的母亲是怎样的母亲？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拓展</w:t>
      </w:r>
    </w:p>
    <w:p>
      <w:pPr>
        <w:pStyle w:val="Normal"/>
        <w:widowControl/>
        <w:tabs>
          <w:tab w:val="clear" w:pos="420"/>
          <w:tab w:val="left" w:pos="2925" w:leader="none"/>
          <w:tab w:val="left" w:pos="384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tLeast" w:line="0"/>
        <w:ind w:firstLine="209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生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生日，我点燃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支蜡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妻子边找洒边唠唠叨叨地说：“没听说谁的生日是提前两天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，害得我啥也来有及准备。”桌上摆着生日蛋糕、啤酒、果仁、朱古力和许多带壳的炒花生，这最后一样是我母亲生前十分喜爱的食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>      </w:t>
      </w:r>
      <w:r>
        <w:rPr>
          <w:rFonts w:ascii="宋体;SimSun" w:hAnsi="宋体;SimSun" w:cs="宋体;SimSun"/>
        </w:rPr>
        <w:t>屋里的电灯灭了，烛火的火苗一齐跳起了“迪斯科”，为它们伴奏的曲子，是我指定的一首民歌改编的轻音乐曲《天女散花》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的眼睛湿润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岁生日，过不过？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的心不禁震颤不已</w:t>
      </w:r>
      <w:r>
        <w:rPr>
          <w:rFonts w:ascii="宋体;SimSun" w:hAnsi="宋体;SimSun" w:cs="宋体;SimSun"/>
        </w:rPr>
        <w:t>。母子异地生活多年，我从来就没有记住自己的生日，而她却像神圣的钟声，定时在母亲的胸怀里撞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然而我不忍心让妈妈劳神，她患的是晚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期肝癌，千里迢迢投奔到我所在的城市，惟一需要的是治疗和休养。我说：“妈，这次不过了吧，已经没这习惯了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母亲的眼光停滞在我身上，良久又停滞在自己的足尖上，最后她说：“不讲究就算了。”话语里分明藏有叹息和</w:t>
      </w:r>
      <w:r>
        <w:rPr>
          <w:rFonts w:ascii="宋体;SimSun" w:hAnsi="宋体;SimSun" w:cs="宋体;SimSun"/>
          <w:em w:val="underDot"/>
        </w:rPr>
        <w:t>莫名</w:t>
      </w:r>
      <w:r>
        <w:rPr>
          <w:rFonts w:ascii="宋体;SimSun" w:hAnsi="宋体;SimSun" w:cs="宋体;SimSun"/>
        </w:rPr>
        <w:t>的遗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我们大家对她隐瞒了病情，但是她有了预感，因此，她有遗憾，我们是理解地。在她病逝之后我才发现，母亲深感遗憾的却不仅这一点。给母亲立墓碑时，查阅她的生卒岁月，我吃惊地看到一行字：“生于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。”假如我们也想着给母亲祝寿的话，每年母亲的生日恰好是比我的早两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 </w:t>
      </w:r>
      <w:r>
        <w:rPr>
          <w:rFonts w:ascii="宋体;SimSun" w:hAnsi="宋体;SimSun" w:cs="宋体;SimSun"/>
        </w:rPr>
        <w:t>我懂了，可是懂得太迟了。母亲在最后的日子里惦记着儿子的生日，何尝不希望儿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关切她地问一句，头一次也是最后一次为她的生日做些表示呢！可是，儿子竟让她带着莫大的遗憾去了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妻子和牧牧笑咧咧地入席就座，一个为我斟酒，一个为我切蛋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牧牧举起酒杯，眨眨眼睛，大声说：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爸爸，庆贺你的生日！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u w:val="single"/>
        </w:rPr>
        <w:t>我百感交集</w:t>
      </w:r>
      <w:r>
        <w:rPr>
          <w:rFonts w:ascii="宋体;SimSun" w:hAnsi="宋体;SimSun" w:cs="宋体;SimSun"/>
        </w:rPr>
        <w:t>，本来湿润的眼睛更无法睁开了，我把牧牧抱过来骑在膝上，和他头碰头地说：“今天不是庆贺，是纪念。来，牧牧吹蜡烛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牧牧吹一支数一个数，吹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支就发现了问题，“怎么这么多啊！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儿子和妻子都看着我，眸子里映出不同色调的烛辉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对儿子说：“吹吧，吹完了讲故事给你听。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中有三处暗示了此次生日的特殊，这三处是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联系全文看，标题“生日”包含国两方面的内容：①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中说：“话语里分明藏有叹息和</w:t>
      </w:r>
      <w:r>
        <w:rPr>
          <w:rFonts w:ascii="宋体;SimSun" w:hAnsi="宋体;SimSun" w:cs="宋体;SimSun"/>
          <w:em w:val="underDot"/>
        </w:rPr>
        <w:t>莫名</w:t>
      </w:r>
      <w:r>
        <w:rPr>
          <w:rFonts w:ascii="宋体;SimSun" w:hAnsi="宋体;SimSun" w:cs="宋体;SimSun"/>
        </w:rPr>
        <w:t>的遗憾”，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中说：“儿子竟让她带着</w:t>
      </w:r>
      <w:r>
        <w:rPr>
          <w:rFonts w:ascii="宋体;SimSun" w:hAnsi="宋体;SimSun" w:cs="宋体;SimSun"/>
          <w:em w:val="underDot"/>
        </w:rPr>
        <w:t>莫大</w:t>
      </w:r>
      <w:r>
        <w:rPr>
          <w:rFonts w:ascii="宋体;SimSun" w:hAnsi="宋体;SimSun" w:cs="宋体;SimSun"/>
        </w:rPr>
        <w:t>的遗憾去了……”，这两句话中加点的词能否互换？简要说明理由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1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联系上下文，分析文中画线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三处分别表现了“我”怎样的感情？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文中的几个人物形象，从人性的角度分析，都是美的。请各用一个词（两个字）概括母亲、“我”、妻子三个人的性格特点。</w:t>
      </w:r>
    </w:p>
    <w:p>
      <w:pPr>
        <w:pStyle w:val="Normal"/>
        <w:widowControl/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：</w:t>
      </w:r>
      <w:r>
        <w:rPr>
          <w:rFonts w:cs="宋体;SimSun" w:ascii="宋体;SimSun" w:hAnsi="宋体;SimSun"/>
        </w:rPr>
        <w:t xml:space="preserve">_______________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：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妻子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上文中还有不少值得我们品味的地方，请自选一处，写几句赏析的话。</w:t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ind w:left="7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课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合欢树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痛苦到惊喜，表现了母亲希望奇迹也能在儿子身上出现，它包含着母亲对儿子获得幸福的祈盼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始合欢树勾起我对母亲的深深思念，表达母之痛，难以忍受后我认识到母亲虽然去世但对自己的爱，让作者感到幸福，悲伤也成了享受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生日点燃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支蜡烛；生日提前两天过；摆放了母亲生前爱吃的炒花生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妻儿为“我”过生日；我为母亲过生日；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互换。“莫名”指说不出，“莫大”指极大。前者突出母亲的难言之情，后者突出了我的深深忏悔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虔诚的忏悔和自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感受到母亲爱后的激动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既有喜悦、激动，又有遗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憾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责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母亲：慈爱；“我”孝顺。“妻子”善良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扣住要求，列出具体事项即可，不可少于两点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