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沁园春 长沙 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面这首词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沁园春    雪         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月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北国风光，千里冰封，万里雪飘。望长城内外，惟余莽莽；大河上下，顿失滔滔。山舞银蛇，原驰蜡象，欲与天公试比高。须晴日，看红装素裹，分外娇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这首词中词句的解说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望长城内外，惟余莽莽”，“莽莽”，本指草木茂密的样子，这里形容大雪无边无际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江山如此多娇，引无数英雄竞折腰”，“竞”，争着。“折腰”低头弯腰，与陶渊明“不能为五斗米折腰”中的“折腰”，意思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唐宗宋祖，稍逊风骚”，“稍逊”，稍微差一点。“风骚”，原指《诗经》里的《国风》和《楚辞》里的《离骚》，后来泛指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俱往矣，数风流人物，还看今朝”，“风流人物”指在一定的时代中，对社会发展具有极大影响的杰出人物，诗中指当今时代的无产阶级英雄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列对这首词的分析鉴赏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北国风光，千里冰封，万里雪飘。望长城内外，惟余莽莽；大河上下，顿失滔滔。山舞银蛇，原驰蜡象，欲与天公试比高”，这几句描写，情景交融，动静相济，词韵俱佳，构成了一幅极妙的北国雪景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江山如此多娇，引无数英雄竞折腰”，这是过渡句，传统称为“过片”，它起着承上启下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惜秦皇汉武，略输文采；唐宗宋祖，稍逊风骚”，一个“惜”字，表达了作者对秦皇汉武唐宗宋祖历史功绩的否定，他们远远不能与今天的无产阶级革命英雄相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在写作上的突出特点是写景、抒情、议论紧密融合，构成雄浑博大的意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《沁园春  长沙》，完成词后习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沁园春    长沙       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 xml:space="preserve">年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译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独立寒秋，湘江北去，橘子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洲头。看万山红遍，层林尽染；漫江碧透，百舸争流。鹰击长空，鱼翔浅底，万类霜天竞自由。怅廖廓，问苍茫大地，谁主沉浮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携来百侣曾游。忆往昔峥嵘岁月稠。恰同学少年，风华正茂；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书生意气，挥斥方遒。指点江山，激扬文字，粪土当年万户侯。曾记否，到中流击水，浪遏飞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这首词中词句的解说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阕“看”字是领字，它领起了“万山红遍，层林尽染；漫江碧透，百舸争流。鹰击长空，鱼翔浅底，万类霜天竞自由”。下阕起到领起作用的字是 “忆”字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怅廖廓，问苍茫大地，谁主沉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浮”，这里的“廖廓”，原意是广远空阔。这里用来描写宇宙之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忆往昔峥嵘岁月稠”，这里“峥嵘”原指山势高峻的样子，这里引申为不平凡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挥斥方遒”，挥斥，奔放。方，正。遒，强劲。这句意思是说热情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奔放，劲头正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列对这首词的分析鉴赏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诗人用“独立”起笔，一方面是实写，另一方面也同下阕的“百侣”相呼应，以便触景生情，从容地展开下阕的回忆。另外也奠定了这首词深远、广阔、深沉的基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在长沙第一师范读书时，曾经和许多共同从事革命活动的同学一起来橘子洲游览，他们评论国家大事，写下了批判黑暗社会，宣传革命真理的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谁主沉浮”由上文的俯观游鱼，仰看飞鹰，纳闷地寻思究竟是谁主宰着世间万物的升沉起伏。这句话在这里可以理解为：在这军阀统治下的中国，到底应该由谁来主宰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兴衰和人民祸福的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曾记否，到中流击水，浪遏飞舟”，刻画了一批奋发有为的青年知识分子激流勇进的精神，直接地回答了上文的“谁主沉浮”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面这首词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忆秦娥    娄山关    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      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西风烈，长空雁叫霜晨月。霜晨月，马蹄声碎，喇叭声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雄关漫道真如铁。而今迈步从头越。从头越，苍山如海，残阳如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这首词中词句的解说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西风烈，长空雁叫霜晨月”， “烈”，猛烈，劲厉。“长空”，广阔的天空。“霜晨”，有霜的清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马蹄声碎，喇叭声咽”，“咽”本意是声音因梗塞而不顺畅，这里用来描写军号声在清晨的寒风中听起来时断时续，呜呜咽咽。“咽”在这里读“</w:t>
      </w:r>
      <w:r>
        <w:rPr>
          <w:rFonts w:cs="宋体;SimSun" w:ascii="宋体;SimSun" w:hAnsi="宋体;SimSun"/>
        </w:rPr>
        <w:t>yè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雄关漫道真如铁”，“雄关”，雄伟险要的关口，这里指娄山关。“漫道”，不受约束地说，随便地说。“真如铁”，真像钢铁铸成的那样牢不可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而今迈步从头越”，“从头越”，表面是说红军从山头上越过。深层含意是革命遭受挫折，在遵义会议以后，革命斗争要从新开始跨越艰险，夺取胜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列对这首词的分析鉴赏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西风烈，长空雁叫霜晨月”，这两句极为精炼传神，不但交代了红军进军娄山关的时间、气候和环境，而且为下面进军的壮行演染了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马蹄声碎，喇叭声咽”，这里“碎”字表现了马蹄踏在结了霜冻的岩石上发出的细碎、杂乱的声音，“咽”字表现军号声在寒冷的西风中抖动振荡，时高时低，时断时续，犹如气咽难喧的实况。用字之妙，深得词学家赞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而今迈步从头越”的深刻内涵是：虽然革命力量被“右”倾错误葬送殆尽，但我们要以遵义会议为新的起点，再从头走起，走向长征的胜利，走向革命在全国的胜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中晨景雄浑凄清，黄昏景色壮阔悲凉，加上行军的艰难和战斗胜利后豪迈之中兼有的历史沉重感，构成了深沉厚重、悲壮慷慨的意境，十分耐人寻味，具有英雄史诗般的格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面这首词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清平乐       六盘山        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        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天高云淡，望断南飞雁。不到长城非好汉，屈指行程二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六盘山上高峰，红旗漫卷西风。今日长缨在手，何时缚住苍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这首词中词句的解说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天高云淡。望断南飞雁”，“望断”，望尽，望极，一直望到再也看不见了，表示望的久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不到长城非好汉，屈指行程二万”，“长城”，这里指秦始皇修筑的长城。“好汉”勇敢有为的人。“屈指”，弯着手指计算。“行程”，指长征已走过的路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红旗漫卷西风”，“漫卷”，随风翻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何时缚住苍龙”，“苍龙”，太岁星的别名。古代方士以太岁所在为凶方，因为太岁星象征凶神恶煞。这里喻指以将介石为总头目的国民党集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下列对这首词的分析鉴赏，不正确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天高云淡，望断南飞雁”，是写作者伫立在六盘山顶，目送着雁群向南飞去。雁群渐飞渐远，终于消失在南面的天际，可他还在久久地凝望着。寄托了对走过的万水千山的怀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不到长城非好汉”一句，用通俗的语言，表达了钢铁般的誓言和雄心，表现出藐视一切困难和藐视一切敌人的宏伟气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六盘山上高峰，红旗漫卷西风”，这两句景物描写同上阕“天高云淡”的自然景观相映，构成一幅完美的图画：蓝天、白云、红旗，西风、雁群、浩荡的红军队伍，真是色彩鲜明，境界壮阔，表现出胜利在望的欢跃情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今日长缨在手，何时缚住苍龙”，这两句，抒情言志慷慨激昂，表现出无产阶级革命家的宏伟气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面这首词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念奴娇  昆仑       毛泽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横空出世，莽昆仑，阅尽人间春色。飞起玉龙三百万，搅得周天寒彻。夏日消溶，江河横溢，人或为鱼鳖。千秋功罪，谁人曾与评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而今我谓昆仑：不要这高，不要这多雪。安得倚天抽宝剑，把汝裁为三截？一截遗欧，一截赠美，一截还东国。太平世界，环球同此凉热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对这首词字句的解说，错误的一项是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横空出世”，横在空中，高出人世；“莽”，苍莽无际；“阅尽”，看尽了，经历了。首句从空间角度，表现昆仑山的雄伟、阔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飞起玉龙三百万”，形容披雪的群山连绵起伏，像千条万条玉白色的巨龙在飞舞。“三百万”，数词虚指用法，形容很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安得倚天抽宝剑”，“安得”，怎么能。“倚天抽宝剑”，即抽出倚天的宝剑。“倚天”，形容剑极长，靠在天上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把汝裁为三截”，形象地写出了改造自然的巨人形象。“太平世界，环球同此凉热”，写昆仑山经过全人类的改造，化害为益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世界人民“凉热”共享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这首词，分析不恰当的一项是  </w:t>
      </w:r>
      <w:r>
        <w:rPr>
          <w:rFonts w:cs="宋体;SimSun" w:ascii="宋体;SimSun" w:hAnsi="宋体;SimSun"/>
        </w:rPr>
        <w:t>[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词的上阕，主要运用描写的手法，写昆仑山高、雪多、害大。而通过“千秋功罪，谁人曾与评说”作结，过渡下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词的下阕，描写、抒情、议论三者有机结合，展示诗人改造旧世界、开创新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世界的勃勃雄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词借“昆仑”来喻帝国主义这座大山。通过对巍然出世、横亘太空的昆仑山的描绘与想象，以高昂激越的浪漫主义热情，抒发了改造旧世界、消灭帝国主义、实现共产主义理想的壮志豪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全词气势恢宏，想象奇特，感情奔放，风格豪迈，具有宋代豪放派词风的深厚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对李清照《如梦令》一词赏析不恰当的一项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昨夜雨疏风骤，浓睡不消残酒。试问卷帘人，却道海棠依旧。知否？知否？应是绿肥红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不消”表面是指酒意未消，实际指的是消不尽的伤感和烦闷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绿肥红瘦”中“绿”、“红”分别代替叶和花，“肥”、“瘦”分别形容叶的茂盛和花的凋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词从一般的叙述，转入到一问一答，然后是设问和慨叹，层层拓展、深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采用直抒胸臆的手法，表达对春光留恋和惜别的一种伤感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“江山如此多娇，引无数英雄竞折腰”中的“折腰”与与陶渊明“不能为五斗米折腰”中的“折腰”，意思不同。陶渊明“不能为五斗米折腰”中的“折腰”，用的是本义，意思是低头弯腰。而“江山如此多娇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引无数英雄竞折腰”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折腰”，用的是引申义，是折服、倾倒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作者只是说他们“略输文采”“稍逊风骚”，并没有否定他们的历史功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。解析：下阕起到领起作用的字是“恰”字，而非“忆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作者并没有正面直接回答，而是通过含蓄的手法来表现，让读者自然地产生联想，得到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‘漫道’，不受约束地说，随便地说”，解释错误。“漫道”，即别说，含有说也是枉然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“虽然革命力量被‘右’倾错误葬送殆尽”，说法有误，这里“右”倾，应为“左”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‘长城’，这里指秦始皇修筑的长城”，解说有误。词中“长城”借指长征的目的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寄托了对南方革命根据地的战友和人民的无限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首句不仅从空间角度写昆仑山之高大雄伟，也从时间角度上写其历史悠久、历经沧桑。“阅尽人间春色”可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词的下阕主要是抒情、议论。</w:t>
      </w:r>
    </w:p>
    <w:p>
      <w:pPr>
        <w:pStyle w:val="Normal"/>
        <w:rPr/>
      </w:pPr>
      <w:r>
        <w:rPr>
          <w:rFonts w:ascii="宋体;SimSun" w:hAnsi="宋体;SimSun" w:cs="宋体;SimSun"/>
        </w:rPr>
        <w:t>奥赛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链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。    解析：这首词通过描写女词人对大自然的变化异常敏感，从而表现出她爱春惜春的情怀。词人清晨起来，残酒未消，忽忆起昨夜朦胧中的“雨疏风骤”，而产生了“夜来风雨声，花落知多少”的感叹。用语通俗，却情浓意深，含蓄丰厚。把握了词作的基本内容和意境，然后从微观上对词句进行分析鉴赏，就可以判断选项的正误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分析了“不消”二字的深层含义。从词作的“雨疏风骤”和“海棠依旧”等句中可体会到词人抒发的是深闺女子暮春伤感的愁绪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正确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对“绿肥红瘦”的分析鉴赏侧重于炼字炼意方面，道出了词人炼字的新奇之处，也是正确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对词作思路的概括，也是正确的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从表现手法的角度鉴赏的，很明显，词人是寓情于事，融情于物，并非“真抒胸臆”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