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宋体;SimSun"/>
          <w:b/>
          <w:bCs/>
          <w:sz w:val="30"/>
        </w:rPr>
        <w:t>杨浦区</w:t>
      </w:r>
      <w:r>
        <w:rPr>
          <w:rFonts w:cs="Times New Roman" w:ascii="Times New Roman" w:hAnsi="Times New Roman"/>
          <w:b/>
          <w:bCs/>
          <w:sz w:val="30"/>
        </w:rPr>
        <w:t>2012</w:t>
      </w:r>
      <w:r>
        <w:rPr>
          <w:rFonts w:ascii="Times New Roman" w:hAnsi="Times New Roman" w:cs="宋体;SimSun"/>
          <w:b/>
          <w:bCs/>
          <w:sz w:val="30"/>
        </w:rPr>
        <w:t>学年度第一学期高三年级学业质量调研</w:t>
      </w:r>
    </w:p>
    <w:p>
      <w:pPr>
        <w:pStyle w:val="Normal"/>
        <w:tabs>
          <w:tab w:val="clear" w:pos="420"/>
          <w:tab w:val="left" w:pos="1050" w:leader="none"/>
          <w:tab w:val="center" w:pos="4252" w:leader="none"/>
        </w:tabs>
        <w:spacing w:lineRule="auto" w:line="288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44"/>
        </w:rPr>
        <w:t xml:space="preserve">               </w:t>
      </w:r>
      <w:r>
        <w:rPr>
          <w:rFonts w:ascii="Times New Roman" w:hAnsi="Times New Roman" w:cs="宋体;SimSun"/>
          <w:b/>
          <w:bCs/>
          <w:sz w:val="44"/>
        </w:rPr>
        <w:t>化学学科试卷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   </w:t>
      </w:r>
      <w:r>
        <w:rPr>
          <w:rFonts w:cs="Times New Roman" w:ascii="Times New Roman" w:hAnsi="Times New Roman"/>
        </w:rPr>
        <w:t>2013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ascii="Times New Roman" w:hAnsi="Times New Roman" w:cs="宋体;SimSun"/>
          <w:b/>
          <w:szCs w:val="21"/>
        </w:rPr>
        <w:t>相对原子质量：</w:t>
      </w:r>
      <w:r>
        <w:rPr>
          <w:rFonts w:cs="Times New Roman" w:ascii="Times New Roman" w:hAnsi="Times New Roman"/>
          <w:b/>
          <w:szCs w:val="21"/>
        </w:rPr>
        <w:t>H-1  C-12  O-16  Na-23  Mg-24  Al-27  S-32  Cl-35.5  Cu-64  Zn-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vertAlign w:val="subscript"/>
        </w:rPr>
      </w:pPr>
      <w:r>
        <w:rPr>
          <w:rFonts w:cs="Times New Roman" w:ascii="Times New Roman" w:hAnsi="Times New Roman"/>
          <w:b/>
          <w:szCs w:val="21"/>
          <w:vertAlign w:val="subscript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一、选择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宋体;SimSu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分，只有一个正确选项。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FFFF"/>
          <w:sz w:val="4"/>
          <w:szCs w:val="21"/>
          <w:lang w:val="en-US" w:eastAsia="en-US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  <w:lang w:val="en-US" w:eastAsia="en-US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  <w:lang w:val="en-US" w:eastAsia="en-US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1"/>
          <w:lang w:val="en-US" w:eastAsia="en-US"/>
        </w:rPr>
        <w:t>学。科。网</w:t>
      </w:r>
      <w:r>
        <w:rPr>
          <w:rFonts w:cs="Times New Roman" w:ascii="Times New Roman" w:hAnsi="Times New Roman"/>
          <w:b/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snapToGrid w:val="false"/>
        <w:spacing w:lineRule="auto" w:line="312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．水是最宝贵的资源之一。下列对水的表述正确的是</w:t>
      </w:r>
    </w:p>
    <w:p>
      <w:pPr>
        <w:pStyle w:val="Normal"/>
        <w:snapToGrid w:val="false"/>
        <w:spacing w:lineRule="auto" w:line="312"/>
        <w:ind w:firstLine="42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40865</wp:posOffset>
                </wp:positionH>
                <wp:positionV relativeFrom="paragraph">
                  <wp:posOffset>6985</wp:posOffset>
                </wp:positionV>
                <wp:extent cx="467995" cy="177800"/>
                <wp:effectExtent l="0" t="5080" r="5715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77840"/>
                          <a:chOff x="0" y="0"/>
                          <a:chExt cx="468000" cy="17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157320" cy="1497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160"/>
                            <a:ext cx="90720" cy="957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157320" cy="1497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0.55pt;width:36.9pt;height:14pt" coordorigin="2899,11" coordsize="738,280">
                <v:rect id="shape_0" stroked="f" o:allowincell="f" style="position:absolute;left:2899;top:11;width:736;height:2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2f4d70" stroked="t" o:allowincell="f" style="position:absolute;left:3001;top:11;width:247;height:235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2f4d70" stroked="t" o:allowincell="f" style="position:absolute;left:3245;top:57;width:142;height:150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2f4d70" stroked="t" o:allowincell="f" style="position:absolute;left:3389;top:11;width:247;height:235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水分子的比例模型是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12"/>
        <w:ind w:firstLine="424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00</w:t>
      </w:r>
      <w:r>
        <w:rPr>
          <w:rFonts w:cs="宋体;SimSun" w:ascii="Times New Roman" w:hAnsi="Times New Roman"/>
          <w:bCs/>
          <w:szCs w:val="21"/>
        </w:rPr>
        <w:t>℃</w:t>
      </w:r>
      <w:r>
        <w:rPr>
          <w:rFonts w:ascii="Times New Roman" w:hAnsi="Times New Roman" w:cs="宋体;SimSun"/>
          <w:bCs/>
          <w:szCs w:val="21"/>
        </w:rPr>
        <w:t>时，纯水的</w:t>
      </w:r>
      <w:r>
        <w:rPr>
          <w:rFonts w:cs="Times New Roman" w:ascii="Times New Roman" w:hAnsi="Times New Roman"/>
          <w:bCs/>
          <w:szCs w:val="21"/>
        </w:rPr>
        <w:t>pH=7</w:t>
      </w:r>
    </w:p>
    <w:p>
      <w:pPr>
        <w:pStyle w:val="Normal"/>
        <w:snapToGrid w:val="false"/>
        <w:spacing w:lineRule="auto" w:line="312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</w:rPr>
        <w:t>天然水中含有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ascii="Times New Roman" w:hAnsi="Times New Roman" w:cs="宋体;SimSun"/>
        </w:rPr>
        <w:t>重水）</w:t>
      </w:r>
    </w:p>
    <w:p>
      <w:pPr>
        <w:pStyle w:val="Normal"/>
        <w:snapToGrid w:val="false"/>
        <w:spacing w:lineRule="auto" w:line="312"/>
        <w:ind w:firstLine="424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宋体;SimSu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宋体;SimSun"/>
          <w:bCs/>
          <w:szCs w:val="21"/>
        </w:rPr>
        <w:t>物理性质、化学性质完全相同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12"/>
        <w:jc w:val="left"/>
        <w:rPr>
          <w:rFonts w:ascii="Times New Roman" w:hAnsi="Times New Roman" w:cs="Times New Roma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325</wp:posOffset>
            </wp:positionH>
            <wp:positionV relativeFrom="paragraph">
              <wp:posOffset>4160520</wp:posOffset>
            </wp:positionV>
            <wp:extent cx="19050" cy="95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．关于石油和石油化工的说法</w:t>
      </w:r>
      <w:r>
        <w:rPr>
          <w:rFonts w:ascii="Times New Roman" w:hAnsi="Times New Roman" w:cs="宋体;SimSun"/>
          <w:b/>
          <w:bCs/>
          <w:szCs w:val="21"/>
        </w:rPr>
        <w:t>错误</w:t>
      </w:r>
      <w:r>
        <w:rPr>
          <w:rFonts w:ascii="Times New Roman" w:hAnsi="Times New Roman" w:cs="宋体;SimSun"/>
          <w:bCs/>
          <w:szCs w:val="21"/>
        </w:rPr>
        <w:t>的是</w:t>
      </w:r>
    </w:p>
    <w:p>
      <w:pPr>
        <w:pStyle w:val="Normal"/>
        <w:snapToGrid w:val="false"/>
        <w:spacing w:lineRule="auto" w:line="312"/>
        <w:ind w:firstLine="424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石油的主要成分是碳氢化合物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石油分馏得到的各馏分仍是混合物</w:t>
      </w:r>
    </w:p>
    <w:p>
      <w:pPr>
        <w:pStyle w:val="Normal"/>
        <w:snapToGrid w:val="false"/>
        <w:spacing w:lineRule="auto" w:line="312"/>
        <w:ind w:firstLine="424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石油裂解气和水煤气的主要成分都是甲烷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石油裂解是为得到乙烯、丙烯、丁二烯等化工原料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7325</wp:posOffset>
            </wp:positionH>
            <wp:positionV relativeFrom="paragraph">
              <wp:posOffset>-2469515</wp:posOffset>
            </wp:positionV>
            <wp:extent cx="19050" cy="95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下列每组物质发生变化所克服的粒子间的作用</w:t>
      </w:r>
      <w:r>
        <w:rPr>
          <w:rFonts w:ascii="Times New Roman" w:hAnsi="Times New Roman" w:cs="宋体;SimSun"/>
          <w:b/>
          <w:szCs w:val="21"/>
        </w:rPr>
        <w:t>不</w:t>
      </w:r>
      <w:r>
        <w:rPr>
          <w:rFonts w:ascii="Times New Roman" w:hAnsi="Times New Roman" w:cs="宋体;SimSun"/>
          <w:szCs w:val="21"/>
        </w:rPr>
        <w:t>属于同种类型的是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auto" w:line="312"/>
        <w:ind w:firstLine="424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金刚石和金属钠熔化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碘和干冰受热升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auto" w:line="312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氯化钠和氯化钙熔化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氯化氢和溴化氢溶于水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  <w:lang w:val="en-US" w:eastAsia="en-US"/>
        </w:rPr>
        <w:t>有关物质结构的表述</w:t>
      </w:r>
      <w:r>
        <w:rPr>
          <w:rFonts w:ascii="Times New Roman" w:hAnsi="Times New Roman" w:cs="宋体;SimSun"/>
          <w:b/>
          <w:szCs w:val="21"/>
          <w:lang w:val="en-US" w:eastAsia="en-US"/>
        </w:rPr>
        <w:t>错误</w:t>
      </w:r>
      <w:r>
        <w:rPr>
          <w:rFonts w:ascii="Times New Roman" w:hAnsi="Times New Roman" w:cs="宋体;SimSun"/>
          <w:szCs w:val="21"/>
          <w:lang w:val="en-US" w:eastAsia="en-US"/>
        </w:rPr>
        <w:t>的是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氯乙烯的结构简式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=CHC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0400</wp:posOffset>
                </wp:positionH>
                <wp:positionV relativeFrom="paragraph">
                  <wp:posOffset>128905</wp:posOffset>
                </wp:positionV>
                <wp:extent cx="20066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3.4pt;mso-wrap-distance-left:9.05pt;mso-wrap-distance-right:9.05pt;mso-wrap-distance-top:0pt;mso-wrap-distance-bottom:0pt;margin-top:10.1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7335</wp:posOffset>
                </wp:positionH>
                <wp:positionV relativeFrom="paragraph">
                  <wp:posOffset>127635</wp:posOffset>
                </wp:positionV>
                <wp:extent cx="20129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3.4pt;mso-wrap-distance-left:9.05pt;mso-wrap-distance-right:9.05pt;mso-wrap-distance-top:0pt;mso-wrap-distance-bottom:0pt;margin-top:10.0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氮分子的结构式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N≡N    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氨分子的空间构型：三角锥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氯离子的最外层电子排布式：</w:t>
      </w:r>
      <w:r>
        <w:rPr>
          <w:rFonts w:cs="Times New Roman" w:ascii="Times New Roman" w:hAnsi="Times New Roman"/>
          <w:bCs/>
          <w:szCs w:val="21"/>
        </w:rPr>
        <w:t>3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3p</w:t>
      </w:r>
      <w:r>
        <w:rPr>
          <w:rFonts w:cs="Times New Roman" w:ascii="Times New Roman" w:hAnsi="Times New Roman"/>
          <w:bCs/>
          <w:szCs w:val="21"/>
          <w:vertAlign w:val="superscript"/>
        </w:rPr>
        <w:t>6</w:t>
      </w:r>
      <w:r>
        <w:rPr>
          <w:rFonts w:cs="Times New Roman" w:ascii="Times New Roman" w:hAnsi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auto" w:line="3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宋体;SimSun"/>
          <w:szCs w:val="21"/>
          <w:lang w:val="en-US" w:eastAsia="en-US"/>
        </w:rPr>
        <w:t>．</w:t>
      </w:r>
      <w:r>
        <w:rPr>
          <w:rFonts w:ascii="Times New Roman" w:hAnsi="Times New Roman" w:cs="宋体;SimSun"/>
          <w:bCs/>
          <w:szCs w:val="21"/>
        </w:rPr>
        <w:t>下列工业生产的主要反应原理</w:t>
      </w:r>
      <w:r>
        <w:rPr>
          <w:rFonts w:ascii="Times New Roman" w:hAnsi="Times New Roman" w:cs="宋体;SimSun"/>
          <w:b/>
          <w:bCs/>
          <w:szCs w:val="21"/>
        </w:rPr>
        <w:t>不</w:t>
      </w:r>
      <w:r>
        <w:rPr>
          <w:rFonts w:ascii="Times New Roman" w:hAnsi="Times New Roman" w:cs="宋体;SimSun"/>
          <w:bCs/>
          <w:szCs w:val="21"/>
        </w:rPr>
        <w:t>涉及氧化还原反应的是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硝酸工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接触法制硫酸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合成氨工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氨碱法制纯碱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二、选择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</w:rPr>
        <w:t>36</w:t>
      </w:r>
      <w:r>
        <w:rPr>
          <w:rFonts w:ascii="Times New Roman" w:hAnsi="Times New Roman" w:cs="宋体;SimSu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分，只有一个正确选项。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元素的原子结构决定其性质和在周期表中的位置。下列叙述正确的是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多电子原子中，在离核较近的区域内运动的电子能量较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高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原子核外电子的数目越多，电子的运动状态就越多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轨道表示式，是对原子核外电子运动状态最完美的描述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8595</wp:posOffset>
                </wp:positionH>
                <wp:positionV relativeFrom="paragraph">
                  <wp:posOffset>89535</wp:posOffset>
                </wp:positionV>
                <wp:extent cx="650240" cy="41148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411480"/>
                          <a:chOff x="0" y="0"/>
                          <a:chExt cx="65016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储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05480"/>
                            <a:ext cx="298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释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7.05pt;width:51.2pt;height:32.4pt" coordorigin="4297,141" coordsize="1024,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7;top:141;width:102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储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307;width:469;height:4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释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所有元素原子的最外层电子数都等于该元素的最高化合价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en-US" w:eastAsia="en-US"/>
        </w:rPr>
        <w:t>一种新的储氢方法，其原理是</w:t>
      </w:r>
      <w:r>
        <w:rPr>
          <w:rFonts w:cs="Times New Roman" w:ascii="Times New Roman" w:hAnsi="Times New Roman"/>
          <w:szCs w:val="21"/>
          <w:lang w:val="en-US" w:eastAsia="en-US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object w:dxaOrig="816" w:dyaOrig="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7.9pt" filled="f" o:ole="">
            <v:imagedata r:id="rId9" o:title=""/>
          </v:shape>
          <o:OLEObject Type="Embed" ProgID="" ShapeID="ole_rId8" DrawAspect="Content" ObjectID="_2056315022" r:id="rId8"/>
        </w:object>
      </w:r>
      <w:r>
        <w:rPr>
          <w:rFonts w:cs="Times New Roman" w:ascii="Times New Roman" w:hAnsi="Times New Roman"/>
          <w:szCs w:val="21"/>
          <w:lang w:val="en-US" w:eastAsia="en-US"/>
        </w:rPr>
        <w:t>HCOONa+ 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ascii="Times New Roman" w:hAnsi="Times New Roman" w:cs="宋体;SimSun"/>
          <w:szCs w:val="21"/>
          <w:lang w:val="en-US" w:eastAsia="en-US"/>
        </w:rPr>
        <w:t>。下列叙述正确的是</w:t>
      </w:r>
    </w:p>
    <w:p>
      <w:pPr>
        <w:pStyle w:val="Normal"/>
        <w:snapToGrid w:val="false"/>
        <w:spacing w:lineRule="auto" w:line="288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  <w:lang w:val="en-US" w:eastAsia="en-US"/>
        </w:rPr>
        <w:t>储氢、释氢的过程均无能量变化</w:t>
      </w:r>
    </w:p>
    <w:p>
      <w:pPr>
        <w:pStyle w:val="Normal"/>
        <w:snapToGrid w:val="false"/>
        <w:spacing w:lineRule="auto" w:line="288"/>
        <w:ind w:firstLine="424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宋体;SimSu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HCOONa</w:t>
      </w:r>
      <w:r>
        <w:rPr>
          <w:rFonts w:ascii="Times New Roman" w:hAnsi="Times New Roman" w:cs="宋体;SimSun"/>
          <w:szCs w:val="21"/>
          <w:lang w:val="en-US" w:eastAsia="en-US"/>
        </w:rPr>
        <w:t>均含有离子键和共价键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  <w:lang w:val="en-US" w:eastAsia="en-US"/>
        </w:rPr>
        <w:t>储氢过程中</w:t>
      </w:r>
      <w:r>
        <w:rPr>
          <w:rFonts w:cs="Times New Roman" w:ascii="Times New Roman" w:hAnsi="Times New Roman"/>
          <w:szCs w:val="21"/>
          <w:lang w:val="en-US" w:eastAsia="en-US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宋体;SimSun"/>
          <w:szCs w:val="21"/>
          <w:lang w:val="en-US" w:eastAsia="en-US"/>
        </w:rPr>
        <w:t>被氧化</w:t>
      </w:r>
    </w:p>
    <w:p>
      <w:pPr>
        <w:pStyle w:val="Normal"/>
        <w:tabs>
          <w:tab w:val="clear" w:pos="420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Cs w:val="21"/>
          <w:vertAlign w:val="subscript"/>
          <w:lang w:val="en-US" w:eastAsia="en-US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  <w:lang w:val="en-US" w:eastAsia="en-US"/>
        </w:rPr>
        <w:t>释氢过程中每消耗</w:t>
      </w:r>
      <w:r>
        <w:rPr>
          <w:rFonts w:cs="Times New Roman" w:ascii="Times New Roman" w:hAnsi="Times New Roman"/>
          <w:szCs w:val="21"/>
          <w:lang w:val="en-US" w:eastAsia="en-US"/>
        </w:rPr>
        <w:t>0.1mol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ascii="Times New Roman" w:hAnsi="Times New Roman" w:cs="宋体;SimSun"/>
          <w:szCs w:val="21"/>
          <w:lang w:val="en-US" w:eastAsia="en-US"/>
        </w:rPr>
        <w:t>放出</w:t>
      </w:r>
      <w:r>
        <w:rPr>
          <w:rFonts w:cs="Times New Roman" w:ascii="Times New Roman" w:hAnsi="Times New Roman"/>
          <w:szCs w:val="21"/>
          <w:lang w:val="en-US" w:eastAsia="en-US"/>
        </w:rPr>
        <w:t>2.24L</w:t>
      </w:r>
      <w:r>
        <w:rPr>
          <w:rFonts w:ascii="Times New Roman" w:hAnsi="Times New Roman" w:cs="宋体;SimSun"/>
          <w:szCs w:val="21"/>
          <w:lang w:val="en-US" w:eastAsia="en-US"/>
        </w:rPr>
        <w:t>的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lang w:val="pt-BR"/>
        </w:rPr>
        <w:t>用图中所示的装置进行实验，实验现象与预测</w:t>
      </w:r>
      <w:r>
        <w:rPr>
          <w:rFonts w:ascii="Times New Roman" w:hAnsi="Times New Roman" w:cs="宋体;SimSun"/>
          <w:b/>
          <w:lang w:val="pt-BR"/>
        </w:rPr>
        <w:t>不</w:t>
      </w:r>
      <w:r>
        <w:rPr>
          <w:rFonts w:ascii="Times New Roman" w:hAnsi="Times New Roman" w:cs="宋体;SimSun"/>
          <w:lang w:val="pt-BR"/>
        </w:rPr>
        <w:t>一致的是</w:t>
      </w:r>
    </w:p>
    <w:tbl>
      <w:tblPr>
        <w:tblW w:w="6103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722"/>
        <w:gridCol w:w="2625"/>
      </w:tblGrid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宋体;SimSun" w:ascii="Times New Roman" w:hAnsi="Times New Roman"/>
                <w:lang w:val="pt-BR"/>
              </w:rPr>
              <w:t>①</w:t>
            </w:r>
            <w:r>
              <w:rPr>
                <w:rFonts w:ascii="Times New Roman" w:hAnsi="Times New Roman" w:cs="宋体;SimSun"/>
                <w:lang w:val="pt-BR"/>
              </w:rPr>
              <w:t>中的物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宋体;SimSun" w:ascii="Times New Roman" w:hAnsi="Times New Roman"/>
                <w:lang w:val="pt-BR"/>
              </w:rPr>
              <w:t>②</w:t>
            </w:r>
            <w:r>
              <w:rPr>
                <w:rFonts w:ascii="Times New Roman" w:hAnsi="Times New Roman" w:cs="宋体;SimSun"/>
                <w:lang w:val="pt-BR"/>
              </w:rPr>
              <w:t>中的物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宋体;SimSun"/>
                <w:lang w:val="pt-BR"/>
              </w:rPr>
              <w:t>预测现象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宋体;SimSun"/>
                <w:lang w:val="pt-BR"/>
              </w:rPr>
              <w:t>浓氨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宋体;SimSun"/>
                <w:lang w:val="pt-BR"/>
              </w:rPr>
              <w:t>溶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735</wp:posOffset>
                      </wp:positionV>
                      <wp:extent cx="777240" cy="450215"/>
                      <wp:effectExtent l="0" t="0" r="0" b="0"/>
                      <wp:wrapNone/>
                      <wp:docPr id="1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450360"/>
                                <a:chOff x="0" y="0"/>
                                <a:chExt cx="777240" cy="45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5240" y="38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77240" cy="450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47760" y="35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240" cy="450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478800" y="35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7240" cy="4503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90320" y="381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77240" cy="45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8920" y="73800"/>
                                          <a:ext cx="349200" cy="34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349200" cy="341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73" h="726">
                                                <a:moveTo>
                                                  <a:pt x="112" y="0"/>
                                                </a:moveTo>
                                                <a:lnTo>
                                                  <a:pt x="673" y="0"/>
                                                </a:lnTo>
                                                <a:cubicBezTo>
                                                  <a:pt x="650" y="23"/>
                                                  <a:pt x="639" y="50"/>
                                                  <a:pt x="637" y="82"/>
                                                </a:cubicBezTo>
                                                <a:lnTo>
                                                  <a:pt x="637" y="630"/>
                                                </a:lnTo>
                                                <a:cubicBezTo>
                                                  <a:pt x="637" y="683"/>
                                                  <a:pt x="594" y="726"/>
                                                  <a:pt x="541" y="726"/>
                                                </a:cubicBezTo>
                                                <a:lnTo>
                                                  <a:pt x="169" y="726"/>
                                                </a:lnTo>
                                                <a:cubicBezTo>
                                                  <a:pt x="116" y="726"/>
                                                  <a:pt x="73" y="683"/>
                                                  <a:pt x="73" y="630"/>
                                                </a:cubicBezTo>
                                                <a:lnTo>
                                                  <a:pt x="73" y="117"/>
                                                </a:lnTo>
                                                <a:lnTo>
                                                  <a:pt x="73" y="117"/>
                                                </a:lnTo>
                                                <a:cubicBezTo>
                                                  <a:pt x="73" y="81"/>
                                                  <a:pt x="45" y="51"/>
                                                  <a:pt x="9" y="50"/>
                                                </a:cubicBezTo>
                                                <a:cubicBezTo>
                                                  <a:pt x="9" y="50"/>
                                                  <a:pt x="0" y="0"/>
                                                  <a:pt x="1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4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216360"/>
                                            <a:ext cx="12888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73" h="726">
                                                <a:moveTo>
                                                  <a:pt x="112" y="0"/>
                                                </a:moveTo>
                                                <a:lnTo>
                                                  <a:pt x="673" y="0"/>
                                                </a:lnTo>
                                                <a:cubicBezTo>
                                                  <a:pt x="650" y="23"/>
                                                  <a:pt x="639" y="50"/>
                                                  <a:pt x="637" y="82"/>
                                                </a:cubicBezTo>
                                                <a:lnTo>
                                                  <a:pt x="637" y="630"/>
                                                </a:lnTo>
                                                <a:cubicBezTo>
                                                  <a:pt x="637" y="683"/>
                                                  <a:pt x="594" y="726"/>
                                                  <a:pt x="541" y="726"/>
                                                </a:cubicBezTo>
                                                <a:lnTo>
                                                  <a:pt x="169" y="726"/>
                                                </a:lnTo>
                                                <a:cubicBezTo>
                                                  <a:pt x="116" y="726"/>
                                                  <a:pt x="73" y="683"/>
                                                  <a:pt x="73" y="630"/>
                                                </a:cubicBezTo>
                                                <a:lnTo>
                                                  <a:pt x="73" y="117"/>
                                                </a:lnTo>
                                                <a:lnTo>
                                                  <a:pt x="73" y="117"/>
                                                </a:lnTo>
                                                <a:cubicBezTo>
                                                  <a:pt x="73" y="81"/>
                                                  <a:pt x="45" y="51"/>
                                                  <a:pt x="9" y="50"/>
                                                </a:cubicBezTo>
                                                <a:cubicBezTo>
                                                  <a:pt x="9" y="50"/>
                                                  <a:pt x="0" y="0"/>
                                                  <a:pt x="1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4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880" y="216360"/>
                                            <a:ext cx="119520" cy="121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73" h="726">
                                                <a:moveTo>
                                                  <a:pt x="112" y="0"/>
                                                </a:moveTo>
                                                <a:lnTo>
                                                  <a:pt x="673" y="0"/>
                                                </a:lnTo>
                                                <a:cubicBezTo>
                                                  <a:pt x="650" y="23"/>
                                                  <a:pt x="639" y="50"/>
                                                  <a:pt x="637" y="82"/>
                                                </a:cubicBezTo>
                                                <a:lnTo>
                                                  <a:pt x="637" y="630"/>
                                                </a:lnTo>
                                                <a:cubicBezTo>
                                                  <a:pt x="637" y="683"/>
                                                  <a:pt x="594" y="726"/>
                                                  <a:pt x="541" y="726"/>
                                                </a:cubicBezTo>
                                                <a:lnTo>
                                                  <a:pt x="169" y="726"/>
                                                </a:lnTo>
                                                <a:cubicBezTo>
                                                  <a:pt x="116" y="726"/>
                                                  <a:pt x="73" y="683"/>
                                                  <a:pt x="73" y="630"/>
                                                </a:cubicBezTo>
                                                <a:lnTo>
                                                  <a:pt x="73" y="117"/>
                                                </a:lnTo>
                                                <a:lnTo>
                                                  <a:pt x="73" y="117"/>
                                                </a:lnTo>
                                                <a:cubicBezTo>
                                                  <a:pt x="73" y="81"/>
                                                  <a:pt x="45" y="51"/>
                                                  <a:pt x="9" y="50"/>
                                                </a:cubicBezTo>
                                                <a:cubicBezTo>
                                                  <a:pt x="9" y="50"/>
                                                  <a:pt x="0" y="0"/>
                                                  <a:pt x="1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43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209520"/>
                                          <a:ext cx="177120" cy="156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4440" y="170640"/>
                                          <a:ext cx="132120" cy="279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48400" y="371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03720" y="2901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55920" y="1015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45120" y="0"/>
                                          <a:ext cx="132120" cy="279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pt;margin-top:3.05pt;width:61.2pt;height:35.45pt" coordorigin="2580,61" coordsize="1224,70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124;top:662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group id="shape_0" style="position:absolute;left:2580;top:61;width:1224;height:709">
                        <v:shape id="shape_0" stroked="t" o:allowincell="t" style="position:absolute;left:3128;top:6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580;top:61;width:1224;height:709">
                          <v:shape id="shape_0" stroked="t" o:allowincell="t" style="position:absolute;left:3334;top:61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2580;top:61;width:1224;height:709">
                            <v:shape id="shape_0" stroked="t" o:allowincell="t" style="position:absolute;left:3352;top:662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2580;top:61;width:1224;height:709">
                              <v:group id="shape_0" style="position:absolute;left:2862;top:177;width:550;height:538">
                                <v:shape id="shape_0" coordsize="673,726" path="m112,0l673,0c650,23,639,50,637,82l637,630c637,683,594,726,541,726l169,726c116,726,73,683,73,630l73,117l73,117c73,81,45,51,9,50c9,50,0,0,112,0e" stroked="t" o:allowincell="t" style="position:absolute;left:2862;top:177;width:549;height:537;flip:y;mso-wrap-style:none;v-text-anchor:middle">
                                  <v:fill o:detectmouseclick="t" on="false"/>
                                  <v:stroke color="black" weight="4320" joinstyle="miter" endcap="flat"/>
                                  <w10:wrap type="none"/>
                                </v:shape>
                                <v:shape id="shape_0" coordsize="673,726" path="m112,0l673,0c650,23,639,50,637,82l637,630c637,683,594,726,541,726l169,726c116,726,73,683,73,630l73,117l73,117c73,81,45,51,9,50c9,50,0,0,112,0e" stroked="t" o:allowincell="t" style="position:absolute;left:2939;top:518;width:202;height:196;mso-wrap-style:none;v-text-anchor:middle">
                                  <v:fill o:detectmouseclick="t" on="false"/>
                                  <v:stroke color="black" weight="4320" joinstyle="miter" endcap="flat"/>
                                  <w10:wrap type="none"/>
                                </v:shape>
                                <v:shape id="shape_0" coordsize="673,726" path="m112,0l673,0c650,23,639,50,637,82l637,630c637,683,594,726,541,726l169,726c116,726,73,683,73,630l73,117l73,117c73,81,45,51,9,50c9,50,0,0,112,0e" stroked="t" o:allowincell="t" style="position:absolute;left:3164;top:518;width:187;height:190;mso-wrap-style:none;v-text-anchor:middle">
                                  <v:fill o:detectmouseclick="t" on="false"/>
                                  <v:stroke color="black" weight="4320" joinstyle="miter" endcap="flat"/>
                                  <w10:wrap type="none"/>
                                </v:shape>
                              </v:group>
                              <v:shape id="shape_0" stroked="f" o:allowincell="t" style="position:absolute;left:2580;top:391;width:278;height:2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532;top:330;width:207;height:4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t" o:allowincell="t" style="position:absolute;left:2971;top:64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531;top:51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13;top:221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596;top:61;width:207;height:4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;SimSun" w:ascii="Times New Roman" w:hAnsi="Times New Roman"/>
                <w:color w:val="000000"/>
                <w:szCs w:val="21"/>
                <w:lang w:val="pt-BR"/>
              </w:rPr>
              <w:t>②</w:t>
            </w:r>
            <w:r>
              <w:rPr>
                <w:rFonts w:ascii="Times New Roman" w:hAnsi="Times New Roman" w:cs="宋体;SimSun"/>
                <w:color w:val="000000"/>
                <w:szCs w:val="21"/>
                <w:lang w:val="pt-BR"/>
              </w:rPr>
              <w:t>中有红褐色沉淀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宋体;SimSun"/>
                <w:lang w:val="pt-BR"/>
              </w:rPr>
              <w:t>浓氨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宋体;SimSun"/>
                <w:lang w:val="pt-BR"/>
              </w:rPr>
              <w:t>浓盐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宋体;SimSun" w:ascii="Times New Roman" w:hAnsi="Times New Roman"/>
                <w:lang w:val="pt-BR"/>
              </w:rPr>
              <w:t>③</w:t>
            </w:r>
            <w:r>
              <w:rPr>
                <w:rFonts w:ascii="Times New Roman" w:hAnsi="Times New Roman" w:cs="宋体;SimSun"/>
                <w:lang w:val="pt-BR"/>
              </w:rPr>
              <w:t>中有白烟</w:t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宋体;SimSun"/>
                <w:lang w:val="pt-BR"/>
              </w:rPr>
              <w:t>浓硝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宋体;SimSun"/>
                <w:lang w:val="pt-BR"/>
              </w:rPr>
              <w:t>淀粉</w:t>
            </w:r>
            <w:r>
              <w:rPr>
                <w:rFonts w:cs="Times New Roman" w:ascii="Times New Roman" w:hAnsi="Times New Roman"/>
                <w:lang w:val="pt-BR"/>
              </w:rPr>
              <w:t>KI</w:t>
            </w:r>
            <w:r>
              <w:rPr>
                <w:rFonts w:ascii="Times New Roman" w:hAnsi="Times New Roman" w:cs="宋体;SimSun"/>
                <w:lang w:val="pt-BR"/>
              </w:rPr>
              <w:t>溶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lang w:val="pt-BR"/>
              </w:rPr>
              <w:t>②</w:t>
            </w:r>
            <w:r>
              <w:rPr>
                <w:rFonts w:ascii="Times New Roman" w:hAnsi="Times New Roman" w:cs="宋体;SimSun"/>
                <w:color w:val="000000"/>
                <w:szCs w:val="21"/>
                <w:lang w:val="pt-BR"/>
              </w:rPr>
              <w:t>中溶液变为蓝色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宋体;SimSun"/>
                <w:lang w:val="pt-BR"/>
              </w:rPr>
              <w:t>饱和亚硫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宋体;SimSun"/>
                <w:lang w:val="pt-BR"/>
              </w:rPr>
              <w:t>蓝色石蕊试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lang w:val="pt-BR"/>
              </w:rPr>
              <w:t>②</w:t>
            </w:r>
            <w:r>
              <w:rPr>
                <w:rFonts w:ascii="Times New Roman" w:hAnsi="Times New Roman" w:cs="宋体;SimSun"/>
                <w:lang w:val="pt-BR"/>
              </w:rPr>
              <w:t>中溶液先变红色又褪色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88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88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9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</w:rPr>
        <w:t>合成尿素的反应</w:t>
      </w:r>
      <w:r>
        <w:rPr>
          <w:rFonts w:cs="Times New Roman" w:ascii="Times New Roman" w:hAnsi="Times New Roman"/>
          <w:szCs w:val="21"/>
          <w:lang w:val="pt-BR"/>
        </w:rPr>
        <w:t>2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(g) +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→CO(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s)(</w:t>
      </w:r>
      <w:r>
        <w:rPr>
          <w:rFonts w:ascii="Times New Roman" w:hAnsi="Times New Roman" w:cs="宋体;SimSun"/>
          <w:szCs w:val="21"/>
        </w:rPr>
        <w:t>尿素</w:t>
      </w:r>
      <w:r>
        <w:rPr>
          <w:rFonts w:cs="Times New Roman" w:ascii="Times New Roman" w:hAnsi="Times New Roman"/>
          <w:szCs w:val="21"/>
          <w:lang w:val="pt-BR"/>
        </w:rPr>
        <w:t>)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l) + Q</w:t>
      </w:r>
      <w:r>
        <w:rPr>
          <w:rFonts w:ascii="Times New Roman" w:hAnsi="Times New Roman" w:cs="宋体;SimSun"/>
          <w:szCs w:val="21"/>
        </w:rPr>
        <w:t>分两步进行</w:t>
      </w:r>
      <w:r>
        <w:rPr>
          <w:rFonts w:ascii="Times New Roman" w:hAnsi="Times New Roman" w:cs="宋体;SimSun"/>
          <w:szCs w:val="21"/>
          <w:lang w:val="pt-BR"/>
        </w:rPr>
        <w:t>：</w:t>
      </w:r>
    </w:p>
    <w:p>
      <w:pPr>
        <w:pStyle w:val="Normal"/>
        <w:snapToGrid w:val="false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2585</wp:posOffset>
                </wp:positionH>
                <wp:positionV relativeFrom="paragraph">
                  <wp:posOffset>421005</wp:posOffset>
                </wp:positionV>
                <wp:extent cx="1718310" cy="1140460"/>
                <wp:effectExtent l="5080" t="0" r="508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140480"/>
                          <a:chOff x="0" y="0"/>
                          <a:chExt cx="1718280" cy="1140480"/>
                        </a:xfrm>
                      </wpg:grpSpPr>
                      <wps:wsp>
                        <wps:cNvSpPr txBox="1"/>
                        <wps:spPr>
                          <a:xfrm>
                            <a:off x="835560" y="348120"/>
                            <a:ext cx="882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(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+ 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965160"/>
                            <a:ext cx="158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946800"/>
                            <a:ext cx="401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14480"/>
                            <a:ext cx="187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6426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cubicBezTo>
                                  <a:pt x="103" y="0"/>
                                  <a:pt x="207" y="0"/>
                                  <a:pt x="24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662400"/>
                            <a:ext cx="684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8280" y="722160"/>
                            <a:ext cx="86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720" y="430200"/>
                            <a:ext cx="86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4400"/>
                            <a:ext cx="650880" cy="21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+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680" y="3240"/>
                            <a:ext cx="1132920" cy="942840"/>
                          </a:xfrm>
                        </wpg:grpSpPr>
                        <wps:wsp>
                          <wps:cNvCnPr/>
                          <wps:spPr>
                            <a:xfrm>
                              <a:off x="0" y="941760"/>
                              <a:ext cx="113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94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840" y="0"/>
                            <a:ext cx="4978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399">
                                <a:moveTo>
                                  <a:pt x="0" y="1221"/>
                                </a:moveTo>
                                <a:cubicBezTo>
                                  <a:pt x="79" y="610"/>
                                  <a:pt x="158" y="0"/>
                                  <a:pt x="244" y="21"/>
                                </a:cubicBezTo>
                                <a:cubicBezTo>
                                  <a:pt x="330" y="42"/>
                                  <a:pt x="430" y="1301"/>
                                  <a:pt x="516" y="1350"/>
                                </a:cubicBezTo>
                                <a:cubicBezTo>
                                  <a:pt x="602" y="1399"/>
                                  <a:pt x="697" y="407"/>
                                  <a:pt x="763" y="317"/>
                                </a:cubicBezTo>
                                <a:cubicBezTo>
                                  <a:pt x="829" y="227"/>
                                  <a:pt x="871" y="519"/>
                                  <a:pt x="913" y="8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33.15pt;width:135.3pt;height:89.8pt" coordorigin="571,663" coordsize="2706,1796">
                <v:shape id="shape_0" fillcolor="white" stroked="t" o:allowincell="f" style="position:absolute;left:1887;top:1211;width:1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O(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s)+ 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O(l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9;top:2183;width:2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18;top:2154;width:63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7;top:843;width:295;height:4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48,1" path="m0,0c103,0,207,0,248,0e" stroked="t" o:allowincell="f" style="position:absolute;left:1120;top:1675;width:21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520;top:1706;width:107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OO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718;top:1800;width:134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117;top:1340;width:134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1;top:1536;width:102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g)+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1117;top:668;width:1784;height:1485">
                  <v:shape id="shape_0" stroked="t" o:allowincell="f" style="position:absolute;left:1117;top:2151;width:1784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17;top:668;width:2;height:1482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coordsize="913,1399" path="m0,1221c79,610,158,0,244,21c330,42,430,1301,516,1350c602,1399,697,407,763,317c829,227,871,519,913,812e" stroked="t" o:allowincell="f" style="position:absolute;left:1333;top:663;width:783;height:11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093720</wp:posOffset>
                </wp:positionH>
                <wp:positionV relativeFrom="paragraph">
                  <wp:posOffset>358775</wp:posOffset>
                </wp:positionV>
                <wp:extent cx="1926590" cy="1194435"/>
                <wp:effectExtent l="5080" t="0" r="508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194480"/>
                          <a:chOff x="0" y="0"/>
                          <a:chExt cx="1926720" cy="1194480"/>
                        </a:xfrm>
                      </wpg:grpSpPr>
                      <wps:wsp>
                        <wps:cNvSpPr txBox="1"/>
                        <wps:spPr>
                          <a:xfrm>
                            <a:off x="664200" y="1002600"/>
                            <a:ext cx="1494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672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440" y="690840"/>
                              <a:ext cx="683280" cy="21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N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8440"/>
                              <a:ext cx="66492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g)+C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694800"/>
                              <a:ext cx="8946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(N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+ 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(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993600"/>
                              <a:ext cx="5245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过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81360"/>
                              <a:ext cx="17784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1640" y="29880"/>
                              <a:ext cx="1068840" cy="962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6120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9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440" y="666720"/>
                              <a:ext cx="12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">
                                  <a:moveTo>
                                    <a:pt x="0" y="0"/>
                                  </a:moveTo>
                                  <a:cubicBezTo>
                                    <a:pt x="103" y="0"/>
                                    <a:pt x="207" y="0"/>
                                    <a:pt x="24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01640" y="739800"/>
                              <a:ext cx="810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0" y="916200"/>
                              <a:ext cx="81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55944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482">
                                  <a:moveTo>
                                    <a:pt x="0" y="1077"/>
                                  </a:moveTo>
                                  <a:cubicBezTo>
                                    <a:pt x="67" y="538"/>
                                    <a:pt x="135" y="0"/>
                                    <a:pt x="224" y="19"/>
                                  </a:cubicBezTo>
                                  <a:cubicBezTo>
                                    <a:pt x="313" y="38"/>
                                    <a:pt x="443" y="1145"/>
                                    <a:pt x="533" y="1190"/>
                                  </a:cubicBezTo>
                                  <a:cubicBezTo>
                                    <a:pt x="623" y="1235"/>
                                    <a:pt x="674" y="241"/>
                                    <a:pt x="766" y="290"/>
                                  </a:cubicBezTo>
                                  <a:cubicBezTo>
                                    <a:pt x="858" y="339"/>
                                    <a:pt x="972" y="910"/>
                                    <a:pt x="1087" y="148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28.25pt;width:151.7pt;height:94.05pt" coordorigin="4872,565" coordsize="3034,1881">
                <v:shape id="shape_0" fillcolor="white" stroked="t" o:allowincell="f" style="position:absolute;left:5918;top:2144;width:23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72;top:565;width:3034;height:1867">
                  <v:shape id="shape_0" stroked="t" o:allowincell="f" style="position:absolute;left:5413;top:1653;width:107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COON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872;top:1460;width:104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(g)+C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97;top:1659;width:140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CO(N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(s)+ 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O(l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56;top:2130;width:82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反应过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02;top:693;width:279;height:52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能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410;top:612;width:1683;height:1516">
                    <v:shape id="shape_0" stroked="t" o:allowincell="f" style="position:absolute;left:5410;top:2126;width:1682;height:2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0;top:612;width:1;height:1512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coordsize="248,1" path="m0,0c103,0,207,0,248,0e" stroked="t" o:allowincell="f" style="position:absolute;left:5413;top:1615;width:20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t" o:allowincell="f" style="position:absolute;left:5977;top:1730;width:127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488;top:2008;width:128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coordsize="1087,1482" path="m0,1077c67,538,135,0,224,19c313,38,443,1145,533,1190c623,1235,674,241,766,290c858,339,972,910,1087,1482e" stroked="t" o:allowincell="f" style="position:absolute;left:5608;top:565;width:880;height:14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Times New Roman" w:hAnsi="Times New Roma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2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(g) +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g)→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COO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s) + Q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，②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COO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s)→CO(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s)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l)–Q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</w:rPr>
        <w:t>。下列示意图中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能正确表示合成尿素过程中能量变化的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7840</wp:posOffset>
                </wp:positionH>
                <wp:positionV relativeFrom="paragraph">
                  <wp:posOffset>147955</wp:posOffset>
                </wp:positionV>
                <wp:extent cx="1638300" cy="1187450"/>
                <wp:effectExtent l="5080" t="0" r="508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87280"/>
                          <a:chOff x="0" y="0"/>
                          <a:chExt cx="1638360" cy="1187280"/>
                        </a:xfrm>
                      </wpg:grpSpPr>
                      <wps:wsp>
                        <wps:cNvSpPr txBox="1"/>
                        <wps:spPr>
                          <a:xfrm>
                            <a:off x="0" y="599400"/>
                            <a:ext cx="631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+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64640"/>
                            <a:ext cx="9709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(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+ 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974160"/>
                            <a:ext cx="572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91440"/>
                            <a:ext cx="178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120" y="0"/>
                            <a:ext cx="1128960" cy="972720"/>
                          </a:xfrm>
                        </wpg:grpSpPr>
                        <wps:wsp>
                          <wps:cNvCnPr/>
                          <wps:spPr>
                            <a:xfrm>
                              <a:off x="720" y="971640"/>
                              <a:ext cx="1128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9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20" y="68400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cubicBezTo>
                                  <a:pt x="103" y="0"/>
                                  <a:pt x="207" y="0"/>
                                  <a:pt x="24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51440"/>
                            <a:ext cx="732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720" y="547920"/>
                            <a:ext cx="8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7520" y="856440"/>
                            <a:ext cx="81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800" y="84600"/>
                            <a:ext cx="4780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452">
                                <a:moveTo>
                                  <a:pt x="0" y="1103"/>
                                </a:moveTo>
                                <a:cubicBezTo>
                                  <a:pt x="49" y="593"/>
                                  <a:pt x="98" y="84"/>
                                  <a:pt x="163" y="42"/>
                                </a:cubicBezTo>
                                <a:cubicBezTo>
                                  <a:pt x="228" y="0"/>
                                  <a:pt x="319" y="809"/>
                                  <a:pt x="393" y="851"/>
                                </a:cubicBezTo>
                                <a:cubicBezTo>
                                  <a:pt x="467" y="893"/>
                                  <a:pt x="520" y="192"/>
                                  <a:pt x="608" y="292"/>
                                </a:cubicBezTo>
                                <a:cubicBezTo>
                                  <a:pt x="696" y="392"/>
                                  <a:pt x="808" y="922"/>
                                  <a:pt x="920" y="145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995760"/>
                            <a:ext cx="1494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11.65pt;width:129pt;height:93.5pt" coordorigin="4784,233" coordsize="2580,1870">
                <v:shape id="shape_0" fillcolor="white" stroked="t" o:allowincell="f" style="position:absolute;left:4784;top:1177;width:99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g)+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34;top:1437;width:152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O(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s)+ 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O(l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62;top:1767;width:90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8;top:377;width:281;height:4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318;top:233;width:1778;height:1532">
                  <v:shape id="shape_0" stroked="t" o:allowincell="f" style="position:absolute;left:5319;top:1763;width:1777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18;top:233;width:2;height:1530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coordsize="248,1" path="m0,0c103,0,207,0,248,0e" stroked="t" o:allowincell="f" style="position:absolute;left:5321;top:1310;width:20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558;top:944;width:115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OO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791;top:1096;width:128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276;top:1582;width:128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coordsize="920,1452" path="m0,1103c49,593,98,84,163,42c228,0,319,809,393,851c467,893,520,192,608,292c696,392,808,922,920,1452e" stroked="t" o:allowincell="f" style="position:absolute;left:5524;top:366;width:752;height:12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918;top:1801;width:23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170</wp:posOffset>
                </wp:positionH>
                <wp:positionV relativeFrom="paragraph">
                  <wp:posOffset>192405</wp:posOffset>
                </wp:positionV>
                <wp:extent cx="1693545" cy="1143635"/>
                <wp:effectExtent l="5080" t="0" r="508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143720"/>
                          <a:chOff x="0" y="0"/>
                          <a:chExt cx="1693440" cy="1143720"/>
                        </a:xfrm>
                      </wpg:grpSpPr>
                      <wps:wsp>
                        <wps:cNvSpPr txBox="1"/>
                        <wps:spPr>
                          <a:xfrm>
                            <a:off x="414720" y="742320"/>
                            <a:ext cx="6948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569520"/>
                            <a:ext cx="8953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(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+ 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77400"/>
                            <a:ext cx="153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644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+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932760"/>
                            <a:ext cx="5428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4880"/>
                            <a:ext cx="181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680" y="0"/>
                            <a:ext cx="10947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0" y="954000"/>
                              <a:ext cx="1095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95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65664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cubicBezTo>
                                  <a:pt x="103" y="0"/>
                                  <a:pt x="207" y="0"/>
                                  <a:pt x="24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9920"/>
                            <a:ext cx="51516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542">
                                <a:moveTo>
                                  <a:pt x="0" y="1127"/>
                                </a:moveTo>
                                <a:cubicBezTo>
                                  <a:pt x="69" y="563"/>
                                  <a:pt x="138" y="0"/>
                                  <a:pt x="224" y="61"/>
                                </a:cubicBezTo>
                                <a:cubicBezTo>
                                  <a:pt x="310" y="122"/>
                                  <a:pt x="424" y="1444"/>
                                  <a:pt x="514" y="1493"/>
                                </a:cubicBezTo>
                                <a:cubicBezTo>
                                  <a:pt x="604" y="1542"/>
                                  <a:pt x="685" y="380"/>
                                  <a:pt x="762" y="356"/>
                                </a:cubicBezTo>
                                <a:cubicBezTo>
                                  <a:pt x="839" y="332"/>
                                  <a:pt x="941" y="1175"/>
                                  <a:pt x="977" y="134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8480" y="849960"/>
                            <a:ext cx="83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960" y="776880"/>
                            <a:ext cx="83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5.15pt;width:133.35pt;height:90.05pt" coordorigin="742,303" coordsize="2667,1801">
                <v:shape id="shape_0" fillcolor="white" stroked="t" o:allowincell="f" style="position:absolute;left:1395;top:1472;width:109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OO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9;top:1200;width:14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O(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s)+ 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O(l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8;top:1842;width:24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2;top:1196;width:10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g)+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6;top:1772;width:85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1;top:421;width:285;height:4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274;top:303;width:1724;height:1504">
                  <v:shape id="shape_0" stroked="t" o:allowincell="f" style="position:absolute;left:1274;top:1805;width:1724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4;top:303;width:2;height:1501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coordsize="248,1" path="m0,0c103,0,207,0,248,0e" stroked="t" o:allowincell="f" style="position:absolute;left:1276;top:1337;width:20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77,1542" path="m0,1127c69,563,138,0,224,61c310,122,424,1444,514,1493c604,1542,685,380,762,356c839,332,941,1175,977,1349e" stroked="t" o:allowincell="f" style="position:absolute;left:1482;top:429;width:810;height:12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1858;top:1641;width:131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293;top:1526;width:131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已知镓（</w:t>
      </w:r>
      <w:r>
        <w:rPr>
          <w:rFonts w:cs="Times New Roman" w:ascii="Times New Roman" w:hAnsi="Times New Roman"/>
          <w:szCs w:val="21"/>
          <w:vertAlign w:val="subscript"/>
        </w:rPr>
        <w:t>31</w:t>
      </w:r>
      <w:r>
        <w:rPr>
          <w:rFonts w:cs="Times New Roman" w:ascii="Times New Roman" w:hAnsi="Times New Roman"/>
          <w:szCs w:val="21"/>
        </w:rPr>
        <w:t>Ga</w:t>
      </w:r>
      <w:r>
        <w:rPr>
          <w:rFonts w:ascii="Times New Roman" w:hAnsi="Times New Roman" w:cs="宋体;SimSun"/>
          <w:szCs w:val="21"/>
        </w:rPr>
        <w:t>）和溴（</w:t>
      </w:r>
      <w:r>
        <w:rPr>
          <w:rFonts w:cs="Times New Roman" w:ascii="Times New Roman" w:hAnsi="Times New Roman"/>
          <w:szCs w:val="21"/>
          <w:vertAlign w:val="subscript"/>
        </w:rPr>
        <w:t>35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Times New Roman" w:hAnsi="Times New Roman" w:cs="宋体;SimSun"/>
          <w:szCs w:val="21"/>
        </w:rPr>
        <w:t>）是第四周期的主族元素。下列分析正确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6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与镓同主族且相邻周期的元素，其原子序数为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49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6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与镓同周期且相邻</w:t>
      </w:r>
      <w:r>
        <w:rPr>
          <w:rFonts w:ascii="Times New Roman" w:hAnsi="Times New Roman" w:cs="宋体;SimSun"/>
          <w:b/>
          <w:szCs w:val="21"/>
        </w:rPr>
        <w:t>主族</w:t>
      </w:r>
      <w:r>
        <w:rPr>
          <w:rFonts w:ascii="Times New Roman" w:hAnsi="Times New Roman" w:cs="宋体;SimSun"/>
          <w:szCs w:val="21"/>
        </w:rPr>
        <w:t>的元素，其原子序数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32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原子半径：</w:t>
      </w:r>
      <w:r>
        <w:rPr>
          <w:rFonts w:cs="Times New Roman" w:ascii="Times New Roman" w:hAnsi="Times New Roman"/>
          <w:szCs w:val="21"/>
        </w:rPr>
        <w:t xml:space="preserve">Br &gt;Ga&gt; Cl&gt; Al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77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碱性：</w:t>
      </w:r>
      <w:r>
        <w:rPr>
          <w:rFonts w:cs="Times New Roman" w:ascii="Times New Roman" w:hAnsi="Times New Roman"/>
          <w:szCs w:val="21"/>
        </w:rPr>
        <w:t>KOH&gt;Ga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&gt;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position w:val="2"/>
        </w:rPr>
        <w:t>25</w:t>
      </w:r>
      <w:r>
        <w:rPr>
          <w:rFonts w:cs="宋体;SimSun" w:ascii="Times New Roman" w:hAnsi="Times New Roman"/>
          <w:position w:val="2"/>
        </w:rPr>
        <w:t>℃</w:t>
      </w:r>
      <w:r>
        <w:rPr>
          <w:rFonts w:ascii="Times New Roman" w:hAnsi="Times New Roman" w:cs="宋体;SimSun"/>
          <w:position w:val="2"/>
        </w:rPr>
        <w:t>，加水稀释</w:t>
      </w:r>
      <w:r>
        <w:rPr>
          <w:rFonts w:cs="Times New Roman" w:ascii="Times New Roman" w:hAnsi="Times New Roman"/>
          <w:position w:val="2"/>
        </w:rPr>
        <w:t>10mLpH=11</w:t>
      </w:r>
      <w:r>
        <w:rPr>
          <w:rFonts w:ascii="Times New Roman" w:hAnsi="Times New Roman" w:cs="宋体;SimSun"/>
          <w:position w:val="2"/>
        </w:rPr>
        <w:t>的氨水，下列判断正确的是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  <w:position w:val="2"/>
        </w:rPr>
        <w:t>A</w:t>
      </w:r>
      <w:r>
        <w:rPr>
          <w:rFonts w:ascii="Times New Roman" w:hAnsi="Times New Roman" w:cs="宋体;SimSun"/>
          <w:position w:val="2"/>
        </w:rPr>
        <w:t>．原氨水的浓度</w:t>
      </w:r>
      <w:r>
        <w:rPr>
          <w:rFonts w:cs="Times New Roman" w:ascii="Times New Roman" w:hAnsi="Times New Roman"/>
          <w:position w:val="2"/>
        </w:rPr>
        <w:t>=10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cs="Times New Roman" w:ascii="Times New Roman" w:hAnsi="Times New Roman"/>
          <w:position w:val="2"/>
        </w:rPr>
        <w:t xml:space="preserve"> /L  </w:t>
      </w:r>
    </w:p>
    <w:p>
      <w:pPr>
        <w:pStyle w:val="Normal"/>
        <w:snapToGrid w:val="false"/>
        <w:spacing w:lineRule="auto" w:line="33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0905</wp:posOffset>
                </wp:positionH>
                <wp:positionV relativeFrom="paragraph">
                  <wp:posOffset>76200</wp:posOffset>
                </wp:positionV>
                <wp:extent cx="937895" cy="46101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461160"/>
                          <a:chOff x="0" y="0"/>
                          <a:chExt cx="937800" cy="46116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90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宋体;SimSun" w:ascii="Arial" w:hAnsi="Arial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Arial" w:hAnsi="Arial" w:cs="Times New Roman"/>
                                  <w:color w:val="auto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Arial" w:hAnsi="Arial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Arial" w:hAnsi="Arial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Arial" w:hAnsi="Arial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8539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∙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20" y="244440"/>
                            <a:ext cx="72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6pt;width:73.85pt;height:36.3pt" coordorigin="1403,120" coordsize="1477,726">
                <v:shape id="shape_0" stroked="f" o:allowincell="f" style="position:absolute;left:1448;top:120;width:143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宋体;SimSun" w:ascii="Arial" w:hAnsi="Arial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Arial" w:hAnsi="Arial" w:cs="Times New Roman"/>
                            <w:color w:val="auto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Arial" w:hAnsi="Arial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Arial" w:hAnsi="Arial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Arial" w:hAnsi="Arial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363;width:1344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∙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7;top:505;width:113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2"/>
        </w:rPr>
        <w:t>B</w:t>
      </w:r>
      <w:r>
        <w:rPr>
          <w:rFonts w:ascii="Times New Roman" w:hAnsi="Times New Roman" w:cs="宋体;SimSun"/>
          <w:position w:val="2"/>
        </w:rPr>
        <w:t>．氨水的电离程度增大，溶液中所有离子的浓度均减小</w:t>
      </w:r>
      <w:r>
        <w:rPr>
          <w:rFonts w:ascii="Times New Roman" w:hAnsi="Times New Roman" w:cs="Times New Roman" w:eastAsia="Times New Roman"/>
          <w:position w:val="2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jc w:val="left"/>
        <w:textAlignment w:val="bottom"/>
        <w:rPr/>
      </w:pPr>
      <w:r>
        <w:rPr>
          <w:rFonts w:cs="Times New Roman" w:ascii="Times New Roman" w:hAnsi="Times New Roman"/>
          <w:position w:val="2"/>
        </w:rPr>
        <w:t>C</w:t>
      </w:r>
      <w:r>
        <w:rPr>
          <w:rFonts w:ascii="Times New Roman" w:hAnsi="Times New Roman" w:cs="宋体;SimSun"/>
          <w:position w:val="2"/>
        </w:rPr>
        <w:t>．溶液中</w:t>
      </w:r>
      <w:r>
        <w:rPr>
          <w:rFonts w:ascii="Times New Roman" w:hAnsi="Times New Roman" w:cs="Times New Roman" w:eastAsia="Times New Roman"/>
          <w:position w:val="2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宋体;SimSun"/>
          <w:position w:val="2"/>
        </w:rPr>
        <w:t>的增大</w:t>
      </w:r>
      <w:r>
        <w:rPr>
          <w:rFonts w:ascii="Times New Roman" w:hAnsi="Times New Roman" w:cs="Times New Roman" w:eastAsia="Times New Roman"/>
          <w:position w:val="2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jc w:val="left"/>
        <w:textAlignment w:val="bottom"/>
        <w:rPr/>
      </w:pPr>
      <w:r>
        <w:rPr>
          <w:rFonts w:cs="Times New Roman" w:ascii="Times New Roman" w:hAnsi="Times New Roman"/>
          <w:position w:val="2"/>
        </w:rPr>
        <w:t>D</w:t>
      </w:r>
      <w:r>
        <w:rPr>
          <w:rFonts w:ascii="Times New Roman" w:hAnsi="Times New Roman" w:cs="宋体;SimSun"/>
          <w:position w:val="2"/>
        </w:rPr>
        <w:t>．再加入</w:t>
      </w:r>
      <w:r>
        <w:rPr>
          <w:rFonts w:cs="Times New Roman" w:ascii="Times New Roman" w:hAnsi="Times New Roman"/>
          <w:position w:val="2"/>
        </w:rPr>
        <w:t>10mLpH=3</w:t>
      </w:r>
      <w:r>
        <w:rPr>
          <w:rFonts w:ascii="Times New Roman" w:hAnsi="Times New Roman" w:cs="宋体;SimSun"/>
          <w:position w:val="2"/>
        </w:rPr>
        <w:t>的盐酸，混合液</w:t>
      </w:r>
      <w:r>
        <w:rPr>
          <w:rFonts w:cs="Times New Roman" w:ascii="Times New Roman" w:hAnsi="Times New Roman"/>
          <w:position w:val="2"/>
        </w:rPr>
        <w:t>pH=7</w:t>
      </w:r>
    </w:p>
    <w:p>
      <w:pPr>
        <w:pStyle w:val="Normal"/>
        <w:snapToGrid w:val="false"/>
        <w:spacing w:lineRule="auto" w:line="33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pt-BR"/>
        </w:rPr>
        <w:t>只用下列一种物质</w:t>
      </w:r>
      <w:r>
        <w:rPr>
          <w:rFonts w:ascii="Times New Roman" w:hAnsi="Times New Roman" w:cs="宋体;SimSun"/>
          <w:b/>
          <w:szCs w:val="21"/>
          <w:lang w:val="pt-BR"/>
        </w:rPr>
        <w:t>不</w:t>
      </w:r>
      <w:r>
        <w:rPr>
          <w:rFonts w:ascii="Times New Roman" w:hAnsi="Times New Roman" w:cs="宋体;SimSun"/>
          <w:szCs w:val="21"/>
          <w:lang w:val="pt-BR"/>
        </w:rPr>
        <w:t>能鉴别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szCs w:val="21"/>
          <w:lang w:val="pt-BR"/>
        </w:rPr>
        <w:t>甲苯、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宋体;SimSun"/>
          <w:szCs w:val="21"/>
          <w:lang w:val="pt-BR"/>
        </w:rPr>
        <w:t>溶液、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宋体;SimSun"/>
          <w:szCs w:val="21"/>
          <w:lang w:val="pt-BR"/>
        </w:rPr>
        <w:t>溶液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lang w:val="pt-BR"/>
        </w:rPr>
        <w:t>溶液的是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36"/>
        <w:ind w:firstLine="424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lang w:val="pt-BR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lang w:val="pt-BR"/>
        </w:rPr>
        <w:t>溶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lang w:val="pt-BR"/>
        </w:rPr>
        <w:t>溴水</w:t>
      </w:r>
      <w:r>
        <w:rPr>
          <w:rFonts w:cs="Times New Roman" w:ascii="Times New Roman" w:hAnsi="Times New Roman"/>
        </w:rPr>
        <w:tab/>
        <w:tab/>
        <w:t xml:space="preserve">  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KMn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lang w:val="pt-BR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13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</w:rPr>
        <w:t>常温下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在等体积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pH=0</w:t>
      </w:r>
      <w:r>
        <w:rPr>
          <w:rFonts w:ascii="Times New Roman" w:hAnsi="Times New Roman" w:cs="宋体;SimSun"/>
          <w:szCs w:val="21"/>
        </w:rPr>
        <w:t>的硫酸、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0.01mol/L NaOH</w:t>
      </w:r>
      <w:r>
        <w:rPr>
          <w:rFonts w:ascii="Times New Roman" w:hAnsi="Times New Roman" w:cs="宋体;SimSun"/>
          <w:szCs w:val="21"/>
          <w:lang w:val="pt-BR"/>
        </w:rPr>
        <w:t>溶液、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rFonts w:cs="Times New Roman" w:ascii="Times New Roman" w:hAnsi="Times New Roman"/>
          <w:szCs w:val="21"/>
          <w:lang w:val="pt-BR"/>
        </w:rPr>
        <w:t>pH=10</w:t>
      </w:r>
      <w:r>
        <w:rPr>
          <w:rFonts w:ascii="Times New Roman" w:hAnsi="Times New Roman" w:cs="宋体;SimSun"/>
          <w:szCs w:val="21"/>
        </w:rPr>
        <w:t>的纯碱溶液、</w:t>
      </w:r>
      <w:r>
        <w:rPr>
          <w:rFonts w:ascii="宋体;SimSun" w:hAnsi="宋体;SimSun" w:cs="宋体;SimSun"/>
          <w:szCs w:val="21"/>
          <w:lang w:val="pt-BR"/>
        </w:rPr>
        <w:t>④</w:t>
      </w:r>
      <w:r>
        <w:rPr>
          <w:rFonts w:cs="Times New Roman" w:ascii="Times New Roman" w:hAnsi="Times New Roman"/>
          <w:szCs w:val="21"/>
          <w:lang w:val="pt-BR"/>
        </w:rPr>
        <w:t>pH=5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宋体;SimSun"/>
          <w:szCs w:val="21"/>
          <w:lang w:val="pt-BR"/>
        </w:rPr>
        <w:t>溶液中，水电离程度的大小顺序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>A</w:t>
      </w:r>
      <w:r>
        <w:rPr>
          <w:rFonts w:ascii="Times New Roman" w:hAnsi="Times New Roman"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①</w:t>
      </w:r>
      <w:r>
        <w:rPr>
          <w:rFonts w:cs="Times New Roman" w:ascii="Times New Roman" w:hAnsi="Times New Roman"/>
          <w:bCs/>
          <w:szCs w:val="21"/>
          <w:lang w:val="pt-BR"/>
        </w:rPr>
        <w:t>&gt;</w:t>
      </w: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rFonts w:cs="Times New Roman" w:ascii="Times New Roman" w:hAnsi="Times New Roman"/>
          <w:bCs/>
          <w:szCs w:val="21"/>
          <w:lang w:val="pt-BR"/>
        </w:rPr>
        <w:t>&gt;</w:t>
      </w:r>
      <w:r>
        <w:rPr>
          <w:rFonts w:cs="Times New Roman" w:ascii="Times New Roman" w:hAnsi="Times New Roman"/>
          <w:bCs/>
          <w:szCs w:val="21"/>
          <w:lang w:val="pt-BR"/>
        </w:rPr>
        <w:drawing>
          <wp:inline distT="0" distB="0" distL="0" distR="0">
            <wp:extent cx="18415" cy="120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Times New Roman" w:ascii="Times New Roman" w:hAnsi="Times New Roman"/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    B</w:t>
      </w:r>
      <w:r>
        <w:rPr>
          <w:rFonts w:ascii="Times New Roman" w:hAnsi="Times New Roman"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②</w:t>
      </w:r>
      <w:r>
        <w:rPr>
          <w:rFonts w:cs="Times New Roman" w:ascii="Times New Roman" w:hAnsi="Times New Roman"/>
          <w:bCs/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&gt;</w:t>
      </w:r>
      <w:r>
        <w:rPr>
          <w:rFonts w:cs="宋体;SimSun" w:ascii="宋体;SimSun" w:hAnsi="宋体;SimSun"/>
          <w:bCs/>
          <w:szCs w:val="21"/>
          <w:lang w:val="pt-BR"/>
        </w:rPr>
        <w:t>④</w:t>
      </w:r>
      <w:r>
        <w:rPr>
          <w:rFonts w:cs="Times New Roman" w:ascii="Times New Roman" w:hAnsi="Times New Roman"/>
          <w:bCs/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      C</w:t>
      </w:r>
      <w:r>
        <w:rPr>
          <w:rFonts w:ascii="Times New Roman" w:hAnsi="Times New Roman"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③</w:t>
      </w:r>
      <w:r>
        <w:rPr>
          <w:rFonts w:cs="Times New Roman" w:ascii="Times New Roman" w:hAnsi="Times New Roman"/>
          <w:bCs/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rFonts w:cs="Times New Roman" w:ascii="Times New Roman" w:hAnsi="Times New Roman"/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&gt;</w:t>
      </w:r>
      <w:r>
        <w:rPr>
          <w:rFonts w:cs="宋体;SimSun" w:ascii="宋体;SimSun" w:hAnsi="宋体;SimSun"/>
          <w:bCs/>
          <w:szCs w:val="21"/>
          <w:lang w:val="pt-BR"/>
        </w:rPr>
        <w:t>①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    D</w:t>
      </w:r>
      <w:r>
        <w:rPr>
          <w:rFonts w:ascii="Times New Roman" w:hAnsi="Times New Roman"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④</w:t>
      </w:r>
      <w:r>
        <w:rPr>
          <w:rFonts w:cs="Times New Roman" w:ascii="Times New Roman" w:hAnsi="Times New Roman"/>
          <w:bCs/>
          <w:szCs w:val="21"/>
          <w:lang w:val="pt-BR"/>
        </w:rPr>
        <w:t>&gt;</w:t>
      </w:r>
      <w:r>
        <w:rPr>
          <w:rFonts w:cs="宋体;SimSun" w:ascii="宋体;SimSun" w:hAnsi="宋体;SimSun"/>
          <w:bCs/>
          <w:szCs w:val="21"/>
          <w:lang w:val="pt-BR"/>
        </w:rPr>
        <w:t>③</w:t>
      </w:r>
      <w:r>
        <w:rPr>
          <w:rFonts w:cs="Times New Roman" w:ascii="Times New Roman" w:hAnsi="Times New Roman"/>
          <w:bCs/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&gt;</w:t>
      </w:r>
      <w:r>
        <w:rPr>
          <w:rFonts w:cs="宋体;SimSun" w:ascii="宋体;SimSun" w:hAnsi="宋体;SimSun"/>
          <w:szCs w:val="21"/>
          <w:lang w:val="pt-BR"/>
        </w:rPr>
        <w:t>①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ascii="Times New Roman" w:hAnsi="Times New Roman" w:cs="宋体;SimSun"/>
          <w:bCs/>
          <w:szCs w:val="21"/>
        </w:rPr>
        <w:t>浓硫酸的性质有：①酸性、②强氧化性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脱水性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难挥发性等。</w:t>
      </w:r>
      <w:r>
        <w:rPr>
          <w:rFonts w:ascii="Times New Roman" w:hAnsi="Times New Roman" w:cs="宋体;SimSun"/>
          <w:bCs/>
          <w:szCs w:val="21"/>
        </w:rPr>
        <w:t>乙醇、溴化钠和浓硫酸混合共热制备溴乙烷时，会有多个副反应发生，此过程中浓硫酸显示的性质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Times New Roman" w:hAnsi="Times New Roman" w:cs="宋体;SimSun"/>
          <w:bCs/>
          <w:szCs w:val="21"/>
        </w:rPr>
        <w:t>③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bCs/>
          <w:szCs w:val="21"/>
        </w:rPr>
        <w:t>只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Cs/>
          <w:szCs w:val="21"/>
        </w:rPr>
        <w:t>④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36"/>
        <w:ind w:left="420" w:hanging="420"/>
        <w:rPr/>
      </w:pPr>
      <w:r>
        <w:rPr>
          <w:rFonts w:cs="Times New Roman" w:ascii="Times New Roman" w:hAnsi="Times New Roman"/>
          <w:szCs w:val="21"/>
          <w:lang w:val="pt-BR"/>
        </w:rPr>
        <w:t>15</w:t>
      </w:r>
      <w:r>
        <w:rPr>
          <w:rFonts w:ascii="Times New Roman" w:hAnsi="Times New Roman" w:cs="宋体;SimSun"/>
          <w:szCs w:val="21"/>
          <w:lang w:val="pt-BR"/>
        </w:rPr>
        <w:t>．下列对检验方法或现象描述</w:t>
      </w:r>
      <w:r>
        <w:rPr>
          <w:rFonts w:ascii="Times New Roman" w:hAnsi="Times New Roman" w:cs="宋体;SimSun"/>
          <w:b/>
          <w:szCs w:val="21"/>
          <w:lang w:val="pt-BR"/>
        </w:rPr>
        <w:t>错误</w:t>
      </w:r>
      <w:r>
        <w:rPr>
          <w:rFonts w:ascii="Times New Roman" w:hAnsi="Times New Roman" w:cs="宋体;SimSun"/>
          <w:szCs w:val="21"/>
          <w:lang w:val="pt-BR"/>
        </w:rPr>
        <w:t>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36"/>
        <w:ind w:firstLine="38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苯中是否混有苯酚，可用加溴水是否产生白色沉淀进行检验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napToGrid w:val="false"/>
        <w:spacing w:lineRule="auto" w:line="336"/>
        <w:ind w:firstLine="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乙醛中是否混有乙醇，可用加入金属钠是否产生气体进行检验</w:t>
      </w:r>
    </w:p>
    <w:p>
      <w:pPr>
        <w:pStyle w:val="Normal"/>
        <w:snapToGrid w:val="false"/>
        <w:spacing w:lineRule="auto" w:line="336"/>
        <w:ind w:firstLine="388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乙醇中是否混有水，可用加硫酸铜粉末是否变蓝进行检验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Times New Roman" w:hAnsi="Times New Roman" w:cs="Times New Roman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5550</wp:posOffset>
                </wp:positionH>
                <wp:positionV relativeFrom="paragraph">
                  <wp:posOffset>213360</wp:posOffset>
                </wp:positionV>
                <wp:extent cx="1487170" cy="996950"/>
                <wp:effectExtent l="2540" t="0" r="1905" b="63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996840"/>
                          <a:chOff x="0" y="0"/>
                          <a:chExt cx="1487160" cy="996840"/>
                        </a:xfrm>
                      </wpg:grpSpPr>
                      <wps:wsp>
                        <wps:cNvSpPr/>
                        <wps:spPr>
                          <a:xfrm>
                            <a:off x="319320" y="426600"/>
                            <a:ext cx="203040" cy="1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02720" y="154080"/>
                            <a:ext cx="18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9080" y="689400"/>
                            <a:ext cx="18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600" y="365760"/>
                            <a:ext cx="68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280" y="604440"/>
                            <a:ext cx="20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600" y="406800"/>
                            <a:ext cx="144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640" y="37332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12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728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908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980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160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232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340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556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592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808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880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988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9132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8400"/>
                            <a:ext cx="64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3">
                                <a:moveTo>
                                  <a:pt x="0" y="77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16" y="41"/>
                                </a:lnTo>
                                <a:lnTo>
                                  <a:pt x="118" y="41"/>
                                </a:lnTo>
                                <a:lnTo>
                                  <a:pt x="114" y="53"/>
                                </a:lnTo>
                                <a:lnTo>
                                  <a:pt x="109" y="65"/>
                                </a:lnTo>
                                <a:lnTo>
                                  <a:pt x="106" y="74"/>
                                </a:lnTo>
                                <a:lnTo>
                                  <a:pt x="104" y="82"/>
                                </a:lnTo>
                                <a:lnTo>
                                  <a:pt x="99" y="91"/>
                                </a:lnTo>
                                <a:lnTo>
                                  <a:pt x="97" y="96"/>
                                </a:lnTo>
                                <a:lnTo>
                                  <a:pt x="94" y="103"/>
                                </a:lnTo>
                                <a:lnTo>
                                  <a:pt x="10" y="82"/>
                                </a:lnTo>
                                <a:lnTo>
                                  <a:pt x="3" y="79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840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1818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984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1d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092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222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236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344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2c2c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488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31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596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740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3b3b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848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992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45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5100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5172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5352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5496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5640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5748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636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5820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000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144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252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396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432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81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648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20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8b8b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900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008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080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260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332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12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728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908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980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160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232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340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556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5920"/>
                            <a:ext cx="64800" cy="180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8080"/>
                            <a:ext cx="64800" cy="72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880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988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91320"/>
                            <a:ext cx="64800" cy="1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8400"/>
                            <a:ext cx="64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3">
                                <a:moveTo>
                                  <a:pt x="0" y="77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16" y="41"/>
                                </a:lnTo>
                                <a:lnTo>
                                  <a:pt x="118" y="41"/>
                                </a:lnTo>
                                <a:lnTo>
                                  <a:pt x="114" y="53"/>
                                </a:lnTo>
                                <a:lnTo>
                                  <a:pt x="109" y="65"/>
                                </a:lnTo>
                                <a:lnTo>
                                  <a:pt x="106" y="74"/>
                                </a:lnTo>
                                <a:lnTo>
                                  <a:pt x="104" y="82"/>
                                </a:lnTo>
                                <a:lnTo>
                                  <a:pt x="99" y="91"/>
                                </a:lnTo>
                                <a:lnTo>
                                  <a:pt x="97" y="96"/>
                                </a:lnTo>
                                <a:lnTo>
                                  <a:pt x="94" y="103"/>
                                </a:lnTo>
                                <a:lnTo>
                                  <a:pt x="10" y="82"/>
                                </a:lnTo>
                                <a:lnTo>
                                  <a:pt x="3" y="79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4488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4">
                                <a:moveTo>
                                  <a:pt x="0" y="79"/>
                                </a:move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12" y="84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4488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4">
                                <a:moveTo>
                                  <a:pt x="0" y="79"/>
                                </a:move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12" y="84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23000"/>
                            <a:ext cx="664200" cy="22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01400"/>
                            <a:ext cx="647640" cy="2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8592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29" y="128"/>
                                </a:moveTo>
                                <a:lnTo>
                                  <a:pt x="14" y="108"/>
                                </a:lnTo>
                                <a:lnTo>
                                  <a:pt x="5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53"/>
                                </a:lnTo>
                                <a:lnTo>
                                  <a:pt x="2" y="46"/>
                                </a:lnTo>
                                <a:lnTo>
                                  <a:pt x="10" y="34"/>
                                </a:lnTo>
                                <a:lnTo>
                                  <a:pt x="19" y="22"/>
                                </a:lnTo>
                                <a:lnTo>
                                  <a:pt x="34" y="12"/>
                                </a:lnTo>
                                <a:lnTo>
                                  <a:pt x="48" y="7"/>
                                </a:lnTo>
                                <a:lnTo>
                                  <a:pt x="67" y="3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60000"/>
                            <a:ext cx="13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1" y="0"/>
                                </a:moveTo>
                                <a:lnTo>
                                  <a:pt x="24" y="14"/>
                                </a:lnTo>
                                <a:lnTo>
                                  <a:pt x="21" y="29"/>
                                </a:lnTo>
                                <a:lnTo>
                                  <a:pt x="16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91320"/>
                            <a:ext cx="44784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363240"/>
                            <a:ext cx="108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57480"/>
                            <a:ext cx="172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5496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339840"/>
                            <a:ext cx="13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39840"/>
                            <a:ext cx="9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342360"/>
                            <a:ext cx="39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91320"/>
                            <a:ext cx="9144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423000"/>
                            <a:ext cx="25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8480"/>
                            <a:ext cx="9576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53240"/>
                            <a:ext cx="450360" cy="15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605160"/>
                            <a:ext cx="93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436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3">
                                <a:moveTo>
                                  <a:pt x="0" y="133"/>
                                </a:moveTo>
                                <a:lnTo>
                                  <a:pt x="15" y="130"/>
                                </a:lnTo>
                                <a:lnTo>
                                  <a:pt x="29" y="125"/>
                                </a:lnTo>
                                <a:lnTo>
                                  <a:pt x="41" y="118"/>
                                </a:lnTo>
                                <a:lnTo>
                                  <a:pt x="53" y="111"/>
                                </a:lnTo>
                                <a:lnTo>
                                  <a:pt x="61" y="104"/>
                                </a:lnTo>
                                <a:lnTo>
                                  <a:pt x="68" y="94"/>
                                </a:lnTo>
                                <a:lnTo>
                                  <a:pt x="75" y="85"/>
                                </a:lnTo>
                                <a:lnTo>
                                  <a:pt x="77" y="70"/>
                                </a:lnTo>
                                <a:lnTo>
                                  <a:pt x="77" y="58"/>
                                </a:lnTo>
                                <a:lnTo>
                                  <a:pt x="73" y="44"/>
                                </a:lnTo>
                                <a:lnTo>
                                  <a:pt x="68" y="29"/>
                                </a:lnTo>
                                <a:lnTo>
                                  <a:pt x="58" y="15"/>
                                </a:lnTo>
                                <a:lnTo>
                                  <a:pt x="53" y="8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61272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34320"/>
                            <a:ext cx="158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638280"/>
                            <a:ext cx="208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36840"/>
                            <a:ext cx="57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58440"/>
                            <a:ext cx="11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639360"/>
                            <a:ext cx="122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63180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4280" y="619200"/>
                            <a:ext cx="900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34740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349200"/>
                            <a:ext cx="1584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596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3"/>
                                </a:moveTo>
                                <a:lnTo>
                                  <a:pt x="8" y="0"/>
                                </a:lnTo>
                                <a:lnTo>
                                  <a:pt x="12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880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7"/>
                                </a:move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81600"/>
                            <a:ext cx="201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35320"/>
                            <a:ext cx="189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5116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511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511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511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511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511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51160"/>
                            <a:ext cx="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511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511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511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11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511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511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511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9868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9868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9868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9868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9868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9868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98680"/>
                            <a:ext cx="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97600"/>
                            <a:ext cx="1656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02640"/>
                            <a:ext cx="158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83000"/>
                            <a:ext cx="115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58320"/>
                            <a:ext cx="1803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7344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97344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7344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344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7344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7344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7344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97344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7344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7344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97344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97344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97344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97344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97344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819000"/>
                            <a:ext cx="1080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851040"/>
                            <a:ext cx="93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28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1818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428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1d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53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21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680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788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932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2f2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004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18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383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292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43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580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616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832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868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08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192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264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616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444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516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6a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69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6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840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912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092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164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81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344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41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8a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524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8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740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94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776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992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9d9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028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172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280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424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604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67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78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928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072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252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32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432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57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68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828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93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4080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2840"/>
                            <a:ext cx="65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3">
                                <a:moveTo>
                                  <a:pt x="0" y="84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15" y="43"/>
                                </a:lnTo>
                                <a:lnTo>
                                  <a:pt x="118" y="46"/>
                                </a:lnTo>
                                <a:lnTo>
                                  <a:pt x="113" y="55"/>
                                </a:lnTo>
                                <a:lnTo>
                                  <a:pt x="110" y="67"/>
                                </a:lnTo>
                                <a:lnTo>
                                  <a:pt x="106" y="77"/>
                                </a:lnTo>
                                <a:lnTo>
                                  <a:pt x="103" y="86"/>
                                </a:lnTo>
                                <a:lnTo>
                                  <a:pt x="101" y="94"/>
                                </a:lnTo>
                                <a:lnTo>
                                  <a:pt x="98" y="101"/>
                                </a:lnTo>
                                <a:lnTo>
                                  <a:pt x="96" y="108"/>
                                </a:lnTo>
                                <a:lnTo>
                                  <a:pt x="94" y="113"/>
                                </a:lnTo>
                                <a:lnTo>
                                  <a:pt x="12" y="89"/>
                                </a:lnTo>
                                <a:lnTo>
                                  <a:pt x="2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28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1818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428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1d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53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21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680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788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932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2f2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004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18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383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292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43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580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616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832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4f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9868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08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192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264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616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256680"/>
                            <a:ext cx="11512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70560" y="412560"/>
                              <a:ext cx="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2408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94920"/>
                              <a:ext cx="10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03560"/>
                              <a:ext cx="64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411840"/>
                              <a:ext cx="4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402480"/>
                              <a:ext cx="25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39420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6008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">
                                  <a:moveTo>
                                    <a:pt x="0" y="17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7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69080"/>
                              <a:ext cx="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69080"/>
                              <a:ext cx="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77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77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177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177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1776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616320"/>
                              <a:ext cx="14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432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3432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432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34320"/>
                              <a:ext cx="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3432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3432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4944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4944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944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4944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4944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64944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634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348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348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6348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6348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760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7608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760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7752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6920"/>
                              <a:ext cx="7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360"/>
                              <a:ext cx="70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90">
                                  <a:moveTo>
                                    <a:pt x="63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104" y="170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3" y="266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3" y="276"/>
                                  </a:lnTo>
                                  <a:lnTo>
                                    <a:pt x="5" y="276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19" y="281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46" y="283"/>
                                  </a:lnTo>
                                  <a:lnTo>
                                    <a:pt x="99" y="283"/>
                                  </a:lnTo>
                                  <a:lnTo>
                                    <a:pt x="111" y="283"/>
                                  </a:lnTo>
                                  <a:lnTo>
                                    <a:pt x="118" y="285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28" y="29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2000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381600"/>
                              <a:ext cx="142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66">
                                  <a:moveTo>
                                    <a:pt x="0" y="0"/>
                                  </a:moveTo>
                                  <a:lnTo>
                                    <a:pt x="55" y="16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224" y="96"/>
                                  </a:lnTo>
                                  <a:lnTo>
                                    <a:pt x="233" y="105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50" y="127"/>
                                  </a:lnTo>
                                  <a:lnTo>
                                    <a:pt x="252" y="137"/>
                                  </a:lnTo>
                                  <a:lnTo>
                                    <a:pt x="257" y="146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60" y="168"/>
                                  </a:lnTo>
                                  <a:lnTo>
                                    <a:pt x="260" y="180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57" y="240"/>
                                  </a:lnTo>
                                  <a:lnTo>
                                    <a:pt x="257" y="259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57" y="266"/>
                                  </a:lnTo>
                                  <a:lnTo>
                                    <a:pt x="257" y="2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338400"/>
                              <a:ext cx="1440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29">
                                  <a:moveTo>
                                    <a:pt x="0" y="0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95" y="94"/>
                                  </a:lnTo>
                                  <a:lnTo>
                                    <a:pt x="207" y="106"/>
                                  </a:lnTo>
                                  <a:lnTo>
                                    <a:pt x="219" y="118"/>
                                  </a:lnTo>
                                  <a:lnTo>
                                    <a:pt x="226" y="132"/>
                                  </a:lnTo>
                                  <a:lnTo>
                                    <a:pt x="236" y="144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58" y="207"/>
                                  </a:lnTo>
                                  <a:lnTo>
                                    <a:pt x="262" y="223"/>
                                  </a:lnTo>
                                  <a:lnTo>
                                    <a:pt x="262" y="240"/>
                                  </a:lnTo>
                                  <a:lnTo>
                                    <a:pt x="262" y="259"/>
                                  </a:lnTo>
                                  <a:lnTo>
                                    <a:pt x="262" y="276"/>
                                  </a:lnTo>
                                  <a:lnTo>
                                    <a:pt x="260" y="295"/>
                                  </a:lnTo>
                                  <a:lnTo>
                                    <a:pt x="258" y="312"/>
                                  </a:lnTo>
                                  <a:lnTo>
                                    <a:pt x="253" y="329"/>
                                  </a:lnTo>
                                  <a:lnTo>
                                    <a:pt x="253" y="329"/>
                                  </a:lnTo>
                                  <a:lnTo>
                                    <a:pt x="253" y="329"/>
                                  </a:lnTo>
                                  <a:lnTo>
                                    <a:pt x="258" y="324"/>
                                  </a:lnTo>
                                  <a:lnTo>
                                    <a:pt x="258" y="3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31920"/>
                              <a:ext cx="24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1">
                                  <a:moveTo>
                                    <a:pt x="34" y="0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31920"/>
                              <a:ext cx="24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1">
                                  <a:moveTo>
                                    <a:pt x="34" y="0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240" y="511200"/>
                              <a:ext cx="15840" cy="11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699480"/>
                              <a:ext cx="17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21" y="6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69948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8">
                                  <a:moveTo>
                                    <a:pt x="0" y="68"/>
                                  </a:moveTo>
                                  <a:lnTo>
                                    <a:pt x="10" y="63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736560"/>
                              <a:ext cx="160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514800"/>
                              <a:ext cx="59040" cy="18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320" y="513720"/>
                              <a:ext cx="59040" cy="18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454680"/>
                              <a:ext cx="0" cy="61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60080"/>
                              <a:ext cx="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43596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42440"/>
                              <a:ext cx="9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35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7" y="1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435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44424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3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4496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24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6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52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202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8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24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3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40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84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2f2f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6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93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3737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08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3b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43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40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4b4b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9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83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5353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944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08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19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34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44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59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700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84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988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76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09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7a7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24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34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492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528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74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85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99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104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24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35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50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60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75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ad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860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b0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0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76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25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40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50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652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688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90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94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15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26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336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51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588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76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6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52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202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8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24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3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282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40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84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2f2f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6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93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3737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08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3b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43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40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4b4b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9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83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5353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944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08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19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34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44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59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700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84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988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76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09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7a7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24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34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492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528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74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85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99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104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24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35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50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60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752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ad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860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b0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0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76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25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40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50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652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688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90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940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15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264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336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516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5880"/>
                              <a:ext cx="83880" cy="144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67680"/>
                              <a:ext cx="83880" cy="72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5920"/>
                              <a:ext cx="8568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000"/>
                              <a:ext cx="82440" cy="4320"/>
                            </a:xfrm>
                            <a:prstGeom prst="rect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100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2440"/>
                              <a:ext cx="64800" cy="1440"/>
                            </a:xfrm>
                            <a:prstGeom prst="rect">
                              <a:avLst/>
                            </a:prstGeom>
                            <a:solidFill>
                              <a:srgbClr val="1d1d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352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222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4960"/>
                              <a:ext cx="64800" cy="1440"/>
                            </a:xfrm>
                            <a:prstGeom prst="rect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676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748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3131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8920"/>
                              <a:ext cx="64800" cy="1440"/>
                            </a:xfrm>
                            <a:prstGeom prst="rect">
                              <a:avLst/>
                            </a:pr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000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3b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1440"/>
                              <a:ext cx="64800" cy="144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324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454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396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4a4a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5040"/>
                              <a:ext cx="64800" cy="1440"/>
                            </a:xfrm>
                            <a:prstGeom prst="rect">
                              <a:avLst/>
                            </a:prstGeom>
                            <a:solidFill>
                              <a:srgbClr val="4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648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54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7560"/>
                              <a:ext cx="64800" cy="14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900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008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636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1520"/>
                              <a:ext cx="64800" cy="1440"/>
                            </a:xfrm>
                            <a:prstGeom prst="rect">
                              <a:avLst/>
                            </a:pr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260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4040"/>
                              <a:ext cx="64800" cy="1440"/>
                            </a:xfrm>
                            <a:prstGeom prst="rect">
                              <a:avLst/>
                            </a:pr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512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656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7c7c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7640"/>
                              <a:ext cx="64800" cy="1440"/>
                            </a:xfrm>
                            <a:prstGeom prst="rect">
                              <a:avLst/>
                            </a:pr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908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8686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0520"/>
                              <a:ext cx="64800" cy="1440"/>
                            </a:xfrm>
                            <a:prstGeom prst="rect">
                              <a:avLst/>
                            </a:prstGeom>
                            <a:solidFill>
                              <a:srgbClr val="8b8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160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909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304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4120"/>
                              <a:ext cx="64800" cy="144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556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4280" y="60444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516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6a6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69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6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840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0912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092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164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818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344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41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8a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524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8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740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94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776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1992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9d9d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028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172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280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4240"/>
                            <a:ext cx="65520" cy="180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6040"/>
                            <a:ext cx="65520" cy="72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67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78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2928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072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180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32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432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57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684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828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3936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40800"/>
                            <a:ext cx="65520" cy="1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82840"/>
                            <a:ext cx="65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3">
                                <a:moveTo>
                                  <a:pt x="0" y="84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15" y="43"/>
                                </a:lnTo>
                                <a:lnTo>
                                  <a:pt x="118" y="46"/>
                                </a:lnTo>
                                <a:lnTo>
                                  <a:pt x="113" y="55"/>
                                </a:lnTo>
                                <a:lnTo>
                                  <a:pt x="110" y="67"/>
                                </a:lnTo>
                                <a:lnTo>
                                  <a:pt x="106" y="77"/>
                                </a:lnTo>
                                <a:lnTo>
                                  <a:pt x="103" y="86"/>
                                </a:lnTo>
                                <a:lnTo>
                                  <a:pt x="101" y="94"/>
                                </a:lnTo>
                                <a:lnTo>
                                  <a:pt x="98" y="101"/>
                                </a:lnTo>
                                <a:lnTo>
                                  <a:pt x="96" y="108"/>
                                </a:lnTo>
                                <a:lnTo>
                                  <a:pt x="94" y="113"/>
                                </a:lnTo>
                                <a:lnTo>
                                  <a:pt x="12" y="89"/>
                                </a:lnTo>
                                <a:lnTo>
                                  <a:pt x="2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89320"/>
                            <a:ext cx="21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1">
                                <a:moveTo>
                                  <a:pt x="0" y="86"/>
                                </a:move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12" y="9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89320"/>
                            <a:ext cx="21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1">
                                <a:moveTo>
                                  <a:pt x="0" y="86"/>
                                </a:move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12" y="91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6880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6880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6880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6880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6880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6880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6880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6880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6880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6880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6880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6880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8536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853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853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853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853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853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853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853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853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853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02640"/>
                            <a:ext cx="1260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98676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867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867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9867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867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867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867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9867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9867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9867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9867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9867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86760"/>
                            <a:ext cx="8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128880"/>
                            <a:ext cx="88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724680"/>
                            <a:ext cx="108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57960"/>
                            <a:ext cx="11520" cy="897840"/>
                          </a:xfrm>
                          <a:prstGeom prst="rect">
                            <a:avLst/>
                          </a:prstGeom>
                          <a:solidFill>
                            <a:srgbClr val="1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8320"/>
                            <a:ext cx="9360" cy="89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62640"/>
                            <a:ext cx="423720" cy="17280"/>
                          </a:xfrm>
                          <a:prstGeom prst="rect">
                            <a:avLst/>
                          </a:prstGeom>
                          <a:solidFill>
                            <a:srgbClr val="1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64080"/>
                            <a:ext cx="6476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69120"/>
                            <a:ext cx="37440" cy="28080"/>
                          </a:xfrm>
                          <a:prstGeom prst="rect">
                            <a:avLst/>
                          </a:prstGeom>
                          <a:solidFill>
                            <a:srgbClr val="1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70200"/>
                            <a:ext cx="34920" cy="2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68400"/>
                            <a:ext cx="36720" cy="27360"/>
                          </a:xfrm>
                          <a:prstGeom prst="rect">
                            <a:avLst/>
                          </a:prstGeom>
                          <a:solidFill>
                            <a:srgbClr val="1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69120"/>
                            <a:ext cx="349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42840"/>
                            <a:ext cx="37440" cy="30600"/>
                          </a:xfrm>
                          <a:prstGeom prst="rect">
                            <a:avLst/>
                          </a:prstGeom>
                          <a:solidFill>
                            <a:srgbClr val="1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44280"/>
                            <a:ext cx="34920" cy="2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88360"/>
                            <a:ext cx="705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89440"/>
                            <a:ext cx="6660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17960"/>
                            <a:ext cx="6336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1904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80800"/>
                            <a:ext cx="838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81880"/>
                            <a:ext cx="806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34800"/>
                            <a:ext cx="136440" cy="40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54960"/>
                            <a:ext cx="130320" cy="37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74040"/>
                            <a:ext cx="720" cy="20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35880"/>
                            <a:ext cx="381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3732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0"/>
                            <a:ext cx="23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19800"/>
                            <a:ext cx="133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0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8"/>
                                </a:lnTo>
                                <a:lnTo>
                                  <a:pt x="5" y="685"/>
                                </a:lnTo>
                                <a:lnTo>
                                  <a:pt x="12" y="690"/>
                                </a:lnTo>
                                <a:lnTo>
                                  <a:pt x="19" y="685"/>
                                </a:lnTo>
                                <a:lnTo>
                                  <a:pt x="24" y="678"/>
                                </a:lnTo>
                                <a:lnTo>
                                  <a:pt x="24" y="10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800"/>
                            <a:ext cx="133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0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8"/>
                                </a:lnTo>
                                <a:lnTo>
                                  <a:pt x="5" y="685"/>
                                </a:lnTo>
                                <a:lnTo>
                                  <a:pt x="12" y="690"/>
                                </a:lnTo>
                                <a:lnTo>
                                  <a:pt x="19" y="685"/>
                                </a:lnTo>
                                <a:lnTo>
                                  <a:pt x="24" y="678"/>
                                </a:lnTo>
                                <a:lnTo>
                                  <a:pt x="24" y="10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60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62080"/>
                            <a:ext cx="1008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7180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7432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66040"/>
                            <a:ext cx="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7684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19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43360"/>
                            <a:ext cx="1008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0920"/>
                            <a:ext cx="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524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4768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776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284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2428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3004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3436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536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3868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016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01960"/>
                            <a:ext cx="10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880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1384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628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1636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8216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84320"/>
                            <a:ext cx="10080" cy="1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0440"/>
                            <a:ext cx="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224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87920"/>
                            <a:ext cx="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764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602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61280"/>
                            <a:ext cx="1008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7136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7352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6452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7604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112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42920"/>
                            <a:ext cx="1008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8680"/>
                            <a:ext cx="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5372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544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5624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204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2384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960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212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2456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3860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1000"/>
                            <a:ext cx="13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6"/>
                                </a:lnTo>
                                <a:lnTo>
                                  <a:pt x="5" y="58"/>
                                </a:lnTo>
                                <a:lnTo>
                                  <a:pt x="12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46"/>
                                </a:lnTo>
                                <a:lnTo>
                                  <a:pt x="24" y="1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1000"/>
                            <a:ext cx="13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6"/>
                                </a:lnTo>
                                <a:lnTo>
                                  <a:pt x="5" y="58"/>
                                </a:lnTo>
                                <a:lnTo>
                                  <a:pt x="12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46"/>
                                </a:lnTo>
                                <a:lnTo>
                                  <a:pt x="24" y="1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972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0800"/>
                            <a:ext cx="1008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656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304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404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556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064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2440"/>
                            <a:ext cx="10080" cy="1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820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072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5680"/>
                            <a:ext cx="6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7200"/>
                            <a:ext cx="68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237960"/>
                            <a:ext cx="720" cy="114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240"/>
                            <a:ext cx="23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294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534" y="14"/>
                                </a:lnTo>
                                <a:lnTo>
                                  <a:pt x="534" y="14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294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534" y="14"/>
                                </a:lnTo>
                                <a:lnTo>
                                  <a:pt x="534" y="14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8160"/>
                            <a:ext cx="10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14" y="24"/>
                                </a:lnTo>
                                <a:lnTo>
                                  <a:pt x="171" y="24"/>
                                </a:lnTo>
                                <a:lnTo>
                                  <a:pt x="178" y="19"/>
                                </a:lnTo>
                                <a:lnTo>
                                  <a:pt x="185" y="14"/>
                                </a:lnTo>
                                <a:lnTo>
                                  <a:pt x="185" y="9"/>
                                </a:lnTo>
                                <a:lnTo>
                                  <a:pt x="178" y="5"/>
                                </a:lnTo>
                                <a:lnTo>
                                  <a:pt x="17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8160"/>
                            <a:ext cx="10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14" y="24"/>
                                </a:lnTo>
                                <a:lnTo>
                                  <a:pt x="171" y="24"/>
                                </a:lnTo>
                                <a:lnTo>
                                  <a:pt x="178" y="19"/>
                                </a:lnTo>
                                <a:lnTo>
                                  <a:pt x="185" y="14"/>
                                </a:lnTo>
                                <a:lnTo>
                                  <a:pt x="185" y="9"/>
                                </a:lnTo>
                                <a:lnTo>
                                  <a:pt x="178" y="5"/>
                                </a:lnTo>
                                <a:lnTo>
                                  <a:pt x="171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88800"/>
                            <a:ext cx="55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02" y="53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91680"/>
                            <a:ext cx="82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8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7" y="48"/>
                                </a:lnTo>
                                <a:lnTo>
                                  <a:pt x="142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0"/>
                                </a:lnTo>
                                <a:lnTo>
                                  <a:pt x="14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91680"/>
                            <a:ext cx="82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8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7" y="48"/>
                                </a:lnTo>
                                <a:lnTo>
                                  <a:pt x="142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0"/>
                                </a:lnTo>
                                <a:lnTo>
                                  <a:pt x="14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888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91680"/>
                            <a:ext cx="10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">
                                <a:moveTo>
                                  <a:pt x="183" y="0"/>
                                </a:move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2" y="12"/>
                                </a:lnTo>
                                <a:lnTo>
                                  <a:pt x="127" y="12"/>
                                </a:lnTo>
                                <a:lnTo>
                                  <a:pt x="110" y="12"/>
                                </a:lnTo>
                                <a:lnTo>
                                  <a:pt x="94" y="5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41" y="5"/>
                                </a:lnTo>
                                <a:lnTo>
                                  <a:pt x="33" y="12"/>
                                </a:lnTo>
                                <a:lnTo>
                                  <a:pt x="33" y="12"/>
                                </a:lnTo>
                                <a:lnTo>
                                  <a:pt x="16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0040"/>
                            <a:ext cx="10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">
                                <a:moveTo>
                                  <a:pt x="183" y="12"/>
                                </a:moveTo>
                                <a:lnTo>
                                  <a:pt x="149" y="7"/>
                                </a:lnTo>
                                <a:lnTo>
                                  <a:pt x="149" y="7"/>
                                </a:lnTo>
                                <a:lnTo>
                                  <a:pt x="142" y="0"/>
                                </a:lnTo>
                                <a:lnTo>
                                  <a:pt x="127" y="0"/>
                                </a:lnTo>
                                <a:lnTo>
                                  <a:pt x="110" y="0"/>
                                </a:lnTo>
                                <a:lnTo>
                                  <a:pt x="94" y="7"/>
                                </a:lnTo>
                                <a:lnTo>
                                  <a:pt x="79" y="12"/>
                                </a:lnTo>
                                <a:lnTo>
                                  <a:pt x="55" y="7"/>
                                </a:lnTo>
                                <a:lnTo>
                                  <a:pt x="41" y="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981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4" y="0"/>
                                </a:moveTo>
                                <a:lnTo>
                                  <a:pt x="7" y="5"/>
                                </a:lnTo>
                                <a:lnTo>
                                  <a:pt x="0" y="14"/>
                                </a:lnTo>
                                <a:lnTo>
                                  <a:pt x="7" y="24"/>
                                </a:lnTo>
                                <a:lnTo>
                                  <a:pt x="24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981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4" y="0"/>
                                </a:moveTo>
                                <a:lnTo>
                                  <a:pt x="7" y="5"/>
                                </a:lnTo>
                                <a:lnTo>
                                  <a:pt x="0" y="14"/>
                                </a:lnTo>
                                <a:lnTo>
                                  <a:pt x="7" y="24"/>
                                </a:lnTo>
                                <a:lnTo>
                                  <a:pt x="24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816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4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8" y="24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816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4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8" y="24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0068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17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0068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17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168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93120"/>
                            <a:ext cx="3096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816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77" y="24"/>
                                </a:lnTo>
                                <a:lnTo>
                                  <a:pt x="93" y="24"/>
                                </a:lnTo>
                                <a:lnTo>
                                  <a:pt x="103" y="14"/>
                                </a:lnTo>
                                <a:lnTo>
                                  <a:pt x="93" y="5"/>
                                </a:lnTo>
                                <a:lnTo>
                                  <a:pt x="7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816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4" y="24"/>
                                </a:lnTo>
                                <a:lnTo>
                                  <a:pt x="77" y="24"/>
                                </a:lnTo>
                                <a:lnTo>
                                  <a:pt x="93" y="24"/>
                                </a:lnTo>
                                <a:lnTo>
                                  <a:pt x="103" y="14"/>
                                </a:lnTo>
                                <a:lnTo>
                                  <a:pt x="93" y="5"/>
                                </a:lnTo>
                                <a:lnTo>
                                  <a:pt x="77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02480"/>
                            <a:ext cx="43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72" y="5"/>
                                </a:lnTo>
                                <a:lnTo>
                                  <a:pt x="79" y="5"/>
                                </a:lnTo>
                                <a:lnTo>
                                  <a:pt x="7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02480"/>
                            <a:ext cx="43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72" y="5"/>
                                </a:lnTo>
                                <a:lnTo>
                                  <a:pt x="79" y="5"/>
                                </a:lnTo>
                                <a:lnTo>
                                  <a:pt x="72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9816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22" y="0"/>
                                </a:moveTo>
                                <a:lnTo>
                                  <a:pt x="7" y="5"/>
                                </a:lnTo>
                                <a:lnTo>
                                  <a:pt x="0" y="14"/>
                                </a:lnTo>
                                <a:lnTo>
                                  <a:pt x="7" y="24"/>
                                </a:lnTo>
                                <a:lnTo>
                                  <a:pt x="22" y="24"/>
                                </a:lnTo>
                                <a:lnTo>
                                  <a:pt x="38" y="24"/>
                                </a:lnTo>
                                <a:lnTo>
                                  <a:pt x="48" y="14"/>
                                </a:lnTo>
                                <a:lnTo>
                                  <a:pt x="38" y="5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9816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22" y="0"/>
                                </a:moveTo>
                                <a:lnTo>
                                  <a:pt x="7" y="5"/>
                                </a:lnTo>
                                <a:lnTo>
                                  <a:pt x="0" y="14"/>
                                </a:lnTo>
                                <a:lnTo>
                                  <a:pt x="7" y="24"/>
                                </a:lnTo>
                                <a:lnTo>
                                  <a:pt x="22" y="24"/>
                                </a:lnTo>
                                <a:lnTo>
                                  <a:pt x="38" y="24"/>
                                </a:lnTo>
                                <a:lnTo>
                                  <a:pt x="48" y="14"/>
                                </a:lnTo>
                                <a:lnTo>
                                  <a:pt x="38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8160"/>
                            <a:ext cx="3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8160"/>
                            <a:ext cx="3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006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1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15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006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1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lnTo>
                                  <a:pt x="15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594360"/>
                            <a:ext cx="28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160" y="616680"/>
                            <a:ext cx="1080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240" y="616680"/>
                            <a:ext cx="684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616680"/>
                            <a:ext cx="648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80" y="616680"/>
                            <a:ext cx="828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616680"/>
                            <a:ext cx="648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680" y="616680"/>
                            <a:ext cx="936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616680"/>
                            <a:ext cx="648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616680"/>
                            <a:ext cx="1080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616680"/>
                            <a:ext cx="648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616680"/>
                            <a:ext cx="648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616680"/>
                            <a:ext cx="756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" y="616680"/>
                            <a:ext cx="648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616680"/>
                            <a:ext cx="648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520" y="616680"/>
                            <a:ext cx="684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616680"/>
                            <a:ext cx="648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440" y="616680"/>
                            <a:ext cx="936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616680"/>
                            <a:ext cx="756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720" y="616680"/>
                            <a:ext cx="576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616680"/>
                            <a:ext cx="648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560" y="616680"/>
                            <a:ext cx="684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616680"/>
                            <a:ext cx="684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" y="616680"/>
                            <a:ext cx="1080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616680"/>
                            <a:ext cx="648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616680"/>
                            <a:ext cx="11520" cy="3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87880"/>
                            <a:ext cx="28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1524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0">
                                <a:moveTo>
                                  <a:pt x="22" y="0"/>
                                </a:moveTo>
                                <a:lnTo>
                                  <a:pt x="7" y="17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2" y="70"/>
                                </a:lnTo>
                                <a:lnTo>
                                  <a:pt x="39" y="53"/>
                                </a:lnTo>
                                <a:lnTo>
                                  <a:pt x="46" y="32"/>
                                </a:lnTo>
                                <a:lnTo>
                                  <a:pt x="39" y="17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1524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0">
                                <a:moveTo>
                                  <a:pt x="22" y="0"/>
                                </a:moveTo>
                                <a:lnTo>
                                  <a:pt x="7" y="17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2" y="70"/>
                                </a:lnTo>
                                <a:lnTo>
                                  <a:pt x="39" y="53"/>
                                </a:lnTo>
                                <a:lnTo>
                                  <a:pt x="46" y="32"/>
                                </a:lnTo>
                                <a:lnTo>
                                  <a:pt x="39" y="1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2784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29280"/>
                            <a:ext cx="12600" cy="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2784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99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0" y="0"/>
                                </a:moveTo>
                                <a:lnTo>
                                  <a:pt x="7" y="9"/>
                                </a:lnTo>
                                <a:lnTo>
                                  <a:pt x="21" y="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3576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14"/>
                                </a:moveTo>
                                <a:lnTo>
                                  <a:pt x="7" y="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7840"/>
                            <a:ext cx="191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2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14" y="22"/>
                                </a:lnTo>
                                <a:lnTo>
                                  <a:pt x="330" y="22"/>
                                </a:lnTo>
                                <a:lnTo>
                                  <a:pt x="347" y="15"/>
                                </a:lnTo>
                                <a:lnTo>
                                  <a:pt x="347" y="8"/>
                                </a:lnTo>
                                <a:lnTo>
                                  <a:pt x="33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7840"/>
                            <a:ext cx="191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2">
                                <a:moveTo>
                                  <a:pt x="14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14" y="22"/>
                                </a:lnTo>
                                <a:lnTo>
                                  <a:pt x="330" y="22"/>
                                </a:lnTo>
                                <a:lnTo>
                                  <a:pt x="347" y="15"/>
                                </a:lnTo>
                                <a:lnTo>
                                  <a:pt x="347" y="8"/>
                                </a:lnTo>
                                <a:lnTo>
                                  <a:pt x="330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24240"/>
                            <a:ext cx="220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6">
                                <a:moveTo>
                                  <a:pt x="1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17" y="36"/>
                                </a:lnTo>
                                <a:lnTo>
                                  <a:pt x="378" y="36"/>
                                </a:lnTo>
                                <a:lnTo>
                                  <a:pt x="392" y="29"/>
                                </a:lnTo>
                                <a:lnTo>
                                  <a:pt x="400" y="22"/>
                                </a:lnTo>
                                <a:lnTo>
                                  <a:pt x="400" y="15"/>
                                </a:lnTo>
                                <a:lnTo>
                                  <a:pt x="392" y="7"/>
                                </a:lnTo>
                                <a:lnTo>
                                  <a:pt x="37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24240"/>
                            <a:ext cx="28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6">
                                <a:moveTo>
                                  <a:pt x="1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17" y="36"/>
                                </a:lnTo>
                                <a:lnTo>
                                  <a:pt x="378" y="36"/>
                                </a:lnTo>
                                <a:lnTo>
                                  <a:pt x="392" y="29"/>
                                </a:lnTo>
                                <a:lnTo>
                                  <a:pt x="400" y="22"/>
                                </a:lnTo>
                                <a:lnTo>
                                  <a:pt x="400" y="15"/>
                                </a:lnTo>
                                <a:lnTo>
                                  <a:pt x="392" y="7"/>
                                </a:lnTo>
                                <a:lnTo>
                                  <a:pt x="378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2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17400"/>
                            <a:ext cx="2988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15240"/>
                            <a:ext cx="1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">
                                <a:moveTo>
                                  <a:pt x="32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6"/>
                                </a:lnTo>
                                <a:lnTo>
                                  <a:pt x="32" y="7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15240"/>
                            <a:ext cx="1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">
                                <a:moveTo>
                                  <a:pt x="32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6"/>
                                </a:lnTo>
                                <a:lnTo>
                                  <a:pt x="32" y="7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7840"/>
                            <a:ext cx="41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67" y="15"/>
                                </a:lnTo>
                                <a:lnTo>
                                  <a:pt x="74" y="8"/>
                                </a:lnTo>
                                <a:lnTo>
                                  <a:pt x="6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7840"/>
                            <a:ext cx="41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67" y="15"/>
                                </a:lnTo>
                                <a:lnTo>
                                  <a:pt x="74" y="8"/>
                                </a:lnTo>
                                <a:lnTo>
                                  <a:pt x="67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53560"/>
                            <a:ext cx="4392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41760"/>
                            <a:ext cx="1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855360"/>
                            <a:ext cx="41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58600"/>
                            <a:ext cx="18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39520"/>
                            <a:ext cx="7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40600"/>
                            <a:ext cx="7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813600"/>
                            <a:ext cx="630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13600"/>
                            <a:ext cx="597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730800"/>
                            <a:ext cx="122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93080"/>
                            <a:ext cx="63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60" y="730800"/>
                            <a:ext cx="648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730800"/>
                            <a:ext cx="52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94520"/>
                            <a:ext cx="687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94880"/>
                            <a:ext cx="66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46800"/>
                            <a:ext cx="1112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47520"/>
                            <a:ext cx="109080" cy="10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37280"/>
                            <a:ext cx="2088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38360"/>
                            <a:ext cx="19080" cy="3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82560"/>
                            <a:ext cx="7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95880"/>
                            <a:ext cx="25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09920"/>
                            <a:ext cx="75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680" y="704880"/>
                            <a:ext cx="57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679320"/>
                            <a:ext cx="7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703440"/>
                            <a:ext cx="7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695160"/>
                            <a:ext cx="14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240" y="686520"/>
                            <a:ext cx="32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704880"/>
                            <a:ext cx="4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69084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695880"/>
                            <a:ext cx="7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800" y="674280"/>
                            <a:ext cx="1008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671760"/>
                            <a:ext cx="18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23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43"/>
                                </a:moveTo>
                                <a:lnTo>
                                  <a:pt x="0" y="41"/>
                                </a:lnTo>
                                <a:lnTo>
                                  <a:pt x="2" y="29"/>
                                </a:lnTo>
                                <a:lnTo>
                                  <a:pt x="7" y="17"/>
                                </a:lnTo>
                                <a:lnTo>
                                  <a:pt x="16" y="10"/>
                                </a:lnTo>
                                <a:lnTo>
                                  <a:pt x="26" y="2"/>
                                </a:lnTo>
                                <a:lnTo>
                                  <a:pt x="31" y="2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494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0" y="87"/>
                                </a:moveTo>
                                <a:lnTo>
                                  <a:pt x="3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8"/>
                                </a:lnTo>
                                <a:lnTo>
                                  <a:pt x="17" y="39"/>
                                </a:lnTo>
                                <a:lnTo>
                                  <a:pt x="24" y="29"/>
                                </a:lnTo>
                                <a:lnTo>
                                  <a:pt x="32" y="22"/>
                                </a:lnTo>
                                <a:lnTo>
                                  <a:pt x="39" y="17"/>
                                </a:lnTo>
                                <a:lnTo>
                                  <a:pt x="46" y="12"/>
                                </a:lnTo>
                                <a:lnTo>
                                  <a:pt x="56" y="7"/>
                                </a:lnTo>
                                <a:lnTo>
                                  <a:pt x="65" y="5"/>
                                </a:lnTo>
                                <a:lnTo>
                                  <a:pt x="75" y="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6920"/>
                            <a:ext cx="13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0880"/>
                            <a:ext cx="2232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58440"/>
                            <a:ext cx="133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2560"/>
                            <a:ext cx="7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52320"/>
                            <a:ext cx="151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58440"/>
                            <a:ext cx="18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6564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16.8pt;width:117.1pt;height:78.55pt" coordorigin="5930,336" coordsize="2342,1571">
                <v:oval id="shape_0" fillcolor="white" stroked="t" o:allowincell="f" style="position:absolute;left:6433;top:1008;width:319;height:295;mso-wrap-style:none;v-text-anchor:middle">
                  <v:fill o:detectmouseclick="t" type="solid" color2="black"/>
                  <v:stroke color="black" weight="4320" joinstyle="miter" endcap="flat"/>
                  <w10:wrap type="none"/>
                </v:oval>
                <v:shape id="shape_0" stroked="t" o:allowincell="f" style="position:absolute;left:7037;top:579;width:2;height:256;flip:y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661;top:1422;width:2;height:256;flip:y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531;top:912;width:10;height: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9;top:1288;width:31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31;top:977;width:1;height:64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a4a4a4" stroked="f" o:allowincell="f" style="position:absolute;left:6723;top:924;width:101;height:2;mso-wrap-style:none;v-text-anchor:middle">
                  <v:fill o:detectmouseclick="t" type="solid" color2="#5b5b5b"/>
                  <v:stroke color="#3465a4" joinstyle="round" endcap="flat"/>
                  <w10:wrap type="none"/>
                </v:rect>
                <v:rect id="shape_0" fillcolor="#a9a9a9" stroked="f" o:allowincell="f" style="position:absolute;left:6723;top:927;width:101;height:0;mso-wrap-style:none;v-text-anchor:middle">
                  <v:fill o:detectmouseclick="t" type="solid" color2="#565656"/>
                  <v:stroke color="#3465a4" joinstyle="round" endcap="flat"/>
                  <w10:wrap type="none"/>
                </v:rect>
                <v:rect id="shape_0" fillcolor="#aeaeae" stroked="f" o:allowincell="f" style="position:absolute;left:6723;top:928;width:101;height:1;mso-wrap-style:none;v-text-anchor:middle">
                  <v:fill o:detectmouseclick="t" type="solid" color2="#515151"/>
                  <v:stroke color="#3465a4" joinstyle="round" endcap="flat"/>
                  <w10:wrap type="none"/>
                </v:rect>
                <v:rect id="shape_0" fillcolor="#b3b3b3" stroked="f" o:allowincell="f" style="position:absolute;left:6723;top:930;width:101;height:2;mso-wrap-style:none;v-text-anchor:middl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8b8b8" stroked="f" o:allowincell="f" style="position:absolute;left:6723;top:933;width:101;height:0;mso-wrap-style:none;v-text-anchor:middle">
                  <v:fill o:detectmouseclick="t" type="solid" color2="#474747"/>
                  <v:stroke color="#3465a4" joinstyle="round" endcap="flat"/>
                  <w10:wrap type="none"/>
                </v:rect>
                <v:rect id="shape_0" fillcolor="#bdbdbd" stroked="f" o:allowincell="f" style="position:absolute;left:6723;top:934;width:101;height:2;mso-wrap-style:none;v-text-anchor:middle">
                  <v:fill o:detectmouseclick="t" type="solid" color2="#424242"/>
                  <v:stroke color="#3465a4" joinstyle="round" endcap="flat"/>
                  <w10:wrap type="none"/>
                </v:rect>
                <v:rect id="shape_0" fillcolor="#c2c2c2" stroked="f" o:allowincell="f" style="position:absolute;left:6723;top:937;width:101;height:0;mso-wrap-style:none;v-text-anchor:middle">
                  <v:fill o:detectmouseclick="t" type="solid" color2="#3d3d3d"/>
                  <v:stroke color="#3465a4" joinstyle="round" endcap="flat"/>
                  <w10:wrap type="none"/>
                </v:rect>
                <v:rect id="shape_0" fillcolor="#c7c7c7" stroked="f" o:allowincell="f" style="position:absolute;left:6723;top:938;width:101;height:1;mso-wrap-style:none;v-text-anchor:middle">
                  <v:fill o:detectmouseclick="t" type="solid" color2="#383838"/>
                  <v:stroke color="#3465a4" joinstyle="round" endcap="flat"/>
                  <w10:wrap type="none"/>
                </v:rect>
                <v:rect id="shape_0" fillcolor="#cccccc" stroked="f" o:allowincell="f" style="position:absolute;left:6723;top:940;width:101;height:2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d1d1d1" stroked="f" o:allowincell="f" style="position:absolute;left:6723;top:943;width:101;height:0;mso-wrap-style:none;v-text-anchor:middle">
                  <v:fill o:detectmouseclick="t" type="solid" color2="#2e2e2e"/>
                  <v:stroke color="#3465a4" joinstyle="round" endcap="flat"/>
                  <w10:wrap type="none"/>
                </v:rect>
                <v:rect id="shape_0" fillcolor="#d6d6d6" stroked="f" o:allowincell="f" style="position:absolute;left:6723;top:944;width:101;height:2;mso-wrap-style:none;v-text-anchor:middl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bdbdb" stroked="f" o:allowincell="f" style="position:absolute;left:6723;top:947;width:101;height:0;mso-wrap-style:none;v-text-anchor:middle">
                  <v:fill o:detectmouseclick="t" type="solid" color2="#242424"/>
                  <v:stroke color="#3465a4" joinstyle="round" endcap="flat"/>
                  <w10:wrap type="none"/>
                </v:rect>
                <v:rect id="shape_0" fillcolor="#e0e0e0" stroked="f" o:allowincell="f" style="position:absolute;left:6723;top:948;width:101;height:1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5e5e5" stroked="f" o:allowincell="f" style="position:absolute;left:6723;top:950;width:101;height:1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aeaea" stroked="f" o:allowincell="f" style="position:absolute;left:6723;top:952;width:101;height: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coordsize="118,103" path="m0,77l27,0l27,0l116,41l118,41l114,53l109,65l106,74l104,82l99,91l97,96l94,103l10,82l3,79l0,77xe" fillcolor="black" stroked="f" o:allowincell="f" style="position:absolute;left:6723;top:869;width:101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181818" stroked="f" o:allowincell="f" style="position:absolute;left:6723;top:869;width:101;height:1;mso-wrap-style:none;v-text-anchor:middle">
                  <v:fill o:detectmouseclick="t" type="solid" color2="#e7e7e7"/>
                  <v:stroke color="#3465a4" joinstyle="round" endcap="flat"/>
                  <w10:wrap type="none"/>
                </v:rect>
                <v:rect id="shape_0" fillcolor="#1d1d1d" stroked="f" o:allowincell="f" style="position:absolute;left:6723;top:871;width:101;height:1;mso-wrap-style:none;v-text-anchor:middle">
                  <v:fill o:detectmouseclick="t" type="solid" color2="#e2e2e2"/>
                  <v:stroke color="#3465a4" joinstyle="round" endcap="flat"/>
                  <w10:wrap type="none"/>
                </v:rect>
                <v:rect id="shape_0" fillcolor="#222222" stroked="f" o:allowincell="f" style="position:absolute;left:6723;top:873;width:101;height:1;mso-wrap-style:none;v-text-anchor:middle">
                  <v:fill o:detectmouseclick="t" type="solid" color2="#dddddd"/>
                  <v:stroke color="#3465a4" joinstyle="round" endcap="flat"/>
                  <w10:wrap type="none"/>
                </v:rect>
                <v:rect id="shape_0" fillcolor="#272727" stroked="f" o:allowincell="f" style="position:absolute;left:6723;top:875;width:101;height:1;mso-wrap-style:none;v-text-anchor:middle">
                  <v:fill o:detectmouseclick="t" type="solid" color2="#d8d8d8"/>
                  <v:stroke color="#3465a4" joinstyle="round" endcap="flat"/>
                  <w10:wrap type="none"/>
                </v:rect>
                <v:rect id="shape_0" fillcolor="#2c2c2c" stroked="f" o:allowincell="f" style="position:absolute;left:6723;top:877;width:101;height:1;mso-wrap-style:none;v-text-anchor:middle">
                  <v:fill o:detectmouseclick="t" type="solid" color2="#d3d3d3"/>
                  <v:stroke color="#3465a4" joinstyle="round" endcap="flat"/>
                  <w10:wrap type="none"/>
                </v:rect>
                <v:rect id="shape_0" fillcolor="#313131" stroked="f" o:allowincell="f" style="position:absolute;left:6723;top:879;width:101;height:1;mso-wrap-style:none;v-text-anchor:middle">
                  <v:fill o:detectmouseclick="t" type="solid" color2="#cecece"/>
                  <v:stroke color="#3465a4" joinstyle="round" endcap="flat"/>
                  <w10:wrap type="none"/>
                </v:rect>
                <v:rect id="shape_0" fillcolor="#363636" stroked="f" o:allowincell="f" style="position:absolute;left:6723;top:881;width:101;height:1;mso-wrap-style:none;v-text-anchor:middle">
                  <v:fill o:detectmouseclick="t" type="solid" color2="#c9c9c9"/>
                  <v:stroke color="#3465a4" joinstyle="round" endcap="flat"/>
                  <w10:wrap type="none"/>
                </v:rect>
                <v:rect id="shape_0" fillcolor="#3b3b3b" stroked="f" o:allowincell="f" style="position:absolute;left:6723;top:883;width:101;height:1;mso-wrap-style:none;v-text-anchor:middle">
                  <v:fill o:detectmouseclick="t" type="solid" color2="#c4c4c4"/>
                  <v:stroke color="#3465a4" joinstyle="round" endcap="flat"/>
                  <w10:wrap type="none"/>
                </v:rect>
                <v:rect id="shape_0" fillcolor="#404040" stroked="f" o:allowincell="f" style="position:absolute;left:6723;top:885;width:101;height:1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  <v:rect id="shape_0" fillcolor="#454545" stroked="f" o:allowincell="f" style="position:absolute;left:6723;top:887;width:101;height:1;mso-wrap-style:none;v-text-anchor:middle">
                  <v:fill o:detectmouseclick="t" type="solid" color2="#bababa"/>
                  <v:stroke color="#3465a4" joinstyle="round" endcap="flat"/>
                  <w10:wrap type="none"/>
                </v:rect>
                <v:rect id="shape_0" fillcolor="#4a4a4a" stroked="f" o:allowincell="f" style="position:absolute;left:6723;top:889;width:101;height:0;mso-wrap-style:none;v-text-anchor:middle">
                  <v:fill o:detectmouseclick="t" type="solid" color2="#b5b5b5"/>
                  <v:stroke color="#3465a4" joinstyle="round" endcap="flat"/>
                  <w10:wrap type="none"/>
                </v:rect>
                <v:rect id="shape_0" fillcolor="#4f4f4f" stroked="f" o:allowincell="f" style="position:absolute;left:6723;top:890;width:101;height:2;mso-wrap-style:none;v-text-anchor:middle">
                  <v:fill o:detectmouseclick="t" type="solid" color2="#b0b0b0"/>
                  <v:stroke color="#3465a4" joinstyle="round" endcap="flat"/>
                  <w10:wrap type="none"/>
                </v:rect>
                <v:rect id="shape_0" fillcolor="#545454" stroked="f" o:allowincell="f" style="position:absolute;left:6723;top:893;width:101;height:1;mso-wrap-style:none;v-text-anchor:middle">
                  <v:fill o:detectmouseclick="t" type="solid" color2="#ababab"/>
                  <v:stroke color="#3465a4" joinstyle="round" endcap="flat"/>
                  <w10:wrap type="none"/>
                </v:rect>
                <v:rect id="shape_0" fillcolor="#595959" stroked="f" o:allowincell="f" style="position:absolute;left:6723;top:895;width:101;height:1;mso-wrap-style:none;v-text-anchor:middle">
                  <v:fill o:detectmouseclick="t" type="solid" color2="#a6a6a6"/>
                  <v:stroke color="#3465a4" joinstyle="round" endcap="flat"/>
                  <w10:wrap type="none"/>
                </v:rect>
                <v:rect id="shape_0" fillcolor="#5e5e5e" stroked="f" o:allowincell="f" style="position:absolute;left:6723;top:897;width:101;height:1;mso-wrap-style:none;v-text-anchor:middle">
                  <v:fill o:detectmouseclick="t" type="solid" color2="#a1a1a1"/>
                  <v:stroke color="#3465a4" joinstyle="round" endcap="flat"/>
                  <w10:wrap type="none"/>
                </v:rect>
                <v:rect id="shape_0" fillcolor="#636363" stroked="f" o:allowincell="f" style="position:absolute;left:6723;top:899;width:101;height:0;mso-wrap-style:none;v-text-anchor:middle">
                  <v:fill o:detectmouseclick="t" type="solid" color2="#9c9c9c"/>
                  <v:stroke color="#3465a4" joinstyle="round" endcap="flat"/>
                  <w10:wrap type="none"/>
                </v:rect>
                <v:rect id="shape_0" fillcolor="#686868" stroked="f" o:allowincell="f" style="position:absolute;left:6723;top:900;width:101;height:2;mso-wrap-style:none;v-text-anchor:middle">
                  <v:fill o:detectmouseclick="t" type="solid" color2="#979797"/>
                  <v:stroke color="#3465a4" joinstyle="round" endcap="flat"/>
                  <w10:wrap type="none"/>
                </v:rect>
                <v:rect id="shape_0" fillcolor="#6d6d6d" stroked="f" o:allowincell="f" style="position:absolute;left:6723;top:903;width:101;height:1;mso-wrap-style:none;v-text-anchor:middle">
                  <v:fill o:detectmouseclick="t" type="solid" color2="#929292"/>
                  <v:stroke color="#3465a4" joinstyle="round" endcap="flat"/>
                  <w10:wrap type="none"/>
                </v:rect>
                <v:rect id="shape_0" fillcolor="#727272" stroked="f" o:allowincell="f" style="position:absolute;left:6723;top:905;width:101;height:1;mso-wrap-style:none;v-text-anchor:middle">
                  <v:fill o:detectmouseclick="t" type="solid" color2="#8d8d8d"/>
                  <v:stroke color="#3465a4" joinstyle="round" endcap="flat"/>
                  <w10:wrap type="none"/>
                </v:rect>
                <v:rect id="shape_0" fillcolor="#777777" stroked="f" o:allowincell="f" style="position:absolute;left:6723;top:907;width:101;height:1;mso-wrap-style:none;v-text-anchor:middle">
                  <v:fill o:detectmouseclick="t" type="solid" color2="#888888"/>
                  <v:stroke color="#3465a4" joinstyle="round" endcap="flat"/>
                  <w10:wrap type="none"/>
                </v:rect>
                <v:rect id="shape_0" fillcolor="#7c7c7c" stroked="f" o:allowincell="f" style="position:absolute;left:6723;top:909;width:101;height:0;mso-wrap-style:none;v-text-anchor:middle">
                  <v:fill o:detectmouseclick="t" type="solid" color2="#838383"/>
                  <v:stroke color="#3465a4" joinstyle="round" endcap="flat"/>
                  <w10:wrap type="none"/>
                </v:rect>
                <v:rect id="shape_0" fillcolor="#818181" stroked="f" o:allowincell="f" style="position:absolute;left:6723;top:910;width:101;height:2;mso-wrap-style:none;v-text-anchor:middle">
                  <v:fill o:detectmouseclick="t" type="solid" color2="#7e7e7e"/>
                  <v:stroke color="#3465a4" joinstyle="round" endcap="flat"/>
                  <w10:wrap type="none"/>
                </v:rect>
                <v:rect id="shape_0" fillcolor="#868686" stroked="f" o:allowincell="f" style="position:absolute;left:6723;top:913;width:101;height:0;mso-wrap-style:none;v-text-anchor:middle">
                  <v:fill o:detectmouseclick="t" type="solid" color2="#797979"/>
                  <v:stroke color="#3465a4" joinstyle="round" endcap="flat"/>
                  <w10:wrap type="none"/>
                </v:rect>
                <v:rect id="shape_0" fillcolor="#8b8b8b" stroked="f" o:allowincell="f" style="position:absolute;left:6723;top:914;width:101;height:2;mso-wrap-style:none;v-text-anchor:middle">
                  <v:fill o:detectmouseclick="t" type="solid" color2="#747474"/>
                  <v:stroke color="#3465a4" joinstyle="round" endcap="flat"/>
                  <w10:wrap type="none"/>
                </v:rect>
                <v:rect id="shape_0" fillcolor="#909090" stroked="f" o:allowincell="f" style="position:absolute;left:6723;top:917;width:101;height:1;mso-wrap-style:none;v-text-anchor:middle">
                  <v:fill o:detectmouseclick="t" type="solid" color2="#6f6f6f"/>
                  <v:stroke color="#3465a4" joinstyle="round" endcap="flat"/>
                  <w10:wrap type="none"/>
                </v:rect>
                <v:rect id="shape_0" fillcolor="#959595" stroked="f" o:allowincell="f" style="position:absolute;left:6723;top:919;width:101;height:0;mso-wrap-style:none;v-text-anchor:middle">
                  <v:fill o:detectmouseclick="t" type="solid" color2="#6a6a6a"/>
                  <v:stroke color="#3465a4" joinstyle="round" endcap="flat"/>
                  <w10:wrap type="none"/>
                </v:rect>
                <v:rect id="shape_0" fillcolor="#9a9a9a" stroked="f" o:allowincell="f" style="position:absolute;left:6723;top:920;width:101;height:2;mso-wrap-style:none;v-text-anchor:middle">
                  <v:fill o:detectmouseclick="t" type="solid" color2="#656565"/>
                  <v:stroke color="#3465a4" joinstyle="round" endcap="flat"/>
                  <w10:wrap type="none"/>
                </v:rect>
                <v:rect id="shape_0" fillcolor="#9f9f9f" stroked="f" o:allowincell="f" style="position:absolute;left:6723;top:923;width:101;height:0;mso-wrap-style:none;v-text-anchor:middle">
                  <v:fill o:detectmouseclick="t" type="solid" color2="#606060"/>
                  <v:stroke color="#3465a4" joinstyle="round" endcap="flat"/>
                  <w10:wrap type="none"/>
                </v:rect>
                <v:rect id="shape_0" fillcolor="#a4a4a4" stroked="f" o:allowincell="f" style="position:absolute;left:6723;top:924;width:101;height:2;mso-wrap-style:none;v-text-anchor:middle">
                  <v:fill o:detectmouseclick="t" type="solid" color2="#5b5b5b"/>
                  <v:stroke color="#3465a4" joinstyle="round" endcap="flat"/>
                  <w10:wrap type="none"/>
                </v:rect>
                <v:rect id="shape_0" fillcolor="#a9a9a9" stroked="f" o:allowincell="f" style="position:absolute;left:6723;top:927;width:101;height:0;mso-wrap-style:none;v-text-anchor:middle">
                  <v:fill o:detectmouseclick="t" type="solid" color2="#565656"/>
                  <v:stroke color="#3465a4" joinstyle="round" endcap="flat"/>
                  <w10:wrap type="none"/>
                </v:rect>
                <v:rect id="shape_0" fillcolor="#aeaeae" stroked="f" o:allowincell="f" style="position:absolute;left:6723;top:928;width:101;height:1;mso-wrap-style:none;v-text-anchor:middle">
                  <v:fill o:detectmouseclick="t" type="solid" color2="#515151"/>
                  <v:stroke color="#3465a4" joinstyle="round" endcap="flat"/>
                  <w10:wrap type="none"/>
                </v:rect>
                <v:rect id="shape_0" fillcolor="#b3b3b3" stroked="f" o:allowincell="f" style="position:absolute;left:6723;top:930;width:101;height:2;mso-wrap-style:none;v-text-anchor:middl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8b8b8" stroked="f" o:allowincell="f" style="position:absolute;left:6723;top:933;width:101;height:0;mso-wrap-style:none;v-text-anchor:middle">
                  <v:fill o:detectmouseclick="t" type="solid" color2="#474747"/>
                  <v:stroke color="#3465a4" joinstyle="round" endcap="flat"/>
                  <w10:wrap type="none"/>
                </v:rect>
                <v:rect id="shape_0" fillcolor="#bdbdbd" stroked="f" o:allowincell="f" style="position:absolute;left:6723;top:934;width:101;height:2;mso-wrap-style:none;v-text-anchor:middle">
                  <v:fill o:detectmouseclick="t" type="solid" color2="#424242"/>
                  <v:stroke color="#3465a4" joinstyle="round" endcap="flat"/>
                  <w10:wrap type="none"/>
                </v:rect>
                <v:rect id="shape_0" fillcolor="#c2c2c2" stroked="f" o:allowincell="f" style="position:absolute;left:6723;top:937;width:101;height:0;mso-wrap-style:none;v-text-anchor:middle">
                  <v:fill o:detectmouseclick="t" type="solid" color2="#3d3d3d"/>
                  <v:stroke color="#3465a4" joinstyle="round" endcap="flat"/>
                  <w10:wrap type="none"/>
                </v:rect>
                <v:rect id="shape_0" fillcolor="#c7c7c7" stroked="f" o:allowincell="f" style="position:absolute;left:6723;top:938;width:101;height:1;mso-wrap-style:none;v-text-anchor:middle">
                  <v:fill o:detectmouseclick="t" type="solid" color2="#383838"/>
                  <v:stroke color="#3465a4" joinstyle="round" endcap="flat"/>
                  <w10:wrap type="none"/>
                </v:rect>
                <v:rect id="shape_0" fillcolor="#cccccc" stroked="f" o:allowincell="f" style="position:absolute;left:6723;top:940;width:101;height:2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d1d1d1" stroked="f" o:allowincell="f" style="position:absolute;left:6723;top:943;width:101;height:0;mso-wrap-style:none;v-text-anchor:middle">
                  <v:fill o:detectmouseclick="t" type="solid" color2="#2e2e2e"/>
                  <v:stroke color="#3465a4" joinstyle="round" endcap="flat"/>
                  <w10:wrap type="none"/>
                </v:rect>
                <v:rect id="shape_0" fillcolor="#d6d6d6" stroked="f" o:allowincell="f" style="position:absolute;left:6723;top:944;width:101;height:2;mso-wrap-style:none;v-text-anchor:middl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bdbdb" stroked="f" o:allowincell="f" style="position:absolute;left:6723;top:947;width:101;height:0;mso-wrap-style:none;v-text-anchor:middle">
                  <v:fill o:detectmouseclick="t" type="solid" color2="#242424"/>
                  <v:stroke color="#3465a4" joinstyle="round" endcap="flat"/>
                  <w10:wrap type="none"/>
                </v:rect>
                <v:rect id="shape_0" fillcolor="#e0e0e0" stroked="f" o:allowincell="f" style="position:absolute;left:6723;top:948;width:101;height:1;mso-wrap-style:none;v-text-anchor:middle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5e5e5" stroked="f" o:allowincell="f" style="position:absolute;left:6723;top:950;width:101;height:1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aeaea" stroked="f" o:allowincell="f" style="position:absolute;left:6723;top:952;width:101;height: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coordsize="118,103" path="m0,77l27,0l27,0l116,41l118,41l114,53l109,65l106,74l104,82l99,91l97,96l94,103l10,82l3,79l0,77e" stroked="t" o:allowincell="f" style="position:absolute;left:6723;top:869;width:101;height:84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9,84" path="m0,79l29,0l39,5l12,84l0,79xe" fillcolor="white" stroked="f" o:allowincell="f" style="position:absolute;left:6752;top:879;width:33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84" path="m0,79l29,0l39,5l12,84l0,79e" stroked="t" o:allowincell="f" style="position:absolute;left:6752;top:879;width:33;height:6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line id="shape_0" from="6951,1002" to="7996,1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68,968" to="7987,1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7,128" path="m29,128l14,108l5,89l0,72l0,53l2,46l10,34l19,22l34,12l48,7l67,3l77,0e" stroked="t" o:allowincell="f" style="position:absolute;left:6951;top:944;width:66;height:1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53" path="m21,0l24,14l21,29l16,38l9,48l0,53e" stroked="t" o:allowincell="f" style="position:absolute;left:7016;top:903;width:20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049,952" to="7753,11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49,908" to="7065,9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37,899" to="7063,9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9,895" to="7069,9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9,871" to="7059,8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60,871" to="7073,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8,875" to="7073,9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71,952" to="6914,1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15,1002" to="6954,10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94,885" to="6944,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74,1050" to="7682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4,1289" to="7678,13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7,133" path="m0,133l15,130l29,125l41,118l53,111l61,104l68,94l75,85l77,70l77,58l73,44l68,29l58,15l53,8l49,0e" stroked="t" o:allowincell="f" style="position:absolute;left:7712;top:1192;width:66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91,1301" to="7705,1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2,1335" to="7686,13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4,1341" to="7686,1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9,1339" to="7657,1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5,1373" to="7672,1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5,1343" to="7693,1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5,1331" to="7665,13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4,1311" to="7997,13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61,883" to="6782,9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69,886" to="6793,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2,8" path="m0,3l8,0l12,8e" stroked="t" o:allowincell="f" style="position:absolute;left:6783;top:881;width:10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,9" path="m9,7l2,9l0,7l0,0e" stroked="t" o:allowincell="f" style="position:absolute;left:6761;top:947;width: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942,937" to="6973,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43,1179" to="6741,1179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455,1204" to="6465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74,1204" to="6485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95,1204" to="6506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6,1204" to="6528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37,1204" to="6549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58,1204" to="6570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8,1204" to="6591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99,1204" to="6611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20,1204" to="6632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42,1204" to="6653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3,1204" to="6674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84,1204" to="6695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4,1204" to="6716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25,1204" to="6736,1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37,1279" to="6546,1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56,1279" to="6567,1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7,1279" to="6588,1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98,1279" to="6609,1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18,1279" to="6630,1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39,1279" to="6651,1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0,1279" to="6662,1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55;top:1277;width:25;height:1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583;top:1285;width:24;height:16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8105;top:1569;width:17;height:2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976,1845" to="8259,1845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7970,1869" to="7979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88,1869" to="8000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09,1869" to="8021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30,1869" to="8042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51,1869" to="8063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71,1869" to="8083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93,1869" to="8104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14,1869" to="8125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35,1869" to="8146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56,1869" to="8167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77,1869" to="8188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97,1869" to="8209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18,1869" to="8229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39,1869" to="8251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60,1869" to="8265,1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3;top:1626;width:16;height:2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8097;top:1676;width:14;height:2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rect id="shape_0" fillcolor="#181818" stroked="f" o:allowincell="f" style="position:absolute;left:7842;top:1254;width:102;height:1;mso-wrap-style:none;v-text-anchor:middle">
                  <v:fill o:detectmouseclick="t" type="solid" color2="#e7e7e7"/>
                  <v:stroke color="#3465a4" joinstyle="round" endcap="flat"/>
                  <w10:wrap type="none"/>
                </v:rect>
                <v:rect id="shape_0" fillcolor="#1d1d1d" stroked="f" o:allowincell="f" style="position:absolute;left:7842;top:1256;width:102;height:1;mso-wrap-style:none;v-text-anchor:middle">
                  <v:fill o:detectmouseclick="t" type="solid" color2="#e2e2e2"/>
                  <v:stroke color="#3465a4" joinstyle="round" endcap="flat"/>
                  <w10:wrap type="none"/>
                </v:rect>
                <v:rect id="shape_0" fillcolor="#212121" stroked="f" o:allowincell="f" style="position:absolute;left:7842;top:1258;width:102;height:1;mso-wrap-style:none;v-text-anchor:middle">
                  <v:fill o:detectmouseclick="t" type="solid" color2="#dedede"/>
                  <v:stroke color="#3465a4" joinstyle="round" endcap="flat"/>
                  <w10:wrap type="none"/>
                </v:rect>
                <v:rect id="shape_0" fillcolor="#262626" stroked="f" o:allowincell="f" style="position:absolute;left:7842;top:1260;width:102;height:1;mso-wrap-style:none;v-text-anchor:middle">
                  <v:fill o:detectmouseclick="t" type="solid" color2="#d9d9d9"/>
                  <v:stroke color="#3465a4" joinstyle="round" endcap="flat"/>
                  <w10:wrap type="none"/>
                </v:rect>
                <v:rect id="shape_0" fillcolor="#2a2a2a" stroked="f" o:allowincell="f" style="position:absolute;left:7842;top:1262;width:102;height:1;mso-wrap-style:none;v-text-anchor:middle">
                  <v:fill o:detectmouseclick="t" type="solid" color2="#d5d5d5"/>
                  <v:stroke color="#3465a4" joinstyle="round" endcap="flat"/>
                  <w10:wrap type="none"/>
                </v:rect>
                <v:rect id="shape_0" fillcolor="#2f2f2f" stroked="f" o:allowincell="f" style="position:absolute;left:7842;top:1264;width:102;height:0;mso-wrap-style:none;v-text-anchor:middle">
                  <v:fill o:detectmouseclick="t" type="solid" color2="#d0d0d0"/>
                  <v:stroke color="#3465a4" joinstyle="round" endcap="flat"/>
                  <w10:wrap type="none"/>
                </v:rect>
                <v:rect id="shape_0" fillcolor="#333333" stroked="f" o:allowincell="f" style="position:absolute;left:7842;top:1265;width:102;height:2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83838" stroked="f" o:allowincell="f" style="position:absolute;left:7842;top:1268;width:102;height:1;mso-wrap-style:none;v-text-anchor:middle">
                  <v:fill o:detectmouseclick="t" type="solid" color2="#c7c7c7"/>
                  <v:stroke color="#3465a4" joinstyle="round" endcap="flat"/>
                  <w10:wrap type="none"/>
                </v:rect>
                <v:rect id="shape_0" fillcolor="#3d3d3d" stroked="f" o:allowincell="f" style="position:absolute;left:7842;top:1270;width:102;height:1;mso-wrap-style:none;v-text-anchor:middle">
                  <v:fill o:detectmouseclick="t" type="solid" color2="#c2c2c2"/>
                  <v:stroke color="#3465a4" joinstyle="round" endcap="flat"/>
                  <w10:wrap type="none"/>
                </v:rect>
                <v:rect id="shape_0" fillcolor="#414141" stroked="f" o:allowincell="f" style="position:absolute;left:7842;top:1272;width:102;height:1;mso-wrap-style:none;v-text-anchor:middle">
                  <v:fill o:detectmouseclick="t" type="solid" color2="#bebebe"/>
                  <v:stroke color="#3465a4" joinstyle="round" endcap="flat"/>
                  <w10:wrap type="none"/>
                </v:rect>
                <v:rect id="shape_0" fillcolor="#464646" stroked="f" o:allowincell="f" style="position:absolute;left:7842;top:1274;width:102;height:0;mso-wrap-style:none;v-text-anchor:middle">
                  <v:fill o:detectmouseclick="t" type="solid" color2="#b9b9b9"/>
                  <v:stroke color="#3465a4" joinstyle="round" endcap="flat"/>
                  <w10:wrap type="none"/>
                </v:rect>
                <v:rect id="shape_0" fillcolor="#4a4a4a" stroked="f" o:allowincell="f" style="position:absolute;left:7842;top:1275;width:102;height:2;mso-wrap-style:none;v-text-anchor:middle">
                  <v:fill o:detectmouseclick="t" type="solid" color2="#b5b5b5"/>
                  <v:stroke color="#3465a4" joinstyle="round" endcap="flat"/>
                  <w10:wrap type="none"/>
                </v:rect>
                <v:rect id="shape_0" fillcolor="#4f4f4f" stroked="f" o:allowincell="f" style="position:absolute;left:7842;top:1278;width:102;height:0;mso-wrap-style:none;v-text-anchor:middle">
                  <v:fill o:detectmouseclick="t" type="solid" color2="#b0b0b0"/>
                  <v:stroke color="#3465a4" joinstyle="round" endcap="flat"/>
                  <w10:wrap type="none"/>
                </v:rect>
                <v:rect id="shape_0" fillcolor="#535353" stroked="f" o:allowincell="f" style="position:absolute;left:7842;top:1279;width:102;height:2;mso-wrap-style:none;v-text-anchor:middle">
                  <v:fill o:detectmouseclick="t" type="solid" color2="#acacac"/>
                  <v:stroke color="#3465a4" joinstyle="round" endcap="flat"/>
                  <w10:wrap type="none"/>
                </v:rect>
                <v:rect id="shape_0" fillcolor="#585858" stroked="f" o:allowincell="f" style="position:absolute;left:7842;top:1282;width:102;height:1;mso-wrap-style:none;v-text-anchor:middle">
                  <v:fill o:detectmouseclick="t" type="solid" color2="#a7a7a7"/>
                  <v:stroke color="#3465a4" joinstyle="round" endcap="flat"/>
                  <w10:wrap type="none"/>
                </v:rect>
                <v:rect id="shape_0" fillcolor="#5d5d5d" stroked="f" o:allowincell="f" style="position:absolute;left:7842;top:1284;width:102;height:0;mso-wrap-style:none;v-text-anchor:middle">
                  <v:fill o:detectmouseclick="t" type="solid" color2="#a2a2a2"/>
                  <v:stroke color="#3465a4" joinstyle="round" endcap="flat"/>
                  <w10:wrap type="none"/>
                </v:rect>
                <v:rect id="shape_0" fillcolor="#616161" stroked="f" o:allowincell="f" style="position:absolute;left:7842;top:1285;width:102;height:2;mso-wrap-style:none;v-text-anchor:middle">
                  <v:fill o:detectmouseclick="t" type="solid" color2="#9e9e9e"/>
                  <v:stroke color="#3465a4" joinstyle="round" endcap="flat"/>
                  <w10:wrap type="none"/>
                </v:rect>
                <v:rect id="shape_0" fillcolor="#666666" stroked="f" o:allowincell="f" style="position:absolute;left:7842;top:1288;width:102;height:0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6a6a6a" stroked="f" o:allowincell="f" style="position:absolute;left:7842;top:1289;width:102;height:2;mso-wrap-style:none;v-text-anchor:middle">
                  <v:fill o:detectmouseclick="t" type="solid" color2="#959595"/>
                  <v:stroke color="#3465a4" joinstyle="round" endcap="flat"/>
                  <w10:wrap type="none"/>
                </v:rect>
                <v:rect id="shape_0" fillcolor="#6f6f6f" stroked="f" o:allowincell="f" style="position:absolute;left:7842;top:1292;width:102;height:1;mso-wrap-style:none;v-text-anchor:middle">
                  <v:fill o:detectmouseclick="t" type="solid" color2="#909090"/>
                  <v:stroke color="#3465a4" joinstyle="round" endcap="flat"/>
                  <w10:wrap type="none"/>
                </v:rect>
                <v:rect id="shape_0" fillcolor="#737373" stroked="f" o:allowincell="f" style="position:absolute;left:7842;top:1294;width:102;height:0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87878" stroked="f" o:allowincell="f" style="position:absolute;left:7842;top:1295;width:102;height:2;mso-wrap-style:none;v-text-anchor:middle">
                  <v:fill o:detectmouseclick="t" type="solid" color2="#878787"/>
                  <v:stroke color="#3465a4" joinstyle="round" endcap="flat"/>
                  <w10:wrap type="none"/>
                </v:rect>
                <v:rect id="shape_0" fillcolor="#7d7d7d" stroked="f" o:allowincell="f" style="position:absolute;left:7842;top:1298;width:102;height:0;mso-wrap-style:none;v-text-anchor:middle">
                  <v:fill o:detectmouseclick="t" type="solid" color2="#828282"/>
                  <v:stroke color="#3465a4" joinstyle="round" endcap="flat"/>
                  <w10:wrap type="none"/>
                </v:rect>
                <v:rect id="shape_0" fillcolor="#818181" stroked="f" o:allowincell="f" style="position:absolute;left:7842;top:1299;width:102;height:2;mso-wrap-style:none;v-text-anchor:middle">
                  <v:fill o:detectmouseclick="t" type="solid" color2="#7e7e7e"/>
                  <v:stroke color="#3465a4" joinstyle="round" endcap="flat"/>
                  <w10:wrap type="none"/>
                </v:rect>
                <v:rect id="shape_0" fillcolor="#868686" stroked="f" o:allowincell="f" style="position:absolute;left:7842;top:1302;width:102;height:0;mso-wrap-style:none;v-text-anchor:middle">
                  <v:fill o:detectmouseclick="t" type="solid" color2="#797979"/>
                  <v:stroke color="#3465a4" joinstyle="round" endcap="flat"/>
                  <w10:wrap type="none"/>
                </v:rect>
                <v:rect id="shape_0" fillcolor="#8a8a8a" stroked="f" o:allowincell="f" style="position:absolute;left:7842;top:1303;width:102;height:1;mso-wrap-style:none;v-text-anchor:middle">
                  <v:fill o:detectmouseclick="t" type="solid" color2="#757575"/>
                  <v:stroke color="#3465a4" joinstyle="round" endcap="flat"/>
                  <w10:wrap type="none"/>
                </v:rect>
                <v:rect id="shape_0" fillcolor="#8f8f8f" stroked="f" o:allowincell="f" style="position:absolute;left:7842;top:1305;width:102;height:2;mso-wrap-style:none;v-text-anchor:middle">
                  <v:fill o:detectmouseclick="t" type="solid" color2="#707070"/>
                  <v:stroke color="#3465a4" joinstyle="round" endcap="flat"/>
                  <w10:wrap type="none"/>
                </v:rect>
                <v:rect id="shape_0" fillcolor="#949494" stroked="f" o:allowincell="f" style="position:absolute;left:7842;top:1308;width:102;height:0;mso-wrap-style:none;v-text-anchor:middle">
                  <v:fill o:detectmouseclick="t" type="solid" color2="#6b6b6b"/>
                  <v:stroke color="#3465a4" joinstyle="round" endcap="flat"/>
                  <w10:wrap type="none"/>
                </v:rect>
                <v:rect id="shape_0" fillcolor="#989898" stroked="f" o:allowincell="f" style="position:absolute;left:7842;top:1309;width:102;height:2;mso-wrap-style:none;v-text-anchor:middle">
                  <v:fill o:detectmouseclick="t" type="solid" color2="#676767"/>
                  <v:stroke color="#3465a4" joinstyle="round" endcap="flat"/>
                  <w10:wrap type="none"/>
                </v:rect>
                <v:rect id="shape_0" fillcolor="#9d9d9d" stroked="f" o:allowincell="f" style="position:absolute;left:7842;top:1312;width:102;height:0;mso-wrap-style:none;v-text-anchor:middle">
                  <v:fill o:detectmouseclick="t" type="solid" color2="#626262"/>
                  <v:stroke color="#3465a4" joinstyle="round" endcap="flat"/>
                  <w10:wrap type="none"/>
                </v:rect>
                <v:rect id="shape_0" fillcolor="#a1a1a1" stroked="f" o:allowincell="f" style="position:absolute;left:7842;top:1313;width:102;height:1;mso-wrap-style:none;v-text-anchor:middle">
                  <v:fill o:detectmouseclick="t" type="solid" color2="#5e5e5e"/>
                  <v:stroke color="#3465a4" joinstyle="round" endcap="flat"/>
                  <w10:wrap type="none"/>
                </v:rect>
                <v:rect id="shape_0" fillcolor="#a6a6a6" stroked="f" o:allowincell="f" style="position:absolute;left:7842;top:1315;width:102;height: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aaaaa" stroked="f" o:allowincell="f" style="position:absolute;left:7842;top:1317;width:102;height:1;mso-wrap-style:none;v-text-anchor:middle">
                  <v:fill o:detectmouseclick="t" type="solid" color2="#555555"/>
                  <v:stroke color="#3465a4" joinstyle="round" endcap="flat"/>
                  <w10:wrap type="none"/>
                </v:rect>
                <v:rect id="shape_0" fillcolor="#afafaf" stroked="f" o:allowincell="f" style="position:absolute;left:7842;top:1319;width:102;height:2;mso-wrap-style:none;v-text-anchor:middle">
                  <v:fill o:detectmouseclick="t" type="solid" color2="#505050"/>
                  <v:stroke color="#3465a4" joinstyle="round" endcap="flat"/>
                  <w10:wrap type="none"/>
                </v:rect>
                <v:rect id="shape_0" fillcolor="#b4b4b4" stroked="f" o:allowincell="f" style="position:absolute;left:7842;top:1322;width:102;height:0;mso-wrap-style:none;v-text-anchor:middle">
                  <v:fill o:detectmouseclick="t" type="solid" color2="#4b4b4b"/>
                  <v:stroke color="#3465a4" joinstyle="round" endcap="flat"/>
                  <w10:wrap type="none"/>
                </v:rect>
                <v:rect id="shape_0" fillcolor="#b8b8b8" stroked="f" o:allowincell="f" style="position:absolute;left:7842;top:1323;width:102;height:1;mso-wrap-style:none;v-text-anchor:middle">
                  <v:fill o:detectmouseclick="t" type="solid" color2="#474747"/>
                  <v:stroke color="#3465a4" joinstyle="round" endcap="flat"/>
                  <w10:wrap type="none"/>
                </v:rect>
                <v:rect id="shape_0" fillcolor="#bdbdbd" stroked="f" o:allowincell="f" style="position:absolute;left:7842;top:1325;width:102;height:1;mso-wrap-style:none;v-text-anchor:middle">
                  <v:fill o:detectmouseclick="t" type="solid" color2="#424242"/>
                  <v:stroke color="#3465a4" joinstyle="round" endcap="flat"/>
                  <w10:wrap type="none"/>
                </v:rect>
                <v:rect id="shape_0" fillcolor="#c1c1c1" stroked="f" o:allowincell="f" style="position:absolute;left:7842;top:1327;width:102;height:1;mso-wrap-style:none;v-text-anchor:middle">
                  <v:fill o:detectmouseclick="t" type="solid" color2="#3e3e3e"/>
                  <v:stroke color="#3465a4" joinstyle="round" endcap="flat"/>
                  <w10:wrap type="none"/>
                </v:rect>
                <v:rect id="shape_0" fillcolor="#c6c6c6" stroked="f" o:allowincell="f" style="position:absolute;left:7842;top:1329;width:102;height:2;mso-wrap-style:none;v-text-anchor:middle">
                  <v:fill o:detectmouseclick="t" type="solid" color2="#393939"/>
                  <v:stroke color="#3465a4" joinstyle="round" endcap="flat"/>
                  <w10:wrap type="none"/>
                </v:rect>
                <v:rect id="shape_0" fillcolor="#cacaca" stroked="f" o:allowincell="f" style="position:absolute;left:7842;top:1332;width:102;height:0;mso-wrap-style:none;v-text-anchor:middl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fcfcf" stroked="f" o:allowincell="f" style="position:absolute;left:7842;top:1333;width:102;height:1;mso-wrap-style:none;v-text-anchor:middl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d4d4d4" stroked="f" o:allowincell="f" style="position:absolute;left:7842;top:1335;width:102;height: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8d8d8" stroked="f" o:allowincell="f" style="position:absolute;left:7842;top:1337;width:102;height:1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ddddd" stroked="f" o:allowincell="f" style="position:absolute;left:7842;top:1339;width:102;height:1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e1e1e1" stroked="f" o:allowincell="f" style="position:absolute;left:7842;top:1341;width:102;height:1;mso-wrap-style:none;v-text-anchor:middle">
                  <v:fill o:detectmouseclick="t" type="solid" color2="#1e1e1e"/>
                  <v:stroke color="#3465a4" joinstyle="round" endcap="flat"/>
                  <w10:wrap type="none"/>
                </v:rect>
                <v:rect id="shape_0" fillcolor="#e6e6e6" stroked="f" o:allowincell="f" style="position:absolute;left:7842;top:1343;width:102;height:1;mso-wrap-style:none;v-text-anchor:middl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aeaea" stroked="f" o:allowincell="f" style="position:absolute;left:7842;top:1345;width:102;height: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coordsize="118,113" path="m0,84l26,0l26,0l115,43l118,46l113,55l110,67l106,77l103,86l101,94l98,101l96,108l94,113l12,89l2,84l0,84xe" fillcolor="black" stroked="f" o:allowincell="f" style="position:absolute;left:7842;top:1254;width:10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181818" stroked="f" o:allowincell="f" style="position:absolute;left:7842;top:1254;width:102;height:1;mso-wrap-style:none;v-text-anchor:middle">
                  <v:fill o:detectmouseclick="t" type="solid" color2="#e7e7e7"/>
                  <v:stroke color="#3465a4" joinstyle="round" endcap="flat"/>
                  <w10:wrap type="none"/>
                </v:rect>
                <v:rect id="shape_0" fillcolor="#1d1d1d" stroked="f" o:allowincell="f" style="position:absolute;left:7842;top:1256;width:102;height:1;mso-wrap-style:none;v-text-anchor:middle">
                  <v:fill o:detectmouseclick="t" type="solid" color2="#e2e2e2"/>
                  <v:stroke color="#3465a4" joinstyle="round" endcap="flat"/>
                  <w10:wrap type="none"/>
                </v:rect>
                <v:rect id="shape_0" fillcolor="#212121" stroked="f" o:allowincell="f" style="position:absolute;left:7842;top:1258;width:102;height:1;mso-wrap-style:none;v-text-anchor:middle">
                  <v:fill o:detectmouseclick="t" type="solid" color2="#dedede"/>
                  <v:stroke color="#3465a4" joinstyle="round" endcap="flat"/>
                  <w10:wrap type="none"/>
                </v:rect>
                <v:rect id="shape_0" fillcolor="#262626" stroked="f" o:allowincell="f" style="position:absolute;left:7842;top:1260;width:102;height:1;mso-wrap-style:none;v-text-anchor:middle">
                  <v:fill o:detectmouseclick="t" type="solid" color2="#d9d9d9"/>
                  <v:stroke color="#3465a4" joinstyle="round" endcap="flat"/>
                  <w10:wrap type="none"/>
                </v:rect>
                <v:rect id="shape_0" fillcolor="#2a2a2a" stroked="f" o:allowincell="f" style="position:absolute;left:7842;top:1262;width:102;height:1;mso-wrap-style:none;v-text-anchor:middle">
                  <v:fill o:detectmouseclick="t" type="solid" color2="#d5d5d5"/>
                  <v:stroke color="#3465a4" joinstyle="round" endcap="flat"/>
                  <w10:wrap type="none"/>
                </v:rect>
                <v:rect id="shape_0" fillcolor="#2f2f2f" stroked="f" o:allowincell="f" style="position:absolute;left:7842;top:1264;width:102;height:0;mso-wrap-style:none;v-text-anchor:middle">
                  <v:fill o:detectmouseclick="t" type="solid" color2="#d0d0d0"/>
                  <v:stroke color="#3465a4" joinstyle="round" endcap="flat"/>
                  <w10:wrap type="none"/>
                </v:rect>
                <v:rect id="shape_0" fillcolor="#333333" stroked="f" o:allowincell="f" style="position:absolute;left:7842;top:1265;width:102;height:2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83838" stroked="f" o:allowincell="f" style="position:absolute;left:7842;top:1268;width:102;height:1;mso-wrap-style:none;v-text-anchor:middle">
                  <v:fill o:detectmouseclick="t" type="solid" color2="#c7c7c7"/>
                  <v:stroke color="#3465a4" joinstyle="round" endcap="flat"/>
                  <w10:wrap type="none"/>
                </v:rect>
                <v:rect id="shape_0" fillcolor="#3d3d3d" stroked="f" o:allowincell="f" style="position:absolute;left:7842;top:1270;width:102;height:1;mso-wrap-style:none;v-text-anchor:middle">
                  <v:fill o:detectmouseclick="t" type="solid" color2="#c2c2c2"/>
                  <v:stroke color="#3465a4" joinstyle="round" endcap="flat"/>
                  <w10:wrap type="none"/>
                </v:rect>
                <v:rect id="shape_0" fillcolor="#414141" stroked="f" o:allowincell="f" style="position:absolute;left:7842;top:1272;width:102;height:1;mso-wrap-style:none;v-text-anchor:middle">
                  <v:fill o:detectmouseclick="t" type="solid" color2="#bebebe"/>
                  <v:stroke color="#3465a4" joinstyle="round" endcap="flat"/>
                  <w10:wrap type="none"/>
                </v:rect>
                <v:rect id="shape_0" fillcolor="#464646" stroked="f" o:allowincell="f" style="position:absolute;left:7842;top:1274;width:102;height:0;mso-wrap-style:none;v-text-anchor:middle">
                  <v:fill o:detectmouseclick="t" type="solid" color2="#b9b9b9"/>
                  <v:stroke color="#3465a4" joinstyle="round" endcap="flat"/>
                  <w10:wrap type="none"/>
                </v:rect>
                <v:rect id="shape_0" fillcolor="#4a4a4a" stroked="f" o:allowincell="f" style="position:absolute;left:7842;top:1275;width:102;height:2;mso-wrap-style:none;v-text-anchor:middle">
                  <v:fill o:detectmouseclick="t" type="solid" color2="#b5b5b5"/>
                  <v:stroke color="#3465a4" joinstyle="round" endcap="flat"/>
                  <w10:wrap type="none"/>
                </v:rect>
                <v:rect id="shape_0" fillcolor="#4f4f4f" stroked="f" o:allowincell="f" style="position:absolute;left:7842;top:1278;width:102;height:0;mso-wrap-style:none;v-text-anchor:middle">
                  <v:fill o:detectmouseclick="t" type="solid" color2="#b0b0b0"/>
                  <v:stroke color="#3465a4" joinstyle="round" endcap="flat"/>
                  <w10:wrap type="none"/>
                </v:rect>
                <v:rect id="shape_0" fillcolor="#535353" stroked="f" o:allowincell="f" style="position:absolute;left:7842;top:1279;width:102;height:2;mso-wrap-style:none;v-text-anchor:middle">
                  <v:fill o:detectmouseclick="t" type="solid" color2="#acacac"/>
                  <v:stroke color="#3465a4" joinstyle="round" endcap="flat"/>
                  <w10:wrap type="none"/>
                </v:rect>
                <v:rect id="shape_0" fillcolor="#585858" stroked="f" o:allowincell="f" style="position:absolute;left:7842;top:1282;width:102;height:1;mso-wrap-style:none;v-text-anchor:middle">
                  <v:fill o:detectmouseclick="t" type="solid" color2="#a7a7a7"/>
                  <v:stroke color="#3465a4" joinstyle="round" endcap="flat"/>
                  <w10:wrap type="none"/>
                </v:rect>
                <v:rect id="shape_0" fillcolor="#5d5d5d" stroked="f" o:allowincell="f" style="position:absolute;left:7842;top:1284;width:102;height:0;mso-wrap-style:none;v-text-anchor:middle">
                  <v:fill o:detectmouseclick="t" type="solid" color2="#a2a2a2"/>
                  <v:stroke color="#3465a4" joinstyle="round" endcap="flat"/>
                  <w10:wrap type="none"/>
                </v:rect>
                <v:rect id="shape_0" fillcolor="#616161" stroked="f" o:allowincell="f" style="position:absolute;left:7842;top:1285;width:102;height:2;mso-wrap-style:none;v-text-anchor:middle">
                  <v:fill o:detectmouseclick="t" type="solid" color2="#9e9e9e"/>
                  <v:stroke color="#3465a4" joinstyle="round" endcap="flat"/>
                  <w10:wrap type="none"/>
                </v:rect>
                <v:group id="shape_0" style="position:absolute;left:6459;top:740;width:1813;height:1159">
                  <v:line id="shape_0" from="6570,1390" to="6570,1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0,1408" to="6576,1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7,1362" to="6573,1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4,1376" to="6583,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0,1389" to="6586,1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8,1374" to="6591,13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1361" to="6605,13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7,19" path="m0,17l13,7l27,2l41,0l53,0l63,2l73,7l80,12l87,19e" stroked="t" o:allowincell="f" style="position:absolute;left:6563;top:1465;width:74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3,1479" to="6563,1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4,1479" to="6634,1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9,1713" to="6481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8,1713" to="6522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0,1713" to="6564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2,1713" to="6606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4,1713" to="6648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5,1713" to="6689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08,1711" to="6729,17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2,1739" to="6493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1,1739" to="6535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2,1739" to="6576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1739" to="6618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7,1739" to="6661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8,1739" to="6702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84,1763" to="6505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4,1763" to="6548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5,1763" to="6589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7,1763" to="6631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9,1763" to="6673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0,1763" to="6702,1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1785" to="6516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4,1785" to="6558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6,1785" to="6600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785" to="6641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9,1785" to="6683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5,1805" to="6527,1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5,1805" to="6569,1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6,1805" to="6610,1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8,1807" to="6652,18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0,1617" to="6653,16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290" path="m63,0l60,12l58,24l58,33l60,45l63,57l68,69l72,84l82,101l94,127l99,139l101,149l104,156l104,163l104,170l101,177l99,185l97,187l94,189l60,213l39,228l22,242l12,252l7,257l3,261l3,266l0,269l0,271l3,273l3,276l5,276l7,278l12,281l19,281l29,283l46,283l99,283l111,283l118,285l123,285l125,288l128,288l128,290e" stroked="t" o:allowincell="f" style="position:absolute;left:6546;top:1563;width:110;height:238;mso-wrap-style:none;v-text-anchor:middle">
                    <v:fill o:detectmouseclick="t" on="false"/>
                    <v:stroke color="#22000f" weight="12240" joinstyle="round" endcap="flat"/>
                    <w10:wrap type="none"/>
                  </v:shape>
                  <v:shape id="shape_0" coordsize="260,266" path="m0,0l55,16l96,28l130,40l159,55l180,64l197,74l211,84l224,96l233,105l240,113l245,120l250,127l252,137l257,146l260,156l260,168l260,180l260,199l257,240l257,259l257,264l257,266l257,266e" stroked="t" o:allowincell="f" style="position:absolute;left:7888;top:1341;width:224;height:218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262,329" path="m0,0l29,7l58,17l82,24l106,34l128,46l147,55l164,67l180,79l195,94l207,106l219,118l226,132l236,144l243,158l248,173l255,190l258,207l262,223l262,240l262,259l262,276l260,295l258,312l253,329l253,329l253,329l258,324l258,324e" stroked="t" o:allowincell="f" style="position:absolute;left:7915;top:1273;width:226;height:270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6,101" path="m34,0l46,5l12,101l0,96l34,0xe" fillcolor="white" stroked="f" o:allowincell="f" style="position:absolute;left:7875;top:1263;width:38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101" path="m34,0l46,5l12,101l0,96l34,0e" stroked="t" o:allowincell="f" style="position:absolute;left:7875;top:1263;width:38;height:82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8108,1545" to="8132,1562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33,68" path="m33,68l21,63l12,56l5,46l2,36l0,24l2,12l7,0e" stroked="t" o:allowincell="f" style="position:absolute;left:7965;top:1842;width:27;height:5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,68" path="m0,68l10,63l20,56l27,46l32,34l32,24l29,12l24,0e" stroked="t" o:allowincell="f" style="position:absolute;left:8245;top:1842;width:26;height:5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992,1900" to="8243,19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76,1551" to="8268,18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68,1549" to="8060,184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063,1456" to="8063,15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76,1465" to="8176,15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40,1427" to="8191,14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42,1437" to="8193,14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7,12" path="m7,12l0,5l5,0e" stroked="t" o:allowincell="f" style="position:absolute;left:8034;top:1427;width:5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12" path="m0,0l7,8l5,12e" stroked="t" o:allowincell="f" style="position:absolute;left:8193;top:1427;width:5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,26" path="m3,26l0,21l3,14l5,9l10,5l15,2l20,0e" stroked="t" o:allowincell="f" style="position:absolute;left:8174;top:1440;width:16;height:2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,24" path="m19,24l19,22l19,15l16,10l12,5l7,0l0,0e" stroked="t" o:allowincell="f" style="position:absolute;left:8047;top:1441;width:15;height:1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fillcolor="#181818" stroked="f" o:allowincell="f" style="position:absolute;left:6525;top:740;width:131;height:0;mso-wrap-style:none;v-text-anchor:middle">
                    <v:fill o:detectmouseclick="t" type="solid" color2="#e7e7e7"/>
                    <v:stroke color="#3465a4" joinstyle="round" endcap="flat"/>
                    <w10:wrap type="none"/>
                  </v:rect>
                  <v:rect id="shape_0" fillcolor="#1c1c1c" stroked="f" o:allowincell="f" style="position:absolute;left:6525;top:741;width:131;height:1;mso-wrap-style:none;v-text-anchor:middle">
                    <v:fill o:detectmouseclick="t" type="solid" color2="#e3e3e3"/>
                    <v:stroke color="#3465a4" joinstyle="round" endcap="flat"/>
                    <w10:wrap type="none"/>
                  </v:rect>
                  <v:rect id="shape_0" fillcolor="#202020" stroked="f" o:allowincell="f" style="position:absolute;left:6525;top:744;width:131;height:0;mso-wrap-style:none;v-text-anchor:middle">
                    <v:fill o:detectmouseclick="t" type="solid" color2="#dfdfdf"/>
                    <v:stroke color="#3465a4" joinstyle="round" endcap="flat"/>
                    <w10:wrap type="none"/>
                  </v:rect>
                  <v:rect id="shape_0" fillcolor="#242424" stroked="f" o:allowincell="f" style="position:absolute;left:6525;top:745;width:131;height:0;mso-wrap-style:none;v-text-anchor:middle">
                    <v:fill o:detectmouseclick="t" type="solid" color2="#dbdbdb"/>
                    <v:stroke color="#3465a4" joinstyle="round" endcap="flat"/>
                    <w10:wrap type="none"/>
                  </v:rect>
                  <v:rect id="shape_0" fillcolor="#282828" stroked="f" o:allowincell="f" style="position:absolute;left:6525;top:747;width:131;height:1;mso-wrap-style:none;v-text-anchor:middle">
                    <v:fill o:detectmouseclick="t" type="solid" color2="#d7d7d7"/>
                    <v:stroke color="#3465a4" joinstyle="round" endcap="flat"/>
                    <w10:wrap type="none"/>
                  </v:rect>
                  <v:rect id="shape_0" fillcolor="#2c2c2c" stroked="f" o:allowincell="f" style="position:absolute;left:6525;top:749;width:131;height:0;mso-wrap-style:none;v-text-anchor:middle">
                    <v:fill o:detectmouseclick="t" type="solid" color2="#d3d3d3"/>
                    <v:stroke color="#3465a4" joinstyle="round" endcap="flat"/>
                    <w10:wrap type="none"/>
                  </v:rect>
                  <v:rect id="shape_0" fillcolor="#2f2f2f" stroked="f" o:allowincell="f" style="position:absolute;left:6525;top:751;width:131;height:1;mso-wrap-style:none;v-text-anchor:middle">
                    <v:fill o:detectmouseclick="t" type="solid" color2="#d0d0d0"/>
                    <v:stroke color="#3465a4" joinstyle="round" endcap="flat"/>
                    <w10:wrap type="none"/>
                  </v:rect>
                  <v:rect id="shape_0" fillcolor="#333333" stroked="f" o:allowincell="f" style="position:absolute;left:6525;top:754;width:131;height:0;mso-wrap-style:none;v-text-anchor:middle">
                    <v:fill o:detectmouseclick="t" type="solid" color2="#cccccc"/>
                    <v:stroke color="#3465a4" joinstyle="round" endcap="flat"/>
                    <w10:wrap type="none"/>
                  </v:rect>
                  <v:rect id="shape_0" fillcolor="#373737" stroked="f" o:allowincell="f" style="position:absolute;left:6525;top:755;width:131;height:0;mso-wrap-style:none;v-text-anchor:middle">
                    <v:fill o:detectmouseclick="t" type="solid" color2="#c8c8c8"/>
                    <v:stroke color="#3465a4" joinstyle="round" endcap="flat"/>
                    <w10:wrap type="none"/>
                  </v:rect>
                  <v:rect id="shape_0" fillcolor="#3b3b3b" stroked="f" o:allowincell="f" style="position:absolute;left:6525;top:757;width:131;height:1;mso-wrap-style:none;v-text-anchor:middle">
                    <v:fill o:detectmouseclick="t" type="solid" color2="#c4c4c4"/>
                    <v:stroke color="#3465a4" joinstyle="round" endcap="flat"/>
                    <w10:wrap type="none"/>
                  </v:rect>
                  <v:rect id="shape_0" fillcolor="#3f3f3f" stroked="f" o:allowincell="f" style="position:absolute;left:6525;top:759;width:131;height:0;mso-wrap-style:none;v-text-anchor:middle">
                    <v:fill o:detectmouseclick="t" type="solid" color2="silver"/>
                    <v:stroke color="#3465a4" joinstyle="round" endcap="flat"/>
                    <w10:wrap type="none"/>
                  </v:rect>
                  <v:rect id="shape_0" fillcolor="#434343" stroked="f" o:allowincell="f" style="position:absolute;left:6525;top:761;width:131;height:1;mso-wrap-style:none;v-text-anchor:middle">
                    <v:fill o:detectmouseclick="t" type="solid" color2="#bcbcbc"/>
                    <v:stroke color="#3465a4" joinstyle="round" endcap="flat"/>
                    <w10:wrap type="none"/>
                  </v:rect>
                  <v:rect id="shape_0" fillcolor="#474747" stroked="f" o:allowincell="f" style="position:absolute;left:6525;top:763;width:131;height:0;mso-wrap-style:none;v-text-anchor:middle">
                    <v:fill o:detectmouseclick="t" type="solid" color2="#b8b8b8"/>
                    <v:stroke color="#3465a4" joinstyle="round" endcap="flat"/>
                    <w10:wrap type="none"/>
                  </v:rect>
                  <v:rect id="shape_0" fillcolor="#4b4b4b" stroked="f" o:allowincell="f" style="position:absolute;left:6525;top:765;width:131;height:0;mso-wrap-style:none;v-text-anchor:middle">
                    <v:fill o:detectmouseclick="t" type="solid" color2="#b4b4b4"/>
                    <v:stroke color="#3465a4" joinstyle="round" endcap="flat"/>
                    <w10:wrap type="none"/>
                  </v:rect>
                  <v:rect id="shape_0" fillcolor="#4f4f4f" stroked="f" o:allowincell="f" style="position:absolute;left:6525;top:767;width:131;height:1;mso-wrap-style:none;v-text-anchor:middle">
                    <v:fill o:detectmouseclick="t" type="solid" color2="#b0b0b0"/>
                    <v:stroke color="#3465a4" joinstyle="round" endcap="flat"/>
                    <w10:wrap type="none"/>
                  </v:rect>
                  <v:rect id="shape_0" fillcolor="#535353" stroked="f" o:allowincell="f" style="position:absolute;left:6525;top:769;width:131;height:0;mso-wrap-style:none;v-text-anchor:middle">
                    <v:fill o:detectmouseclick="t" type="solid" color2="#acacac"/>
                    <v:stroke color="#3465a4" joinstyle="round" endcap="flat"/>
                    <w10:wrap type="none"/>
                  </v:rect>
                  <v:rect id="shape_0" fillcolor="#575757" stroked="f" o:allowincell="f" style="position:absolute;left:6525;top:771;width:131;height:1;mso-wrap-style:none;v-text-anchor:middle">
                    <v:fill o:detectmouseclick="t" type="solid" color2="#a8a8a8"/>
                    <v:stroke color="#3465a4" joinstyle="round" endcap="flat"/>
                    <w10:wrap type="none"/>
                  </v:rect>
                  <v:rect id="shape_0" fillcolor="#5a5a5a" stroked="f" o:allowincell="f" style="position:absolute;left:6525;top:773;width:131;height:0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e5e5e" stroked="f" o:allowincell="f" style="position:absolute;left:6525;top:775;width:131;height:0;mso-wrap-style:none;v-text-anchor:middle">
                    <v:fill o:detectmouseclick="t" type="solid" color2="#a1a1a1"/>
                    <v:stroke color="#3465a4" joinstyle="round" endcap="flat"/>
                    <w10:wrap type="none"/>
                  </v:rect>
                  <v:rect id="shape_0" fillcolor="#626262" stroked="f" o:allowincell="f" style="position:absolute;left:6525;top:777;width:131;height:1;mso-wrap-style:none;v-text-anchor:middle">
                    <v:fill o:detectmouseclick="t" type="solid" color2="#9d9d9d"/>
                    <v:stroke color="#3465a4" joinstyle="round" endcap="flat"/>
                    <w10:wrap type="none"/>
                  </v:rect>
                  <v:rect id="shape_0" fillcolor="#666666" stroked="f" o:allowincell="f" style="position:absolute;left:6525;top:779;width:131;height:0;mso-wrap-style:none;v-text-anchor:middle">
                    <v:fill o:detectmouseclick="t" type="solid" color2="#999999"/>
                    <v:stroke color="#3465a4" joinstyle="round" endcap="flat"/>
                    <w10:wrap type="none"/>
                  </v:rect>
                  <v:rect id="shape_0" fillcolor="#6a6a6a" stroked="f" o:allowincell="f" style="position:absolute;left:6525;top:781;width:131;height:1;mso-wrap-style:none;v-text-anchor:middle">
                    <v:fill o:detectmouseclick="t" type="solid" color2="#959595"/>
                    <v:stroke color="#3465a4" joinstyle="round" endcap="flat"/>
                    <w10:wrap type="none"/>
                  </v:rect>
                  <v:rect id="shape_0" fillcolor="#6e6e6e" stroked="f" o:allowincell="f" style="position:absolute;left:6525;top:783;width:131;height:0;mso-wrap-style:none;v-text-anchor:middle">
                    <v:fill o:detectmouseclick="t" type="solid" color2="#919191"/>
                    <v:stroke color="#3465a4" joinstyle="round" endcap="flat"/>
                    <w10:wrap type="none"/>
                  </v:rect>
                  <v:rect id="shape_0" fillcolor="#727272" stroked="f" o:allowincell="f" style="position:absolute;left:6525;top:785;width:131;height:0;mso-wrap-style:none;v-text-anchor:middle">
                    <v:fill o:detectmouseclick="t" type="solid" color2="#8d8d8d"/>
                    <v:stroke color="#3465a4" joinstyle="round" endcap="flat"/>
                    <w10:wrap type="none"/>
                  </v:rect>
                  <v:rect id="shape_0" fillcolor="#767676" stroked="f" o:allowincell="f" style="position:absolute;left:6525;top:787;width:131;height:1;mso-wrap-style:none;v-text-anchor:middle">
                    <v:fill o:detectmouseclick="t" type="solid" color2="#898989"/>
                    <v:stroke color="#3465a4" joinstyle="round" endcap="flat"/>
                    <w10:wrap type="none"/>
                  </v:rect>
                  <v:rect id="shape_0" fillcolor="#7a7a7a" stroked="f" o:allowincell="f" style="position:absolute;left:6525;top:789;width:131;height:0;mso-wrap-style:none;v-text-anchor:middle">
                    <v:fill o:detectmouseclick="t" type="solid" color2="#858585"/>
                    <v:stroke color="#3465a4" joinstyle="round" endcap="flat"/>
                    <w10:wrap type="none"/>
                  </v:rect>
                  <v:rect id="shape_0" fillcolor="#7e7e7e" stroked="f" o:allowincell="f" style="position:absolute;left:6525;top:791;width:131;height:1;mso-wrap-style:none;v-text-anchor:middle">
                    <v:fill o:detectmouseclick="t" type="solid" color2="#818181"/>
                    <v:stroke color="#3465a4" joinstyle="round" endcap="flat"/>
                    <w10:wrap type="none"/>
                  </v:rect>
                  <v:rect id="shape_0" fillcolor="#828282" stroked="f" o:allowincell="f" style="position:absolute;left:6525;top:793;width:131;height:0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fillcolor="#858585" stroked="f" o:allowincell="f" style="position:absolute;left:6525;top:795;width:131;height:0;mso-wrap-style:none;v-text-anchor:middle">
                    <v:fill o:detectmouseclick="t" type="solid" color2="#7a7a7a"/>
                    <v:stroke color="#3465a4" joinstyle="round" endcap="flat"/>
                    <w10:wrap type="none"/>
                  </v:rect>
                  <v:rect id="shape_0" fillcolor="#898989" stroked="f" o:allowincell="f" style="position:absolute;left:6525;top:796;width:131;height:1;mso-wrap-style:none;v-text-anchor:middle">
                    <v:fill o:detectmouseclick="t" type="solid" color2="#767676"/>
                    <v:stroke color="#3465a4" joinstyle="round" endcap="flat"/>
                    <w10:wrap type="none"/>
                  </v:rect>
                  <v:rect id="shape_0" fillcolor="#8d8d8d" stroked="f" o:allowincell="f" style="position:absolute;left:6525;top:799;width:131;height:0;mso-wrap-style:none;v-text-anchor:middle">
                    <v:fill o:detectmouseclick="t" type="solid" color2="#727272"/>
                    <v:stroke color="#3465a4" joinstyle="round" endcap="flat"/>
                    <w10:wrap type="none"/>
                  </v:rect>
                  <v:rect id="shape_0" fillcolor="#919191" stroked="f" o:allowincell="f" style="position:absolute;left:6525;top:801;width:131;height:1;mso-wrap-style:none;v-text-anchor:middle">
                    <v:fill o:detectmouseclick="t" type="solid" color2="#6e6e6e"/>
                    <v:stroke color="#3465a4" joinstyle="round" endcap="flat"/>
                    <w10:wrap type="none"/>
                  </v:rect>
                  <v:rect id="shape_0" fillcolor="#959595" stroked="f" o:allowincell="f" style="position:absolute;left:6525;top:803;width:131;height:0;mso-wrap-style:none;v-text-anchor:middle">
                    <v:fill o:detectmouseclick="t" type="solid" color2="#6a6a6a"/>
                    <v:stroke color="#3465a4" joinstyle="round" endcap="flat"/>
                    <w10:wrap type="none"/>
                  </v:rect>
                  <v:rect id="shape_0" fillcolor="#999999" stroked="f" o:allowincell="f" style="position:absolute;left:6525;top:805;width:131;height:1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d9d9d" stroked="f" o:allowincell="f" style="position:absolute;left:6525;top:807;width:131;height:0;mso-wrap-style:none;v-text-anchor:middle">
                    <v:fill o:detectmouseclick="t" type="solid" color2="#626262"/>
                    <v:stroke color="#3465a4" joinstyle="round" endcap="flat"/>
                    <w10:wrap type="none"/>
                  </v:rect>
                  <v:rect id="shape_0" fillcolor="#a1a1a1" stroked="f" o:allowincell="f" style="position:absolute;left:6525;top:809;width:131;height:0;mso-wrap-style:none;v-text-anchor:middle">
                    <v:fill o:detectmouseclick="t" type="solid" color2="#5e5e5e"/>
                    <v:stroke color="#3465a4" joinstyle="round" endcap="flat"/>
                    <w10:wrap type="none"/>
                  </v:rect>
                  <v:rect id="shape_0" fillcolor="#a5a5a5" stroked="f" o:allowincell="f" style="position:absolute;left:6525;top:811;width:131;height:1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rect id="shape_0" fillcolor="#a9a9a9" stroked="f" o:allowincell="f" style="position:absolute;left:6525;top:813;width:131;height:0;mso-wrap-style:none;v-text-anchor:middle">
                    <v:fill o:detectmouseclick="t" type="solid" color2="#565656"/>
                    <v:stroke color="#3465a4" joinstyle="round" endcap="flat"/>
                    <w10:wrap type="none"/>
                  </v:rect>
                  <v:rect id="shape_0" fillcolor="#adadad" stroked="f" o:allowincell="f" style="position:absolute;left:6525;top:815;width:131;height:1;mso-wrap-style:none;v-text-anchor:middle">
                    <v:fill o:detectmouseclick="t" type="solid" color2="#525252"/>
                    <v:stroke color="#3465a4" joinstyle="round" endcap="flat"/>
                    <w10:wrap type="none"/>
                  </v:rect>
                  <v:rect id="shape_0" fillcolor="#b0b0b0" stroked="f" o:allowincell="f" style="position:absolute;left:6525;top:817;width:131;height:0;mso-wrap-style:none;v-text-anchor:middle">
                    <v:fill o:detectmouseclick="t" type="solid" color2="#4f4f4f"/>
                    <v:stroke color="#3465a4" joinstyle="round" endcap="flat"/>
                    <w10:wrap type="none"/>
                  </v:rect>
                  <v:rect id="shape_0" fillcolor="#b4b4b4" stroked="f" o:allowincell="f" style="position:absolute;left:6525;top:819;width:131;height:0;mso-wrap-style:none;v-text-anchor:middle">
                    <v:fill o:detectmouseclick="t" type="solid" color2="#4b4b4b"/>
                    <v:stroke color="#3465a4" joinstyle="round" endcap="flat"/>
                    <w10:wrap type="none"/>
                  </v:rect>
                  <v:rect id="shape_0" fillcolor="#b8b8b8" stroked="f" o:allowincell="f" style="position:absolute;left:6525;top:820;width:131;height:1;mso-wrap-style:none;v-text-anchor:middle">
                    <v:fill o:detectmouseclick="t" type="solid" color2="#474747"/>
                    <v:stroke color="#3465a4" joinstyle="round" endcap="flat"/>
                    <w10:wrap type="none"/>
                  </v:rect>
                  <v:rect id="shape_0" fillcolor="#bcbcbc" stroked="f" o:allowincell="f" style="position:absolute;left:6525;top:823;width:131;height:0;mso-wrap-style:none;v-text-anchor:middle">
                    <v:fill o:detectmouseclick="t" type="solid" color2="#434343"/>
                    <v:stroke color="#3465a4" joinstyle="round" endcap="flat"/>
                    <w10:wrap type="none"/>
                  </v:rect>
                  <v:rect id="shape_0" fillcolor="silver" stroked="f" o:allowincell="f" style="position:absolute;left:6525;top:825;width:131;height: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4c4c4" stroked="f" o:allowincell="f" style="position:absolute;left:6525;top:827;width:131;height:0;mso-wrap-style:none;v-text-anchor:middle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8c8c8" stroked="f" o:allowincell="f" style="position:absolute;left:6525;top:829;width:131;height:0;mso-wrap-style:none;v-text-anchor:middle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cccccc" stroked="f" o:allowincell="f" style="position:absolute;left:6525;top:830;width:131;height:1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d0d0d0" stroked="f" o:allowincell="f" style="position:absolute;left:6525;top:833;width:131;height:0;mso-wrap-style:none;v-text-anchor:middle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d4d4d4" stroked="f" o:allowincell="f" style="position:absolute;left:6525;top:834;width:131;height:1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8d8d8" stroked="f" o:allowincell="f" style="position:absolute;left:6525;top:837;width:131;height:0;mso-wrap-style:none;v-text-anchor:middle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bdbdb" stroked="f" o:allowincell="f" style="position:absolute;left:6525;top:839;width:131;height:0;mso-wrap-style:none;v-text-anchor:middle">
                    <v:fill o:detectmouseclick="t" type="solid" color2="#242424"/>
                    <v:stroke color="#3465a4" joinstyle="round" endcap="flat"/>
                    <w10:wrap type="none"/>
                  </v:rect>
                  <v:rect id="shape_0" fillcolor="#dfdfdf" stroked="f" o:allowincell="f" style="position:absolute;left:6525;top:840;width:131;height:1;mso-wrap-style:none;v-text-anchor:middle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e3e3e3" stroked="f" o:allowincell="f" style="position:absolute;left:6525;top:843;width:131;height:0;mso-wrap-style:none;v-text-anchor:middle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7e7e7" stroked="f" o:allowincell="f" style="position:absolute;left:6525;top:844;width:131;height:1;mso-wrap-style:none;v-text-anchor:middle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bebeb" stroked="f" o:allowincell="f" style="position:absolute;left:6525;top:847;width:131;height:0;mso-wrap-style:none;v-text-anchor:middle">
                    <v:fill o:detectmouseclick="t" type="solid" color2="#141414"/>
                    <v:stroke color="#3465a4" joinstyle="round" endcap="flat"/>
                    <w10:wrap type="none"/>
                  </v:rect>
                  <v:shape id="shape_0" coordsize="152,132" path="m0,0l152,0l152,0l137,130l137,132l19,130l12,130l3,31l0,2l0,0xe" fillcolor="black" stroked="f" o:allowincell="f" style="position:absolute;left:6525;top:740;width:131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181818" stroked="f" o:allowincell="f" style="position:absolute;left:6525;top:740;width:131;height:0;mso-wrap-style:none;v-text-anchor:middle">
                    <v:fill o:detectmouseclick="t" type="solid" color2="#e7e7e7"/>
                    <v:stroke color="#3465a4" joinstyle="round" endcap="flat"/>
                    <w10:wrap type="none"/>
                  </v:rect>
                  <v:rect id="shape_0" fillcolor="#1c1c1c" stroked="f" o:allowincell="f" style="position:absolute;left:6525;top:741;width:131;height:1;mso-wrap-style:none;v-text-anchor:middle">
                    <v:fill o:detectmouseclick="t" type="solid" color2="#e3e3e3"/>
                    <v:stroke color="#3465a4" joinstyle="round" endcap="flat"/>
                    <w10:wrap type="none"/>
                  </v:rect>
                  <v:rect id="shape_0" fillcolor="#202020" stroked="f" o:allowincell="f" style="position:absolute;left:6525;top:744;width:131;height:0;mso-wrap-style:none;v-text-anchor:middle">
                    <v:fill o:detectmouseclick="t" type="solid" color2="#dfdfdf"/>
                    <v:stroke color="#3465a4" joinstyle="round" endcap="flat"/>
                    <w10:wrap type="none"/>
                  </v:rect>
                  <v:rect id="shape_0" fillcolor="#242424" stroked="f" o:allowincell="f" style="position:absolute;left:6525;top:745;width:131;height:0;mso-wrap-style:none;v-text-anchor:middle">
                    <v:fill o:detectmouseclick="t" type="solid" color2="#dbdbdb"/>
                    <v:stroke color="#3465a4" joinstyle="round" endcap="flat"/>
                    <w10:wrap type="none"/>
                  </v:rect>
                  <v:rect id="shape_0" fillcolor="#282828" stroked="f" o:allowincell="f" style="position:absolute;left:6525;top:747;width:131;height:1;mso-wrap-style:none;v-text-anchor:middle">
                    <v:fill o:detectmouseclick="t" type="solid" color2="#d7d7d7"/>
                    <v:stroke color="#3465a4" joinstyle="round" endcap="flat"/>
                    <w10:wrap type="none"/>
                  </v:rect>
                  <v:rect id="shape_0" fillcolor="#2c2c2c" stroked="f" o:allowincell="f" style="position:absolute;left:6525;top:749;width:131;height:0;mso-wrap-style:none;v-text-anchor:middle">
                    <v:fill o:detectmouseclick="t" type="solid" color2="#d3d3d3"/>
                    <v:stroke color="#3465a4" joinstyle="round" endcap="flat"/>
                    <w10:wrap type="none"/>
                  </v:rect>
                  <v:rect id="shape_0" fillcolor="#2f2f2f" stroked="f" o:allowincell="f" style="position:absolute;left:6525;top:751;width:131;height:1;mso-wrap-style:none;v-text-anchor:middle">
                    <v:fill o:detectmouseclick="t" type="solid" color2="#d0d0d0"/>
                    <v:stroke color="#3465a4" joinstyle="round" endcap="flat"/>
                    <w10:wrap type="none"/>
                  </v:rect>
                  <v:rect id="shape_0" fillcolor="#333333" stroked="f" o:allowincell="f" style="position:absolute;left:6525;top:754;width:131;height:0;mso-wrap-style:none;v-text-anchor:middle">
                    <v:fill o:detectmouseclick="t" type="solid" color2="#cccccc"/>
                    <v:stroke color="#3465a4" joinstyle="round" endcap="flat"/>
                    <w10:wrap type="none"/>
                  </v:rect>
                  <v:rect id="shape_0" fillcolor="#373737" stroked="f" o:allowincell="f" style="position:absolute;left:6525;top:755;width:131;height:0;mso-wrap-style:none;v-text-anchor:middle">
                    <v:fill o:detectmouseclick="t" type="solid" color2="#c8c8c8"/>
                    <v:stroke color="#3465a4" joinstyle="round" endcap="flat"/>
                    <w10:wrap type="none"/>
                  </v:rect>
                  <v:rect id="shape_0" fillcolor="#3b3b3b" stroked="f" o:allowincell="f" style="position:absolute;left:6525;top:757;width:131;height:1;mso-wrap-style:none;v-text-anchor:middle">
                    <v:fill o:detectmouseclick="t" type="solid" color2="#c4c4c4"/>
                    <v:stroke color="#3465a4" joinstyle="round" endcap="flat"/>
                    <w10:wrap type="none"/>
                  </v:rect>
                  <v:rect id="shape_0" fillcolor="#3f3f3f" stroked="f" o:allowincell="f" style="position:absolute;left:6525;top:759;width:131;height:0;mso-wrap-style:none;v-text-anchor:middle">
                    <v:fill o:detectmouseclick="t" type="solid" color2="silver"/>
                    <v:stroke color="#3465a4" joinstyle="round" endcap="flat"/>
                    <w10:wrap type="none"/>
                  </v:rect>
                  <v:rect id="shape_0" fillcolor="#434343" stroked="f" o:allowincell="f" style="position:absolute;left:6525;top:761;width:131;height:1;mso-wrap-style:none;v-text-anchor:middle">
                    <v:fill o:detectmouseclick="t" type="solid" color2="#bcbcbc"/>
                    <v:stroke color="#3465a4" joinstyle="round" endcap="flat"/>
                    <w10:wrap type="none"/>
                  </v:rect>
                  <v:rect id="shape_0" fillcolor="#474747" stroked="f" o:allowincell="f" style="position:absolute;left:6525;top:763;width:131;height:0;mso-wrap-style:none;v-text-anchor:middle">
                    <v:fill o:detectmouseclick="t" type="solid" color2="#b8b8b8"/>
                    <v:stroke color="#3465a4" joinstyle="round" endcap="flat"/>
                    <w10:wrap type="none"/>
                  </v:rect>
                  <v:rect id="shape_0" fillcolor="#4b4b4b" stroked="f" o:allowincell="f" style="position:absolute;left:6525;top:765;width:131;height:0;mso-wrap-style:none;v-text-anchor:middle">
                    <v:fill o:detectmouseclick="t" type="solid" color2="#b4b4b4"/>
                    <v:stroke color="#3465a4" joinstyle="round" endcap="flat"/>
                    <w10:wrap type="none"/>
                  </v:rect>
                  <v:rect id="shape_0" fillcolor="#4f4f4f" stroked="f" o:allowincell="f" style="position:absolute;left:6525;top:767;width:131;height:1;mso-wrap-style:none;v-text-anchor:middle">
                    <v:fill o:detectmouseclick="t" type="solid" color2="#b0b0b0"/>
                    <v:stroke color="#3465a4" joinstyle="round" endcap="flat"/>
                    <w10:wrap type="none"/>
                  </v:rect>
                  <v:rect id="shape_0" fillcolor="#535353" stroked="f" o:allowincell="f" style="position:absolute;left:6525;top:769;width:131;height:0;mso-wrap-style:none;v-text-anchor:middle">
                    <v:fill o:detectmouseclick="t" type="solid" color2="#acacac"/>
                    <v:stroke color="#3465a4" joinstyle="round" endcap="flat"/>
                    <w10:wrap type="none"/>
                  </v:rect>
                  <v:rect id="shape_0" fillcolor="#575757" stroked="f" o:allowincell="f" style="position:absolute;left:6525;top:771;width:131;height:1;mso-wrap-style:none;v-text-anchor:middle">
                    <v:fill o:detectmouseclick="t" type="solid" color2="#a8a8a8"/>
                    <v:stroke color="#3465a4" joinstyle="round" endcap="flat"/>
                    <w10:wrap type="none"/>
                  </v:rect>
                  <v:rect id="shape_0" fillcolor="#5a5a5a" stroked="f" o:allowincell="f" style="position:absolute;left:6525;top:773;width:131;height:0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e5e5e" stroked="f" o:allowincell="f" style="position:absolute;left:6525;top:775;width:131;height:0;mso-wrap-style:none;v-text-anchor:middle">
                    <v:fill o:detectmouseclick="t" type="solid" color2="#a1a1a1"/>
                    <v:stroke color="#3465a4" joinstyle="round" endcap="flat"/>
                    <w10:wrap type="none"/>
                  </v:rect>
                  <v:rect id="shape_0" fillcolor="#626262" stroked="f" o:allowincell="f" style="position:absolute;left:6525;top:777;width:131;height:1;mso-wrap-style:none;v-text-anchor:middle">
                    <v:fill o:detectmouseclick="t" type="solid" color2="#9d9d9d"/>
                    <v:stroke color="#3465a4" joinstyle="round" endcap="flat"/>
                    <w10:wrap type="none"/>
                  </v:rect>
                  <v:rect id="shape_0" fillcolor="#666666" stroked="f" o:allowincell="f" style="position:absolute;left:6525;top:779;width:131;height:0;mso-wrap-style:none;v-text-anchor:middle">
                    <v:fill o:detectmouseclick="t" type="solid" color2="#999999"/>
                    <v:stroke color="#3465a4" joinstyle="round" endcap="flat"/>
                    <w10:wrap type="none"/>
                  </v:rect>
                  <v:rect id="shape_0" fillcolor="#6a6a6a" stroked="f" o:allowincell="f" style="position:absolute;left:6525;top:781;width:131;height:1;mso-wrap-style:none;v-text-anchor:middle">
                    <v:fill o:detectmouseclick="t" type="solid" color2="#959595"/>
                    <v:stroke color="#3465a4" joinstyle="round" endcap="flat"/>
                    <w10:wrap type="none"/>
                  </v:rect>
                  <v:rect id="shape_0" fillcolor="#6e6e6e" stroked="f" o:allowincell="f" style="position:absolute;left:6525;top:783;width:131;height:0;mso-wrap-style:none;v-text-anchor:middle">
                    <v:fill o:detectmouseclick="t" type="solid" color2="#919191"/>
                    <v:stroke color="#3465a4" joinstyle="round" endcap="flat"/>
                    <w10:wrap type="none"/>
                  </v:rect>
                  <v:rect id="shape_0" fillcolor="#727272" stroked="f" o:allowincell="f" style="position:absolute;left:6525;top:785;width:131;height:0;mso-wrap-style:none;v-text-anchor:middle">
                    <v:fill o:detectmouseclick="t" type="solid" color2="#8d8d8d"/>
                    <v:stroke color="#3465a4" joinstyle="round" endcap="flat"/>
                    <w10:wrap type="none"/>
                  </v:rect>
                  <v:rect id="shape_0" fillcolor="#767676" stroked="f" o:allowincell="f" style="position:absolute;left:6525;top:787;width:131;height:1;mso-wrap-style:none;v-text-anchor:middle">
                    <v:fill o:detectmouseclick="t" type="solid" color2="#898989"/>
                    <v:stroke color="#3465a4" joinstyle="round" endcap="flat"/>
                    <w10:wrap type="none"/>
                  </v:rect>
                  <v:rect id="shape_0" fillcolor="#7a7a7a" stroked="f" o:allowincell="f" style="position:absolute;left:6525;top:789;width:131;height:0;mso-wrap-style:none;v-text-anchor:middle">
                    <v:fill o:detectmouseclick="t" type="solid" color2="#858585"/>
                    <v:stroke color="#3465a4" joinstyle="round" endcap="flat"/>
                    <w10:wrap type="none"/>
                  </v:rect>
                  <v:rect id="shape_0" fillcolor="#7e7e7e" stroked="f" o:allowincell="f" style="position:absolute;left:6525;top:791;width:131;height:1;mso-wrap-style:none;v-text-anchor:middle">
                    <v:fill o:detectmouseclick="t" type="solid" color2="#818181"/>
                    <v:stroke color="#3465a4" joinstyle="round" endcap="flat"/>
                    <w10:wrap type="none"/>
                  </v:rect>
                  <v:rect id="shape_0" fillcolor="#828282" stroked="f" o:allowincell="f" style="position:absolute;left:6525;top:793;width:131;height:0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fillcolor="#858585" stroked="f" o:allowincell="f" style="position:absolute;left:6525;top:795;width:131;height:0;mso-wrap-style:none;v-text-anchor:middle">
                    <v:fill o:detectmouseclick="t" type="solid" color2="#7a7a7a"/>
                    <v:stroke color="#3465a4" joinstyle="round" endcap="flat"/>
                    <w10:wrap type="none"/>
                  </v:rect>
                  <v:rect id="shape_0" fillcolor="#898989" stroked="f" o:allowincell="f" style="position:absolute;left:6525;top:796;width:131;height:1;mso-wrap-style:none;v-text-anchor:middle">
                    <v:fill o:detectmouseclick="t" type="solid" color2="#767676"/>
                    <v:stroke color="#3465a4" joinstyle="round" endcap="flat"/>
                    <w10:wrap type="none"/>
                  </v:rect>
                  <v:rect id="shape_0" fillcolor="#8d8d8d" stroked="f" o:allowincell="f" style="position:absolute;left:6525;top:799;width:131;height:0;mso-wrap-style:none;v-text-anchor:middle">
                    <v:fill o:detectmouseclick="t" type="solid" color2="#727272"/>
                    <v:stroke color="#3465a4" joinstyle="round" endcap="flat"/>
                    <w10:wrap type="none"/>
                  </v:rect>
                  <v:rect id="shape_0" fillcolor="#919191" stroked="f" o:allowincell="f" style="position:absolute;left:6525;top:801;width:131;height:1;mso-wrap-style:none;v-text-anchor:middle">
                    <v:fill o:detectmouseclick="t" type="solid" color2="#6e6e6e"/>
                    <v:stroke color="#3465a4" joinstyle="round" endcap="flat"/>
                    <w10:wrap type="none"/>
                  </v:rect>
                  <v:rect id="shape_0" fillcolor="#959595" stroked="f" o:allowincell="f" style="position:absolute;left:6525;top:803;width:131;height:0;mso-wrap-style:none;v-text-anchor:middle">
                    <v:fill o:detectmouseclick="t" type="solid" color2="#6a6a6a"/>
                    <v:stroke color="#3465a4" joinstyle="round" endcap="flat"/>
                    <w10:wrap type="none"/>
                  </v:rect>
                  <v:rect id="shape_0" fillcolor="#999999" stroked="f" o:allowincell="f" style="position:absolute;left:6525;top:805;width:131;height:1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d9d9d" stroked="f" o:allowincell="f" style="position:absolute;left:6525;top:807;width:131;height:0;mso-wrap-style:none;v-text-anchor:middle">
                    <v:fill o:detectmouseclick="t" type="solid" color2="#626262"/>
                    <v:stroke color="#3465a4" joinstyle="round" endcap="flat"/>
                    <w10:wrap type="none"/>
                  </v:rect>
                  <v:rect id="shape_0" fillcolor="#a1a1a1" stroked="f" o:allowincell="f" style="position:absolute;left:6525;top:809;width:131;height:0;mso-wrap-style:none;v-text-anchor:middle">
                    <v:fill o:detectmouseclick="t" type="solid" color2="#5e5e5e"/>
                    <v:stroke color="#3465a4" joinstyle="round" endcap="flat"/>
                    <w10:wrap type="none"/>
                  </v:rect>
                  <v:rect id="shape_0" fillcolor="#a5a5a5" stroked="f" o:allowincell="f" style="position:absolute;left:6525;top:811;width:131;height:1;mso-wrap-style:none;v-text-anchor:middle">
                    <v:fill o:detectmouseclick="t" type="solid" color2="#5a5a5a"/>
                    <v:stroke color="#3465a4" joinstyle="round" endcap="flat"/>
                    <w10:wrap type="none"/>
                  </v:rect>
                  <v:rect id="shape_0" fillcolor="#a9a9a9" stroked="f" o:allowincell="f" style="position:absolute;left:6525;top:813;width:131;height:0;mso-wrap-style:none;v-text-anchor:middle">
                    <v:fill o:detectmouseclick="t" type="solid" color2="#565656"/>
                    <v:stroke color="#3465a4" joinstyle="round" endcap="flat"/>
                    <w10:wrap type="none"/>
                  </v:rect>
                  <v:rect id="shape_0" fillcolor="#adadad" stroked="f" o:allowincell="f" style="position:absolute;left:6525;top:815;width:131;height:1;mso-wrap-style:none;v-text-anchor:middle">
                    <v:fill o:detectmouseclick="t" type="solid" color2="#525252"/>
                    <v:stroke color="#3465a4" joinstyle="round" endcap="flat"/>
                    <w10:wrap type="none"/>
                  </v:rect>
                  <v:rect id="shape_0" fillcolor="#b0b0b0" stroked="f" o:allowincell="f" style="position:absolute;left:6525;top:817;width:131;height:0;mso-wrap-style:none;v-text-anchor:middle">
                    <v:fill o:detectmouseclick="t" type="solid" color2="#4f4f4f"/>
                    <v:stroke color="#3465a4" joinstyle="round" endcap="flat"/>
                    <w10:wrap type="none"/>
                  </v:rect>
                  <v:rect id="shape_0" fillcolor="#b4b4b4" stroked="f" o:allowincell="f" style="position:absolute;left:6525;top:819;width:131;height:0;mso-wrap-style:none;v-text-anchor:middle">
                    <v:fill o:detectmouseclick="t" type="solid" color2="#4b4b4b"/>
                    <v:stroke color="#3465a4" joinstyle="round" endcap="flat"/>
                    <w10:wrap type="none"/>
                  </v:rect>
                  <v:rect id="shape_0" fillcolor="#b8b8b8" stroked="f" o:allowincell="f" style="position:absolute;left:6525;top:820;width:131;height:1;mso-wrap-style:none;v-text-anchor:middle">
                    <v:fill o:detectmouseclick="t" type="solid" color2="#474747"/>
                    <v:stroke color="#3465a4" joinstyle="round" endcap="flat"/>
                    <w10:wrap type="none"/>
                  </v:rect>
                  <v:rect id="shape_0" fillcolor="#bcbcbc" stroked="f" o:allowincell="f" style="position:absolute;left:6525;top:823;width:131;height:0;mso-wrap-style:none;v-text-anchor:middle">
                    <v:fill o:detectmouseclick="t" type="solid" color2="#434343"/>
                    <v:stroke color="#3465a4" joinstyle="round" endcap="flat"/>
                    <w10:wrap type="none"/>
                  </v:rect>
                  <v:rect id="shape_0" fillcolor="silver" stroked="f" o:allowincell="f" style="position:absolute;left:6525;top:825;width:131;height: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4c4c4" stroked="f" o:allowincell="f" style="position:absolute;left:6525;top:827;width:131;height:0;mso-wrap-style:none;v-text-anchor:middle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8c8c8" stroked="f" o:allowincell="f" style="position:absolute;left:6525;top:829;width:131;height:0;mso-wrap-style:none;v-text-anchor:middle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cccccc" stroked="f" o:allowincell="f" style="position:absolute;left:6525;top:830;width:131;height:1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#d0d0d0" stroked="f" o:allowincell="f" style="position:absolute;left:6525;top:833;width:131;height:0;mso-wrap-style:none;v-text-anchor:middle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d4d4d4" stroked="f" o:allowincell="f" style="position:absolute;left:6525;top:834;width:131;height:1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8d8d8" stroked="f" o:allowincell="f" style="position:absolute;left:6525;top:837;width:131;height:0;mso-wrap-style:none;v-text-anchor:middle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bdbdb" stroked="f" o:allowincell="f" style="position:absolute;left:6525;top:839;width:131;height:0;mso-wrap-style:none;v-text-anchor:middle">
                    <v:fill o:detectmouseclick="t" type="solid" color2="#242424"/>
                    <v:stroke color="#3465a4" joinstyle="round" endcap="flat"/>
                    <w10:wrap type="none"/>
                  </v:rect>
                  <v:rect id="shape_0" fillcolor="#dfdfdf" stroked="f" o:allowincell="f" style="position:absolute;left:6525;top:840;width:131;height:1;mso-wrap-style:none;v-text-anchor:middle">
                    <v:fill o:detectmouseclick="t" type="solid" color2="#202020"/>
                    <v:stroke color="#3465a4" joinstyle="round" endcap="flat"/>
                    <w10:wrap type="none"/>
                  </v:rect>
                  <v:rect id="shape_0" fillcolor="#e3e3e3" stroked="f" o:allowincell="f" style="position:absolute;left:6525;top:843;width:131;height:0;mso-wrap-style:none;v-text-anchor:middle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7e7e7" stroked="f" o:allowincell="f" style="position:absolute;left:6525;top:844;width:131;height:1;mso-wrap-style:none;v-text-anchor:middle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bebeb" stroked="f" o:allowincell="f" style="position:absolute;left:6525;top:847;width:131;height:0;mso-wrap-style:none;v-text-anchor:middle">
                    <v:fill o:detectmouseclick="t" type="solid" color2="#141414"/>
                    <v:stroke color="#3465a4" joinstyle="round" endcap="flat"/>
                    <w10:wrap type="none"/>
                  </v:rect>
                  <v:shape id="shape_0" coordsize="152,132" path="m0,0l152,0l152,0l137,130l137,132l19,130l12,130l3,31l0,2l0,0e" stroked="t" o:allowincell="f" style="position:absolute;left:6525;top:740;width:131;height:108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rect id="shape_0" fillcolor="white" stroked="f" o:allowincell="f" style="position:absolute;left:6524;top:781;width:13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26;top:783;width:129;height:6;mso-wrap-style:none;v-text-anchor:middle">
                    <v:fill o:detectmouseclick="t" on="false"/>
                    <v:stroke color="black" weight="4320" joinstyle="miter" endcap="flat"/>
                    <w10:wrap type="none"/>
                  </v:rect>
                  <v:rect id="shape_0" fillcolor="#181818" stroked="f" o:allowincell="f" style="position:absolute;left:6722;top:868;width:101;height:0;mso-wrap-style:none;v-text-anchor:middle">
                    <v:fill o:detectmouseclick="t" type="solid" color2="#e7e7e7"/>
                    <v:stroke color="#3465a4" joinstyle="round" endcap="flat"/>
                    <w10:wrap type="none"/>
                  </v:rect>
                  <v:rect id="shape_0" fillcolor="#1d1d1d" stroked="f" o:allowincell="f" style="position:absolute;left:6722;top:870;width:101;height:1;mso-wrap-style:none;v-text-anchor:middle">
                    <v:fill o:detectmouseclick="t" type="solid" color2="#e2e2e2"/>
                    <v:stroke color="#3465a4" joinstyle="round" endcap="flat"/>
                    <w10:wrap type="none"/>
                  </v:rect>
                  <v:rect id="shape_0" fillcolor="#222222" stroked="f" o:allowincell="f" style="position:absolute;left:6722;top:872;width:101;height:0;mso-wrap-style:none;v-text-anchor:middle">
                    <v:fill o:detectmouseclick="t" type="solid" color2="#dddddd"/>
                    <v:stroke color="#3465a4" joinstyle="round" endcap="flat"/>
                    <w10:wrap type="none"/>
                  </v:rect>
                  <v:rect id="shape_0" fillcolor="#272727" stroked="f" o:allowincell="f" style="position:absolute;left:6722;top:874;width:101;height:1;mso-wrap-style:none;v-text-anchor:middle">
                    <v:fill o:detectmouseclick="t" type="solid" color2="#d8d8d8"/>
                    <v:stroke color="#3465a4" joinstyle="round" endcap="flat"/>
                    <w10:wrap type="none"/>
                  </v:rect>
                  <v:rect id="shape_0" fillcolor="#2c2c2c" stroked="f" o:allowincell="f" style="position:absolute;left:6722;top:877;width:101;height:0;mso-wrap-style:none;v-text-anchor:middle">
                    <v:fill o:detectmouseclick="t" type="solid" color2="#d3d3d3"/>
                    <v:stroke color="#3465a4" joinstyle="round" endcap="flat"/>
                    <w10:wrap type="none"/>
                  </v:rect>
                  <v:rect id="shape_0" fillcolor="#313131" stroked="f" o:allowincell="f" style="position:absolute;left:6722;top:878;width:101;height:0;mso-wrap-style:none;v-text-anchor:middle">
                    <v:fill o:detectmouseclick="t" type="solid" color2="#cecece"/>
                    <v:stroke color="#3465a4" joinstyle="round" endcap="flat"/>
                    <w10:wrap type="none"/>
                  </v:rect>
                  <v:rect id="shape_0" fillcolor="#363636" stroked="f" o:allowincell="f" style="position:absolute;left:6722;top:880;width:101;height:1;mso-wrap-style:none;v-text-anchor:middle">
                    <v:fill o:detectmouseclick="t" type="solid" color2="#c9c9c9"/>
                    <v:stroke color="#3465a4" joinstyle="round" endcap="flat"/>
                    <w10:wrap type="none"/>
                  </v:rect>
                  <v:rect id="shape_0" fillcolor="#3b3b3b" stroked="f" o:allowincell="f" style="position:absolute;left:6722;top:882;width:101;height:0;mso-wrap-style:none;v-text-anchor:middle">
                    <v:fill o:detectmouseclick="t" type="solid" color2="#c4c4c4"/>
                    <v:stroke color="#3465a4" joinstyle="round" endcap="flat"/>
                    <w10:wrap type="none"/>
                  </v:rect>
                  <v:rect id="shape_0" fillcolor="#404040" stroked="f" o:allowincell="f" style="position:absolute;left:6722;top:884;width:101;height:1;mso-wrap-style:none;v-text-anchor:middle">
                    <v:fill o:detectmouseclick="t" type="solid" color2="#bfbfbf"/>
                    <v:stroke color="#3465a4" joinstyle="round" endcap="flat"/>
                    <w10:wrap type="none"/>
                  </v:rect>
                  <v:rect id="shape_0" fillcolor="#454545" stroked="f" o:allowincell="f" style="position:absolute;left:6722;top:887;width:101;height:0;mso-wrap-style:none;v-text-anchor:middle">
                    <v:fill o:detectmouseclick="t" type="solid" color2="#bababa"/>
                    <v:stroke color="#3465a4" joinstyle="round" endcap="flat"/>
                    <w10:wrap type="none"/>
                  </v:rect>
                  <v:rect id="shape_0" fillcolor="#4a4a4a" stroked="f" o:allowincell="f" style="position:absolute;left:6722;top:888;width:101;height:0;mso-wrap-style:none;v-text-anchor:middle">
                    <v:fill o:detectmouseclick="t" type="solid" color2="#b5b5b5"/>
                    <v:stroke color="#3465a4" joinstyle="round" endcap="flat"/>
                    <w10:wrap type="none"/>
                  </v:rect>
                  <v:rect id="shape_0" fillcolor="#4f4f4f" stroked="f" o:allowincell="f" style="position:absolute;left:6722;top:890;width:101;height:1;mso-wrap-style:none;v-text-anchor:middle">
                    <v:fill o:detectmouseclick="t" type="solid" color2="#b0b0b0"/>
                    <v:stroke color="#3465a4" joinstyle="round" endcap="flat"/>
                    <w10:wrap type="none"/>
                  </v:rect>
                  <v:rect id="shape_0" fillcolor="#545454" stroked="f" o:allowincell="f" style="position:absolute;left:6722;top:892;width:101;height:0;mso-wrap-style:none;v-text-anchor:middle">
                    <v:fill o:detectmouseclick="t" type="solid" color2="#ababab"/>
                    <v:stroke color="#3465a4" joinstyle="round" endcap="flat"/>
                    <w10:wrap type="none"/>
                  </v:rect>
                  <v:rect id="shape_0" fillcolor="#595959" stroked="f" o:allowincell="f" style="position:absolute;left:6722;top:894;width:101;height:1;mso-wrap-style:none;v-text-anchor:middle">
                    <v:fill o:detectmouseclick="t" type="solid" color2="#a6a6a6"/>
                    <v:stroke color="#3465a4" joinstyle="round" endcap="flat"/>
                    <w10:wrap type="none"/>
                  </v:rect>
                  <v:rect id="shape_0" fillcolor="#5e5e5e" stroked="f" o:allowincell="f" style="position:absolute;left:6722;top:896;width:101;height:0;mso-wrap-style:none;v-text-anchor:middle">
                    <v:fill o:detectmouseclick="t" type="solid" color2="#a1a1a1"/>
                    <v:stroke color="#3465a4" joinstyle="round" endcap="flat"/>
                    <w10:wrap type="none"/>
                  </v:rect>
                  <v:rect id="shape_0" fillcolor="#636363" stroked="f" o:allowincell="f" style="position:absolute;left:6722;top:898;width:101;height:0;mso-wrap-style:none;v-text-anchor:middle">
                    <v:fill o:detectmouseclick="t" type="solid" color2="#9c9c9c"/>
                    <v:stroke color="#3465a4" joinstyle="round" endcap="flat"/>
                    <w10:wrap type="none"/>
                  </v:rect>
                  <v:rect id="shape_0" fillcolor="#686868" stroked="f" o:allowincell="f" style="position:absolute;left:6722;top:900;width:101;height:1;mso-wrap-style:none;v-text-anchor:middle">
                    <v:fill o:detectmouseclick="t" type="solid" color2="#979797"/>
                    <v:stroke color="#3465a4" joinstyle="round" endcap="flat"/>
                    <w10:wrap type="none"/>
                  </v:rect>
                  <v:rect id="shape_0" fillcolor="#6d6d6d" stroked="f" o:allowincell="f" style="position:absolute;left:6722;top:902;width:101;height:0;mso-wrap-style:none;v-text-anchor:middle">
                    <v:fill o:detectmouseclick="t" type="solid" color2="#929292"/>
                    <v:stroke color="#3465a4" joinstyle="round" endcap="flat"/>
                    <w10:wrap type="none"/>
                  </v:rect>
                  <v:rect id="shape_0" fillcolor="#727272" stroked="f" o:allowincell="f" style="position:absolute;left:6722;top:904;width:101;height:1;mso-wrap-style:none;v-text-anchor:middle">
                    <v:fill o:detectmouseclick="t" type="solid" color2="#8d8d8d"/>
                    <v:stroke color="#3465a4" joinstyle="round" endcap="flat"/>
                    <w10:wrap type="none"/>
                  </v:rect>
                  <v:rect id="shape_0" fillcolor="#777777" stroked="f" o:allowincell="f" style="position:absolute;left:6722;top:906;width:101;height:0;mso-wrap-style:none;v-text-anchor:middle">
                    <v:fill o:detectmouseclick="t" type="solid" color2="#888888"/>
                    <v:stroke color="#3465a4" joinstyle="round" endcap="flat"/>
                    <w10:wrap type="none"/>
                  </v:rect>
                  <v:rect id="shape_0" fillcolor="#7c7c7c" stroked="f" o:allowincell="f" style="position:absolute;left:6722;top:908;width:101;height:0;mso-wrap-style:none;v-text-anchor:middle">
                    <v:fill o:detectmouseclick="t" type="solid" color2="#838383"/>
                    <v:stroke color="#3465a4" joinstyle="round" endcap="flat"/>
                    <w10:wrap type="none"/>
                  </v:rect>
                  <v:rect id="shape_0" fillcolor="#818181" stroked="f" o:allowincell="f" style="position:absolute;left:6722;top:910;width:101;height:1;mso-wrap-style:none;v-text-anchor:middle">
                    <v:fill o:detectmouseclick="t" type="solid" color2="#7e7e7e"/>
                    <v:stroke color="#3465a4" joinstyle="round" endcap="flat"/>
                    <w10:wrap type="none"/>
                  </v:rect>
                  <v:rect id="shape_0" fillcolor="#868686" stroked="f" o:allowincell="f" style="position:absolute;left:6722;top:912;width:101;height:0;mso-wrap-style:none;v-text-anchor:middle">
                    <v:fill o:detectmouseclick="t" type="solid" color2="#797979"/>
                    <v:stroke color="#3465a4" joinstyle="round" endcap="flat"/>
                    <w10:wrap type="none"/>
                  </v:rect>
                  <v:rect id="shape_0" fillcolor="#8b8b8b" stroked="f" o:allowincell="f" style="position:absolute;left:6722;top:914;width:101;height:1;mso-wrap-style:none;v-text-anchor:middle">
                    <v:fill o:detectmouseclick="t" type="solid" color2="#747474"/>
                    <v:stroke color="#3465a4" joinstyle="round" endcap="flat"/>
                    <w10:wrap type="none"/>
                  </v:rect>
                  <v:rect id="shape_0" fillcolor="#909090" stroked="f" o:allowincell="f" style="position:absolute;left:6722;top:916;width:101;height:0;mso-wrap-style:none;v-text-anchor:middle">
                    <v:fill o:detectmouseclick="t" type="solid" color2="#6f6f6f"/>
                    <v:stroke color="#3465a4" joinstyle="round" endcap="flat"/>
                    <w10:wrap type="none"/>
                  </v:rect>
                  <v:rect id="shape_0" fillcolor="#959595" stroked="f" o:allowincell="f" style="position:absolute;left:6722;top:918;width:101;height:0;mso-wrap-style:none;v-text-anchor:middle">
                    <v:fill o:detectmouseclick="t" type="solid" color2="#6a6a6a"/>
                    <v:stroke color="#3465a4" joinstyle="round" endcap="flat"/>
                    <w10:wrap type="none"/>
                  </v:rect>
                  <v:rect id="shape_0" fillcolor="#9a9a9a" stroked="f" o:allowincell="f" style="position:absolute;left:6722;top:920;width:101;height:1;mso-wrap-style:none;v-text-anchor:middle">
                    <v:fill o:detectmouseclick="t" type="solid" color2="#656565"/>
                    <v:stroke color="#3465a4" joinstyle="round" endcap="flat"/>
                    <w10:wrap type="none"/>
                  </v:rect>
                  <v:rect id="shape_0" fillcolor="#9f9f9f" stroked="f" o:allowincell="f" style="position:absolute;left:6722;top:922;width:101;height:0;mso-wrap-style:none;v-text-anchor:middle">
                    <v:fill o:detectmouseclick="t" type="solid" color2="#606060"/>
                    <v:stroke color="#3465a4" joinstyle="round" endcap="flat"/>
                    <w10:wrap type="none"/>
                  </v:rect>
                </v:group>
                <v:rect id="shape_0" fillcolor="#666666" stroked="f" o:allowincell="f" style="position:absolute;left:7842;top:1288;width:102;height:0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6a6a6a" stroked="f" o:allowincell="f" style="position:absolute;left:7842;top:1289;width:102;height:2;mso-wrap-style:none;v-text-anchor:middle">
                  <v:fill o:detectmouseclick="t" type="solid" color2="#959595"/>
                  <v:stroke color="#3465a4" joinstyle="round" endcap="flat"/>
                  <w10:wrap type="none"/>
                </v:rect>
                <v:rect id="shape_0" fillcolor="#6f6f6f" stroked="f" o:allowincell="f" style="position:absolute;left:7842;top:1292;width:102;height:1;mso-wrap-style:none;v-text-anchor:middle">
                  <v:fill o:detectmouseclick="t" type="solid" color2="#909090"/>
                  <v:stroke color="#3465a4" joinstyle="round" endcap="flat"/>
                  <w10:wrap type="none"/>
                </v:rect>
                <v:rect id="shape_0" fillcolor="#737373" stroked="f" o:allowincell="f" style="position:absolute;left:7842;top:1294;width:102;height:0;mso-wrap-style:none;v-text-anchor:middle">
                  <v:fill o:detectmouseclick="t" type="solid" color2="#8c8c8c"/>
                  <v:stroke color="#3465a4" joinstyle="round" endcap="flat"/>
                  <w10:wrap type="none"/>
                </v:rect>
                <v:rect id="shape_0" fillcolor="#787878" stroked="f" o:allowincell="f" style="position:absolute;left:7842;top:1295;width:102;height:2;mso-wrap-style:none;v-text-anchor:middle">
                  <v:fill o:detectmouseclick="t" type="solid" color2="#878787"/>
                  <v:stroke color="#3465a4" joinstyle="round" endcap="flat"/>
                  <w10:wrap type="none"/>
                </v:rect>
                <v:rect id="shape_0" fillcolor="#7d7d7d" stroked="f" o:allowincell="f" style="position:absolute;left:7842;top:1298;width:102;height:0;mso-wrap-style:none;v-text-anchor:middle">
                  <v:fill o:detectmouseclick="t" type="solid" color2="#828282"/>
                  <v:stroke color="#3465a4" joinstyle="round" endcap="flat"/>
                  <w10:wrap type="none"/>
                </v:rect>
                <v:rect id="shape_0" fillcolor="#818181" stroked="f" o:allowincell="f" style="position:absolute;left:7842;top:1299;width:102;height:2;mso-wrap-style:none;v-text-anchor:middle">
                  <v:fill o:detectmouseclick="t" type="solid" color2="#7e7e7e"/>
                  <v:stroke color="#3465a4" joinstyle="round" endcap="flat"/>
                  <w10:wrap type="none"/>
                </v:rect>
                <v:rect id="shape_0" fillcolor="#868686" stroked="f" o:allowincell="f" style="position:absolute;left:7842;top:1302;width:102;height:0;mso-wrap-style:none;v-text-anchor:middle">
                  <v:fill o:detectmouseclick="t" type="solid" color2="#797979"/>
                  <v:stroke color="#3465a4" joinstyle="round" endcap="flat"/>
                  <w10:wrap type="none"/>
                </v:rect>
                <v:rect id="shape_0" fillcolor="#8a8a8a" stroked="f" o:allowincell="f" style="position:absolute;left:7842;top:1303;width:102;height:1;mso-wrap-style:none;v-text-anchor:middle">
                  <v:fill o:detectmouseclick="t" type="solid" color2="#757575"/>
                  <v:stroke color="#3465a4" joinstyle="round" endcap="flat"/>
                  <w10:wrap type="none"/>
                </v:rect>
                <v:rect id="shape_0" fillcolor="#8f8f8f" stroked="f" o:allowincell="f" style="position:absolute;left:7842;top:1305;width:102;height:2;mso-wrap-style:none;v-text-anchor:middle">
                  <v:fill o:detectmouseclick="t" type="solid" color2="#707070"/>
                  <v:stroke color="#3465a4" joinstyle="round" endcap="flat"/>
                  <w10:wrap type="none"/>
                </v:rect>
                <v:rect id="shape_0" fillcolor="#949494" stroked="f" o:allowincell="f" style="position:absolute;left:7842;top:1308;width:102;height:0;mso-wrap-style:none;v-text-anchor:middle">
                  <v:fill o:detectmouseclick="t" type="solid" color2="#6b6b6b"/>
                  <v:stroke color="#3465a4" joinstyle="round" endcap="flat"/>
                  <w10:wrap type="none"/>
                </v:rect>
                <v:rect id="shape_0" fillcolor="#989898" stroked="f" o:allowincell="f" style="position:absolute;left:7842;top:1309;width:102;height:2;mso-wrap-style:none;v-text-anchor:middle">
                  <v:fill o:detectmouseclick="t" type="solid" color2="#676767"/>
                  <v:stroke color="#3465a4" joinstyle="round" endcap="flat"/>
                  <w10:wrap type="none"/>
                </v:rect>
                <v:rect id="shape_0" fillcolor="#9d9d9d" stroked="f" o:allowincell="f" style="position:absolute;left:7842;top:1312;width:102;height:0;mso-wrap-style:none;v-text-anchor:middle">
                  <v:fill o:detectmouseclick="t" type="solid" color2="#626262"/>
                  <v:stroke color="#3465a4" joinstyle="round" endcap="flat"/>
                  <w10:wrap type="none"/>
                </v:rect>
                <v:rect id="shape_0" fillcolor="#a1a1a1" stroked="f" o:allowincell="f" style="position:absolute;left:7842;top:1313;width:102;height:1;mso-wrap-style:none;v-text-anchor:middle">
                  <v:fill o:detectmouseclick="t" type="solid" color2="#5e5e5e"/>
                  <v:stroke color="#3465a4" joinstyle="round" endcap="flat"/>
                  <w10:wrap type="none"/>
                </v:rect>
                <v:rect id="shape_0" fillcolor="#a6a6a6" stroked="f" o:allowincell="f" style="position:absolute;left:7842;top:1315;width:102;height: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aaaaa" stroked="f" o:allowincell="f" style="position:absolute;left:7842;top:1317;width:102;height:1;mso-wrap-style:none;v-text-anchor:middle">
                  <v:fill o:detectmouseclick="t" type="solid" color2="#555555"/>
                  <v:stroke color="#3465a4" joinstyle="round" endcap="flat"/>
                  <w10:wrap type="none"/>
                </v:rect>
                <v:rect id="shape_0" fillcolor="#afafaf" stroked="f" o:allowincell="f" style="position:absolute;left:7842;top:1319;width:102;height:2;mso-wrap-style:none;v-text-anchor:middle">
                  <v:fill o:detectmouseclick="t" type="solid" color2="#505050"/>
                  <v:stroke color="#3465a4" joinstyle="round" endcap="flat"/>
                  <w10:wrap type="none"/>
                </v:rect>
                <v:rect id="shape_0" fillcolor="#b4b4b4" stroked="f" o:allowincell="f" style="position:absolute;left:7842;top:1322;width:102;height:0;mso-wrap-style:none;v-text-anchor:middle">
                  <v:fill o:detectmouseclick="t" type="solid" color2="#4b4b4b"/>
                  <v:stroke color="#3465a4" joinstyle="round" endcap="flat"/>
                  <w10:wrap type="none"/>
                </v:rect>
                <v:rect id="shape_0" fillcolor="#b8b8b8" stroked="f" o:allowincell="f" style="position:absolute;left:7842;top:1323;width:102;height:1;mso-wrap-style:none;v-text-anchor:middle">
                  <v:fill o:detectmouseclick="t" type="solid" color2="#474747"/>
                  <v:stroke color="#3465a4" joinstyle="round" endcap="flat"/>
                  <w10:wrap type="none"/>
                </v:rect>
                <v:rect id="shape_0" fillcolor="#bdbdbd" stroked="f" o:allowincell="f" style="position:absolute;left:7842;top:1325;width:102;height:1;mso-wrap-style:none;v-text-anchor:middle">
                  <v:fill o:detectmouseclick="t" type="solid" color2="#424242"/>
                  <v:stroke color="#3465a4" joinstyle="round" endcap="flat"/>
                  <w10:wrap type="none"/>
                </v:rect>
                <v:rect id="shape_0" fillcolor="#c1c1c1" stroked="f" o:allowincell="f" style="position:absolute;left:7842;top:1327;width:102;height:1;mso-wrap-style:none;v-text-anchor:middle">
                  <v:fill o:detectmouseclick="t" type="solid" color2="#3e3e3e"/>
                  <v:stroke color="#3465a4" joinstyle="round" endcap="flat"/>
                  <w10:wrap type="none"/>
                </v:rect>
                <v:rect id="shape_0" fillcolor="#c6c6c6" stroked="f" o:allowincell="f" style="position:absolute;left:7842;top:1329;width:102;height:1;mso-wrap-style:none;v-text-anchor:middle">
                  <v:fill o:detectmouseclick="t" type="solid" color2="#393939"/>
                  <v:stroke color="#3465a4" joinstyle="round" endcap="flat"/>
                  <w10:wrap type="none"/>
                </v:rect>
                <v:rect id="shape_0" fillcolor="#cacaca" stroked="f" o:allowincell="f" style="position:absolute;left:7842;top:1331;width:102;height:1;mso-wrap-style:none;v-text-anchor:middl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fcfcf" stroked="f" o:allowincell="f" style="position:absolute;left:7842;top:1333;width:102;height:1;mso-wrap-style:none;v-text-anchor:middl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d4d4d4" stroked="f" o:allowincell="f" style="position:absolute;left:7842;top:1335;width:102;height:1;mso-wrap-style:none;v-text-anchor:middle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8d8d8" stroked="f" o:allowincell="f" style="position:absolute;left:7842;top:1337;width:102;height:1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ddddd" stroked="f" o:allowincell="f" style="position:absolute;left:7842;top:1339;width:102;height:1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e1e1e1" stroked="f" o:allowincell="f" style="position:absolute;left:7842;top:1341;width:102;height:1;mso-wrap-style:none;v-text-anchor:middle">
                  <v:fill o:detectmouseclick="t" type="solid" color2="#1e1e1e"/>
                  <v:stroke color="#3465a4" joinstyle="round" endcap="flat"/>
                  <w10:wrap type="none"/>
                </v:rect>
                <v:rect id="shape_0" fillcolor="#e6e6e6" stroked="f" o:allowincell="f" style="position:absolute;left:7842;top:1343;width:102;height:1;mso-wrap-style:none;v-text-anchor:middl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aeaea" stroked="f" o:allowincell="f" style="position:absolute;left:7842;top:1345;width:102;height: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coordsize="118,113" path="m0,84l26,0l26,0l115,43l118,46l113,55l110,67l106,77l103,86l101,94l98,101l96,108l94,113l12,89l2,84l0,84e" stroked="t" o:allowincell="f" style="position:absolute;left:7842;top:1254;width:102;height: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9,91" path="m0,86l29,0l39,5l12,91l0,86xe" fillcolor="white" stroked="f" o:allowincell="f" style="position:absolute;left:7871;top:1264;width:33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91" path="m0,86l29,0l39,5l12,91l0,86e" stroked="t" o:allowincell="f" style="position:absolute;left:7871;top:1264;width:33;height:74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line id="shape_0" from="6472,1232" to="6482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90,1232" to="6502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1,1232" to="6523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32,1232" to="6544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53,1232" to="6565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5,1232" to="6586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95,1232" to="6607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16,1232" to="6627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37,1232" to="6648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58,1232" to="6669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9,1232" to="6690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00,1232" to="6711,12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90,1258" to="6500,1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9,1258" to="6521,1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30,1258" to="6541,1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51,1258" to="6562,1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2,1258" to="6584,1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93,1258" to="6605,1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14,1258" to="6626,1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35,1258" to="6647,1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55,1258" to="6667,1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7,1258" to="6688,1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15;top:1285;width:19;height:1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986,1890" to="7996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05,1890" to="8017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26,1890" to="8037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47,1890" to="8058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68,1890" to="8079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89,1890" to="8100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10,1890" to="8121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31,1890" to="8142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51,1890" to="8163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72,1890" to="8184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93,1890" to="8205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14,1890" to="8226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35,1890" to="8247,18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073;top:539;width:13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1477;width:17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00000" stroked="f" o:allowincell="f" style="position:absolute;left:6171;top:427;width:17;height:1413;mso-wrap-style:none;v-text-anchor:middle">
                  <v:fill o:detectmouseclick="t" type="solid" color2="#efffff"/>
                  <v:stroke color="#3465a4" joinstyle="round" endcap="flat"/>
                  <w10:wrap type="none"/>
                </v:rect>
                <v:rect id="shape_0" stroked="t" o:allowincell="f" style="position:absolute;left:6172;top:428;width:14;height:141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100000" stroked="f" o:allowincell="f" style="position:absolute;left:6055;top:1852;width:666;height:26;mso-wrap-style:none;v-text-anchor:middle">
                  <v:fill o:detectmouseclick="t" type="solid" color2="#efffff"/>
                  <v:stroke color="#3465a4" joinstyle="round" endcap="flat"/>
                  <w10:wrap type="none"/>
                </v:rect>
                <v:rect id="shape_0" fillcolor="black" stroked="t" o:allowincell="f" style="position:absolute;left:6057;top:1854;width:1019;height:22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#100000" stroked="f" o:allowincell="f" style="position:absolute;left:6055;top:1862;width:58;height:43;mso-wrap-style:none;v-text-anchor:middle">
                  <v:fill o:detectmouseclick="t" type="solid" color2="#efffff"/>
                  <v:stroke color="#3465a4" joinstyle="round" endcap="flat"/>
                  <w10:wrap type="none"/>
                </v:rect>
                <v:rect id="shape_0" stroked="t" o:allowincell="f" style="position:absolute;left:6057;top:1864;width:54;height:3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100000" stroked="f" o:allowincell="f" style="position:absolute;left:7009;top:1861;width:57;height:42;mso-wrap-style:none;v-text-anchor:middle">
                  <v:fill o:detectmouseclick="t" type="solid" color2="#efffff"/>
                  <v:stroke color="#3465a4" joinstyle="round" endcap="flat"/>
                  <w10:wrap type="none"/>
                </v:rect>
                <v:rect id="shape_0" stroked="t" o:allowincell="f" style="position:absolute;left:7022;top:1862;width:54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100000" stroked="f" o:allowincell="f" style="position:absolute;left:6147;top:1821;width:58;height:47;mso-wrap-style:none;v-text-anchor:middle">
                  <v:fill o:detectmouseclick="t" type="solid" color2="#efffff"/>
                  <v:stroke color="#3465a4" joinstyle="round" endcap="flat"/>
                  <w10:wrap type="none"/>
                </v:rect>
                <v:rect id="shape_0" stroked="t" o:allowincell="f" style="position:absolute;left:6149;top:1823;width:54;height: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6534;top:790;width:110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37;top:792;width:104;height:222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fillcolor="white" stroked="f" o:allowincell="f" style="position:absolute;left:6539;top:994;width:99;height: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41;top:996;width:95;height:83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rect id="shape_0" fillcolor="white" stroked="f" o:allowincell="f" style="position:absolute;left:6521;top:778;width:131;height: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24;top:780;width:126;height:7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line id="shape_0" from="6645,863" to="6859,92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653,895" to="6857,95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860,925" to="6860,95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85;top:865;width:59;height: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87;top:867;width:55;height:19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shape id="shape_0" stroked="f" o:allowincell="f" style="position:absolute;left:6580;top:336;width:3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690" path="m12,0l5,0l0,10l0,678l5,685l12,690l19,685l24,678l24,10l19,0l12,0l12,0l12,0xe" fillcolor="white" stroked="f" o:allowincell="f" style="position:absolute;left:6580;top:367;width:20;height:5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690" path="m12,0l5,0l0,10l0,678l5,685l12,690l19,685l24,678l24,10l19,0l12,0l12,0e" stroked="t" o:allowincell="f" style="position:absolute;left:6580;top:367;width:20;height:56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4,41" path="m0,0l0,41l24,41l24,0l0,0l0,0xe" fillcolor="white" stroked="f" o:allowincell="f" style="position:absolute;left:6580;top:746;width:2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83;top:749;width:15;height:28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line id="shape_0" from="6580,764" to="6590,76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768" to="6590,768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755" to="6590,755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772" to="6590,77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coordsize="24,41" path="m0,0l0,41l24,41l24,0l0,0l0,0xe" fillcolor="white" stroked="f" o:allowincell="f" style="position:absolute;left:6580;top:717;width:20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83;top:719;width:15;height:28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line id="shape_0" from="6580,731" to="6590,73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738" to="6590,738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726" to="6590,72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742" to="6590,74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coordsize="24,36" path="m0,0l0,36l24,36l24,0l0,0l0,0xe" fillcolor="white" stroked="f" o:allowincell="f" style="position:absolute;left:6580;top:687;width:2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83;top:689;width:15;height:24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line id="shape_0" from="6580,698" to="6590,698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705" to="6590,705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691" to="6590,69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712" to="6590,71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coordsize="24,43" path="m0,0l0,43l24,43l24,0l0,0l0,0xe" fillcolor="white" stroked="f" o:allowincell="f" style="position:absolute;left:6580;top:651;width:2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83;top:654;width:15;height:29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line id="shape_0" from="6580,665" to="6590,665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673" to="6590,67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661" to="6590,66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677" to="6590,67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coordsize="24,34" path="m0,0l0,34l24,34l24,0l0,0l0,0xe" fillcolor="white" stroked="f" o:allowincell="f" style="position:absolute;left:6580;top:623;width:20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83;top:626;width:15;height:22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line id="shape_0" from="6580,636" to="6590,63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639" to="6590,639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632" to="6590,63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647" to="6590,647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coordsize="24,43" path="m0,0l0,43l24,43l24,0l0,0l0,0xe" fillcolor="white" stroked="f" o:allowincell="f" style="position:absolute;left:6580;top:588;width:20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83;top:590;width:15;height:30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line id="shape_0" from="6580,606" to="6590,60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609" to="6590,609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595" to="6590,595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613" to="6590,61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coordsize="24,41" path="m0,0l0,41l24,41l24,0l0,0l0,0xe" fillcolor="white" stroked="f" o:allowincell="f" style="position:absolute;left:6580;top:558;width:2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83;top:561;width:15;height:27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line id="shape_0" from="6580,570" to="6590,570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578" to="6590,578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565" to="6590,565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582" to="6590,58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coordsize="24,36" path="m0,0l0,36l24,36l24,0l0,0l0,0xe" fillcolor="white" stroked="f" o:allowincell="f" style="position:absolute;left:6580;top:528;width:2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83;top:531;width:15;height:24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line id="shape_0" from="6580,540" to="6590,540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544" to="6590,54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532" to="6590,532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554" to="6590,55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coordsize="24,58" path="m12,0l5,0l0,12l0,46l5,58l12,58l19,58l24,46l24,12l19,0l12,0l12,0l12,0xe" fillcolor="black" stroked="f" o:allowincell="f" style="position:absolute;left:6580;top:889;width:2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8" path="m12,0l5,0l0,12l0,46l5,58l12,58l19,58l24,46l24,12l19,0l12,0l12,0e" stroked="t" o:allowincell="f" style="position:absolute;left:6580;top:889;width:20;height:47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4,43" path="m0,0l0,43l24,43l24,0l0,0l0,0xe" fillcolor="white" stroked="f" o:allowincell="f" style="position:absolute;left:6580;top:493;width:20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83;top:495;width:15;height:30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line id="shape_0" from="6580,504" to="6590,50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514" to="6590,51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500" to="6590,500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518" to="6590,518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coordsize="24,36" path="m0,0l0,36l24,36l24,0l0,0l0,0xe" fillcolor="white" stroked="f" o:allowincell="f" style="position:absolute;left:6580;top:463;width:2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83;top:466;width:15;height:23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line id="shape_0" from="6580,475" to="6590,475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479" to="6590,479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471" to="6590,47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80,489" to="6590,489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591,711" to="6591,89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5930;top:922;width:3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4,14" path="m7,0l0,0l0,14l7,14l534,14l534,14l534,0l534,0l7,0l7,0xe" fillcolor="white" stroked="f" o:allowincell="f" style="position:absolute;left:5930;top:967;width:463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14" path="m7,0l0,0l0,14l7,14l534,14l534,14l534,0l534,0l7,0e" stroked="t" o:allowincell="f" style="position:absolute;left:5930;top:967;width:463;height:1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85,24" path="m14,0l0,5l0,9l0,14l0,19l14,24l171,24l178,19l185,14l185,9l178,5l171,0l14,0l14,0xe" fillcolor="white" stroked="f" o:allowincell="f" style="position:absolute;left:6355;top:963;width:15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4" path="m14,0l0,5l0,9l0,14l0,19l14,24l171,24l178,19l185,14l185,9l178,5l171,0l14,0e" stroked="t" o:allowincell="f" style="position:absolute;left:6355;top:963;width:159;height: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02,53" path="m0,0l0,53l102,53l102,0l0,0l0,0xe" fillcolor="white" stroked="f" o:allowincell="f" style="position:absolute;left:6394;top:948;width:87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8" path="m7,0l0,0l0,48l7,48l142,48l149,48l149,0l142,0l7,0l7,0xe" fillcolor="white" stroked="f" o:allowincell="f" style="position:absolute;left:6524;top:953;width:128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8" path="m7,0l0,0l0,48l7,48l142,48l149,48l149,0l142,0l7,0e" stroked="t" o:allowincell="f" style="position:absolute;left:6524;top:953;width:128;height:3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9,58" path="m0,0l0,58l39,58l39,0l0,0l0,0xe" fillcolor="white" stroked="f" o:allowincell="f" style="position:absolute;left:6496;top:948;width:33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2" path="m183,0l149,5l149,5l142,12l127,12l110,12l94,5l79,0l55,0l41,5l33,12l33,12l16,12l0,12e" stroked="t" o:allowincell="f" style="position:absolute;left:6380;top:953;width:158;height: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83,12" path="m183,12l149,7l149,7l142,0l127,0l110,0l94,7l79,12l55,7l41,7l33,0l33,0l16,0l0,0e" stroked="t" o:allowincell="f" style="position:absolute;left:6380;top:982;width:158;height: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8,24" path="m24,0l7,5l0,14l7,24l24,24l38,24l38,14l38,5l24,0l24,0xe" fillcolor="white" stroked="f" o:allowincell="f" style="position:absolute;left:6422;top:963;width:32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4" path="m24,0l7,5l0,14l7,24l24,24l38,24l38,14l38,5l24,0e" stroked="t" o:allowincell="f" style="position:absolute;left:6422;top:963;width:32;height: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0,24" path="m0,19l0,19l0,24l8,24l70,9l70,9l70,5l70,0l0,19l0,19xe" fillcolor="white" stroked="f" o:allowincell="f" style="position:absolute;left:6409;top:963;width:5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4" path="m0,19l0,19l0,24l8,24l70,9l70,9l70,5l70,0l0,19e" stroked="t" o:allowincell="f" style="position:absolute;left:6409;top:963;width:59;height: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4,14" path="m17,0l7,0l0,9l7,14l17,14l24,14l24,9l24,0l17,0l17,0xe" fillcolor="white" stroked="f" o:allowincell="f" style="position:absolute;left:6428;top:967;width:19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4" path="m17,0l7,0l0,9l7,14l17,14l24,14l24,9l24,0l17,0e" stroked="t" o:allowincell="f" style="position:absolute;left:6428;top:967;width:19;height:1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62,48" path="m0,0l0,48l62,48l62,0l0,0l0,0xe" fillcolor="white" stroked="f" o:allowincell="f" style="position:absolute;left:6150;top:953;width:53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152;top:955;width:48;height:34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shape id="shape_0" coordsize="103,24" path="m14,0l0,5l0,14l0,24l14,24l77,24l93,24l103,14l93,5l77,0l14,0l14,0xe" fillcolor="white" stroked="f" o:allowincell="f" style="position:absolute;left:6108;top:963;width:88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24" path="m14,0l0,5l0,14l0,24l14,24l77,24l93,24l103,14l93,5l77,0l14,0e" stroked="t" o:allowincell="f" style="position:absolute;left:6108;top:963;width:88;height: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9,5" path="m9,0l0,5l9,5l72,5l79,5l72,0l9,0l9,0xe" fillcolor="white" stroked="f" o:allowincell="f" style="position:absolute;left:6093;top:970;width:68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" path="m9,0l0,5l9,5l72,5l79,5l72,0l9,0e" stroked="t" o:allowincell="f" style="position:absolute;left:6093;top:970;width:68;height: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8,24" path="m22,0l7,5l0,14l7,24l22,24l38,24l48,14l38,5l22,0l22,0xe" fillcolor="white" stroked="f" o:allowincell="f" style="position:absolute;left:6156;top:963;width:4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4" path="m22,0l7,5l0,14l7,24l22,24l38,24l48,14l38,5l22,0e" stroked="t" o:allowincell="f" style="position:absolute;left:6156;top:963;width:40;height: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62,24" path="m7,0l0,0l0,5l0,5l62,24l62,24l62,19l62,19l7,0l7,0xe" fillcolor="white" stroked="f" o:allowincell="f" style="position:absolute;left:6150;top:963;width:5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4" path="m7,0l0,0l0,5l0,5l62,24l62,24l62,19l62,19l7,0e" stroked="t" o:allowincell="f" style="position:absolute;left:6150;top:963;width:53;height: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2,14" path="m15,0l7,0l0,9l7,14l15,14l22,14l22,9l22,0l15,0l15,0xe" fillcolor="white" stroked="f" o:allowincell="f" style="position:absolute;left:6162;top:967;width:18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4" path="m15,0l7,0l0,9l7,14l15,14l22,14l22,9l22,0l15,0e" stroked="t" o:allowincell="f" style="position:absolute;left:6162;top:967;width:18;height:10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6426;top:1272;width:4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7,1307" to="6573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573,1307" to="6583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6426,1307" to="6435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439,1307" to="6451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6453,1307" to="6462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462,1307" to="6476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6505,1307" to="6514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514,1307" to="6530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6532,1307" to="6541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547,1307" to="6556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6478,1307" to="6489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495,1307" to="6504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6591,1307" to="6600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600,1307" to="6610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6618,1307" to="6627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627,1307" to="6641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6643,1307" to="6654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654,1307" to="6662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6698,1307" to="6707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707,1307" to="6717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6722,1307" to="6732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732,1307" to="6748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6670,1307" to="6679,1311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680,1307" to="6697,1311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6074;top:1262;width:4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,70" path="m22,0l7,17l0,32l7,53l22,70l39,53l46,32l39,17l22,0l22,0xe" fillcolor="white" stroked="f" o:allowincell="f" style="position:absolute;left:6074;top:1305;width:3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70" path="m22,0l7,17l0,32l7,53l22,70l39,53l46,32l39,17l22,0e" stroked="t" o:allowincell="f" style="position:absolute;left:6074;top:1305;width:39;height:57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9,22" path="m0,0l0,22l29,22l29,0l0,0l0,0xe" fillcolor="white" stroked="f" o:allowincell="f" style="position:absolute;left:6114;top:1325;width:24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117;top:1327;width:19;height:13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shape id="shape_0" coordsize="31,22" path="m0,0l0,22l31,22l31,0l0,0l0,0xe" fillcolor="white" stroked="f" o:allowincell="f" style="position:absolute;left:6093;top:1325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6" path="m0,0l7,9l21,16e" stroked="t" o:allowincell="f" style="position:absolute;left:6108;top:1312;width:17;height:1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1,14" path="m0,14l7,7l21,0e" stroked="t" o:allowincell="f" style="position:absolute;left:6108;top:1337;width:17;height:1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47,22" path="m14,0l0,8l0,15l14,22l330,22l347,15l347,8l330,0l14,0l14,0xe" fillcolor="white" stroked="f" o:allowincell="f" style="position:absolute;left:6120;top:1325;width:30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,22" path="m14,0l0,8l0,15l14,22l330,22l347,15l347,8l330,0l14,0e" stroked="t" o:allowincell="f" style="position:absolute;left:6120;top:1325;width:301;height:17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00,36" path="m17,0l0,7l0,15l0,22l0,29l17,36l378,36l392,29l400,22l400,15l392,7l378,0l17,0l17,0xe" fillcolor="white" stroked="f" o:allowincell="f" style="position:absolute;left:6407;top:1319;width:346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0,36" path="m17,0l0,7l0,15l0,22l0,29l17,36l378,36l392,29l400,22l400,15l392,7l378,0l17,0e" stroked="t" o:allowincell="f" style="position:absolute;left:6407;top:1319;width:453;height:2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60,70" path="m0,0l0,70l60,70l60,0l0,0l0,0xe" fillcolor="white" stroked="f" o:allowincell="f" style="position:absolute;left:6151;top:1305;width:52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154;top:1308;width:46;height:51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shape id="shape_0" coordsize="32,70" path="m32,0l0,24l0,46l32,70l32,0xe" fillcolor="white" stroked="f" o:allowincell="f" style="position:absolute;left:6132;top:1305;width:27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70" path="m32,0l0,24l0,46l32,70l32,0e" stroked="t" o:allowincell="f" style="position:absolute;left:6132;top:1305;width:27;height:57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74,15" path="m7,0l0,8l7,15l67,15l74,8l67,0l7,0l7,0xe" fillcolor="white" stroked="f" o:allowincell="f" style="position:absolute;left:6139;top:1325;width:6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15" path="m7,0l0,8l7,15l67,15l74,8l67,0l7,0e" stroked="t" o:allowincell="f" style="position:absolute;left:6139;top:1325;width:64;height:1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line id="shape_0" from="6442,1680" to="6510,1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1,1819" to="6678,18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9,1683" to="6743,18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50,1688" to="6736,16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40,1658" to="6440,16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5,1660" to="6745,1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42,1617" to="6540,16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53,1617" to="6746,1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0,1487" to="6558,15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45,1585" to="6644,1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39,1487" to="6648,15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57,1487" to="6638,14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41;top:1587;width:107;height: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42;top:1588;width:104;height:2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6505;top:1827;width:174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07;top:1828;width:171;height:1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6580;top:1497;width:32;height: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82;top:1499;width:29;height:6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561,1411" to="6561,1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6,1432" to="6569,14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0,1454" to="6581,1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5,1446" to="6583,14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80,1406" to="6580,14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5,1444" to="6595,14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93,1431" to="6594,14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87,1417" to="6591,14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613,1446" to="6619,14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20,1424" to="6620,14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01,1432" to="6601,14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85,1398" to="6600,14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605,1394" to="6607,14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38,43" path="m0,43l0,41l2,29l7,17l16,10l26,2l31,2l38,0e" stroked="t" o:allowincell="f" style="position:absolute;left:6606;top:1363;width:32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2,87" path="m0,87l3,72l5,58l10,48l17,39l24,29l32,22l39,17l46,12l56,7l65,5l75,3l82,0l82,0l82,0l82,0e" stroked="t" o:allowincell="f" style="position:absolute;left:6613;top:1359;width:71;height: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486,1355" to="6506,1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07,1361" to="6541,1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2,1373" to="6562,1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0,1411" to="6560,1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6,1363" to="6559,1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0,1373" to="6562,1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3,1384" to="6569,1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乙酸乙酯是否混有乙酸，可用加石蕊试液是否变红进行检验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217805</wp:posOffset>
                </wp:positionV>
                <wp:extent cx="391795" cy="767080"/>
                <wp:effectExtent l="16510" t="5715" r="18415" b="381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767160"/>
                          <a:chOff x="0" y="0"/>
                          <a:chExt cx="391680" cy="767160"/>
                        </a:xfrm>
                      </wpg:grpSpPr>
                      <wps:wsp>
                        <wps:cNvSpPr/>
                        <wps:spPr>
                          <a:xfrm flipH="1">
                            <a:off x="116280" y="497160"/>
                            <a:ext cx="183600" cy="246960"/>
                          </a:xfrm>
                          <a:custGeom>
                            <a:avLst/>
                            <a:gdLst>
                              <a:gd name="textAreaLeft" fmla="*/ 5040 w 104040"/>
                              <a:gd name="textAreaRight" fmla="*/ 99000 w 104040"/>
                              <a:gd name="textAreaTop" fmla="*/ 5040 h 140040"/>
                              <a:gd name="textAreaBottom" fmla="*/ 1350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48"/>
                                </a:lnTo>
                                <a:arcTo wR="3600" hR="3600" stAng="10800000" swAng="-5400000"/>
                                <a:lnTo>
                                  <a:pt x="18000" y="29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87800"/>
                            <a:ext cx="2084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506160"/>
                            <a:ext cx="8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5">
                                <a:moveTo>
                                  <a:pt x="25" y="285"/>
                                </a:moveTo>
                                <a:cubicBezTo>
                                  <a:pt x="25" y="264"/>
                                  <a:pt x="25" y="243"/>
                                  <a:pt x="25" y="225"/>
                                </a:cubicBezTo>
                                <a:cubicBezTo>
                                  <a:pt x="25" y="207"/>
                                  <a:pt x="26" y="199"/>
                                  <a:pt x="25" y="175"/>
                                </a:cubicBezTo>
                                <a:cubicBezTo>
                                  <a:pt x="24" y="151"/>
                                  <a:pt x="22" y="103"/>
                                  <a:pt x="20" y="80"/>
                                </a:cubicBezTo>
                                <a:cubicBezTo>
                                  <a:pt x="18" y="57"/>
                                  <a:pt x="18" y="48"/>
                                  <a:pt x="15" y="35"/>
                                </a:cubicBezTo>
                                <a:cubicBezTo>
                                  <a:pt x="12" y="22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4120"/>
                            <a:ext cx="391680" cy="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9168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1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13320"/>
                                <a:ext cx="286920" cy="4320"/>
                              </a:xfrm>
                              <a:custGeom>
                                <a:avLst/>
                                <a:gdLst>
                                  <a:gd name="textAreaLeft" fmla="*/ 17280 w 162720"/>
                                  <a:gd name="textAreaRight" fmla="*/ 145440 w 162720"/>
                                  <a:gd name="textAreaTop" fmla="*/ 0 h 2520"/>
                                  <a:gd name="textAreaBottom" fmla="*/ 252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79" y="21600"/>
                                    </a:lnTo>
                                    <a:lnTo>
                                      <a:pt x="102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8000"/>
                                <a:ext cx="2869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656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1656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391680" cy="1800"/>
                            </a:xfrm>
                            <a:custGeom>
                              <a:avLst/>
                              <a:gdLst>
                                <a:gd name="textAreaLeft" fmla="*/ 19080 w 222120"/>
                                <a:gd name="textAreaRight" fmla="*/ 203040 w 222120"/>
                                <a:gd name="textAreaTop" fmla="*/ 0 h 1080"/>
                                <a:gd name="textAreaBottom" fmla="*/ 108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59" y="21600"/>
                                  </a:lnTo>
                                  <a:lnTo>
                                    <a:pt x="24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68580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488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720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104760"/>
                            <a:ext cx="162000" cy="55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1640" y="224640"/>
                              <a:ext cx="176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545400"/>
                              <a:ext cx="1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3604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220320"/>
                              <a:ext cx="6552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36160"/>
                              <a:ext cx="128160" cy="15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960" y="202680"/>
                              <a:ext cx="34920" cy="79920"/>
                            </a:xfrm>
                            <a:custGeom>
                              <a:avLst/>
                              <a:gdLst>
                                <a:gd name="textAreaLeft" fmla="*/ 3240 w 19800"/>
                                <a:gd name="textAreaRight" fmla="*/ 16560 w 19800"/>
                                <a:gd name="textAreaTop" fmla="*/ 7560 h 45360"/>
                                <a:gd name="textAreaBottom" fmla="*/ 3780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26" y="21600"/>
                                  </a:lnTo>
                                  <a:lnTo>
                                    <a:pt x="347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33640"/>
                              <a:ext cx="9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41920"/>
                              <a:ext cx="504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23560"/>
                              <a:ext cx="9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00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560" y="0"/>
                                <a:ext cx="5652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8280"/>
                                <a:ext cx="6732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" h="5015">
                                    <a:moveTo>
                                      <a:pt x="1188" y="0"/>
                                    </a:moveTo>
                                    <a:cubicBezTo>
                                      <a:pt x="1181" y="86"/>
                                      <a:pt x="1198" y="409"/>
                                      <a:pt x="1164" y="518"/>
                                    </a:cubicBezTo>
                                    <a:cubicBezTo>
                                      <a:pt x="1130" y="627"/>
                                      <a:pt x="1100" y="575"/>
                                      <a:pt x="983" y="653"/>
                                    </a:cubicBezTo>
                                    <a:cubicBezTo>
                                      <a:pt x="867" y="731"/>
                                      <a:pt x="635" y="815"/>
                                      <a:pt x="479" y="976"/>
                                    </a:cubicBezTo>
                                    <a:cubicBezTo>
                                      <a:pt x="324" y="1139"/>
                                      <a:pt x="104" y="1364"/>
                                      <a:pt x="52" y="1636"/>
                                    </a:cubicBezTo>
                                    <a:cubicBezTo>
                                      <a:pt x="0" y="1907"/>
                                      <a:pt x="116" y="2303"/>
                                      <a:pt x="187" y="2606"/>
                                    </a:cubicBezTo>
                                    <a:cubicBezTo>
                                      <a:pt x="259" y="2909"/>
                                      <a:pt x="377" y="3201"/>
                                      <a:pt x="484" y="3453"/>
                                    </a:cubicBezTo>
                                    <a:cubicBezTo>
                                      <a:pt x="591" y="3704"/>
                                      <a:pt x="678" y="3856"/>
                                      <a:pt x="828" y="4116"/>
                                    </a:cubicBezTo>
                                    <a:cubicBezTo>
                                      <a:pt x="978" y="4376"/>
                                      <a:pt x="1269" y="4828"/>
                                      <a:pt x="1385" y="5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"/>
                                <a:ext cx="673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" h="5058">
                                    <a:moveTo>
                                      <a:pt x="223" y="0"/>
                                    </a:moveTo>
                                    <a:cubicBezTo>
                                      <a:pt x="226" y="93"/>
                                      <a:pt x="191" y="445"/>
                                      <a:pt x="221" y="561"/>
                                    </a:cubicBezTo>
                                    <a:cubicBezTo>
                                      <a:pt x="251" y="677"/>
                                      <a:pt x="285" y="618"/>
                                      <a:pt x="402" y="696"/>
                                    </a:cubicBezTo>
                                    <a:cubicBezTo>
                                      <a:pt x="518" y="774"/>
                                      <a:pt x="750" y="858"/>
                                      <a:pt x="906" y="1019"/>
                                    </a:cubicBezTo>
                                    <a:cubicBezTo>
                                      <a:pt x="1061" y="1182"/>
                                      <a:pt x="1281" y="1407"/>
                                      <a:pt x="1333" y="1679"/>
                                    </a:cubicBezTo>
                                    <a:cubicBezTo>
                                      <a:pt x="1385" y="1950"/>
                                      <a:pt x="1269" y="2346"/>
                                      <a:pt x="1198" y="2649"/>
                                    </a:cubicBezTo>
                                    <a:cubicBezTo>
                                      <a:pt x="1126" y="2952"/>
                                      <a:pt x="1008" y="3244"/>
                                      <a:pt x="901" y="3496"/>
                                    </a:cubicBezTo>
                                    <a:cubicBezTo>
                                      <a:pt x="794" y="3747"/>
                                      <a:pt x="707" y="3899"/>
                                      <a:pt x="557" y="4159"/>
                                    </a:cubicBezTo>
                                    <a:cubicBezTo>
                                      <a:pt x="407" y="4419"/>
                                      <a:pt x="116" y="4871"/>
                                      <a:pt x="0" y="50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360" y="54216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41080"/>
                              <a:ext cx="17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10296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4976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0440" y="237960"/>
                              <a:ext cx="406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5760"/>
                            <a:ext cx="344880" cy="2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8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7920"/>
                                <a:ext cx="12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120"/>
                                <a:ext cx="12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88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1440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" y="6840"/>
                              <a:ext cx="208800" cy="10800"/>
                            </a:xfrm>
                            <a:prstGeom prst="roundRect">
                              <a:avLst>
                                <a:gd name="adj" fmla="val 368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5040"/>
                              <a:ext cx="130680" cy="1476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59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00" y="6480"/>
                              <a:ext cx="25560" cy="12600"/>
                            </a:xfrm>
                            <a:custGeom>
                              <a:avLst/>
                              <a:gdLst>
                                <a:gd name="textAreaLeft" fmla="*/ 3240 w 14400"/>
                                <a:gd name="textAreaRight" fmla="*/ 11160 w 14400"/>
                                <a:gd name="textAreaTop" fmla="*/ 1440 h 7200"/>
                                <a:gd name="textAreaBottom" fmla="*/ 57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553" y="21600"/>
                                  </a:lnTo>
                                  <a:lnTo>
                                    <a:pt x="604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360"/>
                              <a:ext cx="34920" cy="5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798200">
                            <a:off x="79560" y="510480"/>
                            <a:ext cx="36360" cy="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525960"/>
                            <a:ext cx="31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170"/>
                                </a:moveTo>
                                <a:cubicBezTo>
                                  <a:pt x="1" y="150"/>
                                  <a:pt x="0" y="130"/>
                                  <a:pt x="2" y="110"/>
                                </a:cubicBezTo>
                                <a:cubicBezTo>
                                  <a:pt x="4" y="90"/>
                                  <a:pt x="8" y="66"/>
                                  <a:pt x="17" y="50"/>
                                </a:cubicBezTo>
                                <a:cubicBezTo>
                                  <a:pt x="26" y="34"/>
                                  <a:pt x="43" y="23"/>
                                  <a:pt x="57" y="15"/>
                                </a:cubicBezTo>
                                <a:cubicBezTo>
                                  <a:pt x="71" y="7"/>
                                  <a:pt x="86" y="3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497880"/>
                            <a:ext cx="201960" cy="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485280"/>
                            <a:ext cx="367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507240"/>
                            <a:ext cx="50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500400"/>
                            <a:ext cx="49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0"/>
                            <a:ext cx="2556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9360" cy="757440"/>
                            </a:xfrm>
                            <a:custGeom>
                              <a:avLst/>
                              <a:gdLst>
                                <a:gd name="textAreaLeft" fmla="*/ 360 w 5400"/>
                                <a:gd name="textAreaRight" fmla="*/ 5040 w 5400"/>
                                <a:gd name="textAreaTop" fmla="*/ 360 h 429480"/>
                                <a:gd name="textAreaBottom" fmla="*/ 429120 h 42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11900">
                                  <a:moveTo>
                                    <a:pt x="7881" y="0"/>
                                  </a:moveTo>
                                  <a:arcTo wR="7881" hR="7881" stAng="16200000" swAng="-5400000"/>
                                  <a:lnTo>
                                    <a:pt x="0" y="1604019"/>
                                  </a:lnTo>
                                  <a:arcTo wR="7881" hR="7881" stAng="10800000" swAng="-5400000"/>
                                  <a:lnTo>
                                    <a:pt x="13719" y="1611900"/>
                                  </a:lnTo>
                                  <a:arcTo wR="7881" hR="7881" stAng="5400000" swAng="-5400000"/>
                                  <a:lnTo>
                                    <a:pt x="21600" y="7881"/>
                                  </a:lnTo>
                                  <a:arcTo wR="7881" hR="788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25560" cy="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17.15pt;width:30.85pt;height:60.4pt" coordorigin="2655,343" coordsize="617,1208">
                <v:roundrect id="shape_0" fillcolor="white" stroked="t" o:allowincell="f" style="position:absolute;left:2838;top:1126;width:288;height:38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2833;top:1111;width:327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,285" path="m25,285c25,264,25,243,25,225c25,207,26,199,25,175c24,151,22,103,20,80c18,57,18,48,15,35c12,22,6,11,0,0e" stroked="t" o:allowincell="f" style="position:absolute;left:3128;top:1140;width:12;height:12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655;top:1514;width:617;height:37">
                  <v:group id="shape_0" style="position:absolute;left:2655;top:1519;width:617;height:32">
                    <v:rect id="shape_0" fillcolor="black" stroked="t" o:allowincell="f" style="position:absolute;left:2655;top:1519;width:616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737;top:1540;width:451;height: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737;top:1547;width:451;height: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735,1545" to="2745,1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8,1545" to="3188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655;top:1515;width:616;height: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835,1423" to="3128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453" to="3128,1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55,1488" to="3148,1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954;top:508;width:273;height:868">
                  <v:rect id="shape_0" fillcolor="white" stroked="t" o:allowincell="f" style="position:absolute;left:3086;top:862;width:27;height:50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80,1367" to="3110,1367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3114,1352" to="3114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045;top:855;width:102;height:3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fillcolor="white" stroked="t" o:allowincell="f" style="position:absolute;left:2985;top:880;width:201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064;top:828;width:54;height:125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64;top:876;width:1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97;top:889;width:7;height: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026;top:860;width:13;height: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973;top:508;width:255;height:360">
                    <v:roundrect id="shape_0" fillcolor="white" stroked="t" o:allowincell="f" style="position:absolute;left:3056;top:508;width:88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coordsize="1385,5015" path="m1188,0c1181,86,1198,409,1164,518c1130,627,1100,575,983,653c867,731,635,815,479,976c324,1139,104,1364,52,1636c0,1907,116,2303,187,2606c259,2909,377,3201,484,3453c591,3704,678,3856,828,4116c978,4376,1269,4828,1385,5015e" stroked="t" o:allowincell="f" style="position:absolute;left:3122;top:521;width:105;height:34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85,5058" path="m223,0c226,93,191,445,221,561c251,677,285,618,402,696c518,774,750,858,906,1019c1061,1182,1281,1407,1333,1679c1385,1950,1269,2346,1198,2649c1126,2952,1008,3244,901,3496c794,3747,707,3899,557,4159c407,4419,116,4871,0,5058e" stroked="t" o:allowincell="f" style="position:absolute;left:2973;top:518;width:105;height:34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f" o:allowincell="f" style="position:absolute;left:3073;top:1362;width:39;height:1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088,1360" to="3114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670" to="3221,67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005,744" to="3201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57;top:882;width:63;height:20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3;top:777;width:543;height:40">
                  <v:group id="shape_0" style="position:absolute;left:2663;top:777;width:53;height:39">
                    <v:oval id="shape_0" fillcolor="white" stroked="t" o:allowincell="f" style="position:absolute;left:2663;top:777;width:29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696;top:790;width:19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679;top:787;width:19;height: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5,24" path="m0,0c4,5,8,11,15,15c22,19,33,21,45,24e" stroked="t" o:allowincell="f" style="position:absolute;left:2688;top:782;width:1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24" path="m0,0c4,5,8,11,15,15c22,19,33,21,45,24e" stroked="t" o:allowincell="f" style="position:absolute;left:2688;top:800;width:15;height: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fillcolor="white" stroked="t" o:allowincell="f" style="position:absolute;left:2702;top:788;width:328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00;top:785;width:205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729;top:777;width:40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701;top:787;width:39;height:1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715;top:792;width:54;height: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</v:group>
                <v:roundrect id="shape_0" fillcolor="white" stroked="t" o:allowincell="f" style="position:absolute;left:2781;top:1147;width:56;height:13;flip:x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102,170" path="m2,170c1,150,0,130,2,110c4,90,8,66,17,50c26,34,43,23,57,15c71,7,86,3,102,0e" stroked="t" o:allowincell="f" style="position:absolute;left:2790;top:1171;width:49;height:7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2823;top:1127;width:317;height: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2822;top:1107;width:57;height:65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5,40" path="m0,0c27,1,54,3,80,10c106,17,130,28,155,40e" stroked="t" o:allowincell="f" style="position:absolute;left:2812;top:1142;width:78;height: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40" path="m0,0c27,1,54,3,80,10c106,17,130,28,155,40e" stroked="t" o:allowincell="f" style="position:absolute;left:2803;top:1131;width:77;height:1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735;top:343;width:40;height:1193">
                  <v:roundrect id="shape_0" fillcolor="black" stroked="t" o:allowincell="f" style="position:absolute;left:2742;top:343;width:14;height:11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735;top:1501;width:39;height: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901950</wp:posOffset>
                </wp:positionH>
                <wp:positionV relativeFrom="paragraph">
                  <wp:posOffset>166370</wp:posOffset>
                </wp:positionV>
                <wp:extent cx="528955" cy="801370"/>
                <wp:effectExtent l="3175" t="2540" r="0" b="444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801360"/>
                          <a:chOff x="0" y="0"/>
                          <a:chExt cx="528840" cy="80136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9000" cy="77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19"/>
                                </a:moveTo>
                                <a:cubicBezTo>
                                  <a:pt x="0" y="8"/>
                                  <a:pt x="8" y="0"/>
                                  <a:pt x="19" y="0"/>
                                </a:cubicBezTo>
                                <a:lnTo>
                                  <a:pt x="20" y="0"/>
                                </a:lnTo>
                                <a:cubicBezTo>
                                  <a:pt x="31" y="0"/>
                                  <a:pt x="39" y="8"/>
                                  <a:pt x="39" y="19"/>
                                </a:cubicBezTo>
                                <a:lnTo>
                                  <a:pt x="39" y="40"/>
                                </a:lnTo>
                                <a:cubicBezTo>
                                  <a:pt x="39" y="51"/>
                                  <a:pt x="31" y="60"/>
                                  <a:pt x="20" y="60"/>
                                </a:cubicBezTo>
                                <a:lnTo>
                                  <a:pt x="19" y="60"/>
                                </a:lnTo>
                                <a:cubicBezTo>
                                  <a:pt x="8" y="60"/>
                                  <a:pt x="0" y="51"/>
                                  <a:pt x="0" y="40"/>
                                </a:cubicBez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19"/>
                                </a:moveTo>
                                <a:cubicBezTo>
                                  <a:pt x="0" y="8"/>
                                  <a:pt x="8" y="0"/>
                                  <a:pt x="19" y="0"/>
                                </a:cubicBezTo>
                                <a:lnTo>
                                  <a:pt x="20" y="0"/>
                                </a:lnTo>
                                <a:cubicBezTo>
                                  <a:pt x="31" y="0"/>
                                  <a:pt x="39" y="8"/>
                                  <a:pt x="39" y="19"/>
                                </a:cubicBezTo>
                                <a:lnTo>
                                  <a:pt x="39" y="40"/>
                                </a:lnTo>
                                <a:cubicBezTo>
                                  <a:pt x="39" y="51"/>
                                  <a:pt x="31" y="60"/>
                                  <a:pt x="20" y="60"/>
                                </a:cubicBezTo>
                                <a:lnTo>
                                  <a:pt x="19" y="60"/>
                                </a:lnTo>
                                <a:cubicBezTo>
                                  <a:pt x="8" y="60"/>
                                  <a:pt x="0" y="51"/>
                                  <a:pt x="0" y="40"/>
                                </a:cubicBez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18360"/>
                            <a:ext cx="31320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58760"/>
                              <a:ext cx="2865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760"/>
                              <a:ext cx="2865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69560"/>
                              <a:ext cx="280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69560"/>
                              <a:ext cx="45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69560"/>
                              <a:ext cx="259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6920"/>
                              <a:ext cx="496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96920"/>
                              <a:ext cx="151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0960"/>
                              <a:ext cx="50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0960"/>
                              <a:ext cx="324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25000"/>
                              <a:ext cx="349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25000"/>
                              <a:ext cx="54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38320"/>
                              <a:ext cx="54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5520"/>
                              <a:ext cx="2836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883">
                                  <a:moveTo>
                                    <a:pt x="64" y="460"/>
                                  </a:moveTo>
                                  <a:lnTo>
                                    <a:pt x="386" y="0"/>
                                  </a:lnTo>
                                  <a:cubicBezTo>
                                    <a:pt x="392" y="32"/>
                                    <a:pt x="407" y="57"/>
                                    <a:pt x="433" y="77"/>
                                  </a:cubicBezTo>
                                  <a:lnTo>
                                    <a:pt x="881" y="391"/>
                                  </a:lnTo>
                                  <a:cubicBezTo>
                                    <a:pt x="924" y="421"/>
                                    <a:pt x="935" y="481"/>
                                    <a:pt x="905" y="525"/>
                                  </a:cubicBezTo>
                                  <a:lnTo>
                                    <a:pt x="692" y="829"/>
                                  </a:lnTo>
                                  <a:cubicBezTo>
                                    <a:pt x="661" y="872"/>
                                    <a:pt x="601" y="883"/>
                                    <a:pt x="558" y="853"/>
                                  </a:cubicBezTo>
                                  <a:lnTo>
                                    <a:pt x="137" y="558"/>
                                  </a:lnTo>
                                  <a:lnTo>
                                    <a:pt x="137" y="558"/>
                                  </a:lnTo>
                                  <a:cubicBezTo>
                                    <a:pt x="108" y="537"/>
                                    <a:pt x="68" y="544"/>
                                    <a:pt x="46" y="573"/>
                                  </a:cubicBezTo>
                                  <a:cubicBezTo>
                                    <a:pt x="46" y="573"/>
                                    <a:pt x="0" y="551"/>
                                    <a:pt x="64" y="460"/>
                                  </a:cubicBez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42480"/>
                              <a:ext cx="63360" cy="90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2920"/>
                              <a:ext cx="124920" cy="87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4280"/>
                            <a:ext cx="391320" cy="757080"/>
                          </a:xfrm>
                        </wpg:grpSpPr>
                        <wps:wsp>
                          <wps:cNvSpPr/>
                          <wps:spPr>
                            <a:xfrm flipH="1" rot="9600000">
                              <a:off x="208440" y="-9000"/>
                              <a:ext cx="147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95560"/>
                              <a:ext cx="1562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95560"/>
                              <a:ext cx="1562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94840"/>
                              <a:ext cx="1594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80080"/>
                              <a:ext cx="175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555">
                                  <a:moveTo>
                                    <a:pt x="181" y="285"/>
                                  </a:moveTo>
                                  <a:lnTo>
                                    <a:pt x="181" y="555"/>
                                  </a:lnTo>
                                  <a:lnTo>
                                    <a:pt x="153" y="522"/>
                                  </a:lnTo>
                                  <a:lnTo>
                                    <a:pt x="153" y="2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81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298800"/>
                              <a:ext cx="15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04200"/>
                              <a:ext cx="60480" cy="113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13880"/>
                              <a:ext cx="39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">
                                  <a:moveTo>
                                    <a:pt x="0" y="60"/>
                                  </a:moveTo>
                                  <a:lnTo>
                                    <a:pt x="0" y="28"/>
                                  </a:lnTo>
                                  <a:cubicBezTo>
                                    <a:pt x="0" y="12"/>
                                    <a:pt x="12" y="0"/>
                                    <a:pt x="28" y="0"/>
                                  </a:cubicBezTo>
                                  <a:lnTo>
                                    <a:pt x="93" y="0"/>
                                  </a:lnTo>
                                  <a:cubicBezTo>
                                    <a:pt x="108" y="0"/>
                                    <a:pt x="121" y="12"/>
                                    <a:pt x="121" y="28"/>
                                  </a:cubicBezTo>
                                  <a:lnTo>
                                    <a:pt x="121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13880"/>
                              <a:ext cx="39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">
                                  <a:moveTo>
                                    <a:pt x="0" y="60"/>
                                  </a:moveTo>
                                  <a:lnTo>
                                    <a:pt x="0" y="28"/>
                                  </a:lnTo>
                                  <a:cubicBezTo>
                                    <a:pt x="0" y="12"/>
                                    <a:pt x="12" y="0"/>
                                    <a:pt x="28" y="0"/>
                                  </a:cubicBezTo>
                                  <a:lnTo>
                                    <a:pt x="93" y="0"/>
                                  </a:lnTo>
                                  <a:cubicBezTo>
                                    <a:pt x="108" y="0"/>
                                    <a:pt x="121" y="12"/>
                                    <a:pt x="121" y="28"/>
                                  </a:cubicBezTo>
                                  <a:lnTo>
                                    <a:pt x="121" y="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04920"/>
                              <a:ext cx="33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21">
                                  <a:moveTo>
                                    <a:pt x="211" y="76"/>
                                  </a:moveTo>
                                  <a:lnTo>
                                    <a:pt x="467" y="76"/>
                                  </a:lnTo>
                                  <a:cubicBezTo>
                                    <a:pt x="476" y="76"/>
                                    <a:pt x="483" y="78"/>
                                    <a:pt x="490" y="81"/>
                                  </a:cubicBezTo>
                                  <a:lnTo>
                                    <a:pt x="529" y="101"/>
                                  </a:lnTo>
                                  <a:cubicBezTo>
                                    <a:pt x="537" y="105"/>
                                    <a:pt x="544" y="106"/>
                                    <a:pt x="552" y="106"/>
                                  </a:cubicBezTo>
                                  <a:lnTo>
                                    <a:pt x="978" y="106"/>
                                  </a:lnTo>
                                  <a:cubicBezTo>
                                    <a:pt x="988" y="106"/>
                                    <a:pt x="998" y="103"/>
                                    <a:pt x="1006" y="97"/>
                                  </a:cubicBezTo>
                                  <a:lnTo>
                                    <a:pt x="1028" y="80"/>
                                  </a:lnTo>
                                  <a:cubicBezTo>
                                    <a:pt x="1039" y="72"/>
                                    <a:pt x="1041" y="57"/>
                                    <a:pt x="1033" y="46"/>
                                  </a:cubicBezTo>
                                  <a:cubicBezTo>
                                    <a:pt x="1031" y="44"/>
                                    <a:pt x="1030" y="42"/>
                                    <a:pt x="1028" y="41"/>
                                  </a:cubicBezTo>
                                  <a:lnTo>
                                    <a:pt x="1006" y="25"/>
                                  </a:lnTo>
                                  <a:cubicBezTo>
                                    <a:pt x="998" y="19"/>
                                    <a:pt x="988" y="16"/>
                                    <a:pt x="978" y="15"/>
                                  </a:cubicBezTo>
                                  <a:lnTo>
                                    <a:pt x="552" y="15"/>
                                  </a:lnTo>
                                  <a:cubicBezTo>
                                    <a:pt x="544" y="15"/>
                                    <a:pt x="537" y="17"/>
                                    <a:pt x="529" y="21"/>
                                  </a:cubicBezTo>
                                  <a:lnTo>
                                    <a:pt x="490" y="40"/>
                                  </a:lnTo>
                                  <a:cubicBezTo>
                                    <a:pt x="483" y="44"/>
                                    <a:pt x="476" y="46"/>
                                    <a:pt x="467" y="46"/>
                                  </a:cubicBezTo>
                                  <a:lnTo>
                                    <a:pt x="211" y="4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21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04920"/>
                              <a:ext cx="33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21">
                                  <a:moveTo>
                                    <a:pt x="211" y="76"/>
                                  </a:moveTo>
                                  <a:lnTo>
                                    <a:pt x="467" y="76"/>
                                  </a:lnTo>
                                  <a:cubicBezTo>
                                    <a:pt x="476" y="76"/>
                                    <a:pt x="483" y="78"/>
                                    <a:pt x="490" y="81"/>
                                  </a:cubicBezTo>
                                  <a:lnTo>
                                    <a:pt x="529" y="101"/>
                                  </a:lnTo>
                                  <a:cubicBezTo>
                                    <a:pt x="537" y="105"/>
                                    <a:pt x="544" y="106"/>
                                    <a:pt x="552" y="106"/>
                                  </a:cubicBezTo>
                                  <a:lnTo>
                                    <a:pt x="978" y="106"/>
                                  </a:lnTo>
                                  <a:cubicBezTo>
                                    <a:pt x="988" y="106"/>
                                    <a:pt x="998" y="103"/>
                                    <a:pt x="1006" y="97"/>
                                  </a:cubicBezTo>
                                  <a:lnTo>
                                    <a:pt x="1028" y="80"/>
                                  </a:lnTo>
                                  <a:cubicBezTo>
                                    <a:pt x="1039" y="72"/>
                                    <a:pt x="1041" y="57"/>
                                    <a:pt x="1033" y="46"/>
                                  </a:cubicBezTo>
                                  <a:cubicBezTo>
                                    <a:pt x="1031" y="44"/>
                                    <a:pt x="1030" y="42"/>
                                    <a:pt x="1028" y="41"/>
                                  </a:cubicBezTo>
                                  <a:lnTo>
                                    <a:pt x="1006" y="25"/>
                                  </a:lnTo>
                                  <a:cubicBezTo>
                                    <a:pt x="998" y="19"/>
                                    <a:pt x="988" y="16"/>
                                    <a:pt x="978" y="15"/>
                                  </a:cubicBezTo>
                                  <a:lnTo>
                                    <a:pt x="552" y="15"/>
                                  </a:lnTo>
                                  <a:cubicBezTo>
                                    <a:pt x="544" y="15"/>
                                    <a:pt x="537" y="17"/>
                                    <a:pt x="529" y="21"/>
                                  </a:cubicBezTo>
                                  <a:lnTo>
                                    <a:pt x="490" y="40"/>
                                  </a:lnTo>
                                  <a:cubicBezTo>
                                    <a:pt x="483" y="44"/>
                                    <a:pt x="476" y="46"/>
                                    <a:pt x="467" y="46"/>
                                  </a:cubicBezTo>
                                  <a:lnTo>
                                    <a:pt x="211" y="4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211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1">
                                  <a:moveTo>
                                    <a:pt x="40" y="102"/>
                                  </a:moveTo>
                                  <a:cubicBezTo>
                                    <a:pt x="40" y="112"/>
                                    <a:pt x="31" y="121"/>
                                    <a:pt x="20" y="121"/>
                                  </a:cubicBezTo>
                                  <a:lnTo>
                                    <a:pt x="20" y="121"/>
                                  </a:lnTo>
                                  <a:cubicBezTo>
                                    <a:pt x="9" y="121"/>
                                    <a:pt x="0" y="112"/>
                                    <a:pt x="0" y="102"/>
                                  </a:cubicBezTo>
                                  <a:lnTo>
                                    <a:pt x="0" y="20"/>
                                  </a:lnTo>
                                  <a:cubicBezTo>
                                    <a:pt x="0" y="9"/>
                                    <a:pt x="9" y="0"/>
                                    <a:pt x="20" y="0"/>
                                  </a:cubicBezTo>
                                  <a:lnTo>
                                    <a:pt x="20" y="0"/>
                                  </a:lnTo>
                                  <a:cubicBezTo>
                                    <a:pt x="31" y="0"/>
                                    <a:pt x="40" y="9"/>
                                    <a:pt x="40" y="20"/>
                                  </a:cubicBezTo>
                                  <a:lnTo>
                                    <a:pt x="4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1">
                                  <a:moveTo>
                                    <a:pt x="40" y="102"/>
                                  </a:moveTo>
                                  <a:cubicBezTo>
                                    <a:pt x="40" y="112"/>
                                    <a:pt x="31" y="121"/>
                                    <a:pt x="20" y="121"/>
                                  </a:cubicBezTo>
                                  <a:lnTo>
                                    <a:pt x="20" y="121"/>
                                  </a:lnTo>
                                  <a:cubicBezTo>
                                    <a:pt x="9" y="121"/>
                                    <a:pt x="0" y="112"/>
                                    <a:pt x="0" y="102"/>
                                  </a:cubicBezTo>
                                  <a:lnTo>
                                    <a:pt x="0" y="20"/>
                                  </a:lnTo>
                                  <a:cubicBezTo>
                                    <a:pt x="0" y="9"/>
                                    <a:pt x="9" y="0"/>
                                    <a:pt x="20" y="0"/>
                                  </a:cubicBezTo>
                                  <a:lnTo>
                                    <a:pt x="20" y="0"/>
                                  </a:lnTo>
                                  <a:cubicBezTo>
                                    <a:pt x="31" y="0"/>
                                    <a:pt x="40" y="9"/>
                                    <a:pt x="40" y="20"/>
                                  </a:cubicBezTo>
                                  <a:lnTo>
                                    <a:pt x="40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67080"/>
                              <a:ext cx="182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67080"/>
                              <a:ext cx="182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5720"/>
                              <a:ext cx="36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75720"/>
                              <a:ext cx="223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675720"/>
                              <a:ext cx="284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85800"/>
                              <a:ext cx="234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95520"/>
                              <a:ext cx="334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95520"/>
                              <a:ext cx="9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95520"/>
                              <a:ext cx="331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04880"/>
                              <a:ext cx="259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715320"/>
                              <a:ext cx="14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15320"/>
                              <a:ext cx="133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15320"/>
                              <a:ext cx="248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5400"/>
                              <a:ext cx="234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5400"/>
                              <a:ext cx="36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65640"/>
                              <a:ext cx="1836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92120"/>
                              <a:ext cx="219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726">
                                  <a:moveTo>
                                    <a:pt x="112" y="0"/>
                                  </a:moveTo>
                                  <a:lnTo>
                                    <a:pt x="673" y="0"/>
                                  </a:lnTo>
                                  <a:cubicBezTo>
                                    <a:pt x="650" y="23"/>
                                    <a:pt x="639" y="50"/>
                                    <a:pt x="637" y="82"/>
                                  </a:cubicBezTo>
                                  <a:lnTo>
                                    <a:pt x="637" y="630"/>
                                  </a:lnTo>
                                  <a:cubicBezTo>
                                    <a:pt x="637" y="683"/>
                                    <a:pt x="594" y="726"/>
                                    <a:pt x="541" y="726"/>
                                  </a:cubicBezTo>
                                  <a:lnTo>
                                    <a:pt x="169" y="726"/>
                                  </a:lnTo>
                                  <a:cubicBezTo>
                                    <a:pt x="116" y="726"/>
                                    <a:pt x="73" y="683"/>
                                    <a:pt x="73" y="630"/>
                                  </a:cubicBez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cubicBezTo>
                                    <a:pt x="73" y="81"/>
                                    <a:pt x="45" y="51"/>
                                    <a:pt x="9" y="50"/>
                                  </a:cubicBezTo>
                                  <a:cubicBezTo>
                                    <a:pt x="9" y="50"/>
                                    <a:pt x="0" y="0"/>
                                    <a:pt x="112" y="0"/>
                                  </a:cubicBez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508320"/>
                              <a:ext cx="111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733680"/>
                              <a:ext cx="362520" cy="2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3625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252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15120"/>
                                  <a:ext cx="266040" cy="5040"/>
                                </a:xfrm>
                                <a:custGeom>
                                  <a:avLst/>
                                  <a:gdLst>
                                    <a:gd name="textAreaLeft" fmla="*/ 16200 w 150840"/>
                                    <a:gd name="textAreaRight" fmla="*/ 134640 w 150840"/>
                                    <a:gd name="textAreaTop" fmla="*/ 0 h 2880"/>
                                    <a:gd name="textAreaBottom" fmla="*/ 288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8360"/>
                                  <a:ext cx="26604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692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1692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362520" cy="1800"/>
                              </a:xfrm>
                              <a:custGeom>
                                <a:avLst/>
                                <a:gdLst>
                                  <a:gd name="textAreaLeft" fmla="*/ 17640 w 205560"/>
                                  <a:gd name="textAreaRight" fmla="*/ 187920 w 205560"/>
                                  <a:gd name="textAreaTop" fmla="*/ 0 h 1080"/>
                                  <a:gd name="textAreaBottom" fmla="*/ 108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13.1pt;width:41.65pt;height:63.1pt" coordorigin="4570,262" coordsize="833,1262">
                <v:rect id="shape_0" fillcolor="black" stroked="t" o:allowincell="f" style="position:absolute;left:4651;top:262;width:13;height:1217;mso-wrap-style:none;v-text-anchor:middle">
                  <v:fill o:detectmouseclick="t" type="solid" color2="white"/>
                  <v:stroke color="black" weight="4320" joinstyle="miter" endcap="flat"/>
                  <w10:wrap type="none"/>
                </v:rect>
                <v:shape id="shape_0" coordsize="39,60" path="m0,19c0,8,8,0,19,0l20,0c31,0,39,8,39,19l39,40c39,51,31,60,20,60l19,60c8,60,0,51,0,40l0,19xe" fillcolor="white" stroked="t" o:allowincell="f" style="position:absolute;left:4570;top:828;width:18;height:2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,60" path="m0,19c0,8,8,0,19,0l20,0c31,0,39,8,39,19l39,40c39,51,31,60,20,60l19,60c8,60,0,51,0,40l0,19xe" stroked="t" o:allowincell="f" style="position:absolute;left:4570;top:828;width:18;height:29;mso-wrap-style:none;v-text-anchor:middle">
                  <v:fill o:detectmouseclick="t" on="false"/>
                  <v:stroke color="black" weight="4320" joinstyle="miter" endcap="flat"/>
                  <w10:wrap type="none"/>
                </v:shape>
                <v:group id="shape_0" style="position:absolute;left:4910;top:291;width:493;height:453">
                  <v:rect id="shape_0" fillcolor="white" stroked="f" o:allowincell="f" style="position:absolute;left:4952;top:541;width:450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52;top:541;width:450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41,558" to="5084,55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086,558" to="5157,55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208,558" to="5248,55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015,601" to="5092,60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093,601" to="5116,60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180,623" to="5259,62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260,623" to="5310,62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145,645" to="5199,64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200,645" to="5285,64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105,666" to="5189,66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951,536" to="5397,53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935,883" path="m64,460l386,0c392,32,407,57,433,77l881,391c924,421,935,481,905,525l692,829c661,872,601,883,558,853l137,558l137,558c108,537,68,544,46,573c46,573,0,551,64,460e" stroked="t" o:allowincell="f" style="position:absolute;left:4910;top:291;width:479;height:452;mso-wrap-style:none;v-text-anchor:middle">
                    <v:fill o:detectmouseclick="t" on="false"/>
                    <v:stroke color="black" weight="4320" joinstyle="miter" endcap="flat"/>
                    <w10:wrap type="none"/>
                  </v:shape>
                  <v:line id="shape_0" from="4982,358" to="5081,50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166,374" to="5362,51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4582;top:316;width:616;height:1208">
                  <v:rect id="shape_0" fillcolor="white" stroked="t" o:allowincell="f" style="position:absolute;left:4910;top:318;width:22;height:608;flip:x;mso-wrap-style:none;v-text-anchor:middle;rotation:20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882;top:797;width:245;height:4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82;top:797;width:245;height:4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77,796" to="5127,79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334,555" path="m181,285l181,555l153,522l153,285l0,0l334,0l181,285xe" stroked="t" o:allowincell="f" style="position:absolute;left:4865;top:773;width:275;height:457;mso-wrap-style:none;v-text-anchor:middle">
                    <v:fill o:detectmouseclick="t" on="false"/>
                    <v:stroke color="black" weight="4320" joinstyle="miter" endcap="flat"/>
                    <w10:wrap type="none"/>
                  </v:shape>
                  <v:line id="shape_0" from="4880,802" to="5123,802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4894,811" to="4988,98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21,60" path="m0,60l0,28c0,12,12,0,28,0l93,0c108,0,121,12,121,28l121,60e" fillcolor="white" stroked="t" o:allowincell="f" style="position:absolute;left:4634;top:1456;width:61;height:2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1,60" path="m0,60l0,28c0,12,12,0,28,0l93,0c108,0,121,12,121,28l121,60e" stroked="t" o:allowincell="f" style="position:absolute;left:4634;top:1456;width:61;height:29;mso-wrap-style:none;v-text-anchor:middle">
                    <v:fill o:detectmouseclick="t" on="false"/>
                    <v:stroke color="black" weight="4320" joinstyle="miter" endcap="flat"/>
                    <w10:wrap type="none"/>
                  </v:shape>
                  <v:shape id="shape_0" coordsize="1041,121" path="m211,76l467,76c476,76,483,78,490,81l529,101c537,105,544,106,552,106l978,106c988,106,998,103,1006,97l1028,80c1039,72,1041,57,1033,46c1031,44,1030,42,1028,41l1006,25c998,19,988,16,978,15l552,15c544,15,537,17,529,21l490,40c483,44,476,46,467,46l211,46l181,0l60,0l30,46l0,46l0,76l30,76l60,121l181,121l211,76xe" fillcolor="white" stroked="t" o:allowincell="f" style="position:absolute;left:4601;top:812;width:533;height:6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041,121" path="m211,76l467,76c476,76,483,78,490,81l529,101c537,105,544,106,552,106l978,106c988,106,998,103,1006,97l1028,80c1039,72,1041,57,1033,46c1031,44,1030,42,1028,41l1006,25c998,19,988,16,978,15l552,15c544,15,537,17,529,21l490,40c483,44,476,46,467,46l211,46l181,0l60,0l30,46l0,46l0,76l30,76l60,121l181,121l211,76xe" stroked="t" o:allowincell="f" style="position:absolute;left:4601;top:812;width:533;height:61;mso-wrap-style:none;v-text-anchor:middle">
                    <v:fill o:detectmouseclick="t" on="false"/>
                    <v:stroke color="black" weight="4320" joinstyle="miter" endcap="flat"/>
                    <w10:wrap type="none"/>
                  </v:shape>
                  <v:shape id="shape_0" coordsize="40,121" path="m40,102c40,112,31,121,20,121l20,121c9,121,0,112,0,102l0,20c0,9,9,0,20,0l20,0c31,0,40,9,40,20l40,102xe" fillcolor="white" stroked="t" o:allowincell="f" style="position:absolute;left:4582;top:812;width:18;height:6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0,121" path="m40,102c40,112,31,121,20,121l20,121c9,121,0,112,0,102l0,20c0,9,9,0,20,0l20,0c31,0,40,9,40,20l40,102xe" stroked="t" o:allowincell="f" style="position:absolute;left:4582;top:812;width:18;height:61;mso-wrap-style:none;v-text-anchor:middle">
                    <v:fill o:detectmouseclick="t" on="false"/>
                    <v:stroke color="black" weight="4320" joinstyle="miter" endcap="flat"/>
                    <w10:wrap type="none"/>
                  </v:shape>
                  <v:rect id="shape_0" fillcolor="white" stroked="f" o:allowincell="f" style="position:absolute;left:4734;top:1382;width:286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34;top:1382;width:286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35,1396" to="4792,139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965,1396" to="4999,139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968,1396" to="5012,139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913,1412" to="4949,141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783,1427" to="4835,1427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903,1427" to="4917,1427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918,1427" to="4969,1427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920,1442" to="4960,144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901,1458" to="4923,145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925,1458" to="4945,145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984,1458" to="5022,145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753,1474" to="4789,147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790,1474" to="4847,147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726,1380" to="5014,1380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673,726" path="m112,0l673,0c650,23,639,50,637,82l637,630c637,683,594,726,541,726l169,726c116,726,73,683,73,630l73,117l73,117c73,81,45,51,9,50c9,50,0,0,112,0e" stroked="t" o:allowincell="f" style="position:absolute;left:4690;top:1107;width:344;height:372;mso-wrap-style:none;v-text-anchor:middle">
                    <v:fill o:detectmouseclick="t" on="false"/>
                    <v:stroke color="black" weight="4320" joinstyle="miter" endcap="flat"/>
                    <w10:wrap type="none"/>
                  </v:shape>
                  <v:line id="shape_0" from="4788,1132" to="4963,113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group id="shape_0" style="position:absolute;left:4627;top:1486;width:571;height:38">
                    <v:group id="shape_0" style="position:absolute;left:4627;top:1491;width:571;height:33">
                      <v:rect id="shape_0" fillcolor="black" stroked="t" o:allowincell="f" style="position:absolute;left:4627;top:1491;width:570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703;top:1515;width:418;height: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703;top:1520;width:418;height: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701,1518" to="4711,15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1,1518" to="5121,1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4627;top:1487;width:570;height: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val="pt-BR"/>
        </w:rPr>
        <w:t>16</w:t>
      </w:r>
      <w:r>
        <w:rPr>
          <w:rFonts w:ascii="Times New Roman" w:hAnsi="Times New Roman" w:cs="宋体;SimSun"/>
          <w:szCs w:val="21"/>
          <w:lang w:val="pt-BR"/>
        </w:rPr>
        <w:t>．下列实验，所选装置</w:t>
      </w:r>
      <w:r>
        <w:rPr>
          <w:rFonts w:ascii="Times New Roman" w:hAnsi="Times New Roman" w:cs="宋体;SimSun"/>
          <w:b/>
          <w:szCs w:val="21"/>
          <w:lang w:val="pt-BR"/>
        </w:rPr>
        <w:t>不</w:t>
      </w:r>
      <w:r>
        <w:rPr>
          <w:rFonts w:ascii="Times New Roman" w:hAnsi="Times New Roman" w:cs="宋体;SimSun"/>
          <w:szCs w:val="21"/>
          <w:lang w:val="pt-BR"/>
        </w:rPr>
        <w:t>合理的是</w:t>
      </w:r>
    </w:p>
    <w:p>
      <w:pPr>
        <w:pStyle w:val="Normal"/>
        <w:spacing w:lineRule="auto" w:line="292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745</wp:posOffset>
                </wp:positionH>
                <wp:positionV relativeFrom="paragraph">
                  <wp:posOffset>49530</wp:posOffset>
                </wp:positionV>
                <wp:extent cx="658495" cy="694055"/>
                <wp:effectExtent l="635" t="41275" r="635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94080"/>
                          <a:chOff x="0" y="0"/>
                          <a:chExt cx="658440" cy="694080"/>
                        </a:xfrm>
                      </wpg:grpSpPr>
                      <wpg:grpSp>
                        <wpg:cNvGrpSpPr/>
                        <wpg:grpSpPr>
                          <a:xfrm>
                            <a:off x="197640" y="0"/>
                            <a:ext cx="46116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30276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3">
                                  <a:moveTo>
                                    <a:pt x="0" y="93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9988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87" y="83"/>
                                  </a:moveTo>
                                  <a:lnTo>
                                    <a:pt x="82" y="58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510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4308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27160"/>
                              <a:ext cx="108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08800"/>
                              <a:ext cx="1828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12760"/>
                              <a:ext cx="174600" cy="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224640"/>
                              <a:ext cx="108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933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796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1520"/>
                              <a:ext cx="172080" cy="13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43200"/>
                              <a:ext cx="2160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7160"/>
                              <a:ext cx="1332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532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3960"/>
                              <a:ext cx="45000" cy="3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56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7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91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4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7560"/>
                              <a:ext cx="1796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1520"/>
                              <a:ext cx="172080" cy="13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3200"/>
                              <a:ext cx="223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7160"/>
                              <a:ext cx="14040" cy="29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532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960"/>
                              <a:ext cx="45000" cy="3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75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3">
                                  <a:moveTo>
                                    <a:pt x="92" y="0"/>
                                  </a:moveTo>
                                  <a:lnTo>
                                    <a:pt x="7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291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48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681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713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738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7640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2525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789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821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2d2d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846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87200"/>
                              <a:ext cx="187920" cy="1800"/>
                            </a:xfrm>
                            <a:prstGeom prst="rect">
                              <a:avLst/>
                            </a:pr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897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3a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922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954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43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9800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005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030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50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062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54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0880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11320"/>
                              <a:ext cx="187920" cy="1800"/>
                            </a:xfrm>
                            <a:prstGeom prst="rect">
                              <a:avLst/>
                            </a:prstGeom>
                            <a:solidFill>
                              <a:srgbClr val="5d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138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61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163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65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192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221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246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271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3040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329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35440"/>
                              <a:ext cx="187920" cy="1800"/>
                            </a:xfrm>
                            <a:prstGeom prst="rect">
                              <a:avLst/>
                            </a:prstGeom>
                            <a:solidFill>
                              <a:srgbClr val="8484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379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8888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408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433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909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462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487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516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545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570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59560"/>
                              <a:ext cx="187920" cy="1800"/>
                            </a:xfrm>
                            <a:prstGeom prst="rect">
                              <a:avLst/>
                            </a:pr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620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649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674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703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728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757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786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81160"/>
                              <a:ext cx="187920" cy="1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833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865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890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9160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944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973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998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68120"/>
                              <a:ext cx="1879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45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5" y="240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681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1818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713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1c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738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212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7640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2525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789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821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2d2d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846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87200"/>
                              <a:ext cx="187920" cy="1800"/>
                            </a:xfrm>
                            <a:prstGeom prst="rect">
                              <a:avLst/>
                            </a:pr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897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3a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922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954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43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9800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4747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005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030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50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062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5454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0880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11320"/>
                              <a:ext cx="187920" cy="1800"/>
                            </a:xfrm>
                            <a:prstGeom prst="rect">
                              <a:avLst/>
                            </a:prstGeom>
                            <a:solidFill>
                              <a:srgbClr val="5d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138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61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163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656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192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221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246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271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3040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329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35440"/>
                              <a:ext cx="187920" cy="1800"/>
                            </a:xfrm>
                            <a:prstGeom prst="rect">
                              <a:avLst/>
                            </a:prstGeom>
                            <a:solidFill>
                              <a:srgbClr val="8484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379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8888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408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433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9090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462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487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516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545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570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59560"/>
                              <a:ext cx="187920" cy="1800"/>
                            </a:xfrm>
                            <a:prstGeom prst="rect">
                              <a:avLst/>
                            </a:pr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620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649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674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703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728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757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7864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81160"/>
                              <a:ext cx="187920" cy="1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8332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865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890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9160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944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9736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99880"/>
                              <a:ext cx="187920" cy="2520"/>
                            </a:xfrm>
                            <a:prstGeom prst="rect">
                              <a:avLst/>
                            </a:pr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68120"/>
                              <a:ext cx="1879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45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95" y="240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19240"/>
                              <a:ext cx="1936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23560"/>
                              <a:ext cx="186120" cy="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7280" y="692640"/>
                              <a:ext cx="250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240" y="498960"/>
                              <a:ext cx="26460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" y="564840"/>
                              <a:ext cx="23076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240" y="606960"/>
                              <a:ext cx="23076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650880"/>
                              <a:ext cx="23076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531360"/>
                              <a:ext cx="24012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5840"/>
                            <a:ext cx="18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3.9pt;width:51.85pt;height:54.65pt" coordorigin="587,78" coordsize="1037,1093">
                <v:group id="shape_0" style="position:absolute;left:898;top:78;width:726;height:1093">
                  <v:shape id="shape_0" coordsize="87,93" path="m0,93l5,63l15,39l29,19l49,9l73,0l83,0l87,0e" stroked="t" o:allowincell="f" style="position:absolute;left:1066;top:555;width:78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83" path="m87,83l82,58l73,34l58,19l39,5l19,0l5,0l0,0e" stroked="t" o:allowincell="f" style="position:absolute;left:1381;top:550;width:78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66,631" to="1066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619" to="1461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436" to="1144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119;top:407;width:287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26;top:413;width:274;height: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80,432" to="1396,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,1170" to="1450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98;top:90;width:28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04;top:96;width:270;height: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200;top:146;width:33;height:9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206;top:153;width:20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164;top:78;width:83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70;top:84;width:70;height:5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shape id="shape_0" coordsize="87,83" path="m0,0l15,5l29,5l39,10l49,15l58,20l68,25l73,34l78,44l82,54l87,64l87,73l87,83l87,83l87,83l87,83e" stroked="t" o:allowincell="f" style="position:absolute;left:1155;top:90;width:78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44" path="m0,0l15,5l24,5l34,15l39,20l44,30l49,39l49,44l49,44l49,44l49,44l49,44e" stroked="t" o:allowincell="f" style="position:absolute;left:1155;top:124;width:43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1341;top:90;width:28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347;top:96;width:270;height: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287;top:146;width:34;height:4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294;top:153;width:21;height:4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275;top:78;width:83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281;top:84;width:70;height:5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shape id="shape_0" coordsize="92,83" path="m92,0l73,5l58,5l49,10l39,15l29,20l20,25l15,34l10,44l5,54l5,64l0,73l0,83l0,83l0,83l0,83e" stroked="t" o:allowincell="f" style="position:absolute;left:1287;top:90;width:83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44" path="m48,0l34,5l24,5l15,15l10,20l5,30l0,39l0,44l0,44l0,44l0,44l0,44e" stroked="t" o:allowincell="f" style="position:absolute;left:1323;top:124;width:4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#181818" stroked="f" o:allowincell="f" style="position:absolute;left:1111;top:343;width:295;height:3;mso-wrap-style:none;v-text-anchor:middle">
                    <v:fill o:detectmouseclick="t" type="solid" color2="#e7e7e7"/>
                    <v:stroke color="#3465a4" joinstyle="round" endcap="flat"/>
                    <w10:wrap type="none"/>
                  </v:rect>
                  <v:rect id="shape_0" fillcolor="#1c1c1c" stroked="f" o:allowincell="f" style="position:absolute;left:1111;top:348;width:295;height:3;mso-wrap-style:none;v-text-anchor:middle">
                    <v:fill o:detectmouseclick="t" type="solid" color2="#e3e3e3"/>
                    <v:stroke color="#3465a4" joinstyle="round" endcap="flat"/>
                    <w10:wrap type="none"/>
                  </v:rect>
                  <v:rect id="shape_0" fillcolor="#212121" stroked="f" o:allowincell="f" style="position:absolute;left:1111;top:352;width:295;height:3;mso-wrap-style:none;v-text-anchor:middle">
                    <v:fill o:detectmouseclick="t" type="solid" color2="#dedede"/>
                    <v:stroke color="#3465a4" joinstyle="round" endcap="flat"/>
                    <w10:wrap type="none"/>
                  </v:rect>
                  <v:rect id="shape_0" fillcolor="#252525" stroked="f" o:allowincell="f" style="position:absolute;left:1111;top:356;width:295;height:3;mso-wrap-style:none;v-text-anchor:middle">
                    <v:fill o:detectmouseclick="t" type="solid" color2="#dadada"/>
                    <v:stroke color="#3465a4" joinstyle="round" endcap="flat"/>
                    <w10:wrap type="none"/>
                  </v:rect>
                  <v:rect id="shape_0" fillcolor="#292929" stroked="f" o:allowincell="f" style="position:absolute;left:1111;top:360;width:295;height:3;mso-wrap-style:none;v-text-anchor:middle">
                    <v:fill o:detectmouseclick="t" type="solid" color2="#d6d6d6"/>
                    <v:stroke color="#3465a4" joinstyle="round" endcap="flat"/>
                    <w10:wrap type="none"/>
                  </v:rect>
                  <v:rect id="shape_0" fillcolor="#2d2d2d" stroked="f" o:allowincell="f" style="position:absolute;left:1111;top:365;width:295;height:3;mso-wrap-style:none;v-text-anchor:middle">
                    <v:fill o:detectmouseclick="t" type="solid" color2="#d2d2d2"/>
                    <v:stroke color="#3465a4" joinstyle="round" endcap="flat"/>
                    <w10:wrap type="none"/>
                  </v:rect>
                  <v:rect id="shape_0" fillcolor="#323232" stroked="f" o:allowincell="f" style="position:absolute;left:1111;top:369;width:295;height:3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363636" stroked="f" o:allowincell="f" style="position:absolute;left:1111;top:373;width:295;height:2;mso-wrap-style:none;v-text-anchor:middle">
                    <v:fill o:detectmouseclick="t" type="solid" color2="#c9c9c9"/>
                    <v:stroke color="#3465a4" joinstyle="round" endcap="flat"/>
                    <w10:wrap type="none"/>
                  </v:rect>
                  <v:rect id="shape_0" fillcolor="#3a3a3a" stroked="f" o:allowincell="f" style="position:absolute;left:1111;top:377;width:295;height:3;mso-wrap-style:none;v-text-anchor:middle">
                    <v:fill o:detectmouseclick="t" type="solid" color2="#c5c5c5"/>
                    <v:stroke color="#3465a4" joinstyle="round" endcap="flat"/>
                    <w10:wrap type="none"/>
                  </v:rect>
                  <v:rect id="shape_0" fillcolor="#3f3f3f" stroked="f" o:allowincell="f" style="position:absolute;left:1111;top:381;width:295;height:3;mso-wrap-style:none;v-text-anchor:middle">
                    <v:fill o:detectmouseclick="t" type="solid" color2="silver"/>
                    <v:stroke color="#3465a4" joinstyle="round" endcap="flat"/>
                    <w10:wrap type="none"/>
                  </v:rect>
                  <v:rect id="shape_0" fillcolor="#434343" stroked="f" o:allowincell="f" style="position:absolute;left:1111;top:386;width:295;height:3;mso-wrap-style:none;v-text-anchor:middle">
                    <v:fill o:detectmouseclick="t" type="solid" color2="#bcbcbc"/>
                    <v:stroke color="#3465a4" joinstyle="round" endcap="flat"/>
                    <w10:wrap type="none"/>
                  </v:rect>
                  <v:rect id="shape_0" fillcolor="#474747" stroked="f" o:allowincell="f" style="position:absolute;left:1111;top:390;width:295;height:3;mso-wrap-style:none;v-text-anchor:middle">
                    <v:fill o:detectmouseclick="t" type="solid" color2="#b8b8b8"/>
                    <v:stroke color="#3465a4" joinstyle="round" endcap="flat"/>
                    <w10:wrap type="none"/>
                  </v:rect>
                  <v:rect id="shape_0" fillcolor="#4c4c4c" stroked="f" o:allowincell="f" style="position:absolute;left:1111;top:394;width:295;height:3;mso-wrap-style:none;v-text-anchor:middle">
                    <v:fill o:detectmouseclick="t" type="solid" color2="#b3b3b3"/>
                    <v:stroke color="#3465a4" joinstyle="round" endcap="flat"/>
                    <w10:wrap type="none"/>
                  </v:rect>
                  <v:rect id="shape_0" fillcolor="#505050" stroked="f" o:allowincell="f" style="position:absolute;left:1111;top:398;width:295;height:3;mso-wrap-style:none;v-text-anchor:middle">
                    <v:fill o:detectmouseclick="t" type="solid" color2="#afafaf"/>
                    <v:stroke color="#3465a4" joinstyle="round" endcap="flat"/>
                    <w10:wrap type="none"/>
                  </v:rect>
                  <v:rect id="shape_0" fillcolor="#545454" stroked="f" o:allowincell="f" style="position:absolute;left:1111;top:403;width:295;height:3;mso-wrap-style:none;v-text-anchor:middle">
                    <v:fill o:detectmouseclick="t" type="solid" color2="#ababab"/>
                    <v:stroke color="#3465a4" joinstyle="round" endcap="flat"/>
                    <w10:wrap type="none"/>
                  </v:rect>
                  <v:rect id="shape_0" fillcolor="#595959" stroked="f" o:allowincell="f" style="position:absolute;left:1111;top:407;width:295;height:3;mso-wrap-style:none;v-text-anchor:middle">
                    <v:fill o:detectmouseclick="t" type="solid" color2="#a6a6a6"/>
                    <v:stroke color="#3465a4" joinstyle="round" endcap="flat"/>
                    <w10:wrap type="none"/>
                  </v:rect>
                  <v:rect id="shape_0" fillcolor="#5d5d5d" stroked="f" o:allowincell="f" style="position:absolute;left:1111;top:411;width:295;height:2;mso-wrap-style:none;v-text-anchor:middle">
                    <v:fill o:detectmouseclick="t" type="solid" color2="#a2a2a2"/>
                    <v:stroke color="#3465a4" joinstyle="round" endcap="flat"/>
                    <w10:wrap type="none"/>
                  </v:rect>
                  <v:rect id="shape_0" fillcolor="#616161" stroked="f" o:allowincell="f" style="position:absolute;left:1111;top:415;width:295;height:3;mso-wrap-style:none;v-text-anchor:middle">
                    <v:fill o:detectmouseclick="t" type="solid" color2="#9e9e9e"/>
                    <v:stroke color="#3465a4" joinstyle="round" endcap="flat"/>
                    <w10:wrap type="none"/>
                  </v:rect>
                  <v:rect id="shape_0" fillcolor="#656565" stroked="f" o:allowincell="f" style="position:absolute;left:1111;top:419;width:295;height:3;mso-wrap-style:none;v-text-anchor:middle">
                    <v:fill o:detectmouseclick="t" type="solid" color2="#9a9a9a"/>
                    <v:stroke color="#3465a4" joinstyle="round" endcap="flat"/>
                    <w10:wrap type="none"/>
                  </v:rect>
                  <v:rect id="shape_0" fillcolor="#6a6a6a" stroked="f" o:allowincell="f" style="position:absolute;left:1111;top:423;width:295;height:3;mso-wrap-style:none;v-text-anchor:middle">
                    <v:fill o:detectmouseclick="t" type="solid" color2="#959595"/>
                    <v:stroke color="#3465a4" joinstyle="round" endcap="flat"/>
                    <w10:wrap type="none"/>
                  </v:rect>
                  <v:rect id="shape_0" fillcolor="#6e6e6e" stroked="f" o:allowincell="f" style="position:absolute;left:1111;top:428;width:295;height:3;mso-wrap-style:none;v-text-anchor:middle">
                    <v:fill o:detectmouseclick="t" type="solid" color2="#919191"/>
                    <v:stroke color="#3465a4" joinstyle="round" endcap="flat"/>
                    <w10:wrap type="none"/>
                  </v:rect>
                  <v:rect id="shape_0" fillcolor="#727272" stroked="f" o:allowincell="f" style="position:absolute;left:1111;top:432;width:295;height:3;mso-wrap-style:none;v-text-anchor:middle">
                    <v:fill o:detectmouseclick="t" type="solid" color2="#8d8d8d"/>
                    <v:stroke color="#3465a4" joinstyle="round" endcap="flat"/>
                    <w10:wrap type="none"/>
                  </v:rect>
                  <v:rect id="shape_0" fillcolor="#777777" stroked="f" o:allowincell="f" style="position:absolute;left:1111;top:436;width:295;height:3;mso-wrap-style:none;v-text-anchor:middle">
                    <v:fill o:detectmouseclick="t" type="solid" color2="#888888"/>
                    <v:stroke color="#3465a4" joinstyle="round" endcap="flat"/>
                    <w10:wrap type="none"/>
                  </v:rect>
                  <v:rect id="shape_0" fillcolor="#7b7b7b" stroked="f" o:allowincell="f" style="position:absolute;left:1111;top:441;width:295;height:3;mso-wrap-style:none;v-text-anchor:middle">
                    <v:fill o:detectmouseclick="t" type="solid" color2="#848484"/>
                    <v:stroke color="#3465a4" joinstyle="round" endcap="flat"/>
                    <w10:wrap type="none"/>
                  </v:rect>
                  <v:rect id="shape_0" fillcolor="#7f7f7f" stroked="f" o:allowincell="f" style="position:absolute;left:1111;top:445;width:295;height:3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848484" stroked="f" o:allowincell="f" style="position:absolute;left:1111;top:449;width:295;height:2;mso-wrap-style:none;v-text-anchor:middle">
                    <v:fill o:detectmouseclick="t" type="solid" color2="#7b7b7b"/>
                    <v:stroke color="#3465a4" joinstyle="round" endcap="flat"/>
                    <w10:wrap type="none"/>
                  </v:rect>
                  <v:rect id="shape_0" fillcolor="#888888" stroked="f" o:allowincell="f" style="position:absolute;left:1111;top:453;width:295;height:3;mso-wrap-style:none;v-text-anchor:middle">
                    <v:fill o:detectmouseclick="t" type="solid" color2="#777777"/>
                    <v:stroke color="#3465a4" joinstyle="round" endcap="flat"/>
                    <w10:wrap type="none"/>
                  </v:rect>
                  <v:rect id="shape_0" fillcolor="#8c8c8c" stroked="f" o:allowincell="f" style="position:absolute;left:1111;top:458;width:295;height:3;mso-wrap-style:none;v-text-anchor:middle">
                    <v:fill o:detectmouseclick="t" type="solid" color2="#737373"/>
                    <v:stroke color="#3465a4" joinstyle="round" endcap="flat"/>
                    <w10:wrap type="none"/>
                  </v:rect>
                  <v:rect id="shape_0" fillcolor="#909090" stroked="f" o:allowincell="f" style="position:absolute;left:1111;top:461;width:295;height:3;mso-wrap-style:none;v-text-anchor:middle">
                    <v:fill o:detectmouseclick="t" type="solid" color2="#6f6f6f"/>
                    <v:stroke color="#3465a4" joinstyle="round" endcap="flat"/>
                    <w10:wrap type="none"/>
                  </v:rect>
                  <v:rect id="shape_0" fillcolor="#959595" stroked="f" o:allowincell="f" style="position:absolute;left:1111;top:466;width:295;height:3;mso-wrap-style:none;v-text-anchor:middle">
                    <v:fill o:detectmouseclick="t" type="solid" color2="#6a6a6a"/>
                    <v:stroke color="#3465a4" joinstyle="round" endcap="flat"/>
                    <w10:wrap type="none"/>
                  </v:rect>
                  <v:rect id="shape_0" fillcolor="#999999" stroked="f" o:allowincell="f" style="position:absolute;left:1111;top:470;width:295;height:3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d9d9d" stroked="f" o:allowincell="f" style="position:absolute;left:1111;top:475;width:295;height:3;mso-wrap-style:none;v-text-anchor:middle">
                    <v:fill o:detectmouseclick="t" type="solid" color2="#626262"/>
                    <v:stroke color="#3465a4" joinstyle="round" endcap="flat"/>
                    <w10:wrap type="none"/>
                  </v:rect>
                  <v:rect id="shape_0" fillcolor="#a2a2a2" stroked="f" o:allowincell="f" style="position:absolute;left:1111;top:479;width:295;height:3;mso-wrap-style:none;v-text-anchor:middle">
                    <v:fill o:detectmouseclick="t" type="solid" color2="#5d5d5d"/>
                    <v:stroke color="#3465a4" joinstyle="round" endcap="flat"/>
                    <w10:wrap type="none"/>
                  </v:rect>
                  <v:rect id="shape_0" fillcolor="#a6a6a6" stroked="f" o:allowincell="f" style="position:absolute;left:1111;top:483;width:295;height:3;mso-wrap-style:none;v-text-anchor:middle">
                    <v:fill o:detectmouseclick="t" type="solid" color2="#595959"/>
                    <v:stroke color="#3465a4" joinstyle="round" endcap="flat"/>
                    <w10:wrap type="none"/>
                  </v:rect>
                  <v:rect id="shape_0" fillcolor="#aaaaaa" stroked="f" o:allowincell="f" style="position:absolute;left:1111;top:487;width:295;height:2;mso-wrap-style:none;v-text-anchor:middle">
                    <v:fill o:detectmouseclick="t" type="solid" color2="#555555"/>
                    <v:stroke color="#3465a4" joinstyle="round" endcap="flat"/>
                    <w10:wrap type="none"/>
                  </v:rect>
                  <v:rect id="shape_0" fillcolor="#afafaf" stroked="f" o:allowincell="f" style="position:absolute;left:1111;top:491;width:295;height:3;mso-wrap-style:none;v-text-anchor:middle">
                    <v:fill o:detectmouseclick="t" type="solid" color2="#505050"/>
                    <v:stroke color="#3465a4" joinstyle="round" endcap="flat"/>
                    <w10:wrap type="none"/>
                  </v:rect>
                  <v:rect id="shape_0" fillcolor="#b3b3b3" stroked="f" o:allowincell="f" style="position:absolute;left:1111;top:495;width:295;height:3;mso-wrap-style:none;v-text-anchor:middle">
                    <v:fill o:detectmouseclick="t" type="solid" color2="#4c4c4c"/>
                    <v:stroke color="#3465a4" joinstyle="round" endcap="flat"/>
                    <w10:wrap type="none"/>
                  </v:rect>
                  <v:rect id="shape_0" fillcolor="#b7b7b7" stroked="f" o:allowincell="f" style="position:absolute;left:1111;top:499;width:295;height:3;mso-wrap-style:none;v-text-anchor:middle">
                    <v:fill o:detectmouseclick="t" type="solid" color2="#484848"/>
                    <v:stroke color="#3465a4" joinstyle="round" endcap="flat"/>
                    <w10:wrap type="none"/>
                  </v:rect>
                  <v:rect id="shape_0" fillcolor="#bbbbbb" stroked="f" o:allowincell="f" style="position:absolute;left:1111;top:504;width:295;height:3;mso-wrap-style:none;v-text-anchor:middle">
                    <v:fill o:detectmouseclick="t" type="solid" color2="#444444"/>
                    <v:stroke color="#3465a4" joinstyle="round" endcap="flat"/>
                    <w10:wrap type="none"/>
                  </v:rect>
                  <v:rect id="shape_0" fillcolor="silver" stroked="f" o:allowincell="f" style="position:absolute;left:1111;top:508;width:295;height: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4c4c4" stroked="f" o:allowincell="f" style="position:absolute;left:1111;top:513;width:295;height:3;mso-wrap-style:none;v-text-anchor:middle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8c8c8" stroked="f" o:allowincell="f" style="position:absolute;left:1111;top:517;width:295;height:3;mso-wrap-style:none;v-text-anchor:middle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cdcdcd" stroked="f" o:allowincell="f" style="position:absolute;left:1111;top:521;width:295;height: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d1d1d1" stroked="f" o:allowincell="f" style="position:absolute;left:1111;top:524;width:295;height:3;mso-wrap-style:none;v-text-anchor:middle">
                    <v:fill o:detectmouseclick="t" type="solid" color2="#2e2e2e"/>
                    <v:stroke color="#3465a4" joinstyle="round" endcap="flat"/>
                    <w10:wrap type="none"/>
                  </v:rect>
                  <v:rect id="shape_0" fillcolor="#d5d5d5" stroked="f" o:allowincell="f" style="position:absolute;left:1111;top:530;width:295;height:3;mso-wrap-style:none;v-text-anchor:middle">
                    <v:fill o:detectmouseclick="t" type="solid" color2="#2a2a2a"/>
                    <v:stroke color="#3465a4" joinstyle="round" endcap="flat"/>
                    <w10:wrap type="none"/>
                  </v:rect>
                  <v:rect id="shape_0" fillcolor="#dadada" stroked="f" o:allowincell="f" style="position:absolute;left:1111;top:533;width:295;height:3;mso-wrap-style:none;v-text-anchor:middle">
                    <v:fill o:detectmouseclick="t" type="solid" color2="#252525"/>
                    <v:stroke color="#3465a4" joinstyle="round" endcap="flat"/>
                    <w10:wrap type="none"/>
                  </v:rect>
                  <v:rect id="shape_0" fillcolor="#dedede" stroked="f" o:allowincell="f" style="position:absolute;left:1111;top:537;width:295;height:3;mso-wrap-style:none;v-text-anchor:middle">
                    <v:fill o:detectmouseclick="t" type="solid" color2="#212121"/>
                    <v:stroke color="#3465a4" joinstyle="round" endcap="flat"/>
                    <w10:wrap type="none"/>
                  </v:rect>
                  <v:rect id="shape_0" fillcolor="#e2e2e2" stroked="f" o:allowincell="f" style="position:absolute;left:1111;top:542;width:295;height:3;mso-wrap-style:none;v-text-anchor:middle">
                    <v:fill o:detectmouseclick="t" type="solid" color2="#1d1d1d"/>
                    <v:stroke color="#3465a4" joinstyle="round" endcap="flat"/>
                    <w10:wrap type="none"/>
                  </v:rect>
                  <v:rect id="shape_0" fillcolor="#e6e6e6" stroked="f" o:allowincell="f" style="position:absolute;left:1111;top:547;width:295;height:3;mso-wrap-style:none;v-text-anchor:middl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bebeb" stroked="f" o:allowincell="f" style="position:absolute;left:1111;top:550;width:295;height:3;mso-wrap-style:none;v-text-anchor:middle">
                    <v:fill o:detectmouseclick="t" type="solid" color2="#141414"/>
                    <v:stroke color="#3465a4" joinstyle="round" endcap="flat"/>
                    <w10:wrap type="none"/>
                  </v:rect>
                  <v:shape id="shape_0" coordsize="324,245" path="m0,0l324,0l324,0l295,240l295,245l38,245l29,245l5,64l0,5l0,0xe" fillcolor="black" stroked="f" o:allowincell="f" style="position:absolute;left:1111;top:343;width:295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181818" stroked="f" o:allowincell="f" style="position:absolute;left:1111;top:343;width:295;height:3;mso-wrap-style:none;v-text-anchor:middle">
                    <v:fill o:detectmouseclick="t" type="solid" color2="#e7e7e7"/>
                    <v:stroke color="#3465a4" joinstyle="round" endcap="flat"/>
                    <w10:wrap type="none"/>
                  </v:rect>
                  <v:rect id="shape_0" fillcolor="#1c1c1c" stroked="f" o:allowincell="f" style="position:absolute;left:1111;top:348;width:295;height:3;mso-wrap-style:none;v-text-anchor:middle">
                    <v:fill o:detectmouseclick="t" type="solid" color2="#e3e3e3"/>
                    <v:stroke color="#3465a4" joinstyle="round" endcap="flat"/>
                    <w10:wrap type="none"/>
                  </v:rect>
                  <v:rect id="shape_0" fillcolor="#212121" stroked="f" o:allowincell="f" style="position:absolute;left:1111;top:352;width:295;height:3;mso-wrap-style:none;v-text-anchor:middle">
                    <v:fill o:detectmouseclick="t" type="solid" color2="#dedede"/>
                    <v:stroke color="#3465a4" joinstyle="round" endcap="flat"/>
                    <w10:wrap type="none"/>
                  </v:rect>
                  <v:rect id="shape_0" fillcolor="#252525" stroked="f" o:allowincell="f" style="position:absolute;left:1111;top:356;width:295;height:3;mso-wrap-style:none;v-text-anchor:middle">
                    <v:fill o:detectmouseclick="t" type="solid" color2="#dadada"/>
                    <v:stroke color="#3465a4" joinstyle="round" endcap="flat"/>
                    <w10:wrap type="none"/>
                  </v:rect>
                  <v:rect id="shape_0" fillcolor="#292929" stroked="f" o:allowincell="f" style="position:absolute;left:1111;top:360;width:295;height:3;mso-wrap-style:none;v-text-anchor:middle">
                    <v:fill o:detectmouseclick="t" type="solid" color2="#d6d6d6"/>
                    <v:stroke color="#3465a4" joinstyle="round" endcap="flat"/>
                    <w10:wrap type="none"/>
                  </v:rect>
                  <v:rect id="shape_0" fillcolor="#2d2d2d" stroked="f" o:allowincell="f" style="position:absolute;left:1111;top:365;width:295;height:3;mso-wrap-style:none;v-text-anchor:middle">
                    <v:fill o:detectmouseclick="t" type="solid" color2="#d2d2d2"/>
                    <v:stroke color="#3465a4" joinstyle="round" endcap="flat"/>
                    <w10:wrap type="none"/>
                  </v:rect>
                  <v:rect id="shape_0" fillcolor="#323232" stroked="f" o:allowincell="f" style="position:absolute;left:1111;top:369;width:295;height:3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363636" stroked="f" o:allowincell="f" style="position:absolute;left:1111;top:373;width:295;height:2;mso-wrap-style:none;v-text-anchor:middle">
                    <v:fill o:detectmouseclick="t" type="solid" color2="#c9c9c9"/>
                    <v:stroke color="#3465a4" joinstyle="round" endcap="flat"/>
                    <w10:wrap type="none"/>
                  </v:rect>
                  <v:rect id="shape_0" fillcolor="#3a3a3a" stroked="f" o:allowincell="f" style="position:absolute;left:1111;top:377;width:295;height:3;mso-wrap-style:none;v-text-anchor:middle">
                    <v:fill o:detectmouseclick="t" type="solid" color2="#c5c5c5"/>
                    <v:stroke color="#3465a4" joinstyle="round" endcap="flat"/>
                    <w10:wrap type="none"/>
                  </v:rect>
                  <v:rect id="shape_0" fillcolor="#3f3f3f" stroked="f" o:allowincell="f" style="position:absolute;left:1111;top:381;width:295;height:3;mso-wrap-style:none;v-text-anchor:middle">
                    <v:fill o:detectmouseclick="t" type="solid" color2="silver"/>
                    <v:stroke color="#3465a4" joinstyle="round" endcap="flat"/>
                    <w10:wrap type="none"/>
                  </v:rect>
                  <v:rect id="shape_0" fillcolor="#434343" stroked="f" o:allowincell="f" style="position:absolute;left:1111;top:386;width:295;height:3;mso-wrap-style:none;v-text-anchor:middle">
                    <v:fill o:detectmouseclick="t" type="solid" color2="#bcbcbc"/>
                    <v:stroke color="#3465a4" joinstyle="round" endcap="flat"/>
                    <w10:wrap type="none"/>
                  </v:rect>
                  <v:rect id="shape_0" fillcolor="#474747" stroked="f" o:allowincell="f" style="position:absolute;left:1111;top:390;width:295;height:3;mso-wrap-style:none;v-text-anchor:middle">
                    <v:fill o:detectmouseclick="t" type="solid" color2="#b8b8b8"/>
                    <v:stroke color="#3465a4" joinstyle="round" endcap="flat"/>
                    <w10:wrap type="none"/>
                  </v:rect>
                  <v:rect id="shape_0" fillcolor="#4c4c4c" stroked="f" o:allowincell="f" style="position:absolute;left:1111;top:394;width:295;height:3;mso-wrap-style:none;v-text-anchor:middle">
                    <v:fill o:detectmouseclick="t" type="solid" color2="#b3b3b3"/>
                    <v:stroke color="#3465a4" joinstyle="round" endcap="flat"/>
                    <w10:wrap type="none"/>
                  </v:rect>
                  <v:rect id="shape_0" fillcolor="#505050" stroked="f" o:allowincell="f" style="position:absolute;left:1111;top:398;width:295;height:3;mso-wrap-style:none;v-text-anchor:middle">
                    <v:fill o:detectmouseclick="t" type="solid" color2="#afafaf"/>
                    <v:stroke color="#3465a4" joinstyle="round" endcap="flat"/>
                    <w10:wrap type="none"/>
                  </v:rect>
                  <v:rect id="shape_0" fillcolor="#545454" stroked="f" o:allowincell="f" style="position:absolute;left:1111;top:403;width:295;height:3;mso-wrap-style:none;v-text-anchor:middle">
                    <v:fill o:detectmouseclick="t" type="solid" color2="#ababab"/>
                    <v:stroke color="#3465a4" joinstyle="round" endcap="flat"/>
                    <w10:wrap type="none"/>
                  </v:rect>
                  <v:rect id="shape_0" fillcolor="#595959" stroked="f" o:allowincell="f" style="position:absolute;left:1111;top:407;width:295;height:3;mso-wrap-style:none;v-text-anchor:middle">
                    <v:fill o:detectmouseclick="t" type="solid" color2="#a6a6a6"/>
                    <v:stroke color="#3465a4" joinstyle="round" endcap="flat"/>
                    <w10:wrap type="none"/>
                  </v:rect>
                  <v:rect id="shape_0" fillcolor="#5d5d5d" stroked="f" o:allowincell="f" style="position:absolute;left:1111;top:411;width:295;height:2;mso-wrap-style:none;v-text-anchor:middle">
                    <v:fill o:detectmouseclick="t" type="solid" color2="#a2a2a2"/>
                    <v:stroke color="#3465a4" joinstyle="round" endcap="flat"/>
                    <w10:wrap type="none"/>
                  </v:rect>
                  <v:rect id="shape_0" fillcolor="#616161" stroked="f" o:allowincell="f" style="position:absolute;left:1111;top:415;width:295;height:3;mso-wrap-style:none;v-text-anchor:middle">
                    <v:fill o:detectmouseclick="t" type="solid" color2="#9e9e9e"/>
                    <v:stroke color="#3465a4" joinstyle="round" endcap="flat"/>
                    <w10:wrap type="none"/>
                  </v:rect>
                  <v:rect id="shape_0" fillcolor="#656565" stroked="f" o:allowincell="f" style="position:absolute;left:1111;top:419;width:295;height:3;mso-wrap-style:none;v-text-anchor:middle">
                    <v:fill o:detectmouseclick="t" type="solid" color2="#9a9a9a"/>
                    <v:stroke color="#3465a4" joinstyle="round" endcap="flat"/>
                    <w10:wrap type="none"/>
                  </v:rect>
                  <v:rect id="shape_0" fillcolor="#6a6a6a" stroked="f" o:allowincell="f" style="position:absolute;left:1111;top:423;width:295;height:3;mso-wrap-style:none;v-text-anchor:middle">
                    <v:fill o:detectmouseclick="t" type="solid" color2="#959595"/>
                    <v:stroke color="#3465a4" joinstyle="round" endcap="flat"/>
                    <w10:wrap type="none"/>
                  </v:rect>
                  <v:rect id="shape_0" fillcolor="#6e6e6e" stroked="f" o:allowincell="f" style="position:absolute;left:1111;top:428;width:295;height:3;mso-wrap-style:none;v-text-anchor:middle">
                    <v:fill o:detectmouseclick="t" type="solid" color2="#919191"/>
                    <v:stroke color="#3465a4" joinstyle="round" endcap="flat"/>
                    <w10:wrap type="none"/>
                  </v:rect>
                  <v:rect id="shape_0" fillcolor="#727272" stroked="f" o:allowincell="f" style="position:absolute;left:1111;top:432;width:295;height:3;mso-wrap-style:none;v-text-anchor:middle">
                    <v:fill o:detectmouseclick="t" type="solid" color2="#8d8d8d"/>
                    <v:stroke color="#3465a4" joinstyle="round" endcap="flat"/>
                    <w10:wrap type="none"/>
                  </v:rect>
                  <v:rect id="shape_0" fillcolor="#777777" stroked="f" o:allowincell="f" style="position:absolute;left:1111;top:436;width:295;height:3;mso-wrap-style:none;v-text-anchor:middle">
                    <v:fill o:detectmouseclick="t" type="solid" color2="#888888"/>
                    <v:stroke color="#3465a4" joinstyle="round" endcap="flat"/>
                    <w10:wrap type="none"/>
                  </v:rect>
                  <v:rect id="shape_0" fillcolor="#7b7b7b" stroked="f" o:allowincell="f" style="position:absolute;left:1111;top:441;width:295;height:3;mso-wrap-style:none;v-text-anchor:middle">
                    <v:fill o:detectmouseclick="t" type="solid" color2="#848484"/>
                    <v:stroke color="#3465a4" joinstyle="round" endcap="flat"/>
                    <w10:wrap type="none"/>
                  </v:rect>
                  <v:rect id="shape_0" fillcolor="#7f7f7f" stroked="f" o:allowincell="f" style="position:absolute;left:1111;top:445;width:295;height:3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848484" stroked="f" o:allowincell="f" style="position:absolute;left:1111;top:449;width:295;height:2;mso-wrap-style:none;v-text-anchor:middle">
                    <v:fill o:detectmouseclick="t" type="solid" color2="#7b7b7b"/>
                    <v:stroke color="#3465a4" joinstyle="round" endcap="flat"/>
                    <w10:wrap type="none"/>
                  </v:rect>
                  <v:rect id="shape_0" fillcolor="#888888" stroked="f" o:allowincell="f" style="position:absolute;left:1111;top:453;width:295;height:3;mso-wrap-style:none;v-text-anchor:middle">
                    <v:fill o:detectmouseclick="t" type="solid" color2="#777777"/>
                    <v:stroke color="#3465a4" joinstyle="round" endcap="flat"/>
                    <w10:wrap type="none"/>
                  </v:rect>
                  <v:rect id="shape_0" fillcolor="#8c8c8c" stroked="f" o:allowincell="f" style="position:absolute;left:1111;top:458;width:295;height:3;mso-wrap-style:none;v-text-anchor:middle">
                    <v:fill o:detectmouseclick="t" type="solid" color2="#737373"/>
                    <v:stroke color="#3465a4" joinstyle="round" endcap="flat"/>
                    <w10:wrap type="none"/>
                  </v:rect>
                  <v:rect id="shape_0" fillcolor="#909090" stroked="f" o:allowincell="f" style="position:absolute;left:1111;top:461;width:295;height:3;mso-wrap-style:none;v-text-anchor:middle">
                    <v:fill o:detectmouseclick="t" type="solid" color2="#6f6f6f"/>
                    <v:stroke color="#3465a4" joinstyle="round" endcap="flat"/>
                    <w10:wrap type="none"/>
                  </v:rect>
                  <v:rect id="shape_0" fillcolor="#959595" stroked="f" o:allowincell="f" style="position:absolute;left:1111;top:466;width:295;height:3;mso-wrap-style:none;v-text-anchor:middle">
                    <v:fill o:detectmouseclick="t" type="solid" color2="#6a6a6a"/>
                    <v:stroke color="#3465a4" joinstyle="round" endcap="flat"/>
                    <w10:wrap type="none"/>
                  </v:rect>
                  <v:rect id="shape_0" fillcolor="#999999" stroked="f" o:allowincell="f" style="position:absolute;left:1111;top:470;width:295;height:3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d9d9d" stroked="f" o:allowincell="f" style="position:absolute;left:1111;top:475;width:295;height:3;mso-wrap-style:none;v-text-anchor:middle">
                    <v:fill o:detectmouseclick="t" type="solid" color2="#626262"/>
                    <v:stroke color="#3465a4" joinstyle="round" endcap="flat"/>
                    <w10:wrap type="none"/>
                  </v:rect>
                  <v:rect id="shape_0" fillcolor="#a2a2a2" stroked="f" o:allowincell="f" style="position:absolute;left:1111;top:479;width:295;height:3;mso-wrap-style:none;v-text-anchor:middle">
                    <v:fill o:detectmouseclick="t" type="solid" color2="#5d5d5d"/>
                    <v:stroke color="#3465a4" joinstyle="round" endcap="flat"/>
                    <w10:wrap type="none"/>
                  </v:rect>
                  <v:rect id="shape_0" fillcolor="#a6a6a6" stroked="f" o:allowincell="f" style="position:absolute;left:1111;top:483;width:295;height:3;mso-wrap-style:none;v-text-anchor:middle">
                    <v:fill o:detectmouseclick="t" type="solid" color2="#595959"/>
                    <v:stroke color="#3465a4" joinstyle="round" endcap="flat"/>
                    <w10:wrap type="none"/>
                  </v:rect>
                  <v:rect id="shape_0" fillcolor="#aaaaaa" stroked="f" o:allowincell="f" style="position:absolute;left:1111;top:487;width:295;height:2;mso-wrap-style:none;v-text-anchor:middle">
                    <v:fill o:detectmouseclick="t" type="solid" color2="#555555"/>
                    <v:stroke color="#3465a4" joinstyle="round" endcap="flat"/>
                    <w10:wrap type="none"/>
                  </v:rect>
                  <v:rect id="shape_0" fillcolor="#afafaf" stroked="f" o:allowincell="f" style="position:absolute;left:1111;top:491;width:295;height:3;mso-wrap-style:none;v-text-anchor:middle">
                    <v:fill o:detectmouseclick="t" type="solid" color2="#505050"/>
                    <v:stroke color="#3465a4" joinstyle="round" endcap="flat"/>
                    <w10:wrap type="none"/>
                  </v:rect>
                  <v:rect id="shape_0" fillcolor="#b3b3b3" stroked="f" o:allowincell="f" style="position:absolute;left:1111;top:495;width:295;height:3;mso-wrap-style:none;v-text-anchor:middle">
                    <v:fill o:detectmouseclick="t" type="solid" color2="#4c4c4c"/>
                    <v:stroke color="#3465a4" joinstyle="round" endcap="flat"/>
                    <w10:wrap type="none"/>
                  </v:rect>
                  <v:rect id="shape_0" fillcolor="#b7b7b7" stroked="f" o:allowincell="f" style="position:absolute;left:1111;top:499;width:295;height:3;mso-wrap-style:none;v-text-anchor:middle">
                    <v:fill o:detectmouseclick="t" type="solid" color2="#484848"/>
                    <v:stroke color="#3465a4" joinstyle="round" endcap="flat"/>
                    <w10:wrap type="none"/>
                  </v:rect>
                  <v:rect id="shape_0" fillcolor="#bbbbbb" stroked="f" o:allowincell="f" style="position:absolute;left:1111;top:504;width:295;height:3;mso-wrap-style:none;v-text-anchor:middle">
                    <v:fill o:detectmouseclick="t" type="solid" color2="#444444"/>
                    <v:stroke color="#3465a4" joinstyle="round" endcap="flat"/>
                    <w10:wrap type="none"/>
                  </v:rect>
                  <v:rect id="shape_0" fillcolor="silver" stroked="f" o:allowincell="f" style="position:absolute;left:1111;top:508;width:295;height: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c4c4c4" stroked="f" o:allowincell="f" style="position:absolute;left:1111;top:513;width:295;height:3;mso-wrap-style:none;v-text-anchor:middle">
                    <v:fill o:detectmouseclick="t" type="solid" color2="#3b3b3b"/>
                    <v:stroke color="#3465a4" joinstyle="round" endcap="flat"/>
                    <w10:wrap type="none"/>
                  </v:rect>
                  <v:rect id="shape_0" fillcolor="#c8c8c8" stroked="f" o:allowincell="f" style="position:absolute;left:1111;top:517;width:295;height:3;mso-wrap-style:none;v-text-anchor:middle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cdcdcd" stroked="f" o:allowincell="f" style="position:absolute;left:1111;top:521;width:295;height:2;mso-wrap-style:none;v-text-anchor:middle">
                    <v:fill o:detectmouseclick="t" type="solid" color2="#323232"/>
                    <v:stroke color="#3465a4" joinstyle="round" endcap="flat"/>
                    <w10:wrap type="none"/>
                  </v:rect>
                  <v:rect id="shape_0" fillcolor="#d1d1d1" stroked="f" o:allowincell="f" style="position:absolute;left:1111;top:524;width:295;height:3;mso-wrap-style:none;v-text-anchor:middle">
                    <v:fill o:detectmouseclick="t" type="solid" color2="#2e2e2e"/>
                    <v:stroke color="#3465a4" joinstyle="round" endcap="flat"/>
                    <w10:wrap type="none"/>
                  </v:rect>
                  <v:rect id="shape_0" fillcolor="#d5d5d5" stroked="f" o:allowincell="f" style="position:absolute;left:1111;top:530;width:295;height:3;mso-wrap-style:none;v-text-anchor:middle">
                    <v:fill o:detectmouseclick="t" type="solid" color2="#2a2a2a"/>
                    <v:stroke color="#3465a4" joinstyle="round" endcap="flat"/>
                    <w10:wrap type="none"/>
                  </v:rect>
                  <v:rect id="shape_0" fillcolor="#dadada" stroked="f" o:allowincell="f" style="position:absolute;left:1111;top:533;width:295;height:3;mso-wrap-style:none;v-text-anchor:middle">
                    <v:fill o:detectmouseclick="t" type="solid" color2="#252525"/>
                    <v:stroke color="#3465a4" joinstyle="round" endcap="flat"/>
                    <w10:wrap type="none"/>
                  </v:rect>
                  <v:rect id="shape_0" fillcolor="#dedede" stroked="f" o:allowincell="f" style="position:absolute;left:1111;top:537;width:295;height:3;mso-wrap-style:none;v-text-anchor:middle">
                    <v:fill o:detectmouseclick="t" type="solid" color2="#212121"/>
                    <v:stroke color="#3465a4" joinstyle="round" endcap="flat"/>
                    <w10:wrap type="none"/>
                  </v:rect>
                  <v:rect id="shape_0" fillcolor="#e2e2e2" stroked="f" o:allowincell="f" style="position:absolute;left:1111;top:542;width:295;height:3;mso-wrap-style:none;v-text-anchor:middle">
                    <v:fill o:detectmouseclick="t" type="solid" color2="#1d1d1d"/>
                    <v:stroke color="#3465a4" joinstyle="round" endcap="flat"/>
                    <w10:wrap type="none"/>
                  </v:rect>
                  <v:rect id="shape_0" fillcolor="#e6e6e6" stroked="f" o:allowincell="f" style="position:absolute;left:1111;top:547;width:295;height:3;mso-wrap-style:none;v-text-anchor:middl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bebeb" stroked="f" o:allowincell="f" style="position:absolute;left:1111;top:550;width:295;height:3;mso-wrap-style:none;v-text-anchor:middle">
                    <v:fill o:detectmouseclick="t" type="solid" color2="#141414"/>
                    <v:stroke color="#3465a4" joinstyle="round" endcap="flat"/>
                    <w10:wrap type="none"/>
                  </v:rect>
                  <v:shape id="shape_0" coordsize="324,245" path="m0,0l324,0l324,0l295,240l295,245l38,245l29,245l5,64l0,5l0,0e" stroked="t" o:allowincell="f" style="position:absolute;left:1111;top:343;width:295;height:2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1106;top:423;width:304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13;top:430;width:292;height: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067;top:1169;width:39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9;top:864;width:416;height: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68;top:968;width:362;height: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059;top:1034;width:362;height: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077;top:1103;width:362;height:8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077;top:915;width:377;height: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87;top:103;width:285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415</wp:posOffset>
                </wp:positionH>
                <wp:positionV relativeFrom="paragraph">
                  <wp:posOffset>168910</wp:posOffset>
                </wp:positionV>
                <wp:extent cx="5279390" cy="3543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H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饱和溶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27.9pt;mso-wrap-distance-left:9.05pt;mso-wrap-distance-right:9.05pt;mso-wrap-distance-top:0pt;mso-wrap-distance-bottom:0pt;margin-top:13.3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H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饱和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420</wp:posOffset>
                </wp:positionH>
                <wp:positionV relativeFrom="paragraph">
                  <wp:posOffset>100965</wp:posOffset>
                </wp:positionV>
                <wp:extent cx="163830" cy="5715"/>
                <wp:effectExtent l="635" t="5080" r="635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7.95pt;width:12.9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2"/>
        <w:ind w:firstLine="1155"/>
        <w:rPr/>
      </w:pPr>
      <w:r>
        <w:rPr>
          <w:rFonts w:cs="宋体;SimSun" w:ascii="Times New Roman" w:hAnsi="Times New Roman"/>
          <w:szCs w:val="21"/>
          <w:lang w:val="pt-BR"/>
        </w:rPr>
        <w:t>①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   </w:t>
      </w:r>
      <w:r>
        <w:rPr>
          <w:rFonts w:cs="宋体;SimSun" w:ascii="Times New Roman" w:hAnsi="Times New Roma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      </w:t>
      </w:r>
      <w:r>
        <w:rPr>
          <w:rFonts w:cs="宋体;SimSun" w:ascii="Times New Roman" w:hAnsi="Times New Roman"/>
          <w:szCs w:val="21"/>
          <w:lang w:val="pt-BR"/>
        </w:rPr>
        <w:t>③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       </w:t>
      </w:r>
      <w:r>
        <w:rPr>
          <w:rFonts w:cs="宋体;SimSun" w:ascii="Times New Roman" w:hAnsi="Times New Roman"/>
          <w:szCs w:val="21"/>
          <w:lang w:val="pt-BR"/>
        </w:rPr>
        <w:t>④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  <w:lang w:val="pt-BR"/>
        </w:rPr>
        <w:t>．除去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中的</w:t>
      </w:r>
      <w:r>
        <w:rPr>
          <w:rFonts w:cs="Times New Roman" w:ascii="Times New Roman" w:hAnsi="Times New Roman"/>
          <w:szCs w:val="21"/>
          <w:lang w:val="pt-BR"/>
        </w:rPr>
        <w:t>HCl</w:t>
      </w:r>
      <w:r>
        <w:rPr>
          <w:rFonts w:ascii="Times New Roman" w:hAnsi="Times New Roman" w:cs="宋体;SimSun"/>
          <w:szCs w:val="21"/>
          <w:lang w:val="pt-BR"/>
        </w:rPr>
        <w:t>，选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宋体;SimSun"/>
          <w:lang w:val="pt-BR"/>
        </w:rPr>
        <w:t>分离碘的</w:t>
      </w:r>
      <w:r>
        <w:rPr>
          <w:rFonts w:cs="Times New Roman" w:ascii="Times New Roman" w:hAnsi="Times New Roman"/>
          <w:lang w:val="pt-BR"/>
        </w:rPr>
        <w:t>C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;SimSun"/>
          <w:szCs w:val="21"/>
          <w:lang w:val="pt-BR"/>
        </w:rPr>
        <w:t>溶液和水</w:t>
      </w:r>
      <w:r>
        <w:rPr>
          <w:rFonts w:ascii="Times New Roman" w:hAnsi="Times New Roman" w:cs="宋体;SimSun"/>
          <w:lang w:val="pt-BR"/>
        </w:rPr>
        <w:t>，选</w:t>
      </w:r>
      <w:r>
        <w:rPr>
          <w:rFonts w:ascii="Times New Roman" w:hAnsi="Times New Roman" w:cs="宋体;SimSun"/>
          <w:szCs w:val="21"/>
          <w:lang w:val="pt-BR"/>
        </w:rPr>
        <w:t>②</w:t>
      </w:r>
    </w:p>
    <w:p>
      <w:pPr>
        <w:pStyle w:val="Normal"/>
        <w:snapToGrid w:val="false"/>
        <w:spacing w:lineRule="auto" w:line="324"/>
        <w:ind w:firstLine="424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ascii="Times New Roman" w:hAnsi="Times New Roman" w:cs="宋体;SimSun"/>
          <w:szCs w:val="21"/>
          <w:lang w:val="pt-BR"/>
        </w:rPr>
        <w:t>除去乙醇中的苯酚，选</w:t>
      </w:r>
      <w:r>
        <w:rPr>
          <w:rFonts w:ascii="Times New Roman" w:hAnsi="Times New Roman" w:cs="宋体;SimSun"/>
          <w:lang w:val="pt-BR"/>
        </w:rPr>
        <w:t>③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</w:p>
    <w:p>
      <w:pPr>
        <w:pStyle w:val="Normal"/>
        <w:snapToGrid w:val="false"/>
        <w:spacing w:lineRule="auto" w:line="324"/>
        <w:ind w:firstLine="42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ascii="Times New Roman" w:hAnsi="Times New Roman" w:cs="宋体;SimSun"/>
        </w:rPr>
        <w:t>分离</w:t>
      </w:r>
      <w:r>
        <w:rPr>
          <w:rFonts w:cs="Times New Roman" w:ascii="Times New Roman" w:hAnsi="Times New Roman"/>
          <w:lang w:val="pt-BR"/>
        </w:rPr>
        <w:t>C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宋体;SimSun"/>
          <w:szCs w:val="21"/>
          <w:lang w:val="pt-BR"/>
        </w:rPr>
        <w:t>沸点</w:t>
      </w:r>
      <w:r>
        <w:rPr>
          <w:rFonts w:cs="Times New Roman" w:ascii="Times New Roman" w:hAnsi="Times New Roman"/>
          <w:szCs w:val="21"/>
        </w:rPr>
        <w:t>76.8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宋体;SimSun"/>
        </w:rPr>
        <w:t>和正丁醇（</w:t>
      </w:r>
      <w:r>
        <w:rPr>
          <w:rFonts w:ascii="Times New Roman" w:hAnsi="Times New Roman" w:cs="宋体;SimSun"/>
          <w:szCs w:val="21"/>
          <w:lang w:val="pt-BR"/>
        </w:rPr>
        <w:t>沸点</w:t>
      </w:r>
      <w:r>
        <w:rPr>
          <w:rFonts w:cs="Times New Roman" w:ascii="Times New Roman" w:hAnsi="Times New Roman"/>
          <w:szCs w:val="21"/>
          <w:lang w:val="pt-BR"/>
        </w:rPr>
        <w:t>11</w:t>
      </w:r>
      <w:r>
        <w:rPr>
          <w:rFonts w:cs="Times New Roman" w:ascii="Times New Roman" w:hAnsi="Times New Roman"/>
          <w:szCs w:val="21"/>
        </w:rPr>
        <w:t>7.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  <w:lang w:val="pt-BR"/>
        </w:rPr>
        <w:t>，</w:t>
      </w:r>
      <w:r>
        <w:rPr>
          <w:rFonts w:ascii="Times New Roman" w:hAnsi="Times New Roman" w:cs="宋体;SimSun"/>
        </w:rPr>
        <w:t>选</w:t>
      </w:r>
      <w:r>
        <w:rPr>
          <w:rFonts w:ascii="Times New Roman" w:hAnsi="Times New Roman" w:cs="宋体;SimSun"/>
          <w:lang w:val="pt-BR"/>
        </w:rPr>
        <w:t>④</w:t>
      </w:r>
    </w:p>
    <w:p>
      <w:pPr>
        <w:pStyle w:val="Normal"/>
        <w:snapToGrid w:val="false"/>
        <w:spacing w:lineRule="auto" w:line="324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napToGrid w:val="false"/>
        <w:spacing w:lineRule="auto" w:line="324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7</w:t>
      </w:r>
      <w:r>
        <w:rPr>
          <w:rFonts w:ascii="Times New Roman" w:hAnsi="Times New Roman" w:cs="宋体;SimSun"/>
          <w:szCs w:val="21"/>
          <w:lang w:val="pt-BR"/>
        </w:rPr>
        <w:t>．向</w:t>
      </w:r>
      <w:r>
        <w:rPr>
          <w:rFonts w:cs="Times New Roman" w:ascii="Times New Roman" w:hAnsi="Times New Roman"/>
          <w:szCs w:val="21"/>
          <w:lang w:val="pt-BR"/>
        </w:rPr>
        <w:t>15mL 0.1mol/L Ba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溶液中，滴加等浓度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Al(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溶液</w:t>
      </w:r>
      <w:r>
        <w:rPr>
          <w:rFonts w:cs="Times New Roman" w:ascii="Times New Roman" w:hAnsi="Times New Roman"/>
          <w:szCs w:val="21"/>
          <w:lang w:val="pt-BR"/>
        </w:rPr>
        <w:t>x mL</w:t>
      </w:r>
      <w:r>
        <w:rPr>
          <w:rFonts w:ascii="Times New Roman" w:hAnsi="Times New Roman" w:cs="宋体;SimSun"/>
          <w:szCs w:val="21"/>
          <w:lang w:val="pt-BR"/>
        </w:rPr>
        <w:t>，叙述</w:t>
      </w:r>
      <w:r>
        <w:rPr>
          <w:rFonts w:ascii="Times New Roman" w:hAnsi="Times New Roman" w:cs="宋体;SimSun"/>
          <w:b/>
          <w:szCs w:val="21"/>
          <w:lang w:val="pt-BR"/>
        </w:rPr>
        <w:t>错误</w:t>
      </w:r>
      <w:r>
        <w:rPr>
          <w:rFonts w:ascii="Times New Roman" w:hAnsi="Times New Roman" w:cs="宋体;SimSun"/>
          <w:szCs w:val="21"/>
          <w:lang w:val="pt-BR"/>
        </w:rPr>
        <w:t>的是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宋体;SimSun"/>
          <w:szCs w:val="21"/>
          <w:lang w:val="pt-BR"/>
        </w:rPr>
        <w:t>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x=5</w:t>
      </w:r>
      <w:r>
        <w:rPr>
          <w:rFonts w:ascii="Times New Roman" w:hAnsi="Times New Roman" w:cs="宋体;SimSun"/>
          <w:szCs w:val="21"/>
          <w:lang w:val="pt-BR"/>
        </w:rPr>
        <w:t>时，溶液中有</w:t>
      </w:r>
      <w:r>
        <w:rPr>
          <w:rFonts w:cs="Times New Roman" w:ascii="Times New Roman" w:hAnsi="Times New Roman"/>
          <w:szCs w:val="21"/>
          <w:lang w:val="pt-BR"/>
        </w:rPr>
        <w:t>B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OH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，且</w:t>
      </w:r>
      <w:r>
        <w:rPr>
          <w:rFonts w:cs="Times New Roman" w:ascii="Times New Roman" w:hAnsi="Times New Roman"/>
          <w:szCs w:val="21"/>
          <w:lang w:val="pt-BR"/>
        </w:rPr>
        <w:t>OH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&gt; 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  <w:lang w:val="pt-BR"/>
        </w:rPr>
        <w:t xml:space="preserve"> </w:t>
      </w:r>
    </w:p>
    <w:p>
      <w:pPr>
        <w:pStyle w:val="Style15"/>
        <w:snapToGrid w:val="false"/>
        <w:spacing w:lineRule="auto" w:line="324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x=7.5</w:t>
      </w:r>
      <w:r>
        <w:rPr>
          <w:rFonts w:ascii="Times New Roman" w:hAnsi="Times New Roman" w:cs="宋体;SimSun"/>
          <w:szCs w:val="21"/>
          <w:lang w:val="pt-BR"/>
        </w:rPr>
        <w:t>时，溶液中有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，且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=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  <w:lang w:val="pt-BR"/>
        </w:rPr>
        <w:t xml:space="preserve">  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x=10</w:t>
      </w:r>
      <w:r>
        <w:rPr>
          <w:rFonts w:ascii="Times New Roman" w:hAnsi="Times New Roman" w:cs="宋体;SimSun"/>
          <w:szCs w:val="21"/>
          <w:lang w:val="pt-BR"/>
        </w:rPr>
        <w:t>时，溶液中有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  <w:lang w:val="pt-BR"/>
        </w:rPr>
        <w:t>，且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&gt; OH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</w:p>
    <w:p>
      <w:pPr>
        <w:pStyle w:val="Style15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x=15</w:t>
      </w:r>
      <w:r>
        <w:rPr>
          <w:rFonts w:ascii="Times New Roman" w:hAnsi="Times New Roman" w:cs="宋体;SimSun"/>
          <w:szCs w:val="21"/>
          <w:lang w:val="pt-BR"/>
        </w:rPr>
        <w:t>时，溶液中有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  <w:lang w:val="pt-BR"/>
        </w:rPr>
        <w:t>，且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&gt; 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</w:p>
    <w:p>
      <w:pPr>
        <w:pStyle w:val="Normal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  <w:vertAlign w:val="superscript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;SimSun"/>
          <w:lang w:val="pt-BR"/>
        </w:rPr>
        <w:t>三、选择题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宋体;SimSun"/>
          <w:lang w:val="pt-BR"/>
        </w:rPr>
        <w:t>本题共</w:t>
      </w:r>
      <w:r>
        <w:rPr>
          <w:rFonts w:cs="Times New Roman" w:ascii="Times New Roman" w:hAnsi="Times New Roman"/>
          <w:lang w:val="pt-BR"/>
        </w:rPr>
        <w:t>20</w:t>
      </w:r>
      <w:r>
        <w:rPr>
          <w:rFonts w:ascii="Times New Roman" w:hAnsi="Times New Roman" w:cs="宋体;SimSun"/>
          <w:lang w:val="pt-BR"/>
        </w:rPr>
        <w:t>分，每小题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宋体;SimSun"/>
          <w:lang w:val="pt-BR"/>
        </w:rPr>
        <w:t>分，每小题有一个或两个正确选项，只有一个正确选项的，多选不给分，有两个正确选项的，选对一个给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;SimSun"/>
          <w:lang w:val="pt-BR"/>
        </w:rPr>
        <w:t>分，选错一个，该小题不给分。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8</w:t>
      </w:r>
      <w:r>
        <w:rPr>
          <w:rFonts w:ascii="Times New Roman" w:hAnsi="Times New Roman" w:cs="宋体;SimSun"/>
          <w:szCs w:val="21"/>
          <w:lang w:val="pt-BR"/>
        </w:rPr>
        <w:t>．将足量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通入下列各溶液中，所含离子还能大量共存的是</w:t>
      </w:r>
      <w:r>
        <w:rPr>
          <w:rFonts w:cs="Times New Roman" w:ascii="Times New Roman" w:hAnsi="Times New Roman"/>
          <w:sz w:val="22"/>
          <w:lang w:val="pt-BR"/>
        </w:rPr>
        <w:tab/>
        <w:tab/>
        <w:tab/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ind w:firstLine="394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</w:t>
      </w:r>
      <w:r>
        <w:rPr>
          <w:rFonts w:ascii="Times New Roman" w:hAnsi="Times New Roman" w:cs="宋体;SimSun"/>
          <w:sz w:val="22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5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 w:val="22"/>
          <w:lang w:val="pt-BR"/>
        </w:rPr>
        <w:t>、</w:t>
      </w:r>
      <w:r>
        <w:rPr>
          <w:rFonts w:cs="Times New Roman" w:ascii="Times New Roman" w:hAnsi="Times New Roman"/>
          <w:sz w:val="22"/>
          <w:lang w:val="pt-BR"/>
        </w:rPr>
        <w:t>Cl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2"/>
          <w:lang w:val="pt-BR"/>
        </w:rPr>
        <w:t xml:space="preserve">                </w:t>
      </w:r>
      <w:r>
        <w:rPr>
          <w:rFonts w:cs="Times New Roman" w:ascii="Times New Roman" w:hAnsi="Times New Roman"/>
          <w:sz w:val="22"/>
          <w:lang w:val="pt-BR"/>
        </w:rPr>
        <w:t>B</w:t>
      </w:r>
      <w:r>
        <w:rPr>
          <w:rFonts w:ascii="Times New Roman" w:hAnsi="Times New Roman" w:cs="宋体;SimSun"/>
          <w:sz w:val="22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Br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I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  <w:lang w:val="pt-BR"/>
        </w:rPr>
        <w:t xml:space="preserve">                       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9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</w:rPr>
        <w:t>甲、乙、丙、丁四种易溶于水的物质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分别由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B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OH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</w:rPr>
        <w:t>、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宋体;SimSun"/>
          <w:szCs w:val="21"/>
        </w:rPr>
        <w:t>中的不同阳离子和阴离子各一种组成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宋体;SimSun"/>
          <w:szCs w:val="21"/>
          <w:lang w:val="pt-BR"/>
        </w:rPr>
        <w:t>：①</w:t>
      </w:r>
      <w:r>
        <w:rPr>
          <w:rFonts w:cs="Times New Roman" w:ascii="Times New Roman" w:hAnsi="Times New Roman"/>
          <w:szCs w:val="21"/>
          <w:lang w:val="pt-BR"/>
        </w:rPr>
        <w:t>0.1 mol/L</w:t>
      </w:r>
      <w:r>
        <w:rPr>
          <w:rFonts w:ascii="Times New Roman" w:hAnsi="Times New Roman" w:cs="宋体;SimSun"/>
          <w:szCs w:val="21"/>
        </w:rPr>
        <w:t>甲溶液中</w:t>
      </w:r>
      <w:r>
        <w:rPr>
          <w:rFonts w:cs="Times New Roman" w:ascii="Times New Roman" w:hAnsi="Times New Roman"/>
          <w:szCs w:val="21"/>
          <w:lang w:val="pt-BR"/>
        </w:rPr>
        <w:t>c(H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宋体;SimSun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>0.1 mol/L</w:t>
      </w:r>
      <w:r>
        <w:rPr>
          <w:rFonts w:ascii="Times New Roman" w:hAnsi="Times New Roman" w:cs="宋体;SimSun"/>
          <w:szCs w:val="21"/>
          <w:lang w:val="pt-BR"/>
        </w:rPr>
        <w:t>；②</w:t>
      </w:r>
      <w:r>
        <w:rPr>
          <w:rFonts w:ascii="Times New Roman" w:hAnsi="Times New Roman" w:cs="宋体;SimSun"/>
          <w:szCs w:val="21"/>
        </w:rPr>
        <w:t>将少量乙溶液分别滴入其他三种物质的溶液时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均有白色沉淀生成</w:t>
      </w:r>
      <w:r>
        <w:rPr>
          <w:rFonts w:ascii="Times New Roman" w:hAnsi="Times New Roman" w:cs="宋体;SimSun"/>
          <w:szCs w:val="21"/>
          <w:lang w:val="pt-BR"/>
        </w:rPr>
        <w:t>；③</w:t>
      </w:r>
      <w:r>
        <w:rPr>
          <w:rFonts w:ascii="Times New Roman" w:hAnsi="Times New Roman" w:cs="宋体;SimSun"/>
          <w:szCs w:val="21"/>
        </w:rPr>
        <w:t>向丙溶液中滴入</w:t>
      </w:r>
      <w:r>
        <w:rPr>
          <w:rFonts w:cs="Times New Roman" w:ascii="Times New Roman" w:hAnsi="Times New Roman"/>
          <w:szCs w:val="21"/>
          <w:lang w:val="pt-BR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</w:rPr>
        <w:t>溶液有不溶于稀</w:t>
      </w:r>
      <w:r>
        <w:rPr>
          <w:rFonts w:cs="Times New Roman" w:ascii="Times New Roman" w:hAnsi="Times New Roman"/>
          <w:szCs w:val="21"/>
          <w:lang w:val="pt-BR"/>
        </w:rPr>
        <w:t>H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</w:rPr>
        <w:t>的白色沉淀生成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下列判断正确的是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</w:rPr>
        <w:t>甲溶液含有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   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</w:rPr>
        <w:t>乙溶液含有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丙溶液显酸性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宋体;SimSun"/>
          <w:szCs w:val="21"/>
        </w:rPr>
        <w:t>．丁溶液显酸性</w:t>
      </w:r>
    </w:p>
    <w:p>
      <w:pPr>
        <w:pStyle w:val="Normal"/>
        <w:snapToGrid w:val="false"/>
        <w:spacing w:lineRule="auto" w:line="360"/>
        <w:ind w:left="210" w:hanging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0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m</w:t>
      </w:r>
      <w:r>
        <w:rPr>
          <w:rFonts w:ascii="Times New Roman" w:hAnsi="Times New Roman" w:cs="宋体;SimSun"/>
          <w:szCs w:val="21"/>
          <w:lang w:val="pt-BR"/>
        </w:rPr>
        <w:t>、</w:t>
      </w:r>
      <w:r>
        <w:rPr>
          <w:rFonts w:cs="Times New Roman" w:ascii="Times New Roman" w:hAnsi="Times New Roman"/>
          <w:i/>
          <w:szCs w:val="21"/>
          <w:lang w:val="pt-BR"/>
        </w:rPr>
        <w:t>ρ</w:t>
      </w:r>
      <w:r>
        <w:rPr>
          <w:rFonts w:ascii="Times New Roman" w:hAnsi="Times New Roman" w:cs="宋体;SimSun"/>
          <w:szCs w:val="21"/>
          <w:lang w:val="pt-BR"/>
        </w:rPr>
        <w:t>分别表示标准状况下，氩气的摩尔体积和密度，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ascii="Times New Roman" w:hAnsi="Times New Roman" w:cs="宋体;SimSun"/>
          <w:lang w:val="pt-BR"/>
        </w:rPr>
        <w:t>、</w:t>
      </w:r>
      <w:r>
        <w:rPr>
          <w:rFonts w:ascii="Times New Roman" w:hAnsi="Times New Roman" w:cs="Times New Roman"/>
          <w:i/>
          <w:lang w:val="pt-BR"/>
        </w:rPr>
        <w:t>∆</w:t>
      </w:r>
      <w:r>
        <w:rPr>
          <w:rFonts w:ascii="Times New Roman" w:hAnsi="Times New Roman" w:cs="宋体;SimSun"/>
          <w:lang w:val="pt-BR"/>
        </w:rPr>
        <w:t>分别表示每个氩分子的质量和体积，</w:t>
      </w:r>
      <w:r>
        <w:rPr>
          <w:rFonts w:cs="Times New Roman" w:ascii="Times New Roman" w:hAnsi="Times New Roman"/>
          <w:i/>
          <w:lang w:val="pt-BR"/>
        </w:rPr>
        <w:t>u</w:t>
      </w:r>
      <w:r>
        <w:rPr>
          <w:rFonts w:ascii="Times New Roman" w:hAnsi="Times New Roman" w:cs="宋体;SimSun"/>
          <w:lang w:val="pt-BR"/>
        </w:rPr>
        <w:t>表示氩气的摩尔质量，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i/>
          <w:vertAlign w:val="subscript"/>
          <w:lang w:val="pt-BR"/>
        </w:rPr>
        <w:t>A</w:t>
      </w:r>
      <w:r>
        <w:rPr>
          <w:rFonts w:ascii="Times New Roman" w:hAnsi="Times New Roman" w:cs="宋体;SimSun"/>
          <w:lang w:val="pt-BR"/>
        </w:rPr>
        <w:t>为阿伏伽德罗常数，下面关系式中正确的是</w:t>
      </w:r>
    </w:p>
    <w:p>
      <w:pPr>
        <w:pStyle w:val="Normal"/>
        <w:snapToGrid w:val="false"/>
        <w:spacing w:lineRule="auto" w:line="360"/>
        <w:ind w:left="210"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 w:eastAsia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宋体;SimSun"/>
          <w:lang w:val="pt-BR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1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溶液做为吸收液吸收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时，吸收液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  <w:lang w:val="pt-BR"/>
        </w:rPr>
        <w:t>随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(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—</w:t>
      </w:r>
      <w:r>
        <w:rPr>
          <w:rFonts w:cs="Times New Roman" w:ascii="Times New Roman" w:hAnsi="Times New Roman"/>
          <w:szCs w:val="21"/>
          <w:lang w:val="pt-BR"/>
        </w:rPr>
        <w:t xml:space="preserve">): 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(H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变化的关系如下表</w:t>
      </w:r>
      <w:r>
        <w:rPr>
          <w:rFonts w:cs="Times New Roman" w:ascii="Times New Roman" w:hAnsi="Times New Roman"/>
          <w:szCs w:val="21"/>
          <w:lang w:val="pt-BR"/>
        </w:rPr>
        <w:t>:</w:t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7"/>
        <w:gridCol w:w="647"/>
        <w:gridCol w:w="567"/>
        <w:gridCol w:w="567"/>
      </w:tblGrid>
      <w:tr>
        <w:trPr>
          <w:trHeight w:val="315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lef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—</w:t>
            </w:r>
            <w:r>
              <w:rPr>
                <w:rFonts w:cs="Times New Roman" w:ascii="Times New Roman" w:hAnsi="Times New Roman"/>
                <w:lang w:val="pt-BR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>(H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—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91: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1: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ind w:firstLine="105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9:91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lang w:val="pt-BR"/>
              </w:rPr>
              <w:t>pH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ind w:firstLine="21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7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6.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以下离子浓度关系的判断正确的是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190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727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4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  <w:lang w:val="pt-BR"/>
        </w:rPr>
        <w:t>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&gt;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(OH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727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4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  <w:lang w:val="pt-BR"/>
        </w:rPr>
        <w:t>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 xml:space="preserve"> (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—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(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&gt;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(OH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&gt;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当吸收液呈中性时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(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—</w:t>
      </w:r>
      <w:r>
        <w:rPr>
          <w:rFonts w:cs="Times New Roman" w:ascii="Times New Roman" w:hAnsi="Times New Roman"/>
        </w:rPr>
        <w:t>) 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(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&gt;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(OH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当吸收液呈中性时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lang w:val="pt-BR"/>
        </w:rPr>
        <w:t>)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(H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lang w:val="pt-BR"/>
        </w:rPr>
        <w:t>+2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(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</w:rPr>
        <w:t>2—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22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</w:rPr>
        <w:t>镁铝碱式盐对工业污水中的铬有良好吸附性。取该碱式盐</w:t>
      </w:r>
      <w:r>
        <w:rPr>
          <w:rFonts w:cs="Times New Roman" w:ascii="Times New Roman" w:hAnsi="Times New Roman"/>
          <w:szCs w:val="21"/>
        </w:rPr>
        <w:t>0.7525g</w:t>
      </w:r>
      <w:r>
        <w:rPr>
          <w:rFonts w:ascii="Times New Roman" w:hAnsi="Times New Roman" w:cs="宋体;SimSun"/>
          <w:szCs w:val="21"/>
        </w:rPr>
        <w:t>，滴加</w:t>
      </w:r>
      <w:r>
        <w:rPr>
          <w:rFonts w:cs="Times New Roman" w:ascii="Times New Roman" w:hAnsi="Times New Roman"/>
          <w:szCs w:val="21"/>
        </w:rPr>
        <w:t>1.0mol/L</w:t>
      </w:r>
      <w:r>
        <w:rPr>
          <w:rFonts w:ascii="Times New Roman" w:hAnsi="Times New Roman" w:cs="宋体;SimSun"/>
          <w:szCs w:val="21"/>
        </w:rPr>
        <w:t>盐酸，当加盐酸</w:t>
      </w:r>
      <w:r>
        <w:rPr>
          <w:rFonts w:cs="Times New Roman" w:ascii="Times New Roman" w:hAnsi="Times New Roman"/>
          <w:szCs w:val="21"/>
        </w:rPr>
        <w:t>21.25mL</w:t>
      </w:r>
      <w:r>
        <w:rPr>
          <w:rFonts w:ascii="Times New Roman" w:hAnsi="Times New Roman" w:cs="宋体;SimSun"/>
          <w:szCs w:val="21"/>
        </w:rPr>
        <w:t>时开始产生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气体，加入盐酸至</w:t>
      </w:r>
      <w:r>
        <w:rPr>
          <w:rFonts w:cs="Times New Roman" w:ascii="Times New Roman" w:hAnsi="Times New Roman"/>
          <w:szCs w:val="21"/>
        </w:rPr>
        <w:t>22.50mL</w:t>
      </w:r>
      <w:r>
        <w:rPr>
          <w:rFonts w:ascii="Times New Roman" w:hAnsi="Times New Roman" w:cs="宋体;SimSun"/>
          <w:szCs w:val="21"/>
        </w:rPr>
        <w:t>时恰好反应完全，向该溶液中加入过量氢氧化钠溶液，过滤，沉淀物进行干燥后重</w:t>
      </w:r>
      <w:r>
        <w:rPr>
          <w:rFonts w:cs="Times New Roman" w:ascii="Times New Roman" w:hAnsi="Times New Roman"/>
          <w:szCs w:val="21"/>
        </w:rPr>
        <w:t>0.4350g</w:t>
      </w:r>
      <w:r>
        <w:rPr>
          <w:rFonts w:ascii="Times New Roman" w:hAnsi="Times New Roman" w:cs="宋体;SimSun"/>
          <w:szCs w:val="21"/>
        </w:rPr>
        <w:t>。则该碱式盐的化学式是</w:t>
      </w:r>
    </w:p>
    <w:p>
      <w:pPr>
        <w:pStyle w:val="Normal"/>
        <w:snapToGrid w:val="false"/>
        <w:spacing w:lineRule="auto" w:line="360"/>
        <w:ind w:firstLine="394"/>
        <w:rPr/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;SimSun"/>
          <w:sz w:val="22"/>
        </w:rPr>
        <w:t>．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Mg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>(OH)</w:t>
      </w:r>
      <w:r>
        <w:rPr>
          <w:rFonts w:cs="Times New Roman" w:ascii="Times New Roman" w:hAnsi="Times New Roman"/>
          <w:sz w:val="22"/>
          <w:vertAlign w:val="subscript"/>
        </w:rPr>
        <w:t>16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∙4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           B</w:t>
      </w:r>
      <w:r>
        <w:rPr>
          <w:rFonts w:ascii="Times New Roman" w:hAnsi="Times New Roman" w:cs="宋体;SimSun"/>
          <w:sz w:val="22"/>
        </w:rPr>
        <w:t>．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>Mg</w:t>
      </w:r>
      <w:r>
        <w:rPr>
          <w:rFonts w:cs="Times New Roman" w:ascii="Times New Roman" w:hAnsi="Times New Roman"/>
          <w:sz w:val="22"/>
          <w:vertAlign w:val="subscript"/>
        </w:rPr>
        <w:t>12</w:t>
      </w:r>
      <w:r>
        <w:rPr>
          <w:rFonts w:cs="Times New Roman" w:ascii="Times New Roman" w:hAnsi="Times New Roman"/>
          <w:sz w:val="22"/>
        </w:rPr>
        <w:t>(OH)</w:t>
      </w:r>
      <w:r>
        <w:rPr>
          <w:rFonts w:cs="Times New Roman" w:ascii="Times New Roman" w:hAnsi="Times New Roman"/>
          <w:sz w:val="22"/>
          <w:vertAlign w:val="subscript"/>
        </w:rPr>
        <w:t>34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∙8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Mg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>(OH)</w:t>
      </w:r>
      <w:r>
        <w:rPr>
          <w:rFonts w:cs="Times New Roman" w:ascii="Times New Roman" w:hAnsi="Times New Roman"/>
          <w:sz w:val="22"/>
          <w:vertAlign w:val="subscript"/>
        </w:rPr>
        <w:t>16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∙4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O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Mg</w:t>
      </w:r>
      <w:r>
        <w:rPr>
          <w:rFonts w:cs="Times New Roman" w:ascii="Times New Roman" w:hAnsi="Times New Roman"/>
          <w:sz w:val="22"/>
          <w:vertAlign w:val="subscript"/>
        </w:rPr>
        <w:t>6</w:t>
      </w:r>
      <w:r>
        <w:rPr>
          <w:rFonts w:cs="Times New Roman" w:ascii="Times New Roman" w:hAnsi="Times New Roman"/>
          <w:sz w:val="22"/>
        </w:rPr>
        <w:t>(OH)</w:t>
      </w:r>
      <w:r>
        <w:rPr>
          <w:rFonts w:cs="Times New Roman" w:ascii="Times New Roman" w:hAnsi="Times New Roman"/>
          <w:sz w:val="22"/>
          <w:vertAlign w:val="subscript"/>
        </w:rPr>
        <w:t>34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∙8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四、（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镁铝尖晶石</w:t>
      </w:r>
      <w:r>
        <w:rPr>
          <w:rFonts w:cs="Times New Roman" w:ascii="Times New Roman" w:hAnsi="Times New Roman"/>
          <w:szCs w:val="21"/>
          <w:lang w:val="en-US" w:eastAsia="en-US"/>
        </w:rPr>
        <w:t>(MgA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ascii="Times New Roman" w:hAnsi="Times New Roman" w:cs="宋体;SimSun"/>
          <w:szCs w:val="21"/>
          <w:lang w:val="en-US" w:eastAsia="en-US"/>
        </w:rPr>
        <w:t>常做耐火材料。共沉淀制备尖晶石的方法是：用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lang w:val="en-US" w:eastAsia="en-US"/>
        </w:rPr>
        <w:t>和</w:t>
      </w:r>
      <w:r>
        <w:rPr>
          <w:rFonts w:cs="Times New Roman" w:ascii="Times New Roman" w:hAnsi="Times New Roman"/>
          <w:szCs w:val="21"/>
          <w:lang w:val="en-US" w:eastAsia="en-US"/>
        </w:rPr>
        <w:t>MgC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宋体;SimSun"/>
          <w:szCs w:val="21"/>
          <w:lang w:val="en-US" w:eastAsia="en-US"/>
        </w:rPr>
        <w:t>的混合溶液</w:t>
      </w:r>
      <w:r>
        <w:rPr>
          <w:rFonts w:cs="Times New Roman" w:ascii="Times New Roman" w:hAnsi="Times New Roman"/>
          <w:szCs w:val="21"/>
          <w:lang w:val="en-US" w:eastAsia="en-US"/>
        </w:rPr>
        <w:t>(</w:t>
      </w:r>
      <w:r>
        <w:rPr>
          <w:rFonts w:ascii="Times New Roman" w:hAnsi="Times New Roman" w:cs="宋体;SimSun"/>
          <w:szCs w:val="21"/>
          <w:lang w:val="en-US" w:eastAsia="en-US"/>
        </w:rPr>
        <w:t>用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宋体;SimSun"/>
          <w:szCs w:val="21"/>
          <w:lang w:val="en-US" w:eastAsia="en-US"/>
        </w:rPr>
        <w:t>表示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ascii="Times New Roman" w:hAnsi="Times New Roman" w:cs="宋体;SimSun"/>
          <w:szCs w:val="21"/>
          <w:lang w:val="en-US" w:eastAsia="en-US"/>
        </w:rPr>
        <w:t>与过量的氨水</w:t>
      </w:r>
      <w:r>
        <w:rPr>
          <w:rFonts w:cs="Times New Roman" w:ascii="Times New Roman" w:hAnsi="Times New Roman"/>
          <w:szCs w:val="21"/>
          <w:lang w:val="en-US" w:eastAsia="en-US"/>
        </w:rPr>
        <w:t>(</w:t>
      </w:r>
      <w:r>
        <w:rPr>
          <w:rFonts w:ascii="Times New Roman" w:hAnsi="Times New Roman" w:cs="宋体;SimSun"/>
          <w:szCs w:val="21"/>
          <w:lang w:val="en-US" w:eastAsia="en-US"/>
        </w:rPr>
        <w:t>用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宋体;SimSun"/>
          <w:szCs w:val="21"/>
          <w:lang w:val="en-US" w:eastAsia="en-US"/>
        </w:rPr>
        <w:t>表示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ascii="Times New Roman" w:hAnsi="Times New Roman" w:cs="宋体;SimSun"/>
          <w:szCs w:val="21"/>
          <w:lang w:val="en-US" w:eastAsia="en-US"/>
        </w:rPr>
        <w:t>反应，再将得到的沉淀高温焙烧。</w:t>
      </w:r>
    </w:p>
    <w:p>
      <w:pPr>
        <w:pStyle w:val="Normal"/>
        <w:spacing w:lineRule="auto" w:line="276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  <w:szCs w:val="21"/>
        </w:rPr>
        <w:t>完成下列填空：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．为使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同时生成沉淀，应该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b”</w:t>
      </w:r>
      <w:r>
        <w:rPr>
          <w:rFonts w:ascii="Times New Roman" w:hAnsi="Times New Roman" w:cs="宋体;SimSun"/>
          <w:szCs w:val="21"/>
        </w:rPr>
        <w:t>）滴入另一溶液中。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．将上述制备反应中部分元素的简单离子：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–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perscript"/>
        </w:rPr>
        <w:t>2–</w:t>
      </w:r>
      <w:r>
        <w:rPr>
          <w:rFonts w:ascii="Times New Roman" w:hAnsi="Times New Roman" w:cs="宋体;SimSun"/>
          <w:szCs w:val="21"/>
        </w:rPr>
        <w:t>按半径由大到小的顺序排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宋体;SimSun"/>
          <w:szCs w:val="21"/>
        </w:rPr>
        <w:t>（用离子符号表示）。</w:t>
      </w:r>
    </w:p>
    <w:p>
      <w:pPr>
        <w:pStyle w:val="Normal"/>
        <w:spacing w:lineRule="auto" w:line="288"/>
        <w:ind w:left="31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与氨水反应的反应物和生成物中，属于离子化合物的电子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，属于难溶物的电离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ind w:left="31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不</w:t>
      </w:r>
      <w:r>
        <w:rPr>
          <w:rFonts w:ascii="Times New Roman" w:hAnsi="Times New Roman" w:cs="宋体;SimSun"/>
          <w:szCs w:val="21"/>
        </w:rPr>
        <w:t>能说明氧元素的非金属性比氮元素强的事实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ind w:left="332" w:firstLine="315"/>
        <w:rPr/>
      </w:pPr>
      <w:r>
        <w:rPr>
          <w:rFonts w:cs="Times New Roman" w:ascii="Times New Roman" w:hAnsi="Times New Roman"/>
          <w:szCs w:val="21"/>
        </w:rPr>
        <w:t>a. 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比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稳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               b. </w:t>
      </w:r>
      <w:r>
        <w:rPr>
          <w:rFonts w:ascii="Times New Roman" w:hAnsi="Times New Roman" w:cs="宋体;SimSun"/>
          <w:szCs w:val="21"/>
        </w:rPr>
        <w:t>共用电子对偏向：</w:t>
      </w:r>
      <w:r>
        <w:rPr>
          <w:rFonts w:cs="Times New Roman" w:ascii="Times New Roman" w:hAnsi="Times New Roman"/>
          <w:szCs w:val="21"/>
        </w:rPr>
        <w:t>H-O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H-N</w:t>
      </w:r>
    </w:p>
    <w:p>
      <w:pPr>
        <w:pStyle w:val="Normal"/>
        <w:spacing w:lineRule="auto" w:line="288"/>
        <w:ind w:firstLine="67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沸点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               </w:t>
        <w:tab/>
        <w:t xml:space="preserve">    d.  NO</w:t>
      </w:r>
      <w:r>
        <w:rPr>
          <w:rFonts w:ascii="Times New Roman" w:hAnsi="Times New Roman" w:cs="宋体;SimSun"/>
          <w:szCs w:val="21"/>
        </w:rPr>
        <w:t>中氮是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 w:cs="宋体;SimSun"/>
          <w:szCs w:val="21"/>
        </w:rPr>
        <w:t>价，氧是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宋体;SimSun"/>
          <w:szCs w:val="21"/>
        </w:rPr>
        <w:t>价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五、（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pacing w:lineRule="auto" w:line="288"/>
        <w:ind w:firstLine="435"/>
        <w:rPr/>
      </w:pPr>
      <w:r>
        <w:rPr>
          <w:rFonts w:ascii="Times New Roman" w:hAnsi="Times New Roman" w:cs="宋体;SimSun"/>
          <w:szCs w:val="21"/>
          <w:lang w:val="en-US" w:eastAsia="en-US"/>
        </w:rPr>
        <w:t>钒具有众多优异的性能，用途十分广泛，有金属</w:t>
      </w:r>
      <w:r>
        <w:rPr>
          <w:rFonts w:ascii="Times New Roman" w:hAnsi="Times New Roman" w:cs="Times New Roman"/>
          <w:szCs w:val="21"/>
          <w:lang w:val="en-US" w:eastAsia="en-US"/>
        </w:rPr>
        <w:t>“</w:t>
      </w:r>
      <w:r>
        <w:rPr>
          <w:rFonts w:ascii="Times New Roman" w:hAnsi="Times New Roman" w:cs="宋体;SimSun"/>
          <w:szCs w:val="21"/>
          <w:lang w:val="en-US" w:eastAsia="en-US"/>
        </w:rPr>
        <w:t>维生素</w:t>
      </w:r>
      <w:r>
        <w:rPr>
          <w:rFonts w:ascii="Times New Roman" w:hAnsi="Times New Roman" w:cs="Times New Roman"/>
          <w:szCs w:val="21"/>
          <w:lang w:val="en-US" w:eastAsia="en-US"/>
        </w:rPr>
        <w:t>”</w:t>
      </w:r>
      <w:r>
        <w:rPr>
          <w:rFonts w:ascii="Times New Roman" w:hAnsi="Times New Roman" w:cs="宋体;SimSun"/>
          <w:szCs w:val="21"/>
          <w:lang w:val="en-US" w:eastAsia="en-US"/>
        </w:rPr>
        <w:t>之称。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</w:p>
    <w:p>
      <w:pPr>
        <w:pStyle w:val="Normal"/>
        <w:spacing w:lineRule="auto" w:line="288"/>
        <w:ind w:firstLine="4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b/>
          <w:szCs w:val="21"/>
        </w:rPr>
        <w:t>完成下列填空：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;SimSun"/>
          <w:szCs w:val="21"/>
        </w:rPr>
        <w:t>．将废钒催化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主要成分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与稀硫酸、亚硫酸钾溶液混合，充分反应，所得溶液显酸性、含</w:t>
      </w:r>
      <w:r>
        <w:rPr>
          <w:rFonts w:cs="Times New Roman" w:ascii="Times New Roman" w:hAnsi="Times New Roman"/>
          <w:szCs w:val="21"/>
        </w:rPr>
        <w:t>VO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–</w:t>
      </w:r>
      <w:r>
        <w:rPr>
          <w:rFonts w:ascii="Times New Roman" w:hAnsi="Times New Roman" w:cs="宋体;SimSun"/>
          <w:szCs w:val="21"/>
        </w:rPr>
        <w:t>等。写出该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宋体;SimSun"/>
          <w:szCs w:val="21"/>
        </w:rPr>
        <w:t>．向上述所得溶液中加入</w:t>
      </w:r>
      <w:r>
        <w:rPr>
          <w:rFonts w:cs="Times New Roman" w:ascii="Times New Roman" w:hAnsi="Times New Roman"/>
          <w:szCs w:val="21"/>
        </w:rPr>
        <w:t>K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，充分反应后，溶液中新增加了</w:t>
      </w:r>
      <w:r>
        <w:rPr>
          <w:rFonts w:cs="Times New Roman" w:ascii="Times New Roman" w:hAnsi="Times New Roman"/>
          <w:szCs w:val="21"/>
        </w:rPr>
        <w:t>V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–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。写出并配平该反应的离子方程式，并标出电子转移的数目和方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ind w:firstLine="21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Times New Roman" w:ascii="Times New Roman" w:hAnsi="Times New Roman"/>
          <w:szCs w:val="21"/>
        </w:rPr>
        <w:t>20.00mL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0.1mol/LV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溶液中，加入</w:t>
      </w:r>
      <w:r>
        <w:rPr>
          <w:rFonts w:cs="Times New Roman" w:ascii="Times New Roman" w:hAnsi="Times New Roman"/>
          <w:szCs w:val="21"/>
        </w:rPr>
        <w:t>0.195g</w:t>
      </w:r>
      <w:r>
        <w:rPr>
          <w:rFonts w:ascii="Times New Roman" w:hAnsi="Times New Roman" w:cs="宋体;SimSun"/>
          <w:szCs w:val="21"/>
        </w:rPr>
        <w:t>锌粉，恰好完成反应，则还原产物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V          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szCs w:val="21"/>
        </w:rPr>
        <w:t xml:space="preserve">          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V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VO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宋体;SimSun"/>
          <w:szCs w:val="21"/>
        </w:rPr>
        <w:t>能和盐酸反应生成氯气和</w:t>
      </w:r>
      <w:r>
        <w:rPr>
          <w:rFonts w:cs="Times New Roman" w:ascii="Times New Roman" w:hAnsi="Times New Roman"/>
          <w:szCs w:val="21"/>
        </w:rPr>
        <w:t>VO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。请再写一个离子反应方程式，说明还原性：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–</w:t>
      </w:r>
      <w:r>
        <w:rPr>
          <w:rFonts w:cs="Times New Roman" w:ascii="Times New Roman" w:hAnsi="Times New Roman"/>
          <w:szCs w:val="21"/>
        </w:rPr>
        <w:t>&gt;Cl</w:t>
      </w:r>
      <w:r>
        <w:rPr>
          <w:rFonts w:cs="Times New Roman" w:ascii="Times New Roman" w:hAnsi="Times New Roman"/>
          <w:szCs w:val="21"/>
          <w:vertAlign w:val="superscript"/>
        </w:rPr>
        <w:t>–</w:t>
      </w:r>
      <w:r>
        <w:rPr>
          <w:rFonts w:cs="Times New Roman" w:ascii="Times New Roman" w:hAnsi="Times New Roman"/>
          <w:szCs w:val="21"/>
        </w:rPr>
        <w:t>&gt;VO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宋体;SimSu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80010</wp:posOffset>
                </wp:positionV>
                <wp:extent cx="650240" cy="41148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411480"/>
                          <a:chOff x="0" y="0"/>
                          <a:chExt cx="65016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uO/CuC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5480"/>
                            <a:ext cx="438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6.3pt;width:51.2pt;height:32.4pt" coordorigin="4536,126" coordsize="1024,648">
                <v:shape id="shape_0" stroked="f" o:allowincell="f" style="position:absolute;left:4536;top:126;width:102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uO/CuC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292;width:689;height:4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b/>
          <w:szCs w:val="21"/>
        </w:rPr>
        <w:t>六、（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Cs w:val="21"/>
        </w:rPr>
        <w:t>合成有机物时会产生副产物</w:t>
      </w:r>
      <w:r>
        <w:rPr>
          <w:rFonts w:cs="Times New Roman" w:ascii="Times New Roman" w:hAnsi="Times New Roman"/>
          <w:szCs w:val="21"/>
        </w:rPr>
        <w:t>HC1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  <w:lang w:val="pt-BR"/>
        </w:rPr>
        <w:t>4HCl+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</w:rPr>
        <w:object w:dxaOrig="816" w:dyaOrig="2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8pt;height:7.9pt" filled="f" o:ole="">
            <v:imagedata r:id="rId17" o:title=""/>
          </v:shape>
          <o:OLEObject Type="Embed" ProgID="" ShapeID="ole_rId16" DrawAspect="Content" ObjectID="_1200080230" r:id="rId16"/>
        </w:object>
      </w:r>
      <w:r>
        <w:rPr>
          <w:rFonts w:cs="Times New Roman" w:ascii="Times New Roman" w:hAnsi="Times New Roman"/>
          <w:szCs w:val="21"/>
          <w:lang w:val="pt-BR"/>
        </w:rPr>
        <w:t>2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可实现氯的循环利用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完成下列填空</w:t>
      </w:r>
      <w:r>
        <w:rPr>
          <w:rFonts w:ascii="Times New Roman" w:hAnsi="Times New Roman" w:cs="宋体;SimSun"/>
          <w:szCs w:val="21"/>
          <w:lang w:val="pt-BR"/>
        </w:rPr>
        <w:t>：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宋体;SimSun"/>
          <w:szCs w:val="21"/>
        </w:rPr>
        <w:t>．该反应平衡常数的表达式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；若反应容器的容积为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8min</w:t>
      </w:r>
      <w:r>
        <w:rPr>
          <w:rFonts w:ascii="Times New Roman" w:hAnsi="Times New Roman" w:cs="宋体;SimSun"/>
          <w:szCs w:val="21"/>
        </w:rPr>
        <w:t>后达到平衡，测得容器内物质由</w:t>
      </w:r>
      <w:r>
        <w:rPr>
          <w:rFonts w:cs="Times New Roman" w:ascii="Times New Roman" w:hAnsi="Times New Roman"/>
          <w:szCs w:val="21"/>
        </w:rPr>
        <w:t>2.5mol</w:t>
      </w:r>
      <w:r>
        <w:rPr>
          <w:rFonts w:ascii="Times New Roman" w:hAnsi="Times New Roman" w:cs="宋体;SimSun"/>
          <w:szCs w:val="21"/>
        </w:rPr>
        <w:t>减少至</w:t>
      </w:r>
      <w:r>
        <w:rPr>
          <w:rFonts w:cs="Times New Roman" w:ascii="Times New Roman" w:hAnsi="Times New Roman"/>
          <w:szCs w:val="21"/>
        </w:rPr>
        <w:t>2.25mol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;SimSun"/>
          <w:szCs w:val="21"/>
        </w:rPr>
        <w:t>的平均反应速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mol/L∙ min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宋体;SimSun"/>
          <w:szCs w:val="21"/>
        </w:rPr>
        <w:t>．若该反应在体积不变的密闭容器中发生，当反应达平衡时，下列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叙述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735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 xml:space="preserve">v </w:t>
      </w:r>
      <w:r>
        <w:rPr>
          <w:rFonts w:cs="Times New Roman" w:ascii="Times New Roman" w:hAnsi="Times New Roman"/>
          <w:szCs w:val="21"/>
        </w:rPr>
        <w:t xml:space="preserve">(HCl)=2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t>(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)                        </w:t>
      </w:r>
    </w:p>
    <w:p>
      <w:pPr>
        <w:pStyle w:val="Normal"/>
        <w:snapToGrid w:val="false"/>
        <w:spacing w:lineRule="auto" w:line="276"/>
        <w:ind w:firstLine="735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iCs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 xml:space="preserve">(HCl)=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iCs/>
          <w:szCs w:val="21"/>
          <w:vertAlign w:val="subscript"/>
        </w:rPr>
        <w:t>逆</w:t>
      </w:r>
      <w:r>
        <w:rPr>
          <w:rFonts w:cs="Times New Roman" w:ascii="Times New Roman" w:hAnsi="Times New Roman"/>
          <w:szCs w:val="21"/>
        </w:rPr>
        <w:t>(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)  </w:t>
      </w:r>
    </w:p>
    <w:p>
      <w:pPr>
        <w:pStyle w:val="Normal"/>
        <w:snapToGrid w:val="false"/>
        <w:spacing w:lineRule="auto" w:line="276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又加入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达新平衡时，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;SimSun"/>
          <w:szCs w:val="21"/>
        </w:rPr>
        <w:t>的转化率增大</w:t>
      </w:r>
    </w:p>
    <w:p>
      <w:pPr>
        <w:pStyle w:val="Normal"/>
        <w:snapToGrid w:val="false"/>
        <w:spacing w:lineRule="auto" w:line="276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分离出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，达新平衡时，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iCs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(HCl)</w:t>
      </w:r>
      <w:r>
        <w:rPr>
          <w:rFonts w:ascii="Times New Roman" w:hAnsi="Times New Roman" w:cs="宋体;SimSun"/>
          <w:szCs w:val="21"/>
        </w:rPr>
        <w:t>增大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4295</wp:posOffset>
                </wp:positionH>
                <wp:positionV relativeFrom="paragraph">
                  <wp:posOffset>184785</wp:posOffset>
                </wp:positionV>
                <wp:extent cx="1541780" cy="1254125"/>
                <wp:effectExtent l="78740" t="5080" r="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254240"/>
                          <a:chOff x="0" y="0"/>
                          <a:chExt cx="1541880" cy="1254240"/>
                        </a:xfrm>
                      </wpg:grpSpPr>
                      <wps:wsp>
                        <wps:cNvSpPr txBox="1"/>
                        <wps:spPr>
                          <a:xfrm>
                            <a:off x="1113120" y="278280"/>
                            <a:ext cx="228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572040"/>
                            <a:ext cx="235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1880" cy="12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200"/>
                              <a:ext cx="205920" cy="94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平衡转化率/%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074600"/>
                              <a:ext cx="54792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168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224280"/>
                              <a:ext cx="167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454680"/>
                              <a:ext cx="168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684000"/>
                              <a:ext cx="167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941040"/>
                              <a:ext cx="167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947520"/>
                              <a:ext cx="168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941040"/>
                              <a:ext cx="168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946080"/>
                              <a:ext cx="168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0960" y="984960"/>
                              <a:ext cx="12409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5200" y="0"/>
                              <a:ext cx="6840" cy="98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0520" y="94320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720" y="324720"/>
                              <a:ext cx="1440" cy="656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6120" y="943560"/>
                              <a:ext cx="1800" cy="38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1520" y="94320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040" y="784440"/>
                              <a:ext cx="651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200" y="552600"/>
                              <a:ext cx="535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040" y="323280"/>
                              <a:ext cx="5274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040" y="99000"/>
                              <a:ext cx="651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240" y="205920"/>
                              <a:ext cx="675000" cy="225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0520" y="430560"/>
                              <a:ext cx="612720" cy="280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14.55pt;width:121.4pt;height:98.75pt" coordorigin="6117,291" coordsize="2428,1975">
                <v:shape id="shape_0" stroked="f" o:allowincell="f" style="position:absolute;left:7870;top:729;width:3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192;width:37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7;top:291;width:2428;height:1975">
                  <v:shape id="shape_0" fillcolor="white" stroked="t" o:allowincell="f" style="position:absolute;left:6117;top:416;width:323;height:149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HCl平衡转化率/%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100;top:1983;width:86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反应温度/℃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58;top:291;width:26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70;top:644;width:26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58;top:1007;width:26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86;top:1368;width:26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34;top:1773;width:26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44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29;top:1783;width:26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4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10;top:1773;width:26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2;top:1781;width:26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3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591;top:1842;width:1953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82;top:291;width:9;height:1550;flip:x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00;top:1776;width:2;height:56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422;top:802;width:1;height:1033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253;top:1777;width:2;height:6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836;top:1776;width:1;height:56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593;top:1526;width:102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582;top:1161;width:843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593;top:800;width:830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593;top:447;width:10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902;top:615;width:1062;height:354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000;top:969;width:964;height:44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宋体;SimSun"/>
          <w:szCs w:val="21"/>
        </w:rPr>
        <w:t>．下图是该反应两种投料比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HCl):</w:t>
      </w:r>
      <w:r>
        <w:rPr>
          <w:rFonts w:cs="Times New Roman" w:ascii="Times New Roman" w:hAnsi="Times New Roman"/>
          <w:i/>
          <w:iCs/>
          <w:szCs w:val="21"/>
        </w:rPr>
        <w:t xml:space="preserve">n </w:t>
      </w:r>
      <w:r>
        <w:rPr>
          <w:rFonts w:cs="Times New Roman" w:ascii="Times New Roman" w:hAnsi="Times New Roman"/>
          <w:szCs w:val="21"/>
        </w:rPr>
        <w:t>(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分别为</w:t>
      </w:r>
      <w:r>
        <w:rPr>
          <w:rFonts w:cs="Times New Roman" w:ascii="Times New Roman" w:hAnsi="Times New Roman"/>
          <w:szCs w:val="21"/>
        </w:rPr>
        <w:t>4:1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2:1 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  <w:szCs w:val="21"/>
        </w:rPr>
        <w:t>下，反应温度对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;SimSun"/>
          <w:szCs w:val="21"/>
        </w:rPr>
        <w:t>平衡转化率影响的曲线。下列叙述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735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该反应的正反应是放热反应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auto" w:line="300"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其他条件不变，升高温度，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值增大</w:t>
      </w:r>
    </w:p>
    <w:p>
      <w:pPr>
        <w:pStyle w:val="Normal"/>
        <w:spacing w:lineRule="auto" w:line="300"/>
        <w:ind w:firstLine="73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若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值变大，达新平衡前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iCs/>
          <w:szCs w:val="21"/>
          <w:vertAlign w:val="subscript"/>
        </w:rPr>
        <w:t>逆</w:t>
      </w:r>
      <w:r>
        <w:rPr>
          <w:rFonts w:ascii="Times New Roman" w:hAnsi="Times New Roman" w:cs="宋体;SimSun"/>
          <w:szCs w:val="21"/>
        </w:rPr>
        <w:t>始终减小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00"/>
        <w:ind w:firstLine="73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若平衡常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值变大，则平衡向正反应方向移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宋体;SimSun"/>
          <w:szCs w:val="21"/>
        </w:rPr>
        <w:t>．投料比为</w:t>
      </w:r>
      <w:r>
        <w:rPr>
          <w:rFonts w:cs="Times New Roman" w:ascii="Times New Roman" w:hAnsi="Times New Roman"/>
          <w:szCs w:val="21"/>
        </w:rPr>
        <w:t>4:1</w:t>
      </w:r>
      <w:r>
        <w:rPr>
          <w:rFonts w:ascii="Times New Roman" w:hAnsi="Times New Roman" w:cs="宋体;SimSun"/>
          <w:szCs w:val="21"/>
        </w:rPr>
        <w:t>、温度为</w:t>
      </w:r>
      <w:r>
        <w:rPr>
          <w:rFonts w:cs="Times New Roman" w:ascii="Times New Roman" w:hAnsi="Times New Roman"/>
          <w:szCs w:val="21"/>
        </w:rPr>
        <w:t>40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时，平衡混合物中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物质的量分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七、（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Style16"/>
        <w:spacing w:lineRule="auto" w:line="312" w:before="0" w:after="0"/>
        <w:ind w:firstLine="210"/>
        <w:textAlignment w:val="top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22750</wp:posOffset>
                </wp:positionH>
                <wp:positionV relativeFrom="paragraph">
                  <wp:posOffset>24130</wp:posOffset>
                </wp:positionV>
                <wp:extent cx="1181735" cy="1144905"/>
                <wp:effectExtent l="5080" t="5080" r="508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144800"/>
                          <a:chOff x="0" y="0"/>
                          <a:chExt cx="1181880" cy="1144800"/>
                        </a:xfrm>
                      </wpg:grpSpPr>
                      <wps:wsp>
                        <wps:cNvSpPr txBox="1"/>
                        <wps:spPr>
                          <a:xfrm>
                            <a:off x="335160" y="888480"/>
                            <a:ext cx="462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1880" cy="99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840" y="0"/>
                              <a:ext cx="4237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   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000" y="763200"/>
                              <a:ext cx="416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321840"/>
                              <a:ext cx="3740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负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41976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410760"/>
                              <a:ext cx="5724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90600"/>
                              <a:ext cx="5724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63920"/>
                              <a:ext cx="30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53680"/>
                              <a:ext cx="3834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726">
                                  <a:moveTo>
                                    <a:pt x="112" y="0"/>
                                  </a:moveTo>
                                  <a:lnTo>
                                    <a:pt x="673" y="0"/>
                                  </a:lnTo>
                                  <a:cubicBezTo>
                                    <a:pt x="650" y="23"/>
                                    <a:pt x="639" y="50"/>
                                    <a:pt x="637" y="82"/>
                                  </a:cubicBezTo>
                                  <a:lnTo>
                                    <a:pt x="637" y="630"/>
                                  </a:lnTo>
                                  <a:cubicBezTo>
                                    <a:pt x="637" y="683"/>
                                    <a:pt x="594" y="726"/>
                                    <a:pt x="541" y="726"/>
                                  </a:cubicBezTo>
                                  <a:lnTo>
                                    <a:pt x="169" y="726"/>
                                  </a:lnTo>
                                  <a:cubicBezTo>
                                    <a:pt x="116" y="726"/>
                                    <a:pt x="73" y="683"/>
                                    <a:pt x="73" y="630"/>
                                  </a:cubicBez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cubicBezTo>
                                    <a:pt x="73" y="81"/>
                                    <a:pt x="45" y="51"/>
                                    <a:pt x="9" y="50"/>
                                  </a:cubicBezTo>
                                  <a:cubicBezTo>
                                    <a:pt x="9" y="50"/>
                                    <a:pt x="0" y="0"/>
                                    <a:pt x="112" y="0"/>
                                  </a:cubicBez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95880"/>
                              <a:ext cx="328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30520"/>
                              <a:ext cx="30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87760"/>
                              <a:ext cx="30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50720" y="240120"/>
                              <a:ext cx="288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5320" y="246240"/>
                              <a:ext cx="2880" cy="16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3240" y="240120"/>
                              <a:ext cx="179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00120" y="872640"/>
                              <a:ext cx="19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1.9pt;width:93.05pt;height:90.15pt" coordorigin="6650,38" coordsize="1861,1803">
                <v:shape id="shape_0" stroked="f" o:allowincell="f" style="position:absolute;left:7178;top:1437;width:7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50;top:38;width:1861;height:1561">
                  <v:shape id="shape_0" fillcolor="white" stroked="t" o:allowincell="f" style="position:absolute;left:7270;top:38;width:66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[    ]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55;top:1240;width:65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食盐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95;top:545;width:58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负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50;top:542;width:660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正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（   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7601;top:685;width:89;height:693;mso-wrap-style:none;v-text-anchor:middle">
                    <v:fill o:detectmouseclick="t" type="solid" color2="black"/>
                    <v:stroke color="black" weight="4320" joinstyle="miter" endcap="flat"/>
                    <w10:wrap type="none"/>
                  </v:rect>
                  <v:rect id="shape_0" fillcolor="white" stroked="t" o:allowincell="f" style="position:absolute;left:7316;top:653;width:89;height:693;mso-wrap-style:none;v-text-anchor:middle">
                    <v:fill o:detectmouseclick="t" type="solid" color2="black"/>
                    <v:stroke color="black" weight="4320" joinstyle="miter" endcap="flat"/>
                    <w10:wrap type="none"/>
                  </v:rect>
                  <v:line id="shape_0" from="7256,1241" to="7733,1241" stroked="t" o:allowincell="f" style="position:absolute">
                    <v:stroke color="black" weight="3960" dashstyle="dash" joinstyle="miter" endcap="flat"/>
                    <v:fill o:detectmouseclick="t" on="false"/>
                    <w10:wrap type="none"/>
                  </v:line>
                  <v:shape id="shape_0" coordsize="673,726" path="m112,0l673,0c650,23,639,50,637,82l637,630c637,683,594,726,541,726l169,726c116,726,73,683,73,630l73,117l73,117c73,81,45,51,9,50c9,50,0,0,112,0e" stroked="t" o:allowincell="f" style="position:absolute;left:7192;top:910;width:603;height:613;mso-wrap-style:none;v-text-anchor:middle">
                    <v:fill o:detectmouseclick="t" on="false"/>
                    <v:stroke color="black" weight="4320" joinstyle="miter" endcap="flat"/>
                    <w10:wrap type="none"/>
                  </v:shape>
                  <v:line id="shape_0" from="7256,1134" to="7772,113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7286,1346" to="7763,1346" stroked="t" o:allowincell="f" style="position:absolute">
                    <v:stroke color="black" weight="3960" dashstyle="dash" joinstyle="miter" endcap="flat"/>
                    <v:fill o:detectmouseclick="t" on="false"/>
                    <w10:wrap type="none"/>
                  </v:line>
                  <v:line id="shape_0" from="7286,1436" to="7763,1436" stroked="t" o:allowincell="f" style="position:absolute">
                    <v:stroke color="black" weight="39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7360;top:416;width:4;height:23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5;top:426;width:4;height:252;flip:y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364,416" to="7646,41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stroked="t" o:allowincell="f" style="position:absolute;left:7595;top:1412;width:313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1910</wp:posOffset>
                </wp:positionH>
                <wp:positionV relativeFrom="paragraph">
                  <wp:posOffset>99695</wp:posOffset>
                </wp:positionV>
                <wp:extent cx="1704340" cy="1030605"/>
                <wp:effectExtent l="0" t="508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030680"/>
                          <a:chOff x="0" y="0"/>
                          <a:chExt cx="1704240" cy="1030680"/>
                        </a:xfrm>
                      </wpg:grpSpPr>
                      <wps:wsp>
                        <wps:cNvSpPr txBox="1"/>
                        <wps:spPr>
                          <a:xfrm>
                            <a:off x="833040" y="750600"/>
                            <a:ext cx="419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424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6520" y="570240"/>
                              <a:ext cx="297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67560" y="734760"/>
                              <a:ext cx="25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9320" cy="86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2320"/>
                                <a:ext cx="76392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食盐水浸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的铁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1640" y="635760"/>
                                <a:ext cx="20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7240" y="451440"/>
                                <a:ext cx="10476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400"/>
                                  <a:ext cx="72360" cy="321480"/>
                                </a:xfrm>
                              </wpg:grpSpPr>
                              <wps:wsp>
                                <wps:cNvSpPr/>
                                <wps:spPr>
                                  <a:xfrm rot="6000000">
                                    <a:off x="-125280" y="152640"/>
                                    <a:ext cx="32400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4f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0">
                                    <a:off x="-123120" y="157320"/>
                                    <a:ext cx="315000" cy="14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2f2f2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73800" cy="33480"/>
                                </a:xfrm>
                              </wpg:grpSpPr>
                              <wps:wsp>
                                <wps:cNvSpPr/>
                                <wps:spPr>
                                  <a:xfrm rot="600000">
                                    <a:off x="1080" y="5760"/>
                                    <a:ext cx="7164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4f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2160" y="10080"/>
                                    <a:ext cx="69840" cy="1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2f2f2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8000" y="0"/>
                                <a:ext cx="5716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161280"/>
                                  <a:ext cx="12960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67760"/>
                                  <a:ext cx="12960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81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" y="45000"/>
                                    <a:ext cx="138960" cy="77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68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9000"/>
                                      <a:ext cx="0" cy="68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590040"/>
                                      <a:ext cx="130320" cy="182160"/>
                                    </a:xfrm>
                                    <a:prstGeom prst="blockArc">
                                      <a:avLst>
                                        <a:gd name="adj1" fmla="val 10795437"/>
                                        <a:gd name="adj2" fmla="val 4563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08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57240"/>
                                      <a:ext cx="135360" cy="13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080" cy="105480"/>
                                    </a:xfrm>
                                    <a:custGeom>
                                      <a:avLst/>
                                      <a:gdLst>
                                        <a:gd name="textAreaLeft" fmla="*/ 15840 w 92520"/>
                                        <a:gd name="textAreaRight" fmla="*/ 76680 w 92520"/>
                                        <a:gd name="textAreaTop" fmla="*/ 10440 h 59760"/>
                                        <a:gd name="textAreaBottom" fmla="*/ 49320 h 59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43920"/>
                                      <a:ext cx="141480" cy="11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640" y="173880"/>
                                  <a:ext cx="284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9960" y="495720"/>
                                  <a:ext cx="576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6520" y="141480"/>
                                  <a:ext cx="113760" cy="10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7000" y="2880"/>
                                    <a:ext cx="8964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520" y="3960"/>
                                    <a:ext cx="871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600" y="42120"/>
                                    <a:ext cx="381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323280"/>
                                  <a:ext cx="108000" cy="53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0" cy="47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5760"/>
                                    <a:ext cx="0" cy="47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412200"/>
                                    <a:ext cx="100800" cy="127080"/>
                                  </a:xfrm>
                                  <a:prstGeom prst="blockArc">
                                    <a:avLst>
                                      <a:gd name="adj1" fmla="val 10795437"/>
                                      <a:gd name="adj2" fmla="val 456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3320" y="67680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70920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74736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82224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77904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680" y="155520"/>
                                  <a:ext cx="1681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4f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600"/>
                                    <a:ext cx="163080" cy="5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2f2f2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7.85pt;width:134.2pt;height:81.15pt" coordorigin="4066,157" coordsize="2684,1623">
                <v:shape id="shape_0" stroked="f" o:allowincell="f" style="position:absolute;left:5378;top:1339;width:6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66;top:157;width:2684;height:1361">
                  <v:shape id="shape_0" stroked="f" o:allowincell="f" style="position:absolute;left:6281;top:1055;width:468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62;top:1314;width:39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066;top:157;width:2415;height:1358">
                    <v:shape id="shape_0" stroked="f" o:allowincell="f" style="position:absolute;left:4066;top:759;width:1202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食盐水浸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过的铁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029;top:1158;width:32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092;top:878;width:510;height:298">
                      <v:group id="shape_0" style="position:absolute;left:5092;top:1145;width:510;height:30">
                        <v:rect id="shape_0" fillcolor="#4f4f4f" stroked="f" o:allowincell="f" style="position:absolute;left:5093;top:1145;width:509;height:24;mso-wrap-style:none;v-text-anchor:middle;rotation:100">
                          <v:fill o:detectmouseclick="t" type="solid" color2="#b0b0b0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096;top:1153;width:495;height:21;mso-wrap-style:none;v-text-anchor:middle;rotation:100">
                          <v:fill o:detectmouseclick="t" on="false"/>
                          <v:stroke color="#2f2f2f" weight="6480" joinstyle="miter" endcap="flat"/>
                          <w10:wrap type="none"/>
                        </v:rect>
                      </v:group>
                      <v:group id="shape_0" style="position:absolute;left:5340;top:878;width:113;height:34">
                        <v:rect id="shape_0" fillcolor="#4f4f4f" stroked="f" o:allowincell="f" style="position:absolute;left:5340;top:877;width:112;height:29;mso-wrap-style:none;v-text-anchor:middle;rotation:10">
                          <v:fill o:detectmouseclick="t" type="solid" color2="#b0b0b0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42;top:884;width:109;height:26;mso-wrap-style:none;v-text-anchor:middle;rotation:10">
                          <v:fill o:detectmouseclick="t" on="false"/>
                          <v:stroke color="#2f2f2f" weight="6480" joinstyle="miter" endcap="flat"/>
                          <w10:wrap type="none"/>
                        </v:rect>
                      </v:group>
                    </v:group>
                    <v:group id="shape_0" style="position:absolute;left:5228;top:157;width:1253;height:1358">
                      <v:rect id="shape_0" fillcolor="white" stroked="t" o:allowincell="f" style="position:absolute;left:5768;top:411;width:203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56;top:421;width:203;height: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228;top:157;width:257;height:1286">
                        <v:group id="shape_0" style="position:absolute;left:5249;top:228;width:219;height:1215">
                          <v:roundrect id="shape_0" fillcolor="white" stroked="t" o:allowincell="f" style="position:absolute;left:5249;top:228;width:218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5254,242" to="5254,13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0,242" to="5460,13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253;top:1157;width:204;height:286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228;top:157;width:257;height:166">
                          <v:roundrect id="shape_0" fillcolor="white" stroked="t" o:allowincell="f" style="position:absolute;left:5246;top:247;width:212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757575" stroked="t" o:allowincell="f" style="position:absolute;left:5228;top:157;width:256;height:165;mso-wrap-style:none;v-text-anchor:middle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5242;top:226;width:222;height:1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rect id="shape_0" fillcolor="white" stroked="t" o:allowincell="f" style="position:absolute;left:5426;top:431;width:44;height:4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575;top:938;width:906;height:4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02;top:384;width:165;height:176">
                        <v:rect id="shape_0" fillcolor="white" stroked="f" o:allowincell="f" style="position:absolute;left:5927;top:384;width:140;height:131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5902;top:387;width:136;height:17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5932;top:447;width:59;height:90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951;top:666;width:170;height:849">
                        <v:roundrect id="shape_0" fillcolor="white" stroked="t" o:allowincell="f" style="position:absolute;left:5951;top:666;width:169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5955,675" to="5955,1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5,675" to="6115,1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954;top:1315;width:158;height:199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958,1223" to="6127,12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5,1274" to="6124,127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955,1334" to="6124,133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955,1452" to="6124,145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955,1384" to="6124,138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group id="shape_0" style="position:absolute;left:5618;top:402;width:265;height:100">
                        <v:rect id="shape_0" fillcolor="#4f4f4f" stroked="f" o:allowincell="f" style="position:absolute;left:5618;top:402;width:264;height:89;mso-wrap-style:none;v-text-anchor:middle">
                          <v:fill o:detectmouseclick="t" type="solid" color2="#b0b0b0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625;top:422;width:256;height:79;mso-wrap-style:none;v-text-anchor:middle">
                          <v:fill o:detectmouseclick="t" on="false"/>
                          <v:stroke color="#2f2f2f" weight="648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某小组按图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所示的装置探究铁的吸氧腐蚀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完成下列填空：</w:t>
      </w:r>
    </w:p>
    <w:p>
      <w:pPr>
        <w:pStyle w:val="Style16"/>
        <w:spacing w:lineRule="auto" w:line="288" w:before="0" w:after="0"/>
        <w:ind w:firstLine="210"/>
        <w:textAlignment w:val="top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2 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是图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所示装置的示意图，</w:t>
      </w:r>
    </w:p>
    <w:p>
      <w:pPr>
        <w:pStyle w:val="Style16"/>
        <w:spacing w:lineRule="auto" w:line="288" w:before="0" w:after="0"/>
        <w:textAlignment w:val="top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/>
          <w:color w:val="000000"/>
          <w:sz w:val="21"/>
          <w:szCs w:val="21"/>
          <w:lang w:eastAsia="zh-CN"/>
        </w:rPr>
        <w:t>在图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的小括号内填写正极材料的化学式；</w:t>
      </w:r>
      <w:r>
        <w:rPr>
          <w:rFonts w:ascii="Times New Roman" w:hAnsi="Times New Roman"/>
          <w:color w:val="FFFFFF"/>
          <w:sz w:val="4"/>
          <w:szCs w:val="21"/>
          <w:lang w:eastAsia="zh-CN"/>
        </w:rPr>
        <w:t>[</w:t>
      </w:r>
      <w:r>
        <w:rPr>
          <w:rFonts w:ascii="Times New Roman" w:hAnsi="Times New Roman"/>
          <w:color w:val="FFFFFF"/>
          <w:sz w:val="4"/>
          <w:szCs w:val="21"/>
          <w:lang w:eastAsia="zh-CN"/>
        </w:rPr>
        <w:t>来源</w:t>
      </w:r>
      <w:r>
        <w:rPr>
          <w:rFonts w:ascii="Times New Roman" w:hAnsi="Times New Roman"/>
          <w:color w:val="FFFFFF"/>
          <w:sz w:val="4"/>
          <w:szCs w:val="21"/>
          <w:lang w:eastAsia="zh-CN"/>
        </w:rPr>
        <w:t>:Zxxk.Com]</w:t>
      </w:r>
    </w:p>
    <w:p>
      <w:pPr>
        <w:pStyle w:val="Style16"/>
        <w:spacing w:lineRule="auto" w:line="288" w:before="0" w:after="0"/>
        <w:textAlignment w:val="top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/>
          <w:color w:val="000000"/>
          <w:sz w:val="21"/>
          <w:szCs w:val="21"/>
          <w:lang w:eastAsia="zh-CN"/>
        </w:rPr>
        <w:t>在方括号内用箭头表示出电子流动的方向。</w:t>
      </w:r>
    </w:p>
    <w:p>
      <w:pPr>
        <w:pStyle w:val="Style16"/>
        <w:spacing w:lineRule="auto" w:line="288" w:before="0" w:after="0"/>
        <w:ind w:firstLine="210"/>
        <w:textAlignment w:val="top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写出正、负极反应的方程式。正极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，负极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         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宋体;SimSun"/>
          <w:szCs w:val="21"/>
        </w:rPr>
        <w:t>．按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装置实验，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钟才看到的导管中液柱上升，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下列措施可以更快更清晰地观察到液柱上升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用纯氧气代替具支试管内的空气</w:t>
      </w:r>
    </w:p>
    <w:p>
      <w:pPr>
        <w:pStyle w:val="Normal"/>
        <w:spacing w:lineRule="auto" w:line="288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用食盐水浸泡过的铁钉再蘸取铁粉和炭粉的混合物</w:t>
      </w:r>
    </w:p>
    <w:p>
      <w:pPr>
        <w:pStyle w:val="Normal"/>
        <w:spacing w:lineRule="auto" w:line="288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用毛细尖嘴管代替玻璃导管，并向试管的水中滴加少量红墨水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</w:rPr>
        <w:t>升高温度可以加快化学反应速率，建议用酒精灯加热具支试管。这一措施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可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不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。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</w:rPr>
        <w:t>有同学观察到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装置在组装时就会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2286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使导管中液面低于试管中液面，导致实验时导管中液柱上升需要更多的时间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装置组装时，使导管中液面低于试管中液面的原因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</w:rPr>
        <w:t>。消除这一现象的简单操作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八、（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30" distR="0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24460</wp:posOffset>
                </wp:positionV>
                <wp:extent cx="4326890" cy="63754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637560"/>
                          <a:chOff x="0" y="0"/>
                          <a:chExt cx="4326840" cy="637560"/>
                        </a:xfrm>
                      </wpg:grpSpPr>
                      <wps:wsp>
                        <wps:cNvCnPr/>
                        <wps:spPr>
                          <a:xfrm flipV="1">
                            <a:off x="513000" y="335880"/>
                            <a:ext cx="180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" y="298440"/>
                            <a:ext cx="43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34308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01520"/>
                            <a:ext cx="596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焙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461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4040" y="335880"/>
                            <a:ext cx="59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145800"/>
                            <a:ext cx="1800" cy="37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567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86840"/>
                            <a:ext cx="1117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泡铜(C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,C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77280"/>
                            <a:ext cx="751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渣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3366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205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101520"/>
                            <a:ext cx="310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7180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488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204480"/>
                            <a:ext cx="488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3582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3582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582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440" y="204480"/>
                            <a:ext cx="1022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5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粗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.8pt;width:340.7pt;height:50.25pt" coordorigin="420,196" coordsize="6814,1005">
                <v:shape id="shape_0" stroked="t" o:allowincell="f" style="position:absolute;left:1228;top:725;width:2;height:399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59;top:666;width:68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79,736" to="4373,7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356;width:93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焙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50,426" to="2304,4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09;top:725;width:9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8;top:426;width:2;height:5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75;top:196;width:89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4;top:490;width:175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泡铜(Cu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O,Cu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5;top:790;width:118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熔渣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50,726" to="2304,7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50,1016" to="2304,10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4;top:356;width:48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63;top:624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;top:480;width:7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冰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8;top:518;width:7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粗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22,760" to="5167,7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79,760" to="5388,7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9,760" to="5754,7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24;top:518;width:16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·5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O粗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工业上冶炼冰铜（</w:t>
      </w:r>
      <w:r>
        <w:rPr>
          <w:rFonts w:cs="Times New Roman" w:ascii="Times New Roman" w:hAnsi="Times New Roman"/>
          <w:szCs w:val="21"/>
        </w:rPr>
        <w:t>m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·nFeS</w:t>
      </w:r>
      <w:r>
        <w:rPr>
          <w:rFonts w:ascii="Times New Roman" w:hAnsi="Times New Roman" w:cs="宋体;SimSun"/>
          <w:szCs w:val="21"/>
        </w:rPr>
        <w:t>）可得到粗铜，再以粗铜为原料制备硫酸铜晶体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288"/>
        <w:ind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完成下列填空：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0525</wp:posOffset>
                </wp:positionH>
                <wp:positionV relativeFrom="paragraph">
                  <wp:posOffset>132080</wp:posOffset>
                </wp:positionV>
                <wp:extent cx="1137920" cy="1078865"/>
                <wp:effectExtent l="1270" t="635" r="0" b="63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1078920"/>
                          <a:chOff x="0" y="0"/>
                          <a:chExt cx="1137960" cy="1078920"/>
                        </a:xfrm>
                      </wpg:grpSpPr>
                      <wps:wsp>
                        <wps:cNvSpPr txBox="1"/>
                        <wps:spPr>
                          <a:xfrm>
                            <a:off x="426240" y="663480"/>
                            <a:ext cx="711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泡铜和铝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375840"/>
                            <a:ext cx="195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镁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464760"/>
                            <a:ext cx="49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80920"/>
                            <a:ext cx="329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沙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03640"/>
                            <a:ext cx="170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4360"/>
                            <a:ext cx="271080" cy="45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7040" cy="1078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6240" y="646920"/>
                              <a:ext cx="210240" cy="2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85640"/>
                              <a:ext cx="10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13320" cy="1039320"/>
                            </a:xfrm>
                            <a:prstGeom prst="rect">
                              <a:avLst/>
                            </a:prstGeom>
                            <a:solidFill>
                              <a:srgbClr val="1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440"/>
                              <a:ext cx="10080" cy="10364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920"/>
                              <a:ext cx="437040" cy="25560"/>
                            </a:xfrm>
                            <a:prstGeom prst="rect">
                              <a:avLst/>
                            </a:prstGeom>
                            <a:solidFill>
                              <a:srgbClr val="2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35720"/>
                              <a:ext cx="433800" cy="216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3080"/>
                              <a:ext cx="52200" cy="15840"/>
                            </a:xfrm>
                            <a:prstGeom prst="rect">
                              <a:avLst/>
                            </a:prstGeom>
                            <a:solidFill>
                              <a:srgbClr val="2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64880"/>
                              <a:ext cx="48240" cy="126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60920"/>
                              <a:ext cx="52200" cy="17640"/>
                            </a:xfrm>
                            <a:prstGeom prst="rect">
                              <a:avLst/>
                            </a:prstGeom>
                            <a:solidFill>
                              <a:srgbClr val="2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063080"/>
                              <a:ext cx="48960" cy="140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014120"/>
                              <a:ext cx="41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2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15920"/>
                              <a:ext cx="38880" cy="324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636120"/>
                              <a:ext cx="27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Arial" w:hAnsi="Arial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" y="66744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19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6744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19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782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80760"/>
                              <a:ext cx="6840" cy="75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7824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750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">
                                  <a:moveTo>
                                    <a:pt x="0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2" y="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72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0" y="13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78240"/>
                              <a:ext cx="18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331" y="22"/>
                                  </a:lnTo>
                                  <a:lnTo>
                                    <a:pt x="337" y="22"/>
                                  </a:lnTo>
                                  <a:lnTo>
                                    <a:pt x="347" y="15"/>
                                  </a:lnTo>
                                  <a:lnTo>
                                    <a:pt x="347" y="9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78240"/>
                              <a:ext cx="31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331" y="22"/>
                                  </a:lnTo>
                                  <a:lnTo>
                                    <a:pt x="337" y="22"/>
                                  </a:lnTo>
                                  <a:lnTo>
                                    <a:pt x="347" y="15"/>
                                  </a:lnTo>
                                  <a:lnTo>
                                    <a:pt x="347" y="9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744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69960"/>
                              <a:ext cx="29160" cy="2592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6744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3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6744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3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84000"/>
                              <a:ext cx="4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84000"/>
                              <a:ext cx="4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629280"/>
                              <a:ext cx="27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Arial" w:hAnsi="Arial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20" y="4795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773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78408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080" y="82440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480" y="81072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78408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78984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960" y="78660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78372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74916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74916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720" y="74916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360" y="75312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74988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76464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74160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76140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75384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772920"/>
                              <a:ext cx="122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3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711360"/>
                              <a:ext cx="99000" cy="5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766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10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10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7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87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9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95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3320"/>
                                <a:ext cx="766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10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10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90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9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98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" y="5400"/>
                                <a:ext cx="766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14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14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14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1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90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9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98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0"/>
                                <a:ext cx="766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10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10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7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872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9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95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710640"/>
                              <a:ext cx="99000" cy="5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766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410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410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90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29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98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3320"/>
                                <a:ext cx="766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10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10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90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9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298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" y="5760"/>
                                <a:ext cx="766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10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10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90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9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98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0"/>
                                <a:ext cx="766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410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10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10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90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29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98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400" y="712440"/>
                              <a:ext cx="6660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522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06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06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06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06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40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22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23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9720"/>
                                <a:ext cx="522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02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02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02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02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36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36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21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19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" y="3960"/>
                                <a:ext cx="522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02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02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02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02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36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36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21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19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522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06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06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06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06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140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2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23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7880" y="719280"/>
                              <a:ext cx="3816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2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453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53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453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53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212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212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331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60"/>
                                <a:ext cx="2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5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450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50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5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0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0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31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6480"/>
                                <a:ext cx="2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5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450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50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5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0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0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31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40"/>
                                <a:ext cx="298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5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450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50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5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0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0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3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31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000" y="712440"/>
                              <a:ext cx="38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1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3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2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2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432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2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2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1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4400" y="711360"/>
                              <a:ext cx="38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1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3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1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432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1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2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2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705960"/>
                              <a:ext cx="38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2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32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44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1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468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1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2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2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440" y="765000"/>
                              <a:ext cx="38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2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2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3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3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44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1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31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468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1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1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16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98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2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2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32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240" y="804600"/>
                              <a:ext cx="2916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230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4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4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5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15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7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7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"/>
                                <a:ext cx="230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24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24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4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15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5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7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7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3240"/>
                                <a:ext cx="230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4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4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1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1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7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7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20"/>
                                <a:ext cx="230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4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244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244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4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15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5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8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4200000">
                              <a:off x="282960" y="439560"/>
                              <a:ext cx="11520" cy="64080"/>
                            </a:xfrm>
                            <a:prstGeom prst="rect">
                              <a:avLst/>
                            </a:prstGeom>
                            <a:solidFill>
                              <a:srgbClr val="272727"/>
                            </a:solidFill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943560"/>
                              <a:ext cx="30348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024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2520"/>
                                  <a:ext cx="10908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2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22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82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2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22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324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2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22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52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2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22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82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2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22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324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52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000" y="3240"/>
                                  <a:ext cx="10908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82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2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324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2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2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5400" y="0"/>
                                  <a:ext cx="10908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2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22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82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2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22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324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2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" y="2520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960" y="0"/>
                                  <a:ext cx="10908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2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22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82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24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22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324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2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" y="2520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2960" y="3240"/>
                                  <a:ext cx="10908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5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5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56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82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2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324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52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49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52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252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8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1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90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0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720"/>
                                <a:ext cx="2973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2941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122" y="3"/>
                                      </a:moveTo>
                                      <a:lnTo>
                                        <a:pt x="122" y="19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5120" y="79920"/>
                                  <a:ext cx="89280" cy="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-360"/>
                                  <a:ext cx="294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62080" y="790560"/>
                            <a:ext cx="207720" cy="6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609120"/>
                            <a:ext cx="171360" cy="96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0.4pt;width:89.6pt;height:84.95pt" coordorigin="6615,208" coordsize="1792,1699">
                <v:shape id="shape_0" stroked="f" o:allowincell="f" style="position:absolute;left:7286;top:1253;width:112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泡铜和铝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800;width:3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镁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940;width:7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1595;width:51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沙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8,1001" to="7306,1001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182,1711" to="7608,1782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group id="shape_0" style="position:absolute;left:6615;top:208;width:688;height:169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861;top:1227;width:330;height:346;mso-wrap-style:none;v-text-anchor:middle;rotation:180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#404040" stroked="t" o:allowincell="f" style="position:absolute;left:7011;top:973;width:16;height:419;mso-wrap-style:none;v-text-anchor:middle">
                    <v:fill o:detectmouseclick="t" type="solid" color2="#bfbfbf"/>
                    <v:stroke color="black" weight="5760" joinstyle="miter" endcap="flat"/>
                    <w10:wrap type="none"/>
                  </v:rect>
                  <v:rect id="shape_0" fillcolor="#100000" stroked="f" o:allowincell="f" style="position:absolute;left:6745;top:208;width:20;height:1636;mso-wrap-style:none;v-text-anchor:middle">
                    <v:fill o:detectmouseclick="t" type="solid" color2="#efffff"/>
                    <v:stroke color="#3465a4" joinstyle="round" endcap="flat"/>
                    <w10:wrap type="none"/>
                  </v:rect>
                  <v:rect id="shape_0" stroked="t" o:allowincell="f" style="position:absolute;left:6748;top:210;width:15;height:1631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#200000" stroked="f" o:allowincell="f" style="position:absolute;left:6615;top:1836;width:687;height:39;mso-wrap-style:none;v-text-anchor:middle">
                    <v:fill o:detectmouseclick="t" type="solid" color2="#dfffff"/>
                    <v:stroke color="#3465a4" joinstyle="round" endcap="flat"/>
                    <w10:wrap type="none"/>
                  </v:rect>
                  <v:rect id="shape_0" stroked="t" o:allowincell="f" style="position:absolute;left:6617;top:1839;width:682;height:33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#200000" stroked="f" o:allowincell="f" style="position:absolute;left:6615;top:1882;width:81;height:24;mso-wrap-style:none;v-text-anchor:middle">
                    <v:fill o:detectmouseclick="t" type="solid" color2="#dfffff"/>
                    <v:stroke color="#3465a4" joinstyle="round" endcap="flat"/>
                    <w10:wrap type="none"/>
                  </v:rect>
                  <v:rect id="shape_0" stroked="t" o:allowincell="f" style="position:absolute;left:6617;top:1885;width:75;height:1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#200000" stroked="f" o:allowincell="f" style="position:absolute;left:7220;top:1879;width:81;height:27;mso-wrap-style:none;v-text-anchor:middle">
                    <v:fill o:detectmouseclick="t" type="solid" color2="#dfffff"/>
                    <v:stroke color="#3465a4" joinstyle="round" endcap="flat"/>
                    <w10:wrap type="none"/>
                  </v:rect>
                  <v:rect id="shape_0" stroked="t" o:allowincell="f" style="position:absolute;left:7222;top:1882;width:76;height:21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rect id="shape_0" fillcolor="#200000" stroked="f" o:allowincell="f" style="position:absolute;left:6724;top:1805;width:65;height:55;mso-wrap-style:none;v-text-anchor:middle">
                    <v:fill o:detectmouseclick="t" type="solid" color2="#dfffff"/>
                    <v:stroke color="#3465a4" joinstyle="round" endcap="flat"/>
                    <w10:wrap type="none"/>
                  </v:rect>
                  <v:rect id="shape_0" stroked="t" o:allowincell="f" style="position:absolute;left:6726;top:1808;width:60;height:50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640;top:1210;width:4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Arial" w:hAnsi="Arial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1,53" path="m19,0l9,7l0,13l0,28l0,47l9,53l19,53l25,53l34,47l41,28l34,13l25,7l19,0l19,0xe" fillcolor="white" stroked="f" o:allowincell="f" style="position:absolute;left:6646;top:1259;width:34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53" path="m19,0l9,7l0,13l0,28l0,47l9,53l19,53l25,53l34,47l41,28l34,13l25,7l19,0e" stroked="t" o:allowincell="f" style="position:absolute;left:6646;top:1259;width:34;height:4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2,22" path="m0,0l0,22l22,22l22,0l0,0l0,0xe" fillcolor="white" stroked="f" o:allowincell="f" style="position:absolute;left:6689;top:1276;width:17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6692;top:1280;width:10;height:11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shape id="shape_0" coordsize="25,22" path="m0,0l0,22l25,22l25,0l0,0l0,0xe" fillcolor="white" stroked="f" o:allowincell="f" style="position:absolute;left:6668;top:1276;width:20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" path="m0,0l7,6l22,6e" stroked="t" o:allowincell="f" style="position:absolute;left:6675;top:1271;width:17;height: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2,13" path="m0,13l7,7l22,0e" stroked="t" o:allowincell="f" style="position:absolute;left:6675;top:1290;width:17;height:10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347,22" path="m10,0l0,0l0,9l0,15l0,22l10,22l331,22l337,22l347,15l347,9l337,0l331,0l10,0l10,0xe" fillcolor="white" stroked="f" o:allowincell="f" style="position:absolute;left:6694;top:1276;width:295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,22" path="m10,0l0,0l0,9l0,15l0,22l10,22l331,22l337,22l347,15l347,9l337,0l331,0l10,0e" fillcolor="black" stroked="t" o:allowincell="f" style="position:absolute;left:6694;top:1276;width:488;height:19;mso-wrap-style:none;v-text-anchor:middle">
                    <v:fill o:detectmouseclick="t" type="solid" color2="white"/>
                    <v:stroke color="black" weight="5760" joinstyle="round" endcap="flat"/>
                    <w10:wrap type="none"/>
                  </v:shape>
                  <v:shape id="shape_0" coordsize="62,53" path="m0,0l0,53l62,53l62,0l0,0l0,0xe" fillcolor="white" stroked="f" o:allowincell="f" style="position:absolute;left:6721;top:1259;width:52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6725;top:1263;width:45;height:40;mso-wrap-style:none;v-text-anchor:middle">
                    <v:fill o:detectmouseclick="t" on="false"/>
                    <v:stroke color="black" weight="5760" joinstyle="miter" endcap="flat"/>
                    <w10:wrap type="none"/>
                  </v:rect>
                  <v:shape id="shape_0" coordsize="31,53" path="m31,0l0,19l0,41l31,53l31,0xe" fillcolor="white" stroked="f" o:allowincell="f" style="position:absolute;left:6703;top:1259;width:25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53" path="m31,0l0,19l0,41l31,53l31,0e" stroked="t" o:allowincell="f" style="position:absolute;left:6703;top:1259;width:25;height:4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8,6" path="m6,0l0,0l0,0l0,6l6,6l72,6l78,6l78,0l78,0l72,0l6,0l6,0xe" fillcolor="white" stroked="f" o:allowincell="f" style="position:absolute;left:6708;top:1285;width:6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6" path="m6,0l0,0l0,0l0,6l6,6l72,6l78,6l78,0l78,0l72,0l6,0e" stroked="t" o:allowincell="f" style="position:absolute;left:6708;top:1285;width:65;height: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stroked="f" o:allowincell="f" style="position:absolute;left:6960;top:1199;width:4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Arial" w:hAnsi="Arial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,16" path="m0,13l0,13l0,16l7,16l38,6l38,3l38,0l38,0l0,13e" stroked="t" o:allowincell="f" style="position:absolute;left:7027;top:963;width:31;height:13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8,10" path="m12,0l6,0l0,3l6,10l12,10l12,10l18,3l12,0l12,0e" stroked="t" o:allowincell="f" style="position:absolute;left:7010;top:960;width:14;height: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6979;top:1443;width:19;height:54">
                    <v:shape id="shape_0" coordsize="22,59" path="m13,0l7,6l0,13l0,50l7,59l13,59l16,59l22,50l22,13l16,6l13,0l13,0l13,0xe" fillcolor="black" stroked="f" o:allowincell="f" style="position:absolute;left:6980;top:1443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6979;top:1443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28;top:1506;width:19;height:54">
                    <v:shape id="shape_0" coordsize="22,59" path="m13,0l7,6l0,13l0,50l7,59l13,59l16,59l22,50l22,13l16,6l13,0l13,0l13,0xe" fillcolor="black" stroked="f" o:allowincell="f" style="position:absolute;left:7029;top:1506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28;top:1506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08;top:1485;width:19;height:54">
                    <v:shape id="shape_0" coordsize="22,59" path="m13,0l7,6l0,13l0,50l7,59l13,59l16,59l22,50l22,13l16,6l13,0l13,0l13,0xe" fillcolor="black" stroked="f" o:allowincell="f" style="position:absolute;left:7009;top:1485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08;top:1485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01;top:1443;width:19;height:54">
                    <v:shape id="shape_0" coordsize="22,59" path="m13,0l7,6l0,13l0,50l7,59l13,59l16,59l22,50l22,13l16,6l13,0l13,0l13,0xe" fillcolor="black" stroked="f" o:allowincell="f" style="position:absolute;left:7002;top:1443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01;top:1443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30;top:1452;width:19;height:54">
                    <v:shape id="shape_0" coordsize="22,59" path="m13,0l7,6l0,13l0,50l7,59l13,59l16,59l22,50l22,13l16,6l13,0l13,0l13,0xe" fillcolor="black" stroked="f" o:allowincell="f" style="position:absolute;left:7031;top:1452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30;top:1452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32;top:1447;width:19;height:54">
                    <v:shape id="shape_0" coordsize="22,59" path="m13,0l7,6l0,13l0,50l7,59l13,59l16,59l22,50l22,13l16,6l13,0l13,0l13,0xe" fillcolor="black" stroked="f" o:allowincell="f" style="position:absolute;left:7033;top:1447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32;top:1447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52;top:1442;width:19;height:54">
                    <v:shape id="shape_0" coordsize="22,59" path="m13,0l7,6l0,13l0,50l7,59l13,59l16,59l22,50l22,13l16,6l13,0l13,0l13,0xe" fillcolor="black" stroked="f" o:allowincell="f" style="position:absolute;left:7053;top:1442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52;top:1442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71;top:1388;width:19;height:54">
                    <v:shape id="shape_0" coordsize="22,59" path="m13,0l7,6l0,13l0,50l7,59l13,59l16,59l22,50l22,13l16,6l13,0l13,0l13,0xe" fillcolor="black" stroked="f" o:allowincell="f" style="position:absolute;left:7072;top:1388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71;top:1388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54;top:1388;width:19;height:54">
                    <v:shape id="shape_0" coordsize="22,59" path="m13,0l7,6l0,13l0,50l7,59l13,59l16,59l22,50l22,13l16,6l13,0l13,0l13,0xe" fillcolor="black" stroked="f" o:allowincell="f" style="position:absolute;left:7055;top:1388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54;top:1388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27;top:1388;width:18;height:54">
                    <v:shape id="shape_0" coordsize="22,59" path="m13,0l7,6l0,13l0,50l7,59l13,59l16,59l22,50l22,13l16,6l13,0l13,0l13,0xe" fillcolor="black" stroked="f" o:allowincell="f" style="position:absolute;left:7028;top:1388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27;top:1388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6984;top:1394;width:19;height:54">
                    <v:shape id="shape_0" coordsize="22,59" path="m13,0l7,6l0,13l0,50l7,59l13,59l16,59l22,50l22,13l16,6l13,0l13,0l13,0xe" fillcolor="black" stroked="f" o:allowincell="f" style="position:absolute;left:6985;top:1394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6984;top:1394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20;top:1389;width:19;height:54">
                    <v:shape id="shape_0" coordsize="22,59" path="m13,0l7,6l0,13l0,50l7,59l13,59l16,59l22,50l22,13l16,6l13,0l13,0l13,0xe" fillcolor="black" stroked="f" o:allowincell="f" style="position:absolute;left:7021;top:1389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20;top:1389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56;top:1412;width:19;height:54">
                    <v:shape id="shape_0" coordsize="22,59" path="m13,0l7,6l0,13l0,50l7,59l13,59l16,59l22,50l22,13l16,6l13,0l13,0l13,0xe" fillcolor="black" stroked="f" o:allowincell="f" style="position:absolute;left:7057;top:1412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56;top:1412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01;top:1376;width:19;height:54">
                    <v:shape id="shape_0" coordsize="22,59" path="m13,0l7,6l0,13l0,50l7,59l13,59l16,59l22,50l22,13l16,6l13,0l13,0l13,0xe" fillcolor="black" stroked="f" o:allowincell="f" style="position:absolute;left:7002;top:1376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01;top:1376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13;top:1407;width:19;height:54">
                    <v:shape id="shape_0" coordsize="22,59" path="m13,0l7,6l0,13l0,50l7,59l13,59l16,59l22,50l22,13l16,6l13,0l13,0l13,0xe" fillcolor="black" stroked="f" o:allowincell="f" style="position:absolute;left:7014;top:1407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13;top:1407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6968;top:1395;width:18;height:54">
                    <v:shape id="shape_0" coordsize="22,59" path="m13,0l7,6l0,13l0,50l7,59l13,59l16,59l22,50l22,13l16,6l13,0l13,0l13,0xe" fillcolor="black" stroked="f" o:allowincell="f" style="position:absolute;left:6969;top:1395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6968;top:1395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7035;top:1425;width:19;height:54">
                    <v:shape id="shape_0" coordsize="22,59" path="m13,0l7,6l0,13l0,50l7,59l13,59l16,59l22,50l22,13l16,6l13,0l13,0l13,0xe" fillcolor="black" stroked="f" o:allowincell="f" style="position:absolute;left:7036;top:1425;width:1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59" path="m13,0l7,6l0,13l0,50l7,59l13,59l16,59l22,50l22,13l16,6l13,0l13,0e" stroked="t" o:allowincell="f" style="position:absolute;left:7035;top:1425;width:17;height:5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group id="shape_0" style="position:absolute;left:6961;top:1328;width:155;height:85">
                    <v:group id="shape_0" style="position:absolute;left:6970;top:1328;width:120;height:64">
                      <v:line id="shape_0" from="6972,1393" to="6992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0,1393" to="7032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49,1393" to="7071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9,1393" to="7090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0,1358" to="6990,135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6,1358" to="7029,135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46,1358" to="7068,135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0,1328" to="6990,132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6,1328" to="7029,132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46,1328" to="7068,132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3,1375" to="7073,1375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84,1375" to="7085,1375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62;top:1349;width:120;height:64">
                      <v:line id="shape_0" from="6964,1414" to="6984,141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2,1414" to="7024,141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41,1414" to="7063,141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1,1414" to="7082,141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62,1379" to="6982,137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8,1379" to="7021,137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8,1379" to="7060,137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62,1349" to="6982,134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8,1349" to="7021,134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8,1349" to="7060,134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5,1396" to="7065,1396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76,1396" to="7077,1396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96;top:1337;width:120;height:64">
                      <v:line id="shape_0" from="6998,1402" to="7018,140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6,1402" to="7058,140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5,1402" to="7097,140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5,1402" to="7116,140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6,1367" to="7016,136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2,1367" to="7055,136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2,1367" to="7094,136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6,1337" to="7016,133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2,1337" to="7055,133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2,1337" to="7094,133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9,1384" to="7099,138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110,1384" to="7111,138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61;top:1345;width:120;height:64">
                      <v:line id="shape_0" from="6963,1410" to="6983,141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1,1410" to="7023,141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40,1410" to="7062,141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0,1410" to="7081,141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61,1375" to="6981,137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7,1375" to="7020,137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7,1375" to="7059,137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61,1345" to="6981,134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7,1345" to="7020,134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7,1345" to="7059,134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4,1392" to="7064,1392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75,1392" to="7076,1392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51;top:1327;width:155;height:85">
                    <v:group id="shape_0" style="position:absolute;left:6960;top:1327;width:119;height:64">
                      <v:line id="shape_0" from="6962,1392" to="6982,139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0,1392" to="7022,139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9,1392" to="7061,139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9,1392" to="7080,139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60,1357" to="6980,135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6,1357" to="7019,135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6,1357" to="7058,135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60,1327" to="6980,132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6,1327" to="7019,132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6,1327" to="7058,132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3,1374" to="7063,137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74,1374" to="7075,137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52;top:1348;width:120;height:64">
                      <v:line id="shape_0" from="6954,1413" to="6974,141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2,1413" to="7014,141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1,1413" to="7053,141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1,1413" to="7072,141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2,1378" to="6972,137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8,1378" to="7011,137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8,1378" to="7050,137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2,1348" to="6972,134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8,1348" to="7011,134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8,1348" to="7050,134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55,1395" to="7055,1395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66,1395" to="7067,1395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6;top:1336;width:120;height:64">
                      <v:line id="shape_0" from="6988,1401" to="7008,140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6,1401" to="7048,140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5,1401" to="7087,140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5,1401" to="7106,140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6,1366" to="7006,136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2,1366" to="7045,136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2,1366" to="7084,136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6,1336" to="7006,13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2,1336" to="7045,13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2,1336" to="7084,13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9,1383" to="7089,138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100,1383" to="7101,138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51;top:1344;width:120;height:64">
                      <v:line id="shape_0" from="6953,1409" to="6973,140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1,1409" to="7013,140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0,1409" to="7052,140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0,1409" to="7071,140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1,1374" to="6971,137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7,1374" to="7010,137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7,1374" to="7049,137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1,1344" to="6971,134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7,1344" to="7010,134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7,1344" to="7049,134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54,1391" to="7054,1391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65,1391" to="7066,1391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06;top:1330;width:104;height:62">
                    <v:group id="shape_0" style="position:absolute;left:7012;top:1330;width:81;height:47">
                      <v:line id="shape_0" from="7013,1378" to="7026,137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9,1378" to="7054,137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6,1378" to="7081,137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3,1378" to="7093,137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2,1352" to="7025,135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7,1352" to="7052,135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4,1352" to="7079,135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2,1330" to="7025,133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7,1330" to="7052,133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4,1330" to="7079,133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2,1365" to="7082,1365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90,1365" to="7090,1365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07;top:1345;width:82;height:47">
                      <v:line id="shape_0" from="7008,1393" to="7021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4,1393" to="7049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1,1393" to="7076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8,1393" to="7088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7,1367" to="7020,136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2,1367" to="7047,136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59,1367" to="7074,136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7,1345" to="7020,134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2,1345" to="7047,134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59,1345" to="7074,134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7,1380" to="7077,1380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85,1380" to="7085,1380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9;top:1336;width:81;height:47">
                      <v:line id="shape_0" from="7030,1384" to="7043,138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56,1384" to="7071,138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3,1384" to="7098,138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0,1384" to="7110,138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9,1358" to="7042,135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54,1358" to="7069,135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1,1358" to="7096,135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9,1336" to="7042,13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54,1336" to="7069,13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1,1336" to="7096,13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9,1371" to="7099,1371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107,1371" to="7107,1371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06;top:1343;width:81;height:47">
                      <v:line id="shape_0" from="7007,1391" to="7020,139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3,1391" to="7048,139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0,1391" to="7075,139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7,1391" to="7087,139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6,1365" to="7019,136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1,1365" to="7046,136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58,1365" to="7073,136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6,1343" to="7019,13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1,1343" to="7046,13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58,1343" to="7073,13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6,1378" to="7076,137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84,1378" to="7084,137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74;top:1341;width:59;height:93">
                    <v:group id="shape_0" style="position:absolute;left:6977;top:1341;width:46;height:70">
                      <v:line id="shape_0" from="6978,1412" to="6985,141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2,1412" to="7000,141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8,1412" to="7016,141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3,1412" to="7023,141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7,1374" to="6984,137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1,1374" to="6999,137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7,1374" to="7015,137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7,1341" to="6984,134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1,1341" to="6999,134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7,1341" to="7015,134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7,1393" to="7017,139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21,1393" to="7021,139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74;top:1364;width:45;height:70">
                      <v:line id="shape_0" from="6975,1435" to="6982,143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9,1435" to="6997,143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5,1435" to="7013,143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0,1435" to="7020,143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4,1397" to="6981,139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8,1397" to="6996,139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4,1397" to="7012,139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4,1364" to="6981,136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8,1364" to="6996,136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4,1364" to="7012,136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4,1416" to="7014,1416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18,1416" to="7018,1416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7;top:1351;width:46;height:70">
                      <v:line id="shape_0" from="6988,1422" to="6995,142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2,1422" to="7010,142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8,1422" to="7026,142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3,1422" to="7033,142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7,1384" to="6994,138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1,1384" to="7009,138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7,1384" to="7025,138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7,1351" to="6994,135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1,1351" to="7009,135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7,1351" to="7025,135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7,1403" to="7027,140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31,1403" to="7031,140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74;top:1360;width:45;height:70">
                      <v:line id="shape_0" from="6975,1431" to="6982,143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9,1431" to="6997,143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5,1431" to="7013,143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0,1431" to="7020,143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4,1393" to="6981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8,1393" to="6996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4,1393" to="7012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4,1360" to="6981,136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8,1360" to="6996,136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4,1360" to="7012,136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4,1412" to="7014,1412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18,1412" to="7018,1412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27;top:1330;width:59;height:65">
                    <v:group id="shape_0" style="position:absolute;left:6930;top:1330;width:46;height:49">
                      <v:line id="shape_0" from="6931,1380" to="6938,138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45,1380" to="6953,138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61,1380" to="6969,138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6,1380" to="6976,138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30,1353" to="6937,135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44,1353" to="6952,135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60,1353" to="6968,135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30,1330" to="6937,133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44,1330" to="6952,133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60,1330" to="6968,133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0,1367" to="6970,136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974,1367" to="6974,136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27;top:1346;width:45;height:49">
                      <v:line id="shape_0" from="6928,1396" to="6935,139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42,1396" to="6950,139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8,1396" to="6966,139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3,1396" to="6973,139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27,1369" to="6934,136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41,1369" to="6949,136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7,1369" to="6965,136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27,1346" to="6934,134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41,1346" to="6949,134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7,1346" to="6965,134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67,1383" to="6967,138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971,1383" to="6971,138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40;top:1337;width:45;height:49">
                      <v:line id="shape_0" from="6941,1387" to="6948,138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5,1387" to="6963,138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1,1387" to="6979,138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6,1387" to="6986,138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40,1360" to="6947,136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4,1360" to="6962,136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0,1360" to="6978,136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40,1337" to="6947,133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4,1337" to="6962,133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0,1337" to="6978,133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0,1374" to="6980,137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984,1374" to="6984,137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27;top:1343;width:45;height:49">
                      <v:line id="shape_0" from="6928,1393" to="6935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42,1393" to="6950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8,1393" to="6966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73,1393" to="6973,13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27,1366" to="6934,136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41,1366" to="6949,136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7,1366" to="6965,136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27,1343" to="6934,13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41,1343" to="6949,13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57,1343" to="6965,13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67,1380" to="6967,1380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971,1380" to="6971,1380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63;top:1328;width:59;height:64">
                    <v:group id="shape_0" style="position:absolute;left:7066;top:1328;width:46;height:48">
                      <v:line id="shape_0" from="7067,1378" to="7074,137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1,1378" to="7089,137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7,1378" to="7105,137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2,1378" to="7112,137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6,1351" to="7073,135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0,1351" to="7088,135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6,1351" to="7104,135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6,1328" to="7073,132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0,1328" to="7088,132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6,1328" to="7104,132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6,1365" to="7106,1365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110,1365" to="7110,1365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3;top:1344;width:46;height:49">
                      <v:line id="shape_0" from="7064,1394" to="7071,139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8,1394" to="7086,139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4,1394" to="7102,139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9,1394" to="7109,139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3,1367" to="7070,136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7,1367" to="7085,136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3,1367" to="7101,136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3,1344" to="7070,134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7,1344" to="7085,134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3,1344" to="7101,134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3,1381" to="7103,1381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107,1381" to="7107,1381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76;top:1335;width:46;height:49">
                      <v:line id="shape_0" from="7077,1385" to="7084,138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1,1385" to="7099,138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7,1385" to="7115,138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22,1385" to="7122,138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6,1358" to="7083,135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0,1358" to="7098,135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6,1358" to="7114,135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6,1335" to="7083,133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0,1335" to="7098,133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6,1335" to="7114,133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6,1372" to="7116,1372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120,1372" to="7120,1372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3;top:1341;width:46;height:49">
                      <v:line id="shape_0" from="7064,1391" to="7071,139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8,1391" to="7086,139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4,1391" to="7102,139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9,1391" to="7109,139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3,1364" to="7070,136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7,1364" to="7085,136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3,1364" to="7101,1364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63,1341" to="7070,134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7,1341" to="7085,134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3,1341" to="7101,1341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3,1378" to="7103,137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107,1378" to="7107,137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72;top:1320;width:59;height:65">
                    <v:group id="shape_0" style="position:absolute;left:7075;top:1320;width:47;height:49">
                      <v:line id="shape_0" from="7076,1370" to="7083,137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0,1370" to="7098,137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6,1370" to="7114,137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21,1370" to="7121,137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5,1343" to="7082,13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9,1343" to="7097,13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5,1343" to="7113,13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5,1320" to="7082,132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9,1320" to="7097,132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5,1320" to="7113,132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5,1357" to="7115,135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119,1357" to="7119,135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72;top:1336;width:46;height:49">
                      <v:line id="shape_0" from="7073,1386" to="7080,138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7,1386" to="7095,138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3,1386" to="7111,138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8,1386" to="7118,138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2,1359" to="7079,135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6,1359" to="7094,135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2,1359" to="7110,135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2,1336" to="7079,13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6,1336" to="7094,13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2,1336" to="7110,13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2,1373" to="7112,137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116,1373" to="7116,137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85;top:1327;width:46;height:49">
                      <v:line id="shape_0" from="7086,1377" to="7093,137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0,1377" to="7108,137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6,1377" to="7124,137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31,1377" to="7131,137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5,1350" to="7092,135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9,1350" to="7107,135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5,1350" to="7123,135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5,1327" to="7092,132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99,1327" to="7107,132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5,1327" to="7123,132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25,1364" to="7125,136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129,1364" to="7129,136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72;top:1333;width:46;height:49">
                      <v:line id="shape_0" from="7073,1383" to="7080,138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7,1383" to="7095,138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3,1383" to="7111,138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8,1383" to="7118,138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2,1356" to="7079,135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6,1356" to="7094,135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2,1356" to="7110,135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72,1333" to="7079,133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86,1333" to="7094,133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02,1333" to="7110,133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112,1370" to="7112,1370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116,1370" to="7116,1370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86;top:1413;width:59;height:65">
                    <v:group id="shape_0" style="position:absolute;left:6989;top:1413;width:46;height:49">
                      <v:line id="shape_0" from="6990,1463" to="6997,146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4,1463" to="7012,146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0,1463" to="7028,146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5,1463" to="7035,146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9,1436" to="6996,14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3,1436" to="7011,14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9,1436" to="7027,143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9,1413" to="6996,141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3,1413" to="7011,141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9,1413" to="7027,141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9,1450" to="7029,1450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33,1450" to="7033,1450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6;top:1429;width:47;height:49">
                      <v:line id="shape_0" from="6987,1479" to="6994,147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1,1479" to="7009,147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7,1479" to="7025,147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2,1479" to="7032,147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6,1452" to="6993,145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0,1452" to="7008,145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6,1452" to="7024,145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6,1429" to="6993,142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0,1429" to="7008,142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6,1429" to="7024,142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6,1466" to="7026,1466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30,1466" to="7030,1466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99;top:1420;width:45;height:49">
                      <v:line id="shape_0" from="7000,1470" to="7007,147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4,1470" to="7022,147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0,1470" to="7038,147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45,1470" to="7045,147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9,1443" to="7006,14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3,1443" to="7021,14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9,1443" to="7037,144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99,1420" to="7006,142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3,1420" to="7021,142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9,1420" to="7037,142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9,1457" to="7039,145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43,1457" to="7043,145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6;top:1426;width:47;height:49">
                      <v:line id="shape_0" from="6987,1476" to="6994,147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1,1476" to="7009,147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7,1476" to="7025,147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2,1476" to="7032,147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6,1449" to="6993,144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0,1449" to="7008,144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6,1449" to="7024,144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986,1426" to="6993,142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0,1426" to="7008,142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6,1426" to="7024,142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6,1463" to="7026,146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30,1463" to="7030,146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03;top:1475;width:45;height:49">
                    <v:group id="shape_0" style="position:absolute;left:7005;top:1475;width:35;height:37">
                      <v:line id="shape_0" from="7005,1513" to="7010,151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7,1513" to="7023,151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9,1513" to="7035,151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41,1513" to="7041,151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5,1493" to="7010,14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6,1493" to="7022,14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8,1493" to="7034,149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5,1475" to="7010,147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6,1475" to="7022,147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8,1475" to="7034,147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6,1503" to="7036,150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40,1503" to="7040,150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03;top:1487;width:36;height:37">
                      <v:line id="shape_0" from="7003,1525" to="7008,152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5,1525" to="7021,152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7,1525" to="7033,152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9,1525" to="7039,152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3,1505" to="7008,150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4,1505" to="7020,150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6,1505" to="7032,150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3,1487" to="7008,148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4,1487" to="7020,148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6,1487" to="7032,1487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4,1515" to="7034,1515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38,1515" to="7038,1515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13;top:1480;width:35;height:37">
                      <v:line id="shape_0" from="7013,1518" to="7018,151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5,1518" to="7031,151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7,1518" to="7043,151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49,1518" to="7049,151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3,1498" to="7018,149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4,1498" to="7030,149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6,1498" to="7042,149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3,1480" to="7018,148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4,1480" to="7030,148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6,1480" to="7042,148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44,1508" to="7044,150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48,1508" to="7048,150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03;top:1485;width:36;height:38">
                      <v:line id="shape_0" from="7003,1523" to="7008,152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5,1523" to="7021,152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7,1523" to="7033,152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9,1523" to="7039,152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3,1503" to="7008,150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4,1503" to="7020,150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6,1503" to="7032,1503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03,1485" to="7008,148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14,1485" to="7020,148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26,1485" to="7032,148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7034,1513" to="7034,151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038,1513" to="7038,1513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272727" stroked="t" o:allowincell="f" style="position:absolute;left:7060;top:901;width:17;height:100;mso-wrap-style:none;v-text-anchor:middle;rotation:70">
                    <v:fill o:detectmouseclick="t" type="solid" color2="#d8d8d8"/>
                    <v:stroke color="black" weight="5760" joinstyle="miter" endcap="flat"/>
                    <w10:wrap type="none"/>
                  </v:rect>
                  <v:group id="shape_0" style="position:absolute;left:6791;top:1694;width:477;height:150">
                    <v:group id="shape_0" style="position:absolute;left:6793;top:1694;width:475;height:57">
                      <v:group id="shape_0" style="position:absolute;left:6801;top:1698;width:171;height:52">
                        <v:group id="shape_0" style="position:absolute;left:6811;top:1698;width:133;height:39">
                          <v:line id="shape_0" from="6813,1738" to="6835,173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55,1738" to="6880,173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98,1738" to="6923,173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43,1738" to="6944,173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11,1717" to="6833,171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51,1717" to="6877,171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96,1717" to="6921,171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11,1698" to="6833,169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51,1698" to="6877,169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96,1698" to="6921,169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25,1728" to="6925,1728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6937,1728" to="6938,1728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02;top:1711;width:133;height:39">
                          <v:line id="shape_0" from="6804,1751" to="6826,175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46,1751" to="6871,175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9,1751" to="6914,175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34,1751" to="6935,175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02,1730" to="6824,1730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42,1730" to="6868,1730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7,1730" to="6912,1730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02,1711" to="6824,171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42,1711" to="6868,171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7,1711" to="6912,171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6,1741" to="6916,1741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6928,1741" to="6929,1741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39;top:1703;width:133;height:40">
                          <v:line id="shape_0" from="6841,1743" to="6863,174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3,1743" to="6908,174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26,1743" to="6951,174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71,1743" to="6972,174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39,1722" to="6861,172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9,1722" to="6905,172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24,1722" to="6949,172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39,1703" to="6861,170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9,1703" to="6905,170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24,1703" to="6949,170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53,1733" to="6953,1733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6965,1733" to="6966,1733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01;top:1708;width:133;height:39">
                          <v:line id="shape_0" from="6803,1748" to="6825,174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45,1748" to="6870,174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8,1748" to="6913,174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33,1748" to="6934,174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01,1727" to="6823,172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41,1727" to="6867,172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6,1727" to="6911,172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01,1708" to="6823,170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41,1708" to="6867,170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6,1708" to="6911,170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5,1738" to="6915,1738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6927,1738" to="6928,1738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93;top:1694;width:171;height:52">
                        <v:group id="shape_0" style="position:absolute;left:6803;top:1694;width:132;height:39">
                          <v:line id="shape_0" from="6805,1734" to="6827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47,1734" to="6872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90,1734" to="6915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35,1734" to="6936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03,1713" to="6825,171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43,1713" to="6869,171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8,1713" to="6913,171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03,1694" to="6825,169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43,1694" to="6869,169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8,1694" to="6913,169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7,1724" to="6917,172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6929,1724" to="6930,172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94;top:1707;width:133;height:39">
                          <v:line id="shape_0" from="6796,1747" to="6818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38,1747" to="6863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1,1747" to="6906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26,1747" to="6927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794,1726" to="6816,1726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34,1726" to="6860,1726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9,1726" to="6904,1726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794,1707" to="6816,170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34,1707" to="6860,170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9,1707" to="6904,170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08,1737" to="6908,1737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6920,1737" to="6921,1737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31;top:1699;width:133;height:40">
                          <v:line id="shape_0" from="6833,1739" to="6855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5,1739" to="6900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8,1739" to="6943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63,1739" to="6964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31,1718" to="6853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1,1718" to="6897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6,1718" to="6941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31,1699" to="6853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1,1699" to="6897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6,1699" to="6941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45,1729" to="6945,172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6957,1729" to="6958,172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93;top:1704;width:133;height:39">
                          <v:line id="shape_0" from="6795,1744" to="6817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37,1744" to="6862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0,1744" to="6905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25,1744" to="6926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793,1723" to="6815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33,1723" to="6859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8,1723" to="6903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793,1704" to="6815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33,1704" to="6859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8,1704" to="6903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07,1734" to="6907,173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6919,1734" to="6920,173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78;top:1699;width:171;height:52">
                        <v:group id="shape_0" style="position:absolute;left:6888;top:1699;width:132;height:40">
                          <v:line id="shape_0" from="6890,1739" to="6912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32,1739" to="6957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75,1739" to="7000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20,1739" to="7021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8,1718" to="6910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28,1718" to="6954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73,1718" to="6998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88,1699" to="6910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28,1699" to="6954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73,1699" to="6998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02,1729" to="7002,172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014,1729" to="7015,172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79;top:1712;width:133;height:39">
                          <v:line id="shape_0" from="6881,1752" to="6903,175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23,1752" to="6948,175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66,1752" to="6991,175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11,1752" to="7012,175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9,1731" to="6901,173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9,1731" to="6945,173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64,1731" to="6989,173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9,1712" to="6901,171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9,1712" to="6945,171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64,1712" to="6989,171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93,1742" to="6993,1742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005,1742" to="7006,1742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16;top:1704;width:133;height:39">
                          <v:line id="shape_0" from="6918,1744" to="6940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60,1744" to="6985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03,1744" to="7028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48,1744" to="7049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6,1723" to="6938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56,1723" to="6982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01,1723" to="7026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6,1704" to="6938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56,1704" to="6982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01,1704" to="7026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30,1734" to="7030,173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042,1734" to="7043,173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78;top:1709;width:133;height:39">
                          <v:line id="shape_0" from="6880,1749" to="6902,174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22,1749" to="6947,174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65,1749" to="6990,174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10,1749" to="7011,174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8,1728" to="6900,172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8,1728" to="6944,172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63,1728" to="6988,172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878,1709" to="6900,170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18,1709" to="6944,170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63,1709" to="6988,170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92,1739" to="6992,173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004,1739" to="7005,173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43;top:1694;width:170;height:52">
                        <v:group id="shape_0" style="position:absolute;left:6953;top:1694;width:133;height:39">
                          <v:line id="shape_0" from="6955,1734" to="6977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97,1734" to="7022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40,1734" to="7065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85,1734" to="7086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53,1713" to="6975,171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93,1713" to="7019,171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38,1713" to="7063,171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53,1694" to="6975,169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93,1694" to="7019,169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38,1694" to="7063,169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67,1724" to="7067,172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079,1724" to="7080,172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44;top:1707;width:133;height:39">
                          <v:line id="shape_0" from="6946,1747" to="6968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88,1747" to="7013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31,1747" to="7056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76,1747" to="7077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44,1726" to="6966,1726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84,1726" to="7010,1726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29,1726" to="7054,1726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44,1707" to="6966,170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84,1707" to="7010,170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29,1707" to="7054,170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58,1737" to="7058,1737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070,1737" to="7071,1737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81;top:1699;width:132;height:40">
                          <v:line id="shape_0" from="6983,1739" to="7005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25,1739" to="7050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68,1739" to="7093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13,1739" to="7114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81,1718" to="7003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21,1718" to="7047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66,1718" to="7091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81,1699" to="7003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21,1699" to="7047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66,1699" to="7091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95,1729" to="7095,172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107,1729" to="7108,172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43;top:1704;width:132;height:39">
                          <v:line id="shape_0" from="6945,1744" to="6967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87,1744" to="7012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30,1744" to="7055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75,1744" to="7076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43,1723" to="6965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83,1723" to="7009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28,1723" to="7053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43,1704" to="6965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6983,1704" to="7009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28,1704" to="7053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57,1734" to="7057,173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069,1734" to="7070,173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40;top:1694;width:171;height:52">
                        <v:group id="shape_0" style="position:absolute;left:7050;top:1694;width:133;height:39">
                          <v:line id="shape_0" from="7052,1734" to="7074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94,1734" to="7119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37,1734" to="7162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82,1734" to="7183,173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50,1713" to="7072,171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90,1713" to="7116,171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35,1713" to="7160,171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50,1694" to="7072,169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90,1694" to="7116,169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35,1694" to="7160,169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64,1724" to="7164,172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176,1724" to="7177,172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41;top:1707;width:133;height:39">
                          <v:line id="shape_0" from="7043,1747" to="7065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85,1747" to="7110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28,1747" to="7153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73,1747" to="7174,174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41,1726" to="7063,1726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81,1726" to="7107,1726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26,1726" to="7151,1726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41,1707" to="7063,170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81,1707" to="7107,170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26,1707" to="7151,1707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55,1737" to="7155,1737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167,1737" to="7168,1737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78;top:1699;width:133;height:40">
                          <v:line id="shape_0" from="7080,1739" to="7102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22,1739" to="7147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65,1739" to="7190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10,1739" to="7211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78,1718" to="7100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18,1718" to="7144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63,1718" to="7188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78,1699" to="7100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18,1699" to="7144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63,1699" to="7188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92,1729" to="7192,172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204,1729" to="7205,172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40;top:1704;width:132;height:39">
                          <v:line id="shape_0" from="7042,1744" to="7064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84,1744" to="7109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27,1744" to="7152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72,1744" to="7173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40,1723" to="7062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80,1723" to="7106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25,1723" to="7150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40,1704" to="7062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80,1704" to="7106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25,1704" to="7150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54,1734" to="7154,173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166,1734" to="7167,173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97;top:1699;width:171;height:52">
                        <v:group id="shape_0" style="position:absolute;left:7107;top:1699;width:133;height:40">
                          <v:line id="shape_0" from="7109,1739" to="7131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51,1739" to="7176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94,1739" to="7219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39,1739" to="7240,173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07,1718" to="7129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47,1718" to="7173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92,1718" to="7217,171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07,1699" to="7129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47,1699" to="7173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92,1699" to="7217,169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21,1729" to="7221,172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233,1729" to="7234,172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98;top:1712;width:133;height:39">
                          <v:line id="shape_0" from="7100,1752" to="7122,175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42,1752" to="7167,175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85,1752" to="7210,175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30,1752" to="7231,175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98,1731" to="7120,173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38,1731" to="7164,173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83,1731" to="7208,1731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98,1712" to="7120,171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38,1712" to="7164,171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83,1712" to="7208,1712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12,1742" to="7212,1742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224,1742" to="7225,1742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35;top:1704;width:133;height:39">
                          <v:line id="shape_0" from="7137,1744" to="7159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79,1744" to="7204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22,1744" to="7247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67,1744" to="7268,174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35,1723" to="7157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75,1723" to="7201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20,1723" to="7245,1723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35,1704" to="7157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75,1704" to="7201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20,1704" to="7245,1704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49,1734" to="7249,173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261,1734" to="7262,1734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97;top:1709;width:133;height:39">
                          <v:line id="shape_0" from="7099,1749" to="7121,174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41,1749" to="7166,174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84,1749" to="7209,174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29,1749" to="7230,174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97,1728" to="7119,172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37,1728" to="7163,172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82,1728" to="7207,1728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097,1709" to="7119,170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37,1709" to="7163,170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182,1709" to="7207,1709" stroked="t" o:allowincell="f" style="position:absolute">
                            <v:stroke color="black" weight="5760" joinstyle="miter" endcap="flat"/>
                            <v:fill o:detectmouseclick="t" on="false"/>
                            <w10:wrap type="none"/>
                          </v:line>
                          <v:line id="shape_0" from="7211,1739" to="7211,173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  <v:line id="shape_0" from="7223,1739" to="7224,1739" stroked="t" o:allowincell="f" style="position:absolut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791;top:1709;width:468;height:134">
                      <v:shape id="shape_0" coordsize="122,90" path="m122,3l122,19l122,31l119,44l116,56l110,65l103,71l97,78l91,84l82,87l72,90l66,90l57,90l47,87l41,84l32,78l25,71l19,65l13,56l7,44l3,34l3,22l0,6l0,0l0,0e" fillcolor="white" stroked="t" o:allowincell="f" style="position:absolute;left:6791;top:1726;width:462;height:115;mso-wrap-style:none;v-text-anchor:middle">
                        <v:fill o:detectmouseclick="t" type="solid" color2="black"/>
                        <v:stroke color="black" weight="5760" joinstyle="round" endcap="flat"/>
                        <w10:wrap type="none"/>
                      </v:shape>
                      <v:shape id="shape_0" stroked="t" o:allowincell="f" style="position:absolute;left:6956;top:1835;width:140;height: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96;top:1709;width:4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line id="shape_0" from="7028,1453" to="7354,1462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7117,1167" to="7386,1318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;SimSun"/>
          <w:szCs w:val="21"/>
        </w:rPr>
        <w:t>．气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中的大气污染物可选用下列试剂中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填序号）吸收。</w:t>
      </w:r>
    </w:p>
    <w:p>
      <w:pPr>
        <w:pStyle w:val="Normal"/>
        <w:spacing w:lineRule="auto" w:line="288"/>
        <w:ind w:firstLine="735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浓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 b. </w:t>
      </w:r>
      <w:r>
        <w:rPr>
          <w:rFonts w:ascii="Times New Roman" w:hAnsi="Times New Roman" w:cs="宋体;SimSun"/>
          <w:szCs w:val="21"/>
        </w:rPr>
        <w:t>浓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</w:t>
      </w:r>
    </w:p>
    <w:p>
      <w:pPr>
        <w:pStyle w:val="Normal"/>
        <w:spacing w:lineRule="auto" w:line="288"/>
        <w:ind w:firstLine="7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c. NaOH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氨水</w:t>
      </w:r>
    </w:p>
    <w:p>
      <w:pPr>
        <w:pStyle w:val="Normal"/>
        <w:spacing w:lineRule="auto" w:line="288"/>
        <w:ind w:firstLine="210"/>
        <w:rPr/>
      </w:pP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宋体;SimSun"/>
          <w:szCs w:val="21"/>
        </w:rPr>
        <w:t>．用稀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>
          <w:rFonts w:ascii="Times New Roman" w:hAnsi="Times New Roman" w:cs="宋体;SimSun"/>
          <w:szCs w:val="21"/>
        </w:rPr>
        <w:t>浸泡熔渣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取少量所得溶液，滴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填物质名称）溶液后呈红色，说明溶液中存在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，检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验溶液中还存在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的方法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（注明试剂、现象）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实验室可用如右图的装置完成泡铜冶炼粗铜的反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72085</wp:posOffset>
                </wp:positionV>
                <wp:extent cx="40640" cy="1574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4pt;mso-wrap-distance-left:9.05pt;mso-wrap-distance-right:9.05pt;mso-wrap-distance-top:0pt;mso-wrap-distance-bottom:0pt;margin-top:13.5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宋体;SimSun"/>
          <w:szCs w:val="21"/>
        </w:rPr>
        <w:t>．泡铜冶炼粗铜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宋体;SimSun"/>
          <w:szCs w:val="21"/>
        </w:rPr>
        <w:t>．装置中镁带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。泡铜和铝粉混合物表面覆盖少量白色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固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名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沙子能否换成水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宋体;SimSun"/>
          <w:szCs w:val="21"/>
        </w:rPr>
        <w:t>．用滴定法测定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·5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的含量。取</w:t>
      </w:r>
      <w:r>
        <w:rPr>
          <w:rFonts w:cs="Times New Roman" w:ascii="Times New Roman" w:hAnsi="Times New Roman"/>
          <w:szCs w:val="21"/>
        </w:rPr>
        <w:t>a g</w:t>
      </w:r>
      <w:r>
        <w:rPr>
          <w:rFonts w:ascii="Times New Roman" w:hAnsi="Times New Roman" w:cs="宋体;SimSun"/>
          <w:szCs w:val="21"/>
        </w:rPr>
        <w:t>试样配成</w:t>
      </w:r>
      <w:r>
        <w:rPr>
          <w:rFonts w:cs="Times New Roman" w:ascii="Times New Roman" w:hAnsi="Times New Roman"/>
          <w:szCs w:val="21"/>
        </w:rPr>
        <w:t>100 m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587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溶液，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宋体;SimSun"/>
          <w:szCs w:val="21"/>
        </w:rPr>
        <w:t>取</w:t>
      </w:r>
      <w:r>
        <w:rPr>
          <w:rFonts w:cs="Times New Roman" w:ascii="Times New Roman" w:hAnsi="Times New Roman"/>
          <w:szCs w:val="21"/>
        </w:rPr>
        <w:t>20.00mL</w:t>
      </w:r>
      <w:r>
        <w:rPr>
          <w:rFonts w:ascii="Times New Roman" w:hAnsi="Times New Roman" w:cs="宋体;SimSun"/>
          <w:szCs w:val="21"/>
        </w:rPr>
        <w:t>用</w:t>
      </w:r>
      <w:r>
        <w:rPr>
          <w:rFonts w:cs="Times New Roman" w:ascii="Times New Roman" w:hAnsi="Times New Roman"/>
          <w:szCs w:val="21"/>
        </w:rPr>
        <w:t xml:space="preserve">c mol /L </w:t>
      </w:r>
      <w:r>
        <w:rPr>
          <w:rFonts w:ascii="Times New Roman" w:hAnsi="Times New Roman" w:cs="宋体;SimSun"/>
          <w:szCs w:val="21"/>
        </w:rPr>
        <w:t>滴定剂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–</w:t>
      </w:r>
      <w:r>
        <w:rPr>
          <w:rFonts w:ascii="Times New Roman" w:hAnsi="Times New Roman" w:cs="宋体;SimSun"/>
          <w:szCs w:val="21"/>
        </w:rPr>
        <w:t>，滴定剂不与杂质反应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滴定至终点，消耗滴定剂</w:t>
      </w:r>
      <w:r>
        <w:rPr>
          <w:rFonts w:cs="Times New Roman" w:ascii="Times New Roman" w:hAnsi="Times New Roman"/>
          <w:szCs w:val="21"/>
        </w:rPr>
        <w:t>bm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175</wp:posOffset>
                </wp:positionH>
                <wp:positionV relativeFrom="paragraph">
                  <wp:posOffset>138430</wp:posOffset>
                </wp:positionV>
                <wp:extent cx="333375" cy="0"/>
                <wp:effectExtent l="0" t="57150" r="0" b="5715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9pt" to="136.4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/>
          <w:szCs w:val="21"/>
          <w:lang w:val="pt-BR"/>
        </w:rPr>
        <w:t>滴定反应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–</w:t>
      </w:r>
      <w:r>
        <w:rPr>
          <w:rFonts w:cs="宋体;SimSun" w:ascii="Times New Roman" w:hAnsi="Times New Roman"/>
          <w:szCs w:val="21"/>
        </w:rPr>
        <w:t>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</w:t>
      </w:r>
      <w:r>
        <w:rPr>
          <w:rFonts w:cs="Times New Roman" w:ascii="Times New Roman" w:hAnsi="Times New Roman"/>
          <w:szCs w:val="21"/>
        </w:rPr>
        <w:t xml:space="preserve"> CuY</w:t>
      </w:r>
      <w:r>
        <w:rPr>
          <w:rFonts w:cs="Times New Roman" w:ascii="Times New Roman" w:hAnsi="Times New Roman"/>
          <w:szCs w:val="21"/>
          <w:vertAlign w:val="superscript"/>
        </w:rPr>
        <w:t>2–</w:t>
      </w:r>
      <w:r>
        <w:rPr>
          <w:rFonts w:cs="Times New Roman" w:ascii="Times New Roman" w:hAnsi="Times New Roman"/>
          <w:szCs w:val="21"/>
        </w:rPr>
        <w:t>+ 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。则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·5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质量分数的表达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;SimSun"/>
          <w:szCs w:val="21"/>
        </w:rPr>
        <w:t>．下列操作会导致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·5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含量的测定结果偏高的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滴定临近终点时，用洗瓶中的蒸馏水洗下滴定管尖嘴口的半滴标准液至锥形瓶中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滴定管用蒸馏水洗涤后，直接注入待测液，取</w:t>
      </w:r>
      <w:r>
        <w:rPr>
          <w:rFonts w:cs="Times New Roman" w:ascii="Times New Roman" w:hAnsi="Times New Roman"/>
          <w:szCs w:val="21"/>
        </w:rPr>
        <w:t>20.00mL</w:t>
      </w:r>
      <w:r>
        <w:rPr>
          <w:rFonts w:ascii="Times New Roman" w:hAnsi="Times New Roman" w:cs="宋体;SimSun"/>
          <w:szCs w:val="21"/>
        </w:rPr>
        <w:t>进行滴定</w:t>
      </w:r>
    </w:p>
    <w:p>
      <w:pPr>
        <w:pStyle w:val="Normal"/>
        <w:spacing w:lineRule="auto" w:line="276"/>
        <w:ind w:firstLine="52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滴定前，滴定管尖端有气泡，滴定后气泡消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九、（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DEHP</w:t>
      </w:r>
      <w:r>
        <w:rPr>
          <w:rFonts w:ascii="Times New Roman" w:hAnsi="Times New Roman" w:cs="宋体;SimSun"/>
          <w:szCs w:val="21"/>
          <w:lang w:val="en-US" w:eastAsia="en-US"/>
        </w:rPr>
        <w:t>是一种应用广泛的塑料增塑剂。</w:t>
      </w:r>
      <w:r>
        <w:rPr>
          <w:rFonts w:cs="Times New Roman" w:ascii="Times New Roman" w:hAnsi="Times New Roman"/>
          <w:szCs w:val="21"/>
          <w:lang w:val="en-US" w:eastAsia="en-US"/>
        </w:rPr>
        <w:t>DEHP</w:t>
      </w:r>
      <w:r>
        <w:rPr>
          <w:rFonts w:ascii="Times New Roman" w:hAnsi="Times New Roman" w:cs="宋体;SimSun"/>
          <w:szCs w:val="21"/>
          <w:lang w:val="en-US" w:eastAsia="en-US"/>
        </w:rPr>
        <w:t>有如下的转化关系。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</wp:posOffset>
                </wp:positionH>
                <wp:positionV relativeFrom="paragraph">
                  <wp:posOffset>31750</wp:posOffset>
                </wp:positionV>
                <wp:extent cx="4738370" cy="993140"/>
                <wp:effectExtent l="5080" t="0" r="5080" b="508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993240"/>
                          <a:chOff x="0" y="0"/>
                          <a:chExt cx="4738320" cy="993240"/>
                        </a:xfrm>
                      </wpg:grpSpPr>
                      <wps:wsp>
                        <wps:cNvSpPr txBox="1"/>
                        <wps:spPr>
                          <a:xfrm>
                            <a:off x="0" y="298440"/>
                            <a:ext cx="8935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塑剂DE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92880"/>
                            <a:ext cx="299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263520"/>
                            <a:ext cx="647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438840"/>
                            <a:ext cx="473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93880" y="5104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8000" y="236880"/>
                            <a:ext cx="468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280" y="236880"/>
                            <a:ext cx="22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2320" y="789840"/>
                            <a:ext cx="22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0" y="640080"/>
                            <a:ext cx="813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(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92880"/>
                            <a:ext cx="299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99720"/>
                            <a:ext cx="9392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甲基庚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93000" y="789840"/>
                            <a:ext cx="60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8320" y="516960"/>
                            <a:ext cx="1620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(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苯环上的一溴代物有两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544680"/>
                            <a:ext cx="755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4560" y="0"/>
                            <a:ext cx="64764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3796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72080"/>
                              <a:ext cx="271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1760" y="2520"/>
                            <a:ext cx="47304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58680" y="24696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30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" y="163800"/>
                              <a:ext cx="271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5pt;width:373.1pt;height:78.2pt" coordorigin="264,50" coordsize="7462,1564">
                <v:shape id="shape_0" fillcolor="white" stroked="t" o:allowincell="f" style="position:absolute;left:264;top:520;width:1406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增塑剂DE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9;top:196;width:47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55;top:465;width:10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ⅰ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741;width:74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ⅱ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72;top:854;width:889;height: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0;top:423;width:6;height:8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9;top:423;width:356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567;top:1294;width:356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3;top:1058;width:128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(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196;width:47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C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0;top:207;width:147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3-甲基庚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0;top:1294;width:958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5;top:864;width:255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M(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(苯环上的一溴代物有两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54;top:908;width:11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5;top:50;width:1020;height:715">
                  <v:line id="shape_0" from="3401,425" to="4186,42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95;top:50;width:10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9;top:321;width:4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82;top:54;width:745;height:702">
                  <v:line id="shape_0" from="4674,443" to="5312,44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82;top:54;width:74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/N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0;top:312;width:4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完成下列填空：</w:t>
      </w:r>
    </w:p>
    <w:p>
      <w:pPr>
        <w:pStyle w:val="Normal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</w:rPr>
        <w:t>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分子中所含官能团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分子中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碳原子连接的烷基是乙基和正丁基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结构简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宋体;SimSun"/>
          <w:szCs w:val="21"/>
        </w:rPr>
        <w:t>．化合物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一种同分异构体，具有下列特征：</w:t>
      </w:r>
    </w:p>
    <w:p>
      <w:pPr>
        <w:pStyle w:val="Normal"/>
        <w:ind w:firstLine="63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是苯的邻位二取代物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遇氯化铁溶液显紫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能与碳酸氢钠溶液反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写出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与足量碳酸氢钠溶液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十、（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187325</wp:posOffset>
                </wp:positionV>
                <wp:extent cx="5243195" cy="1934845"/>
                <wp:effectExtent l="5080" t="5080" r="508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1935000"/>
                          <a:chOff x="0" y="0"/>
                          <a:chExt cx="5243040" cy="1935000"/>
                        </a:xfrm>
                      </wpg:grpSpPr>
                      <wpg:grpSp>
                        <wpg:cNvGrpSpPr/>
                        <wpg:grpSpPr>
                          <a:xfrm>
                            <a:off x="1061640" y="1456560"/>
                            <a:ext cx="34822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0"/>
                              <a:ext cx="69228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23724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5014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880"/>
                                <a:ext cx="692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溶液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34640" y="0"/>
                              <a:ext cx="64764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23760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76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自动脱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9760" y="6840"/>
                            <a:ext cx="126684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828720" cy="61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6840" cy="42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360"/>
                                <a:ext cx="12668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rial" w:hAnsi="Arial" w:eastAsia="宋体;SimSun" w:cs="Times New Roman"/>
                                      <w:color w:val="auto"/>
                                      <w:lang w:val="pl-PL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Arial" w:hAnsi="Arial" w:eastAsia="宋体;SimSun" w:cs="Times New Roman"/>
                                      <w:color w:val="auto"/>
                                      <w:lang w:val="pl-PL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rial" w:hAnsi="Arial" w:eastAsia="宋体;SimSun" w:cs="Times New Roman"/>
                                      <w:color w:val="auto"/>
                                      <w:lang w:eastAsia="zh-CN" w:bidi="ar-SA"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rial" w:hAnsi="Arial" w:eastAsia="宋体;SimSun" w:cs="Times New Roman"/>
                                      <w:color w:val="auto"/>
                                      <w:lang w:eastAsia="zh-CN" w:bidi="ar-SA" w:val="pl-PL"/>
                                    </w:rPr>
                                    <w:t>C–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Arial" w:hAnsi="Arial" w:eastAsia="宋体;SimSun" w:cs="Times New Roman"/>
                                      <w:color w:val="auto"/>
                                      <w:lang w:eastAsia="zh-CN" w:bidi="ar-SA" w:val="pl-PL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rial" w:hAnsi="Arial" w:eastAsia="宋体;SimSun" w:cs="Times New Roman"/>
                                      <w:color w:val="auto"/>
                                      <w:lang w:eastAsia="zh-CN" w:bidi="ar-SA" w:val="pl-PL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560" y="0"/>
                                <a:ext cx="50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rial" w:hAnsi="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Arial" w:hAnsi="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480" y="88920"/>
                                <a:ext cx="151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4640" y="82080"/>
                            <a:ext cx="59616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6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236160"/>
                              <a:ext cx="36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43040" cy="15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2880" y="168840"/>
                              <a:ext cx="275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48636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99040" y="466200"/>
                              <a:ext cx="684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2560" y="121716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311040"/>
                              <a:ext cx="380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121716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040" y="610920"/>
                              <a:ext cx="138744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9240" y="57960"/>
                              <a:ext cx="537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1640" y="53604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Ⅱ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360" y="1047240"/>
                              <a:ext cx="275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920" y="971640"/>
                              <a:ext cx="805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银氨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720" y="1134000"/>
                              <a:ext cx="2152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5800" y="1075680"/>
                              <a:ext cx="275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1480" y="910440"/>
                              <a:ext cx="1487880" cy="61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1283400" cy="61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rial" w:hAnsi="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120" y="0"/>
                                <a:ext cx="1481400" cy="43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0480"/>
                                  <a:ext cx="148140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HOOCC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Arial" w:hAnsi="Arial" w:eastAsia="宋体;SimSu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880" y="0"/>
                                  <a:ext cx="501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Arial" w:hAnsi="Arial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800" y="98640"/>
                                  <a:ext cx="151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80320" y="1066320"/>
                              <a:ext cx="275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1066320"/>
                              <a:ext cx="275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640" y="978480"/>
                              <a:ext cx="439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酸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1760" y="30600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9880" y="52200"/>
                              <a:ext cx="332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33640"/>
                              <a:ext cx="540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70200" y="122868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880" y="978480"/>
                              <a:ext cx="439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酸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4120" y="333360"/>
                              <a:ext cx="52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7200" y="74880"/>
                              <a:ext cx="501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440" y="270000"/>
                              <a:ext cx="692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溶液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1217160"/>
                              <a:ext cx="52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920" y="958680"/>
                              <a:ext cx="501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1153800"/>
                              <a:ext cx="692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溶液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7400" y="18360"/>
                              <a:ext cx="1266840" cy="61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000" y="2520"/>
                                <a:ext cx="1071720" cy="61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rial" w:hAnsi="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6840" cy="43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0480"/>
                                  <a:ext cx="12668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Cl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Arial" w:hAnsi="Arial" w:eastAsia="宋体;SimSu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–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eastAsia="zh-CN" w:bidi="ar-SA" w:val="pl-PL"/>
                                      </w:rPr>
                                      <w:t>C–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Arial" w:hAnsi="Arial" w:eastAsia="宋体;SimSun" w:cs="Times New Roman"/>
                                        <w:color w:val="auto"/>
                                        <w:lang w:eastAsia="zh-CN" w:bidi="ar-SA" w:val="pl-PL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eastAsia="zh-CN" w:bidi="ar-SA" w:val="pl-PL"/>
                                      </w:rPr>
                                      <w:t>C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0"/>
                                  <a:ext cx="501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Arial" w:hAnsi="Arial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98640"/>
                                  <a:ext cx="151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01600" y="0"/>
                              <a:ext cx="126684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1266840" cy="42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00"/>
                                  <a:ext cx="12668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Arial" w:hAnsi="Arial" w:eastAsia="宋体;SimSu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–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eastAsia="zh-CN" w:bidi="ar-SA" w:val="pl-PL"/>
                                      </w:rPr>
                                      <w:t>C–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Arial" w:hAnsi="Arial" w:eastAsia="宋体;SimSun" w:cs="Times New Roman"/>
                                        <w:color w:val="auto"/>
                                        <w:lang w:eastAsia="zh-CN" w:bidi="ar-SA" w:val="pl-PL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eastAsia="zh-CN" w:bidi="ar-SA" w:val="pl-PL"/>
                                      </w:rPr>
                                      <w:t>C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200" y="0"/>
                                  <a:ext cx="501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Arial" w:hAnsi="Arial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Arial" w:hAnsi="Arial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88560"/>
                                  <a:ext cx="151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240" y="0"/>
                                <a:ext cx="914400" cy="61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rial" w:hAnsi="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4.75pt;width:412.85pt;height:152.35pt" coordorigin="9,295" coordsize="8257,3047">
                <v:group id="shape_0" style="position:absolute;left:1681;top:2589;width:5484;height:753">
                  <v:group id="shape_0" style="position:absolute;left:1681;top:2600;width:1090;height:742">
                    <v:line id="shape_0" from="1777,2974" to="2605,297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61;top:2600;width:78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Na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1;top:2874;width:108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水溶液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45;top:2589;width:1020;height:444">
                    <v:line id="shape_0" from="6301,2963" to="7129,296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45;top:2589;width:10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自动脱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37;top:306;width:1995;height:962">
                  <v:shape id="shape_0" stroked="t" o:allowincell="f" style="position:absolute;left:1387;top:306;width:1304;height:9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237;top:306;width:1995;height:674">
                    <v:shape id="shape_0" fillcolor="white" stroked="f" o:allowincell="f" style="position:absolute;left:1237;top:533;width:199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;SimSun" w:cs="Times New Roman"/>
                                <w:color w:val="auto"/>
                                <w:lang w:val="pl-PL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Arial" w:hAnsi="Arial" w:eastAsia="宋体;SimSun" w:cs="Times New Roman"/>
                                <w:color w:val="auto"/>
                                <w:lang w:val="pl-PL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;SimSun" w:cs="Times New Roman"/>
                                <w:color w:val="auto"/>
                                <w:lang w:eastAsia="zh-CN" w:bidi="ar-SA" w:val="en-US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;SimSun" w:cs="Times New Roman"/>
                                <w:color w:val="auto"/>
                                <w:lang w:eastAsia="zh-CN" w:bidi="ar-SA" w:val="pl-PL"/>
                              </w:rPr>
                              <w:t>C–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Arial" w:hAnsi="Arial" w:eastAsia="宋体;SimSun" w:cs="Times New Roman"/>
                                <w:color w:val="auto"/>
                                <w:lang w:eastAsia="zh-CN" w:bidi="ar-SA" w:val="pl-PL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;SimSun" w:cs="Times New Roman"/>
                                <w:color w:val="auto"/>
                                <w:lang w:eastAsia="zh-CN" w:bidi="ar-SA" w:val="pl-PL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f" o:allowincell="f" style="position:absolute;left:1518;top:306;width:78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8;top:446;width:23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>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6;top:424;width:939;height:464">
                  <v:shape id="shape_0" fillcolor="white" stroked="f" o:allowincell="f" style="position:absolute;left:646;top:424;width:93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反应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90,796" to="1369,80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;top:295;width:8257;height:2400">
                  <v:shape id="shape_0" fillcolor="white" stroked="t" o:allowincell="f" style="position:absolute;left:7809;top:561;width:43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;top:412;width:765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39,1029" to="8049,194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753,2212" to="7830,221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79,785" to="3277,78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78,2212" to="3760,221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108,1257" to="3292,197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22;top:386;width:8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NaC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350;top:1139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反应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ⅡⅡ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7833;top:1944;width:43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796;top:1825;width:126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银氨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25;top:2081;width:33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6333;top:1989;width:43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75;top:1729;width:2343;height:966">
                    <v:shape id="shape_0" stroked="t" o:allowincell="f" style="position:absolute;left:3775;top:1733;width:2020;height:9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M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3785;top:1729;width:2333;height:683">
                      <v:shape id="shape_0" fillcolor="white" stroked="f" o:allowincell="f" style="position:absolute;left:3785;top:1966;width:2332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HOOCC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f" style="position:absolute;left:4186;top:1729;width:78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96;top:1884;width:23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923;top:1974;width:43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3;top:1974;width:43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57;top:1836;width:69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酸化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752,777" to="5303,77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33;top:377;width:5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3;top:663;width:8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光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9,2230" to="6293,223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8;top:1836;width:69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酸化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992,820" to="7820,82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65;top:413;width:78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720;width:10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水溶液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70,2212" to="2198,221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54;top:1805;width:78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2112;width:10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水溶液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33;top:324;width:1995;height:966">
                    <v:shape id="shape_0" stroked="t" o:allowincell="f" style="position:absolute;left:5304;top:328;width:1687;height:9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5233;top:324;width:1995;height:683">
                      <v:shape id="shape_0" fillcolor="white" stroked="f" o:allowincell="f" style="position:absolute;left:5233;top:561;width:1994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l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–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C–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C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f" style="position:absolute;left:5714;top:324;width:78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4;top:479;width:23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61;top:295;width:1995;height:962">
                    <v:group id="shape_0" style="position:absolute;left:3161;top:352;width:1995;height:673">
                      <v:shape id="shape_0" fillcolor="white" stroked="f" o:allowincell="f" style="position:absolute;left:3161;top:579;width:1994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–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C–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C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f" style="position:absolute;left:3442;top:352;width:78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52;top:492;width:23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294;top:295;width:1439;height:9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  <w:lang w:val="en-US" w:eastAsia="en-US"/>
        </w:rPr>
        <w:t>化合物</w:t>
      </w:r>
      <w:r>
        <w:rPr>
          <w:rFonts w:cs="Times New Roman" w:ascii="Times New Roman" w:hAnsi="Times New Roman"/>
          <w:szCs w:val="21"/>
          <w:lang w:val="en-US" w:eastAsia="en-US"/>
        </w:rPr>
        <w:t>M</w:t>
      </w:r>
      <w:r>
        <w:rPr>
          <w:rFonts w:ascii="Times New Roman" w:hAnsi="Times New Roman" w:cs="宋体;SimSun"/>
          <w:szCs w:val="21"/>
          <w:lang w:val="en-US" w:eastAsia="en-US"/>
        </w:rPr>
        <w:t>广泛应用于化学合成行业。其两种合成路线如下图所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8010</wp:posOffset>
                </wp:positionH>
                <wp:positionV relativeFrom="paragraph">
                  <wp:posOffset>62865</wp:posOffset>
                </wp:positionV>
                <wp:extent cx="779780" cy="2946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3.2pt;mso-wrap-distance-left:9.05pt;mso-wrap-distance-right:9.05pt;mso-wrap-distance-top:0pt;mso-wrap-distance-bottom:0pt;margin-top:4.9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rFonts w:ascii="Times New Roman" w:hAnsi="Times New Roman" w:cs="宋体;SimSun"/>
          <w:szCs w:val="21"/>
        </w:rPr>
        <w:t>已知：①</w:t>
      </w:r>
      <w:r>
        <w:rPr>
          <w:rFonts w:ascii="Times New Roman" w:hAnsi="Times New Roman" w:cs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N         —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ONa +NH</w:t>
      </w:r>
      <w:r>
        <w:rPr>
          <w:rFonts w:cs="Times New Roman" w:ascii="Times New Roman" w:hAnsi="Times New Roman"/>
          <w:szCs w:val="21"/>
          <w:vertAlign w:val="subscript"/>
        </w:rPr>
        <w:t xml:space="preserve">3           </w:t>
      </w: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—C(OH)</w:t>
      </w:r>
      <w:r>
        <w:rPr>
          <w:rFonts w:cs="Times New Roman" w:ascii="Times New Roman" w:hAnsi="Times New Roman"/>
          <w:szCs w:val="21"/>
          <w:vertAlign w:val="subscript"/>
        </w:rPr>
        <w:t xml:space="preserve">3            </w:t>
      </w:r>
      <w:r>
        <w:rPr>
          <w:rFonts w:cs="Times New Roman" w:ascii="Times New Roman" w:hAnsi="Times New Roman"/>
          <w:szCs w:val="21"/>
        </w:rPr>
        <w:t>COOH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ind w:firstLine="73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ind w:firstLine="73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完成下列填空：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left="210" w:hanging="0"/>
        <w:textAlignment w:val="center"/>
        <w:rPr/>
      </w:pP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宋体;SimSun"/>
          <w:szCs w:val="21"/>
        </w:rPr>
        <w:t>．反应Ⅰ的反应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反应；反应Ⅱ的反应条件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12"/>
        <w:ind w:left="210" w:hanging="0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宋体;SimSun"/>
          <w:szCs w:val="21"/>
        </w:rPr>
        <w:t>．写出结构简式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宋体;SimSun"/>
          <w:szCs w:val="21"/>
        </w:rPr>
        <w:t>．写出</w:t>
      </w:r>
      <w:r>
        <w:rPr>
          <w:rFonts w:cs="Times New Roman" w:ascii="Times New Roman" w:hAnsi="Times New Roman"/>
          <w:szCs w:val="21"/>
        </w:rPr>
        <w:t>D→E</w:t>
      </w:r>
      <w:r>
        <w:rPr>
          <w:rFonts w:ascii="Times New Roman" w:hAnsi="Times New Roman" w:cs="宋体;SimSun"/>
          <w:szCs w:val="21"/>
        </w:rPr>
        <w:t>的化学反应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宋体;SimSun"/>
          <w:szCs w:val="21"/>
        </w:rPr>
        <w:t>．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有相同的官能团的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的同分异构体共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种（不考虑顺反异构）。</w:t>
      </w:r>
    </w:p>
    <w:p>
      <w:pPr>
        <w:pStyle w:val="Normal"/>
        <w:snapToGrid w:val="false"/>
        <w:spacing w:lineRule="auto" w:line="312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宋体;SimSun"/>
          <w:szCs w:val="21"/>
        </w:rPr>
        <w:t>．用于纸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张涂膜等的</w:t>
      </w:r>
      <w:r>
        <w:rPr>
          <w:rFonts w:cs="Times New Roman" w:ascii="Times New Roman" w:hAnsi="Times New Roman"/>
          <w:szCs w:val="21"/>
        </w:rPr>
        <w:t>S.B.R</w:t>
      </w:r>
      <w:r>
        <w:rPr>
          <w:rFonts w:ascii="Times New Roman" w:hAnsi="Times New Roman" w:cs="宋体;SimSun"/>
          <w:szCs w:val="21"/>
        </w:rPr>
        <w:t>乳胶，是由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、苯乙烯、</w:t>
      </w:r>
      <w:r>
        <w:rPr>
          <w:rFonts w:cs="Times New Roman" w:ascii="Times New Roman" w:hAnsi="Times New Roman"/>
          <w:szCs w:val="21"/>
        </w:rPr>
        <w:t>1,3-</w:t>
      </w:r>
      <w:r>
        <w:rPr>
          <w:rFonts w:ascii="Times New Roman" w:hAnsi="Times New Roman" w:cs="宋体;SimSun"/>
          <w:szCs w:val="21"/>
        </w:rPr>
        <w:t>丁二烯共聚生成，写出该乳胶的结构简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宋体;SimSun"/>
          <w:szCs w:val="21"/>
        </w:rPr>
        <w:t>（不考虑单体比例）。</w:t>
      </w:r>
    </w:p>
    <w:p>
      <w:pPr>
        <w:pStyle w:val="Normal"/>
        <w:snapToGrid w:val="false"/>
        <w:spacing w:lineRule="auto" w:line="31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宋体;SimSun"/>
        </w:rPr>
        <w:t>．实验室用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宋体;SimSun"/>
        </w:rPr>
        <w:t>的硝酸银溶液和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宋体;SimSun"/>
        </w:rPr>
        <w:t>的氨水配制银氨溶液。简述银氨溶液的配制过程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十一、（本题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硫有多种化合物，许多含硫化合物在工业上有重要的用途。</w:t>
      </w:r>
    </w:p>
    <w:p>
      <w:pPr>
        <w:pStyle w:val="Normal"/>
        <w:snapToGrid w:val="false"/>
        <w:spacing w:lineRule="auto" w:line="312"/>
        <w:ind w:firstLine="1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326390" cy="198120"/>
                <wp:effectExtent l="635" t="0" r="0" b="3683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98000"/>
                          <a:chOff x="0" y="0"/>
                          <a:chExt cx="326520" cy="1980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76400"/>
                            <a:ext cx="32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95pt;width:25.7pt;height:15.6pt" coordorigin="2340,239" coordsize="514,312">
                <v:shape id="shape_0" stroked="f" o:allowincell="f" style="position:absolute;left:2453;top:239;width:1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0;top:517;width:513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6</w:t>
      </w:r>
      <w:r>
        <w:rPr>
          <w:rFonts w:ascii="Times New Roman" w:hAnsi="Times New Roman" w:cs="宋体;SimSun"/>
          <w:szCs w:val="21"/>
        </w:rPr>
        <w:t>．工业上可用黄铁矿、焦炭在有限的空气中燃烧制备硫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3Fe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 12C+ 8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          </w:t>
      </w:r>
      <w:r>
        <w:rPr>
          <w:rFonts w:cs="Times New Roman" w:ascii="Times New Roman" w:hAnsi="Times New Roman"/>
          <w:szCs w:val="21"/>
          <w:lang w:val="pt-BR"/>
        </w:rPr>
        <w:t xml:space="preserve"> 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A↑+ 6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</w:p>
    <w:p>
      <w:pPr>
        <w:pStyle w:val="Normal"/>
        <w:snapToGrid w:val="false"/>
        <w:spacing w:lineRule="auto" w:line="312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（写化学式）。若得到</w:t>
      </w:r>
      <w:r>
        <w:rPr>
          <w:rFonts w:cs="Times New Roman" w:ascii="Times New Roman" w:hAnsi="Times New Roman"/>
          <w:szCs w:val="21"/>
        </w:rPr>
        <w:t>192</w:t>
      </w:r>
      <w:r>
        <w:rPr>
          <w:rFonts w:ascii="Times New Roman" w:hAnsi="Times New Roman" w:cs="宋体;SimSun"/>
          <w:szCs w:val="21"/>
        </w:rPr>
        <w:t>克的硫磺，则产生标准状况下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气体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    </w:t>
      </w:r>
    </w:p>
    <w:p>
      <w:pPr>
        <w:pStyle w:val="Normal"/>
        <w:snapToGrid w:val="false"/>
        <w:spacing w:lineRule="auto" w:line="312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7</w:t>
      </w:r>
      <w:r>
        <w:rPr>
          <w:rFonts w:ascii="Times New Roman" w:hAnsi="Times New Roman" w:cs="宋体;SimSun"/>
          <w:szCs w:val="21"/>
        </w:rPr>
        <w:t>．硫的氯化物常做橡胶工业的硫化剂。</w:t>
      </w:r>
      <w:r>
        <w:rPr>
          <w:rFonts w:ascii="Times New Roman" w:hAnsi="Times New Roman" w:cs="宋体;SimSun"/>
        </w:rPr>
        <w:t>硫与氯气在一定条件下反应，得到两种硫的氯化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物质中的含硫量为</w:t>
      </w:r>
      <w:r>
        <w:rPr>
          <w:rFonts w:cs="Times New Roman" w:ascii="Times New Roman" w:hAnsi="Times New Roman"/>
        </w:rPr>
        <w:t>0.3107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物质中的含氯量为</w:t>
      </w:r>
      <w:r>
        <w:rPr>
          <w:rFonts w:cs="Times New Roman" w:ascii="Times New Roman" w:hAnsi="Times New Roman"/>
        </w:rPr>
        <w:t>0.5259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的相对分子质量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小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;SimSun"/>
        </w:rPr>
        <w:t>。计算确定这两种氯化物的分子式分</w:t>
      </w:r>
      <w:r>
        <w:rPr>
          <w:rFonts w:ascii="Times New Roman" w:hAnsi="Times New Roman" w:cs="宋体;SimSun"/>
        </w:rPr>
        <w:drawing>
          <wp:inline distT="0" distB="0" distL="0" distR="0">
            <wp:extent cx="18415" cy="190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别为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12"/>
        <w:ind w:left="63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58</w:t>
      </w:r>
      <w:r>
        <w:rPr>
          <w:rFonts w:ascii="Times New Roman" w:hAnsi="Times New Roman" w:cs="宋体;SimSun"/>
          <w:szCs w:val="21"/>
        </w:rPr>
        <w:t>．硫化氢有毒。在</w:t>
      </w:r>
      <w:r>
        <w:rPr>
          <w:rFonts w:cs="Times New Roman" w:ascii="Times New Roman" w:hAnsi="Times New Roman"/>
          <w:szCs w:val="21"/>
        </w:rPr>
        <w:t>12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101kPa</w:t>
      </w:r>
      <w:r>
        <w:rPr>
          <w:rFonts w:ascii="Times New Roman" w:hAnsi="Times New Roman" w:cs="宋体;SimSun"/>
          <w:szCs w:val="21"/>
        </w:rPr>
        <w:t>，将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在密闭容器中点燃，充分反应后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又恢复到了原来的温度和压强时，气体体积减少</w:t>
      </w:r>
      <w:r>
        <w:rPr>
          <w:rFonts w:cs="Times New Roman" w:ascii="Times New Roman" w:hAnsi="Times New Roman"/>
          <w:szCs w:val="21"/>
        </w:rPr>
        <w:t>30%</w:t>
      </w:r>
      <w:r>
        <w:rPr>
          <w:rFonts w:ascii="Times New Roman" w:hAnsi="Times New Roman" w:cs="宋体;SimSun"/>
          <w:szCs w:val="21"/>
        </w:rPr>
        <w:t>，求原混合其气体中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的体积分数。写出推导过程。（不考虑硫化氢的分解）</w:t>
      </w:r>
    </w:p>
    <w:p>
      <w:pPr>
        <w:pStyle w:val="Normal"/>
        <w:snapToGrid w:val="false"/>
        <w:spacing w:lineRule="auto" w:line="312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left="52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9</w:t>
      </w:r>
      <w:r>
        <w:rPr>
          <w:rFonts w:ascii="Times New Roman" w:hAnsi="Times New Roman" w:cs="宋体;SimSun"/>
          <w:szCs w:val="21"/>
        </w:rPr>
        <w:t>．硫代硫酸钠是重要的还原剂，可用亚硫酸钠和硫粉在水溶液中加热制得。取</w:t>
      </w:r>
      <w:r>
        <w:rPr>
          <w:rFonts w:cs="Times New Roman" w:ascii="Times New Roman" w:hAnsi="Times New Roman"/>
          <w:szCs w:val="21"/>
        </w:rPr>
        <w:t>15.12g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于</w:t>
      </w:r>
      <w:r>
        <w:rPr>
          <w:rFonts w:cs="Times New Roman" w:ascii="Times New Roman" w:hAnsi="Times New Roman"/>
          <w:szCs w:val="21"/>
        </w:rPr>
        <w:t>80.0mL</w:t>
      </w:r>
      <w:r>
        <w:rPr>
          <w:rFonts w:ascii="Times New Roman" w:hAnsi="Times New Roman" w:cs="宋体;SimSun"/>
          <w:szCs w:val="21"/>
        </w:rPr>
        <w:t>水中，加入</w:t>
      </w:r>
      <w:r>
        <w:rPr>
          <w:rFonts w:cs="Times New Roman" w:ascii="Times New Roman" w:hAnsi="Times New Roman"/>
          <w:szCs w:val="21"/>
        </w:rPr>
        <w:t>5.00g</w:t>
      </w:r>
      <w:r>
        <w:rPr>
          <w:rFonts w:ascii="Times New Roman" w:hAnsi="Times New Roman" w:cs="宋体;SimSun"/>
          <w:szCs w:val="21"/>
        </w:rPr>
        <w:t>硫粉，用小火加热至微沸，反应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小时后过滤，将滤液蒸发至体积为</w:t>
      </w:r>
      <w:r>
        <w:rPr>
          <w:rFonts w:cs="Times New Roman" w:ascii="Times New Roman" w:hAnsi="Times New Roman"/>
          <w:szCs w:val="21"/>
        </w:rPr>
        <w:t>30.0mL</w:t>
      </w:r>
      <w:r>
        <w:rPr>
          <w:rFonts w:ascii="Times New Roman" w:hAnsi="Times New Roman" w:cs="宋体;SimSun"/>
          <w:szCs w:val="21"/>
        </w:rPr>
        <w:t>，再冷却到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，则理论上析出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∙5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多少克？写出推导过程。</w:t>
      </w:r>
    </w:p>
    <w:p>
      <w:pPr>
        <w:pStyle w:val="Normal"/>
        <w:snapToGrid w:val="false"/>
        <w:spacing w:lineRule="auto" w:line="312"/>
        <w:ind w:left="525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已知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的溶解度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时为</w:t>
      </w:r>
      <w:r>
        <w:rPr>
          <w:rFonts w:cs="Times New Roman" w:ascii="Times New Roman" w:hAnsi="Times New Roman"/>
          <w:szCs w:val="21"/>
        </w:rPr>
        <w:t>60.0g/100g</w:t>
      </w:r>
      <w:r>
        <w:rPr>
          <w:rFonts w:ascii="Times New Roman" w:hAnsi="Times New Roman" w:cs="宋体;SimSun"/>
          <w:szCs w:val="21"/>
        </w:rPr>
        <w:t>水，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时为</w:t>
      </w:r>
      <w:r>
        <w:rPr>
          <w:rFonts w:cs="Times New Roman" w:ascii="Times New Roman" w:hAnsi="Times New Roman"/>
          <w:szCs w:val="21"/>
        </w:rPr>
        <w:t>207g/100g</w:t>
      </w:r>
      <w:r>
        <w:rPr>
          <w:rFonts w:ascii="Times New Roman" w:hAnsi="Times New Roman" w:cs="宋体;SimSun"/>
          <w:szCs w:val="21"/>
        </w:rPr>
        <w:t>水。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饱和溶液的密度为</w:t>
      </w:r>
      <w:r>
        <w:rPr>
          <w:rFonts w:cs="Times New Roman" w:ascii="Times New Roman" w:hAnsi="Times New Roman"/>
          <w:szCs w:val="21"/>
        </w:rPr>
        <w:t>1.14g/mL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答案和评分标准</w:t>
      </w:r>
    </w:p>
    <w:p>
      <w:pPr>
        <w:pStyle w:val="Normal"/>
        <w:snapToGrid w:val="false"/>
        <w:ind w:left="-178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只有一个正确选项。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1"/>
        <w:gridCol w:w="1212"/>
        <w:gridCol w:w="1212"/>
        <w:gridCol w:w="1212"/>
        <w:gridCol w:w="1212"/>
      </w:tblGrid>
      <w:tr>
        <w:trPr>
          <w:trHeight w:val="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答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选择题（共</w:t>
      </w:r>
      <w:r>
        <w:rPr>
          <w:rFonts w:cs="Times New Roman" w:ascii="Times New Roman" w:hAnsi="Times New Roman"/>
          <w:b/>
          <w:szCs w:val="21"/>
        </w:rPr>
        <w:t>36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只有一个正确选项）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6"/>
        <w:gridCol w:w="557"/>
        <w:gridCol w:w="556"/>
        <w:gridCol w:w="557"/>
        <w:gridCol w:w="556"/>
        <w:gridCol w:w="556"/>
        <w:gridCol w:w="557"/>
        <w:gridCol w:w="556"/>
        <w:gridCol w:w="557"/>
        <w:gridCol w:w="556"/>
        <w:gridCol w:w="557"/>
        <w:gridCol w:w="55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</w:tr>
    </w:tbl>
    <w:p>
      <w:pPr>
        <w:pStyle w:val="Normal"/>
        <w:ind w:left="310" w:hanging="310"/>
        <w:rPr/>
      </w:pPr>
      <w:r>
        <w:rPr>
          <w:rFonts w:ascii="Times New Roman" w:hAnsi="Times New Roman" w:cs="Times New Roman"/>
          <w:b/>
          <w:szCs w:val="21"/>
        </w:rPr>
        <w:t>三、选择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每小题有一个或两个正确选项。只有一个正确选项的，多选不给分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：有两个正确选项的，选对一个给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选错一个该小题不给分。</w:t>
      </w:r>
      <w:r>
        <w:rPr/>
        <w:t>)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11"/>
        <w:gridCol w:w="1212"/>
        <w:gridCol w:w="1212"/>
        <w:gridCol w:w="1212"/>
        <w:gridCol w:w="121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答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四、（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–</w:t>
      </w:r>
      <w:r>
        <w:rPr>
          <w:rFonts w:cs="Times New Roman" w:ascii="Times New Roman" w:hAnsi="Times New Roman"/>
          <w:szCs w:val="21"/>
        </w:rPr>
        <w:t>&gt;O</w:t>
      </w:r>
      <w:r>
        <w:rPr>
          <w:rFonts w:cs="Times New Roman" w:ascii="Times New Roman" w:hAnsi="Times New Roman"/>
          <w:szCs w:val="21"/>
          <w:vertAlign w:val="superscript"/>
        </w:rPr>
        <w:t>2–</w:t>
      </w:r>
      <w:r>
        <w:rPr>
          <w:rFonts w:cs="Times New Roman" w:ascii="Times New Roman" w:hAnsi="Times New Roman"/>
          <w:szCs w:val="21"/>
        </w:rPr>
        <w:t>&gt;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&gt;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&gt;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175</wp:posOffset>
                </wp:positionH>
                <wp:positionV relativeFrom="paragraph">
                  <wp:posOffset>67310</wp:posOffset>
                </wp:positionV>
                <wp:extent cx="368300" cy="31432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4.75pt;mso-wrap-distance-left:9.05pt;mso-wrap-distance-right:9.05pt;mso-wrap-distance-top:0pt;mso-wrap-distance-bottom:0pt;margin-top:5.3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:</m:t>
        </m:r>
        <m:limLow>
          <m:e>
            <m:r>
              <w:rPr>
                <w:rFonts w:ascii="Cambria Math" w:hAnsi="Cambria Math"/>
              </w:rPr>
              <m:t xml:space="preserve">N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lim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lim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lim>
                    </m:limUpp>
                  </m:lim>
                </m:limLow>
              </m:lim>
            </m:limUpp>
          </m:lim>
        </m:limLow>
      </m:oMath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–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object w:dxaOrig="816" w:dyaOrig="2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8pt" filled="f" o:ole="">
            <v:imagedata r:id="rId27" o:title=""/>
          </v:shape>
          <o:OLEObject Type="Embed" ProgID="" ShapeID="ole_rId26" DrawAspect="Content" ObjectID="_1937546116" r:id="rId26"/>
        </w:objec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object w:dxaOrig="816" w:dyaOrig="2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pt;height:6.95pt" filled="f" o:ole="">
            <v:imagedata r:id="rId29" o:title=""/>
          </v:shape>
          <o:OLEObject Type="Embed" ProgID="" ShapeID="ole_rId28" DrawAspect="Content" ObjectID="_1088972681" r:id="rId28"/>
        </w:objec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3OH</w:t>
      </w:r>
      <w:r>
        <w:rPr>
          <w:rFonts w:cs="Times New Roman" w:ascii="Times New Roman" w:hAnsi="Times New Roman"/>
          <w:szCs w:val="21"/>
          <w:vertAlign w:val="superscript"/>
        </w:rPr>
        <w:t>–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3875</wp:posOffset>
                </wp:positionH>
                <wp:positionV relativeFrom="paragraph">
                  <wp:posOffset>219710</wp:posOffset>
                </wp:positionV>
                <wp:extent cx="368300" cy="31432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4.75pt;mso-wrap-distance-left:9.05pt;mso-wrap-distance-right:9.05pt;mso-wrap-distance-top:0pt;mso-wrap-distance-bottom:0pt;margin-top:17.3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宋体;SimSun"/>
          <w:b/>
          <w:szCs w:val="21"/>
        </w:rPr>
        <w:t>五、</w:t>
      </w:r>
      <w:r>
        <w:rPr>
          <w:rFonts w:ascii="Times New Roman" w:hAnsi="Times New Roman" w:cs="宋体;SimSun"/>
          <w:b/>
          <w:szCs w:val="21"/>
          <w:lang w:val="pt-BR"/>
        </w:rPr>
        <w:t>（</w:t>
      </w:r>
      <w:r>
        <w:rPr>
          <w:rFonts w:ascii="Times New Roman" w:hAnsi="Times New Roman" w:cs="宋体;SimSu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  <w:lang w:val="pt-BR"/>
        </w:rPr>
        <w:t>8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宋体;SimSun"/>
          <w:b/>
          <w:szCs w:val="21"/>
          <w:lang w:val="pt-BR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7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5 </w:t>
      </w:r>
      <w:r>
        <w:rPr>
          <w:rFonts w:cs="Times New Roman" w:ascii="Times New Roman" w:hAnsi="Times New Roman"/>
          <w:szCs w:val="21"/>
          <w:lang w:val="pt-BR"/>
        </w:rPr>
        <w:t>+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→2VO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+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+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宋体;SimSun"/>
          <w:szCs w:val="21"/>
        </w:rPr>
        <w:t>写成离子方程式也给分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5 </w:t>
      </w:r>
      <w:r>
        <w:rPr>
          <w:rFonts w:cs="Times New Roman" w:ascii="Times New Roman" w:hAnsi="Times New Roman"/>
          <w:szCs w:val="21"/>
          <w:lang w:val="pt-BR"/>
        </w:rPr>
        <w:t>+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–</w:t>
      </w:r>
      <w:r>
        <w:rPr>
          <w:rFonts w:cs="Times New Roman" w:ascii="Times New Roman" w:hAnsi="Times New Roman"/>
          <w:szCs w:val="21"/>
          <w:lang w:val="pt-BR"/>
        </w:rPr>
        <w:t>+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→2V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>+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–</w:t>
      </w:r>
      <w:r>
        <w:rPr>
          <w:rFonts w:cs="Times New Roman" w:ascii="Times New Roman" w:hAnsi="Times New Roman"/>
          <w:szCs w:val="21"/>
          <w:lang w:val="pt-BR"/>
        </w:rPr>
        <w:t>+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)  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295</wp:posOffset>
                </wp:positionH>
                <wp:positionV relativeFrom="paragraph">
                  <wp:posOffset>132080</wp:posOffset>
                </wp:positionV>
                <wp:extent cx="499110" cy="144780"/>
                <wp:effectExtent l="57150" t="5080" r="508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144720"/>
                          <a:chOff x="0" y="0"/>
                          <a:chExt cx="498960" cy="1447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49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720"/>
                            <a:ext cx="1440" cy="11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0.4pt;width:39.3pt;height:11.4pt" coordorigin="717,208" coordsize="786,228">
                <v:shape id="shape_0" stroked="t" o:allowincell="f" style="position:absolute;left:717;top:208;width:78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;top:208;width:1;height:22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1;top:209;width:1;height:18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lang w:val="pt-BR"/>
        </w:rPr>
        <w:t>6e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8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– </w:t>
      </w:r>
      <w:r>
        <w:rPr>
          <w:rFonts w:cs="Times New Roman" w:ascii="Times New Roman" w:hAnsi="Times New Roman"/>
          <w:szCs w:val="21"/>
          <w:lang w:val="pt-BR"/>
        </w:rPr>
        <w:t>+ 6V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Cs w:val="21"/>
          <w:lang w:val="pt-BR"/>
        </w:rPr>
        <w:t>+ 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→C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–</w:t>
      </w:r>
      <w:r>
        <w:rPr>
          <w:rFonts w:cs="Times New Roman" w:ascii="Times New Roman" w:hAnsi="Times New Roman"/>
          <w:szCs w:val="21"/>
          <w:lang w:val="pt-BR"/>
        </w:rPr>
        <w:t>+ 6V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ascii="Times New Roman" w:hAnsi="Times New Roman" w:cs="宋体;SimSun"/>
          <w:szCs w:val="21"/>
        </w:rPr>
        <w:t>配平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电子转移的数目及方向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9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bCs/>
          <w:szCs w:val="21"/>
          <w:lang w:val="pt-BR"/>
        </w:rPr>
        <w:t>b</w:t>
      </w:r>
      <w:r>
        <w:rPr>
          <w:rFonts w:ascii="Times New Roman" w:hAnsi="Times New Roman" w:cs="宋体;SimSu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2</w:t>
      </w:r>
      <w:r>
        <w:rPr>
          <w:rFonts w:ascii="Times New Roman" w:hAnsi="Times New Roman" w:cs="宋体;SimSun"/>
          <w:bCs/>
          <w:szCs w:val="21"/>
        </w:rPr>
        <w:t>分</w:t>
      </w:r>
      <w:r>
        <w:rPr>
          <w:rFonts w:ascii="Times New Roman" w:hAnsi="Times New Roman" w:cs="宋体;SimSun"/>
          <w:bCs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bCs/>
          <w:szCs w:val="21"/>
          <w:lang w:val="pt-BR"/>
        </w:rPr>
        <w:t xml:space="preserve">              </w:t>
      </w:r>
      <w:r>
        <w:rPr>
          <w:rFonts w:cs="Times New Roman" w:ascii="Times New Roman" w:hAnsi="Times New Roman"/>
          <w:szCs w:val="21"/>
          <w:lang w:val="pt-BR"/>
        </w:rPr>
        <w:t>30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–</w:t>
      </w:r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→2C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–</w:t>
      </w:r>
      <w:r>
        <w:rPr>
          <w:rFonts w:cs="Times New Roman" w:ascii="Times New Roman" w:hAnsi="Times New Roman"/>
          <w:szCs w:val="21"/>
          <w:lang w:val="pt-BR"/>
        </w:rPr>
        <w:t>+ 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–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宋体;SimSun"/>
          <w:b/>
          <w:szCs w:val="21"/>
        </w:rPr>
        <w:t>六、</w:t>
      </w:r>
      <w:r>
        <w:rPr>
          <w:rFonts w:ascii="Times New Roman" w:hAnsi="Times New Roman" w:cs="宋体;SimSun"/>
          <w:b/>
          <w:szCs w:val="21"/>
          <w:lang w:val="pt-BR"/>
        </w:rPr>
        <w:t>（</w:t>
      </w:r>
      <w:r>
        <w:rPr>
          <w:rFonts w:ascii="Times New Roman" w:hAnsi="Times New Roman" w:cs="宋体;SimSu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  <w:lang w:val="pt-BR"/>
        </w:rPr>
        <w:t>8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宋体;SimSun"/>
          <w:b/>
          <w:szCs w:val="21"/>
          <w:lang w:val="pt-BR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31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den>
        </m:f>
      </m:oMath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  <w:lang w:val="pt-BR"/>
        </w:rPr>
        <w:t>)           0.0625</w:t>
      </w:r>
      <w:r>
        <w:rPr>
          <w:rFonts w:cs="Times New Roman" w:ascii="Times New Roman" w:hAnsi="Times New Roman"/>
          <w:szCs w:val="21"/>
          <w:lang w:val="pt-BR"/>
        </w:rPr>
        <w:t xml:space="preserve">mol/L∙ min 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32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a  c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>33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a  d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34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0.3529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0.35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0.35</w:t>
      </w:r>
      <w:r>
        <w:rPr>
          <w:rFonts w:ascii="Times New Roman" w:hAnsi="Times New Roman" w:cs="宋体;SimSun"/>
          <w:szCs w:val="21"/>
        </w:rPr>
        <w:t>均可</w:t>
      </w:r>
      <w:r>
        <w:rPr>
          <w:rFonts w:ascii="Times New Roman" w:hAnsi="Times New Roman" w:cs="宋体;SimSun"/>
          <w:szCs w:val="21"/>
          <w:lang w:val="pt-BR"/>
        </w:rPr>
        <w:t>）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60705</wp:posOffset>
                </wp:positionH>
                <wp:positionV relativeFrom="paragraph">
                  <wp:posOffset>110490</wp:posOffset>
                </wp:positionV>
                <wp:extent cx="1205865" cy="1144905"/>
                <wp:effectExtent l="5080" t="5080" r="508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144800"/>
                          <a:chOff x="0" y="0"/>
                          <a:chExt cx="1206000" cy="1144800"/>
                        </a:xfrm>
                      </wpg:grpSpPr>
                      <wps:wsp>
                        <wps:cNvSpPr txBox="1"/>
                        <wps:spPr>
                          <a:xfrm>
                            <a:off x="359280" y="888480"/>
                            <a:ext cx="462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6000" cy="99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320" y="0"/>
                              <a:ext cx="4039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[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Arial" w:hAnsi="Arial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763200"/>
                              <a:ext cx="416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321840"/>
                              <a:ext cx="3740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负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731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(  C  )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7840" y="410760"/>
                              <a:ext cx="5724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90600"/>
                              <a:ext cx="5724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63920"/>
                              <a:ext cx="30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53680"/>
                              <a:ext cx="3834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726">
                                  <a:moveTo>
                                    <a:pt x="112" y="0"/>
                                  </a:moveTo>
                                  <a:lnTo>
                                    <a:pt x="673" y="0"/>
                                  </a:lnTo>
                                  <a:cubicBezTo>
                                    <a:pt x="650" y="23"/>
                                    <a:pt x="639" y="50"/>
                                    <a:pt x="637" y="82"/>
                                  </a:cubicBezTo>
                                  <a:lnTo>
                                    <a:pt x="637" y="630"/>
                                  </a:lnTo>
                                  <a:cubicBezTo>
                                    <a:pt x="637" y="683"/>
                                    <a:pt x="594" y="726"/>
                                    <a:pt x="541" y="726"/>
                                  </a:cubicBezTo>
                                  <a:lnTo>
                                    <a:pt x="169" y="726"/>
                                  </a:lnTo>
                                  <a:cubicBezTo>
                                    <a:pt x="116" y="726"/>
                                    <a:pt x="73" y="683"/>
                                    <a:pt x="73" y="630"/>
                                  </a:cubicBez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cubicBezTo>
                                    <a:pt x="73" y="81"/>
                                    <a:pt x="45" y="51"/>
                                    <a:pt x="9" y="50"/>
                                  </a:cubicBezTo>
                                  <a:cubicBezTo>
                                    <a:pt x="9" y="50"/>
                                    <a:pt x="0" y="0"/>
                                    <a:pt x="112" y="0"/>
                                  </a:cubicBez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95880"/>
                              <a:ext cx="32832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830520"/>
                              <a:ext cx="30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887760"/>
                              <a:ext cx="30348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74840" y="240120"/>
                              <a:ext cx="288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9440" y="246240"/>
                              <a:ext cx="2880" cy="16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7360" y="240120"/>
                              <a:ext cx="17964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23880" y="872640"/>
                              <a:ext cx="19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8.7pt;width:94.95pt;height:90.15pt" coordorigin="883,174" coordsize="1899,1803">
                <v:shape id="shape_0" stroked="f" o:allowincell="f" style="position:absolute;left:1449;top:1573;width:7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3;top:174;width:1899;height:1561">
                  <v:shape id="shape_0" fillcolor="white" stroked="t" o:allowincell="f" style="position:absolute;left:1542;top:174;width:63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[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Arial" w:hAnsi="Arial" w:cs="Times New Roman"/>
                              <w:color w:val="auto"/>
                              <w:lang w:val="en-US" w:eastAsia="zh-CN" w:bidi="ar-SA"/>
                            </w:rPr>
                            <w:t xml:space="preserve"> ]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27;top:1376;width:65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食盐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66;top:681;width:58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负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3;top:677;width:1151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正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(  C  )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1872;top:821;width:89;height:693;mso-wrap-style:none;v-text-anchor:middle">
                    <v:fill o:detectmouseclick="t" type="solid" color2="black"/>
                    <v:stroke color="black" weight="4320" joinstyle="miter" endcap="flat"/>
                    <w10:wrap type="none"/>
                  </v:rect>
                  <v:rect id="shape_0" fillcolor="white" stroked="t" o:allowincell="f" style="position:absolute;left:1587;top:789;width:89;height:693;mso-wrap-style:none;v-text-anchor:middle">
                    <v:fill o:detectmouseclick="t" type="solid" color2="black"/>
                    <v:stroke color="black" weight="4320" joinstyle="miter" endcap="flat"/>
                    <w10:wrap type="none"/>
                  </v:rect>
                  <v:line id="shape_0" from="1527,1377" to="2004,1377" stroked="t" o:allowincell="f" style="position:absolute">
                    <v:stroke color="black" weight="3960" dashstyle="dash" joinstyle="miter" endcap="flat"/>
                    <v:fill o:detectmouseclick="t" on="false"/>
                    <w10:wrap type="none"/>
                  </v:line>
                  <v:shape id="shape_0" coordsize="673,726" path="m112,0l673,0c650,23,639,50,637,82l637,630c637,683,594,726,541,726l169,726c116,726,73,683,73,630l73,117l73,117c73,81,45,51,9,50c9,50,0,0,112,0e" stroked="t" o:allowincell="f" style="position:absolute;left:1463;top:1046;width:603;height:613;mso-wrap-style:none;v-text-anchor:middle">
                    <v:fill o:detectmouseclick="t" on="false"/>
                    <v:stroke color="black" weight="4320" joinstyle="miter" endcap="flat"/>
                    <w10:wrap type="none"/>
                  </v:shape>
                  <v:line id="shape_0" from="1527,1270" to="2043,1270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557,1482" to="2034,1482" stroked="t" o:allowincell="f" style="position:absolute">
                    <v:stroke color="black" weight="3960" dashstyle="dash" joinstyle="miter" endcap="flat"/>
                    <v:fill o:detectmouseclick="t" on="false"/>
                    <w10:wrap type="none"/>
                  </v:line>
                  <v:line id="shape_0" from="1557,1572" to="2034,1572" stroked="t" o:allowincell="f" style="position:absolute">
                    <v:stroke color="black" weight="39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1631;top:552;width:4;height:23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06;top:562;width:4;height:252;flip:y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1635,552" to="1917,55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stroked="t" o:allowincell="f" style="position:absolute;left:1866;top:1548;width:313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b/>
          <w:szCs w:val="21"/>
        </w:rPr>
        <w:t>七、</w:t>
      </w:r>
      <w:r>
        <w:rPr>
          <w:rFonts w:ascii="Times New Roman" w:hAnsi="Times New Roman" w:cs="宋体;SimSun"/>
          <w:b/>
          <w:szCs w:val="21"/>
          <w:lang w:val="pt-BR"/>
        </w:rPr>
        <w:t>（</w:t>
      </w:r>
      <w:r>
        <w:rPr>
          <w:rFonts w:ascii="Times New Roman" w:hAnsi="Times New Roman" w:cs="宋体;SimSu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  <w:lang w:val="pt-BR"/>
        </w:rPr>
        <w:t>12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宋体;SimSun"/>
          <w:b/>
          <w:szCs w:val="21"/>
          <w:lang w:val="pt-BR"/>
        </w:rPr>
        <w:t>）</w:t>
      </w:r>
    </w:p>
    <w:p>
      <w:pPr>
        <w:pStyle w:val="Style16"/>
        <w:spacing w:lineRule="auto" w:line="240" w:before="0" w:after="0"/>
        <w:ind w:firstLine="210"/>
        <w:textAlignment w:val="top"/>
        <w:rPr>
          <w:rFonts w:ascii="Times New Roman" w:hAnsi="Times New Roman" w:cs="Times New Roman"/>
          <w:color w:val="000000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35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b/>
          <w:szCs w:val="21"/>
          <w:lang w:val="pt-BR" w:eastAsia="zh-CN"/>
        </w:rPr>
        <w:t xml:space="preserve">            </w:t>
      </w:r>
      <w:r>
        <w:rPr>
          <w:rFonts w:ascii="Times New Roman" w:hAnsi="Times New Roman"/>
          <w:color w:val="000000"/>
          <w:sz w:val="21"/>
          <w:szCs w:val="21"/>
          <w:lang w:val="pt-BR" w:eastAsia="zh-CN"/>
        </w:rPr>
        <w:t>（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各</w:t>
      </w:r>
      <w:r>
        <w:rPr>
          <w:rFonts w:cs="Times New Roman" w:ascii="Times New Roman" w:hAnsi="Times New Roman"/>
          <w:color w:val="000000"/>
          <w:sz w:val="21"/>
          <w:szCs w:val="21"/>
          <w:lang w:val="pt-BR" w:eastAsia="zh-CN"/>
        </w:rPr>
        <w:t>1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分</w:t>
      </w:r>
      <w:r>
        <w:rPr>
          <w:rFonts w:ascii="Times New Roman" w:hAnsi="Times New Roman"/>
          <w:color w:val="000000"/>
          <w:sz w:val="21"/>
          <w:szCs w:val="21"/>
          <w:lang w:val="pt-BR" w:eastAsia="zh-CN"/>
        </w:rPr>
        <w:t>，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  <w:lang w:val="pt-BR" w:eastAsia="zh-CN"/>
        </w:rPr>
        <w:t>2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分</w:t>
      </w:r>
      <w:r>
        <w:rPr>
          <w:rFonts w:ascii="Times New Roman" w:hAnsi="Times New Roman"/>
          <w:color w:val="000000"/>
          <w:sz w:val="21"/>
          <w:szCs w:val="21"/>
          <w:lang w:val="pt-BR" w:eastAsia="zh-CN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36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  <w:lang w:eastAsia="zh-CN"/>
        </w:rPr>
        <w:t>正极</w:t>
      </w:r>
      <w:r>
        <w:rPr>
          <w:rFonts w:ascii="Times New Roman" w:hAnsi="Times New Roman"/>
          <w:sz w:val="21"/>
          <w:szCs w:val="21"/>
          <w:lang w:val="pt-BR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>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>+4e</w:t>
      </w:r>
      <w:r>
        <w:rPr>
          <w:rFonts w:cs="Times New Roman" w:ascii="Times New Roman" w:hAnsi="Times New Roman"/>
          <w:sz w:val="21"/>
          <w:szCs w:val="21"/>
          <w:lang w:val="pt-BR"/>
        </w:rPr>
        <w:t>→</w:t>
      </w:r>
      <w:r>
        <w:rPr>
          <w:rFonts w:cs="Times New Roman" w:ascii="Times New Roman" w:hAnsi="Times New Roman"/>
          <w:sz w:val="21"/>
          <w:szCs w:val="21"/>
          <w:lang w:val="pt-BR" w:eastAsia="zh-CN"/>
        </w:rPr>
        <w:t xml:space="preserve">4OH 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  <w:lang w:val="pt-BR" w:eastAsia="zh-CN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lang w:val="pt-BR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pt-BR" w:eastAsia="zh-CN"/>
        </w:rPr>
        <w:t>1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分</w:t>
      </w:r>
      <w:r>
        <w:rPr>
          <w:rFonts w:ascii="Times New Roman" w:hAnsi="Times New Roman"/>
          <w:color w:val="000000"/>
          <w:sz w:val="21"/>
          <w:szCs w:val="21"/>
          <w:lang w:val="pt-BR" w:eastAsia="zh-CN"/>
        </w:rPr>
        <w:t>）</w:t>
      </w:r>
    </w:p>
    <w:p>
      <w:pPr>
        <w:pStyle w:val="Style16"/>
        <w:spacing w:lineRule="auto" w:line="240" w:before="0" w:after="0"/>
        <w:ind w:firstLine="4305"/>
        <w:textAlignment w:val="top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t-BR" w:eastAsia="zh-CN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负极</w:t>
      </w:r>
      <w:r>
        <w:rPr>
          <w:rFonts w:ascii="Times New Roman" w:hAnsi="Times New Roman"/>
          <w:color w:val="000000"/>
          <w:sz w:val="21"/>
          <w:szCs w:val="21"/>
          <w:lang w:val="pt-BR" w:eastAsia="zh-CN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lang w:val="pt-BR" w:eastAsia="zh-CN"/>
        </w:rPr>
        <w:t>Fe-2e→Fe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 w:eastAsia="zh-CN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  <w:lang w:val="pt-BR" w:eastAsia="zh-CN"/>
        </w:rPr>
        <w:t xml:space="preserve">   </w:t>
      </w:r>
      <w:r>
        <w:rPr>
          <w:rFonts w:ascii="Times New Roman" w:hAnsi="Times New Roman"/>
          <w:color w:val="000000"/>
          <w:sz w:val="21"/>
          <w:szCs w:val="21"/>
          <w:lang w:val="pt-BR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pt-BR" w:eastAsia="zh-CN"/>
        </w:rPr>
        <w:t>1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分</w:t>
      </w:r>
      <w:r>
        <w:rPr>
          <w:rFonts w:ascii="Times New Roman" w:hAnsi="Times New Roman"/>
          <w:color w:val="000000"/>
          <w:sz w:val="21"/>
          <w:szCs w:val="21"/>
          <w:lang w:val="pt-BR" w:eastAsia="zh-CN"/>
        </w:rPr>
        <w:t>）</w:t>
      </w:r>
    </w:p>
    <w:p>
      <w:pPr>
        <w:pStyle w:val="Style16"/>
        <w:spacing w:lineRule="auto" w:line="240" w:before="0" w:after="0"/>
        <w:ind w:firstLine="3990"/>
        <w:textAlignment w:val="top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37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a  b  c </w:t>
      </w: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  <w:lang w:val="pt-BR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                           </w:t>
      </w:r>
      <w:r>
        <w:rPr>
          <w:rFonts w:cs="Times New Roman" w:ascii="Times New Roman" w:hAnsi="Times New Roman"/>
          <w:szCs w:val="21"/>
          <w:lang w:val="pt-BR"/>
        </w:rPr>
        <w:t>38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</w:rPr>
        <w:t>不行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autoSpaceDE w:val="false"/>
        <w:ind w:firstLine="3990"/>
        <w:jc w:val="left"/>
        <w:rPr/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宋体;SimSun"/>
          <w:szCs w:val="21"/>
        </w:rPr>
        <w:t>．不论是后塞塞子还是后将导管插入水中，都会造成容器中气体体积减小，压强增大，</w:t>
      </w:r>
      <w:r>
        <w:rPr>
          <w:rFonts w:ascii="Times New Roman" w:hAnsi="Times New Roman" w:cs="宋体;SimSun"/>
        </w:rPr>
        <w:t>使导管中液面低于试管中液面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用针筒从橡胶塞处抽气或把橡皮塞换成带分液漏斗的单孔塞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合理即给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八、（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  d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宋体;SimSun"/>
          <w:szCs w:val="21"/>
        </w:rPr>
        <w:t>．硫氰化钾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另取少量溶液，滴加几滴高锰酸钾的酸性溶液，紫色褪去，说明溶液中存在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lang w:val="it-IT"/>
        </w:rPr>
      </w:pPr>
      <w:r>
        <mc:AlternateContent>
          <mc:Choice Requires="wpg">
            <w:drawing>
              <wp:anchor behindDoc="0" distT="0" distB="0" distL="94615" distR="114935" simplePos="0" locked="0" layoutInCell="0" allowOverlap="1" relativeHeight="67">
                <wp:simplePos x="0" y="0"/>
                <wp:positionH relativeFrom="column">
                  <wp:posOffset>1097280</wp:posOffset>
                </wp:positionH>
                <wp:positionV relativeFrom="paragraph">
                  <wp:posOffset>-114300</wp:posOffset>
                </wp:positionV>
                <wp:extent cx="461645" cy="294640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94480"/>
                          <a:chOff x="0" y="0"/>
                          <a:chExt cx="461520" cy="294480"/>
                        </a:xfrm>
                      </wpg:grpSpPr>
                      <wps:wsp>
                        <wps:cNvSpPr/>
                        <wps:spPr>
                          <a:xfrm>
                            <a:off x="20160" y="23868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-9pt;width:36.3pt;height:23.2pt" coordorigin="1728,-180" coordsize="726,464">
                <v:line id="shape_0" from="1760,196" to="2454,1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28;top:-180;width:6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val="it-IT"/>
        </w:rPr>
        <w:t>42</w:t>
      </w:r>
      <w:r>
        <w:rPr>
          <w:rFonts w:ascii="Times New Roman" w:hAnsi="Times New Roman" w:cs="宋体;SimSun"/>
          <w:szCs w:val="21"/>
          <w:lang w:val="it-IT"/>
        </w:rPr>
        <w:t>．</w:t>
      </w:r>
      <w:r>
        <w:rPr>
          <w:rFonts w:cs="Times New Roman" w:ascii="Times New Roman" w:hAnsi="Times New Roman"/>
          <w:szCs w:val="21"/>
          <w:lang w:val="it-IT"/>
        </w:rPr>
        <w:t>3Cu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O+2Al        6Cu+ Al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 xml:space="preserve">3   </w:t>
      </w:r>
      <w:r>
        <w:rPr>
          <w:rFonts w:ascii="Times New Roman" w:hAnsi="Times New Roman" w:cs="宋体;SimSu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1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it-IT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宋体;SimSun"/>
          <w:szCs w:val="21"/>
        </w:rPr>
        <w:t>．燃烧放出大量的热，创造高温环境（或引燃剂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氯酸钾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不能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5bc/4a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397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九、（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ind w:left="283" w:hanging="67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701040" cy="514985"/>
                <wp:effectExtent l="0" t="0" r="0" b="0"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15160"/>
                          <a:chOff x="0" y="0"/>
                          <a:chExt cx="700920" cy="51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09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60" y="0"/>
                            <a:ext cx="40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280" y="178560"/>
                            <a:ext cx="144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280" y="280080"/>
                            <a:ext cx="281160" cy="23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900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20"/>
                              <a:ext cx="10224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76400"/>
                              <a:ext cx="10224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28116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72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705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2400"/>
                                <a:ext cx="7056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2680"/>
                                <a:ext cx="72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3852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268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1640" y="216360"/>
                            <a:ext cx="35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2pt;height:40.55pt" coordorigin="0,0" coordsize="1104,811">
                <v:rect id="shape_0" stroked="f" o:allowincell="f" style="position:absolute;left:0;top:0;width:1103;height: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6;top:0;width:63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;top:281;width:1;height:15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12;top:441;width:442;height:369">
                  <v:line id="shape_0" from="112,441" to="267,53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2,720" to="267,8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8,442" to="428,5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8,719" to="428,80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12;top:497;width:442;height:258">
                    <v:line id="shape_0" from="112,533" to="112,7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,497" to="267,561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,690" to="267,7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,533" to="429,7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,558" to="384,6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,533" to="554,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38;top:341;width:56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羧基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宋体;SimSun"/>
          <w:szCs w:val="21"/>
        </w:rPr>
        <w:t>乙基</w:t>
      </w:r>
      <w:r>
        <w:rPr>
          <w:rFonts w:cs="Times New Roman" w:ascii="Times New Roman" w:hAnsi="Times New Roman"/>
          <w:szCs w:val="21"/>
        </w:rPr>
        <w:t>-1-</w:t>
      </w:r>
      <w:r>
        <w:rPr>
          <w:rFonts w:ascii="Times New Roman" w:hAnsi="Times New Roman" w:cs="宋体;SimSun"/>
          <w:szCs w:val="21"/>
        </w:rPr>
        <w:t>己烯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95680" cy="514985"/>
                <wp:effectExtent l="0" t="0" r="0" b="0"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515160"/>
                          <a:chOff x="0" y="0"/>
                          <a:chExt cx="995760" cy="51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57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2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280" y="178560"/>
                            <a:ext cx="144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280" y="280080"/>
                            <a:ext cx="281160" cy="23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900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20"/>
                              <a:ext cx="10224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76400"/>
                              <a:ext cx="10224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28116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72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705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2400"/>
                                <a:ext cx="7056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2680"/>
                                <a:ext cx="72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3852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268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1640" y="216360"/>
                            <a:ext cx="654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4pt;height:40.55pt" coordorigin="0,0" coordsize="1568,811">
                <v:rect id="shape_0" stroked="f" o:allowincell="f" style="position:absolute;left:0;top:0;width:1567;height: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7;top:0;width:35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;top:281;width:1;height:15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12;top:441;width:442;height:369">
                  <v:line id="shape_0" from="112,441" to="267,53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2,720" to="267,8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8,442" to="428,5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8,719" to="428,80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12;top:497;width:442;height:258">
                    <v:line id="shape_0" from="112,533" to="112,7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,497" to="267,561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,690" to="267,7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,533" to="429,7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,558" to="384,6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,533" to="554,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38;top:341;width:10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O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+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95680" cy="612775"/>
                <wp:effectExtent l="0" t="0" r="0" b="0"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612720"/>
                          <a:chOff x="0" y="0"/>
                          <a:chExt cx="995760" cy="612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9576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2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280" y="178560"/>
                            <a:ext cx="144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280" y="280080"/>
                            <a:ext cx="281160" cy="23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900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900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20"/>
                              <a:ext cx="10224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76400"/>
                              <a:ext cx="10224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28116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72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705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2400"/>
                                <a:ext cx="7056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2680"/>
                                <a:ext cx="72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3852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268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1640" y="216360"/>
                            <a:ext cx="654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CO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4pt;height:48.25pt" coordorigin="0,0" coordsize="1568,965">
                <v:rect id="shape_0" stroked="f" o:allowincell="f" style="position:absolute;left:0;top:0;width:1567;height: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7;top:0;width:35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;top:281;width:1;height:15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12;top:441;width:442;height:369">
                  <v:line id="shape_0" from="112,441" to="267,53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2,720" to="267,8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8,442" to="428,5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8,719" to="428,80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12;top:497;width:442;height:258">
                    <v:line id="shape_0" from="112,533" to="112,7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,497" to="267,561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,690" to="267,7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,533" to="429,7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,558" to="384,6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,533" to="554,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38;top:341;width:102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O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十、（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ind w:firstLine="210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宋体;SimSun"/>
          <w:szCs w:val="21"/>
        </w:rPr>
        <w:t>．消去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u /Ag</w:t>
      </w:r>
      <w:r>
        <w:rPr>
          <w:rFonts w:ascii="Times New Roman" w:hAnsi="Times New Roman" w:cs="宋体;SimSun"/>
          <w:szCs w:val="21"/>
        </w:rPr>
        <w:t>（或催化剂），加热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ind w:firstLine="210"/>
        <w:textAlignment w:val="center"/>
        <w:rPr/>
      </w:pPr>
      <w:r>
        <mc:AlternateContent>
          <mc:Choice Requires="wpg">
            <w:drawing>
              <wp:anchor behindDoc="0" distT="0" distB="0" distL="17145" distR="0" simplePos="0" locked="0" layoutInCell="0" allowOverlap="1" relativeHeight="68">
                <wp:simplePos x="0" y="0"/>
                <wp:positionH relativeFrom="column">
                  <wp:posOffset>287655</wp:posOffset>
                </wp:positionH>
                <wp:positionV relativeFrom="paragraph">
                  <wp:posOffset>104775</wp:posOffset>
                </wp:positionV>
                <wp:extent cx="1266825" cy="433705"/>
                <wp:effectExtent l="0" t="0" r="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433800"/>
                          <a:chOff x="0" y="0"/>
                          <a:chExt cx="126684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150480"/>
                            <a:ext cx="1266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l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–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C–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0"/>
                            <a:ext cx="50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828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8.25pt;width:99.75pt;height:34.15pt" coordorigin="453,165" coordsize="1995,683">
                <v:shape id="shape_0" fillcolor="white" stroked="f" o:allowincell="f" style="position:absolute;left:453;top:402;width:199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pl-PL" w:eastAsia="zh-CN" w:bidi="ar-SA"/>
                          </w:rPr>
                          <w:t>Cl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eastAsia="zh-CN" w:bidi="ar-SA" w:val="en-US"/>
                          </w:rPr>
                          <w:t>–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eastAsia="zh-CN" w:bidi="ar-SA" w:val="pl-PL"/>
                          </w:rPr>
                          <w:t>C–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eastAsia="zh-CN" w:bidi="ar-SA" w:val="pl-PL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eastAsia="zh-CN" w:bidi="ar-SA" w:val="pl-PL"/>
                          </w:rPr>
                          <w:t>C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934;top:165;width:7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320;width:2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145" distR="0" simplePos="0" locked="0" layoutInCell="0" allowOverlap="1" relativeHeight="69">
                <wp:simplePos x="0" y="0"/>
                <wp:positionH relativeFrom="column">
                  <wp:posOffset>2926080</wp:posOffset>
                </wp:positionH>
                <wp:positionV relativeFrom="paragraph">
                  <wp:posOffset>62865</wp:posOffset>
                </wp:positionV>
                <wp:extent cx="1506855" cy="446405"/>
                <wp:effectExtent l="0" t="0" r="0" b="5207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446400"/>
                          <a:chOff x="0" y="0"/>
                          <a:chExt cx="1506960" cy="446400"/>
                        </a:xfrm>
                      </wpg:grpSpPr>
                      <wps:wsp>
                        <wps:cNvSpPr txBox="1"/>
                        <wps:spPr>
                          <a:xfrm>
                            <a:off x="369720" y="0"/>
                            <a:ext cx="50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240"/>
                            <a:ext cx="150696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840"/>
                              <a:ext cx="15069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H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eastAsia="zh-CN" w:bidi="ar-SA" w:val="pl-PL"/>
                                  </w:rPr>
                                  <w:t>C–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eastAsia="zh-CN" w:bidi="ar-SA" w:val="pl-PL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eastAsia="zh-CN" w:bidi="ar-SA" w:val="pl-PL"/>
                                  </w:rPr>
                                  <w:t>CO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0"/>
                              <a:ext cx="15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4.95pt;width:118.65pt;height:35.15pt" coordorigin="4608,99" coordsize="2373,703">
                <v:shape id="shape_0" stroked="f" o:allowincell="f" style="position:absolute;left:5190;top:99;width:7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8;top:274;width:2373;height:527">
                  <v:shape id="shape_0" fillcolor="white" stroked="f" o:allowincell="f" style="position:absolute;left:4608;top:356;width:237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pl-PL" w:eastAsia="zh-CN" w:bidi="ar-SA"/>
                            </w:rPr>
                            <w:t>HO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eastAsia="zh-CN" w:bidi="ar-SA" w:val="en-US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eastAsia="zh-CN" w:bidi="ar-SA" w:val="pl-PL"/>
                            </w:rPr>
                            <w:t>C–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eastAsia="zh-CN" w:bidi="ar-SA" w:val="pl-PL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eastAsia="zh-CN" w:bidi="ar-SA" w:val="pl-PL"/>
                            </w:rPr>
                            <w:t>COON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506;top:274;width:2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Cl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Cl 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(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C(C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CN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ind w:firstLine="210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3940</wp:posOffset>
                </wp:positionH>
                <wp:positionV relativeFrom="paragraph">
                  <wp:posOffset>20320</wp:posOffset>
                </wp:positionV>
                <wp:extent cx="692150" cy="471170"/>
                <wp:effectExtent l="0" t="0" r="0" b="0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471240"/>
                          <a:chOff x="0" y="0"/>
                          <a:chExt cx="692280" cy="471240"/>
                        </a:xfrm>
                      </wpg:grpSpPr>
                      <wps:wsp>
                        <wps:cNvSpPr/>
                        <wps:spPr>
                          <a:xfrm>
                            <a:off x="60840" y="23760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501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69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1.6pt;width:54.5pt;height:37.1pt" coordorigin="3644,32" coordsize="1090,742">
                <v:line id="shape_0" from="3740,406" to="4568,4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4;top:32;width:7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306;width:108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snapToGrid w:val="false"/>
        <w:ind w:firstLine="210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7145" distR="0" simplePos="0" locked="0" layoutInCell="0" allowOverlap="1" relativeHeight="76">
                <wp:simplePos x="0" y="0"/>
                <wp:positionH relativeFrom="column">
                  <wp:posOffset>365760</wp:posOffset>
                </wp:positionH>
                <wp:positionV relativeFrom="paragraph">
                  <wp:posOffset>109855</wp:posOffset>
                </wp:positionV>
                <wp:extent cx="1266825" cy="433705"/>
                <wp:effectExtent l="0" t="0" r="0" b="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433800"/>
                          <a:chOff x="0" y="0"/>
                          <a:chExt cx="126684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150480"/>
                            <a:ext cx="1266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l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–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C–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0"/>
                            <a:ext cx="50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828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8.65pt;width:99.75pt;height:34.15pt" coordorigin="576,173" coordsize="1995,683">
                <v:shape id="shape_0" fillcolor="white" stroked="f" o:allowincell="f" style="position:absolute;left:576;top:410;width:199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pl-PL" w:eastAsia="zh-CN" w:bidi="ar-SA"/>
                          </w:rPr>
                          <w:t>Cl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eastAsia="zh-CN" w:bidi="ar-SA" w:val="en-US"/>
                          </w:rPr>
                          <w:t>–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eastAsia="zh-CN" w:bidi="ar-SA" w:val="pl-PL"/>
                          </w:rPr>
                          <w:t>C–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eastAsia="zh-CN" w:bidi="ar-SA" w:val="pl-PL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eastAsia="zh-CN" w:bidi="ar-SA" w:val="pl-PL"/>
                          </w:rPr>
                          <w:t>C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057;top:173;width:7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328;width:2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145" distR="0" simplePos="0" locked="0" layoutInCell="0" allowOverlap="1" relativeHeight="77">
                <wp:simplePos x="0" y="0"/>
                <wp:positionH relativeFrom="column">
                  <wp:posOffset>2866390</wp:posOffset>
                </wp:positionH>
                <wp:positionV relativeFrom="paragraph">
                  <wp:posOffset>74930</wp:posOffset>
                </wp:positionV>
                <wp:extent cx="1506855" cy="446405"/>
                <wp:effectExtent l="0" t="0" r="0" b="5207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446400"/>
                          <a:chOff x="0" y="0"/>
                          <a:chExt cx="1506960" cy="446400"/>
                        </a:xfrm>
                      </wpg:grpSpPr>
                      <wps:wsp>
                        <wps:cNvSpPr txBox="1"/>
                        <wps:spPr>
                          <a:xfrm>
                            <a:off x="369720" y="0"/>
                            <a:ext cx="50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240"/>
                            <a:ext cx="150696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840"/>
                              <a:ext cx="15069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H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eastAsia="zh-CN" w:bidi="ar-SA" w:val="pl-PL"/>
                                  </w:rPr>
                                  <w:t>C–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eastAsia="zh-CN" w:bidi="ar-SA" w:val="pl-PL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eastAsia="zh-CN" w:bidi="ar-SA" w:val="pl-PL"/>
                                  </w:rPr>
                                  <w:t>CO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0"/>
                              <a:ext cx="15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5.9pt;width:118.65pt;height:35.15pt" coordorigin="4514,118" coordsize="2373,703">
                <v:shape id="shape_0" stroked="f" o:allowincell="f" style="position:absolute;left:5096;top:118;width:7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4;top:293;width:2373;height:528">
                  <v:shape id="shape_0" fillcolor="white" stroked="f" o:allowincell="f" style="position:absolute;left:4514;top:375;width:237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pl-PL" w:eastAsia="zh-CN" w:bidi="ar-SA"/>
                            </w:rPr>
                            <w:t>HO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eastAsia="zh-CN" w:bidi="ar-SA" w:val="en-US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eastAsia="zh-CN" w:bidi="ar-SA" w:val="pl-PL"/>
                            </w:rPr>
                            <w:t>C–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eastAsia="zh-CN" w:bidi="ar-SA" w:val="pl-PL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eastAsia="zh-CN" w:bidi="ar-SA" w:val="pl-PL"/>
                            </w:rPr>
                            <w:t>COON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412;top:293;width:2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NaOH                               +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Cl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692150" cy="471170"/>
                <wp:effectExtent l="0" t="0" r="0" b="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471240"/>
                          <a:chOff x="0" y="0"/>
                          <a:chExt cx="692280" cy="471240"/>
                        </a:xfrm>
                      </wpg:grpSpPr>
                      <wps:wsp>
                        <wps:cNvSpPr/>
                        <wps:spPr>
                          <a:xfrm>
                            <a:off x="60840" y="23760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501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69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0.05pt;width:54.5pt;height:37.1pt" coordorigin="3740,1" coordsize="1090,742">
                <v:line id="shape_0" from="3836,375" to="4664,3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0;top:1;width:7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275;width:108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snapToGrid w:val="false"/>
        <w:ind w:firstLine="210"/>
        <w:textAlignment w:val="center"/>
        <w:rPr/>
      </w:pPr>
      <w:r>
        <mc:AlternateContent>
          <mc:Choice Requires="wpg">
            <w:drawing>
              <wp:anchor behindDoc="0" distT="0" distB="0" distL="23495" distR="10795" simplePos="0" locked="0" layoutInCell="0" allowOverlap="1" relativeHeight="89">
                <wp:simplePos x="0" y="0"/>
                <wp:positionH relativeFrom="column">
                  <wp:posOffset>214630</wp:posOffset>
                </wp:positionH>
                <wp:positionV relativeFrom="paragraph">
                  <wp:posOffset>99695</wp:posOffset>
                </wp:positionV>
                <wp:extent cx="1266825" cy="433705"/>
                <wp:effectExtent l="0" t="0" r="0" b="41275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433800"/>
                          <a:chOff x="0" y="0"/>
                          <a:chExt cx="126684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150480"/>
                            <a:ext cx="1266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l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–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C–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 xml:space="preserve">CN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0"/>
                            <a:ext cx="50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828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7.85pt;width:99.75pt;height:34.15pt" coordorigin="338,157" coordsize="1995,683">
                <v:shape id="shape_0" fillcolor="white" stroked="f" o:allowincell="f" style="position:absolute;left:338;top:394;width:199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pl-PL" w:eastAsia="zh-CN" w:bidi="ar-SA"/>
                          </w:rPr>
                          <w:t>Cl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eastAsia="zh-CN" w:bidi="ar-SA" w:val="en-US"/>
                          </w:rPr>
                          <w:t>–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eastAsia="zh-CN" w:bidi="ar-SA" w:val="pl-PL"/>
                          </w:rPr>
                          <w:t>C–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eastAsia="zh-CN" w:bidi="ar-SA" w:val="pl-PL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eastAsia="zh-CN" w:bidi="ar-SA" w:val="pl-PL"/>
                          </w:rPr>
                          <w:t xml:space="preserve">CN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19;top:157;width:7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312;width:2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3600</wp:posOffset>
                </wp:positionH>
                <wp:positionV relativeFrom="paragraph">
                  <wp:posOffset>165100</wp:posOffset>
                </wp:positionV>
                <wp:extent cx="692150" cy="471170"/>
                <wp:effectExtent l="0" t="0" r="0" b="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471240"/>
                          <a:chOff x="0" y="0"/>
                          <a:chExt cx="692280" cy="471240"/>
                        </a:xfrm>
                      </wpg:grpSpPr>
                      <wps:wsp>
                        <wps:cNvSpPr/>
                        <wps:spPr>
                          <a:xfrm>
                            <a:off x="60840" y="23760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501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69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pt;width:54.5pt;height:37.1pt" coordorigin="3360,260" coordsize="1090,742">
                <v:line id="shape_0" from="3456,634" to="4284,6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40;top:260;width:7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534;width:108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145" distR="0" simplePos="0" locked="0" layoutInCell="0" allowOverlap="1" relativeHeight="91">
                <wp:simplePos x="0" y="0"/>
                <wp:positionH relativeFrom="column">
                  <wp:posOffset>2669540</wp:posOffset>
                </wp:positionH>
                <wp:positionV relativeFrom="paragraph">
                  <wp:posOffset>75565</wp:posOffset>
                </wp:positionV>
                <wp:extent cx="1506855" cy="446405"/>
                <wp:effectExtent l="0" t="0" r="0" b="5207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446400"/>
                          <a:chOff x="0" y="0"/>
                          <a:chExt cx="1506960" cy="446400"/>
                        </a:xfrm>
                      </wpg:grpSpPr>
                      <wps:wsp>
                        <wps:cNvSpPr txBox="1"/>
                        <wps:spPr>
                          <a:xfrm>
                            <a:off x="369720" y="0"/>
                            <a:ext cx="50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240"/>
                            <a:ext cx="150696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840"/>
                              <a:ext cx="15069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H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eastAsia="zh-CN" w:bidi="ar-SA" w:val="pl-PL"/>
                                  </w:rPr>
                                  <w:t>C–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Arial" w:hAnsi="Arial" w:eastAsia="宋体;SimSun" w:cs="Times New Roman"/>
                                    <w:color w:val="auto"/>
                                    <w:lang w:eastAsia="zh-CN" w:bidi="ar-SA" w:val="pl-PL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eastAsia="zh-CN" w:bidi="ar-SA" w:val="pl-PL"/>
                                  </w:rPr>
                                  <w:t>CO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0"/>
                              <a:ext cx="15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5.95pt;width:118.65pt;height:35.15pt" coordorigin="4204,119" coordsize="2373,703">
                <v:shape id="shape_0" stroked="f" o:allowincell="f" style="position:absolute;left:4786;top:119;width:7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4;top:294;width:2373;height:528">
                  <v:shape id="shape_0" fillcolor="white" stroked="f" o:allowincell="f" style="position:absolute;left:4204;top:376;width:237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pl-PL" w:eastAsia="zh-CN" w:bidi="ar-SA"/>
                            </w:rPr>
                            <w:t>HO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eastAsia="zh-CN" w:bidi="ar-SA" w:val="en-US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eastAsia="zh-CN" w:bidi="ar-SA" w:val="pl-PL"/>
                            </w:rPr>
                            <w:t>C–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Arial" w:hAnsi="Arial" w:eastAsia="宋体;SimSun" w:cs="Times New Roman"/>
                              <w:color w:val="auto"/>
                              <w:lang w:eastAsia="zh-CN" w:bidi="ar-SA" w:val="pl-PL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eastAsia="zh-CN" w:bidi="ar-SA" w:val="pl-PL"/>
                            </w:rPr>
                            <w:t>COON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102;top:294;width:2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或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2NaOH                             + NaCl+NH</w:t>
      </w:r>
      <w:r>
        <w:rPr>
          <w:rFonts w:cs="Times New Roman" w:ascii="Times New Roman" w:hAnsi="Times New Roman"/>
          <w:szCs w:val="21"/>
          <w:vertAlign w:val="subscript"/>
        </w:rPr>
        <w:t>3˙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tabs>
          <w:tab w:val="clear" w:pos="420"/>
          <w:tab w:val="left" w:pos="210" w:leader="none"/>
        </w:tabs>
        <w:snapToGrid w:val="false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2NaOH                              + NaCl+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5230</wp:posOffset>
                </wp:positionH>
                <wp:positionV relativeFrom="paragraph">
                  <wp:posOffset>86360</wp:posOffset>
                </wp:positionV>
                <wp:extent cx="234950" cy="281305"/>
                <wp:effectExtent l="3175" t="3175" r="3175" b="635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81160"/>
                          <a:chOff x="0" y="0"/>
                          <a:chExt cx="235080" cy="28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96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5796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000"/>
                            <a:ext cx="5796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99000"/>
                            <a:ext cx="5796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0"/>
                            <a:ext cx="1645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18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40"/>
                              <a:ext cx="414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8440"/>
                              <a:ext cx="417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01240"/>
                              <a:ext cx="118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72800"/>
                              <a:ext cx="87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01240"/>
                              <a:ext cx="7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6.8pt;width:18.45pt;height:22.1pt" coordorigin="1898,136" coordsize="369,442">
                <v:line id="shape_0" from="1898,136" to="1988,2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77,136" to="2267,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9,292" to="1989,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76,292" to="2266,4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954;top:136;width:258;height:442">
                  <v:line id="shape_0" from="1990,136" to="2176,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54,181" to="2018,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47,181" to="2212,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0,453" to="2176,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15,408" to="2151,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0,453" to="1990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855</wp:posOffset>
                </wp:positionH>
                <wp:positionV relativeFrom="paragraph">
                  <wp:posOffset>56515</wp:posOffset>
                </wp:positionV>
                <wp:extent cx="636270" cy="29464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2pt;mso-wrap-distance-left:9.05pt;mso-wrap-distance-right:9.05pt;mso-wrap-distance-top:0pt;mso-wrap-distance-bottom:0pt;margin-top:4.4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8475</wp:posOffset>
                </wp:positionH>
                <wp:positionV relativeFrom="paragraph">
                  <wp:posOffset>102870</wp:posOffset>
                </wp:positionV>
                <wp:extent cx="1270" cy="74930"/>
                <wp:effectExtent l="5080" t="635" r="5080" b="635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8.1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10"/>
        <w:textAlignment w:val="center"/>
        <w:rPr>
          <w:rFonts w:ascii="Times New Roman" w:hAnsi="Times New Roman"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190</wp:posOffset>
                </wp:positionH>
                <wp:positionV relativeFrom="paragraph">
                  <wp:posOffset>123190</wp:posOffset>
                </wp:positionV>
                <wp:extent cx="1270" cy="74930"/>
                <wp:effectExtent l="5080" t="635" r="5080" b="635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9.7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3855</wp:posOffset>
                </wp:positionH>
                <wp:positionV relativeFrom="paragraph">
                  <wp:posOffset>77470</wp:posOffset>
                </wp:positionV>
                <wp:extent cx="106680" cy="1270"/>
                <wp:effectExtent l="635" t="5080" r="635" b="5080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6.1pt;width: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3330</wp:posOffset>
                </wp:positionH>
                <wp:positionV relativeFrom="paragraph">
                  <wp:posOffset>77470</wp:posOffset>
                </wp:positionV>
                <wp:extent cx="66040" cy="1270"/>
                <wp:effectExtent l="635" t="5080" r="635" b="508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6.1pt;width: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  <w:lang w:val="pl-PL"/>
        </w:rPr>
        <w:t>54</w:t>
      </w:r>
      <w:r>
        <w:rPr>
          <w:rFonts w:ascii="Times New Roman" w:hAnsi="Times New Roman" w:cs="宋体;SimSu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[C</w:t>
      </w:r>
      <w:r>
        <w:rPr>
          <w:rFonts w:cs="Times New Roman" w:ascii="Times New Roman" w:hAnsi="Times New Roman"/>
          <w:lang w:val="pl-PL"/>
        </w:rPr>
        <w:t>–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–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–CH–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–CH=CH–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]</w:t>
      </w:r>
      <w:r>
        <w:rPr>
          <w:rFonts w:cs="Times New Roman" w:ascii="Times New Roman" w:hAnsi="Times New Roman"/>
          <w:vertAlign w:val="subscript"/>
          <w:lang w:val="pl-PL"/>
        </w:rPr>
        <w:t xml:space="preserve">n    </w:t>
      </w:r>
      <w:r>
        <w:rPr>
          <w:rFonts w:ascii="Times New Roman" w:hAnsi="Times New Roman" w:cs="宋体;SimSu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l-PL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125</wp:posOffset>
                </wp:positionH>
                <wp:positionV relativeFrom="paragraph">
                  <wp:posOffset>76835</wp:posOffset>
                </wp:positionV>
                <wp:extent cx="932815" cy="29464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3.2pt;mso-wrap-distance-left:9.05pt;mso-wrap-distance-right:9.05pt;mso-wrap-distance-top:0pt;mso-wrap-distance-bottom:0pt;margin-top:6.0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C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textAlignment w:val="center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宋体;SimSun"/>
        </w:rPr>
        <w:t>．硝酸银溶液中滴加氨水至生成的白色沉淀恰好消失为止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十一、（本题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ind w:firstLine="246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5350</wp:posOffset>
                </wp:positionH>
                <wp:positionV relativeFrom="paragraph">
                  <wp:posOffset>73660</wp:posOffset>
                </wp:positionV>
                <wp:extent cx="880110" cy="471170"/>
                <wp:effectExtent l="0" t="0" r="0" b="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471240"/>
                          <a:chOff x="0" y="0"/>
                          <a:chExt cx="880200" cy="471240"/>
                        </a:xfrm>
                      </wpg:grpSpPr>
                      <wps:wsp>
                        <wps:cNvSpPr/>
                        <wps:spPr>
                          <a:xfrm>
                            <a:off x="77400" y="23760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638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88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5.8pt;width:69.3pt;height:37.1pt" coordorigin="1410,116" coordsize="1386,742">
                <v:line id="shape_0" from="1532,490" to="2585,4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10;top:116;width:10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0;width:138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1995</wp:posOffset>
                </wp:positionH>
                <wp:positionV relativeFrom="paragraph">
                  <wp:posOffset>73660</wp:posOffset>
                </wp:positionV>
                <wp:extent cx="880110" cy="471170"/>
                <wp:effectExtent l="0" t="0" r="0" b="0"/>
                <wp:wrapNone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471240"/>
                          <a:chOff x="0" y="0"/>
                          <a:chExt cx="880200" cy="471240"/>
                        </a:xfrm>
                      </wpg:grpSpPr>
                      <wps:wsp>
                        <wps:cNvSpPr/>
                        <wps:spPr>
                          <a:xfrm>
                            <a:off x="77400" y="23760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638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88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5.8pt;width:69.3pt;height:37.1pt" coordorigin="5137,116" coordsize="1386,742">
                <v:line id="shape_0" from="5259,490" to="6312,4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7;top:116;width:10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390;width:138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56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O    268.8</w:t>
      </w:r>
      <w:r>
        <w:rPr>
          <w:rFonts w:cs="Times New Roman" w:ascii="Times New Roman" w:hAnsi="Times New Roman"/>
          <w:szCs w:val="21"/>
          <w:vertAlign w:val="superscript"/>
        </w:rPr>
        <w:t xml:space="preserve">  </w:t>
      </w:r>
      <w:r>
        <w:rPr>
          <w:rFonts w:ascii="Times New Roman" w:hAnsi="Times New Roman" w:cs="宋体;SimSun"/>
          <w:szCs w:val="21"/>
        </w:rPr>
        <w:t>（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                                 </w:t>
      </w:r>
      <w:r>
        <w:rPr>
          <w:rFonts w:cs="Times New Roman" w:ascii="Times New Roman" w:hAnsi="Times New Roman"/>
          <w:szCs w:val="21"/>
        </w:rPr>
        <w:t>57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S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 xml:space="preserve">2   </w:t>
      </w:r>
      <w:r>
        <w:rPr>
          <w:rFonts w:ascii="Times New Roman" w:hAnsi="Times New Roman" w:cs="宋体;SimSun"/>
          <w:szCs w:val="21"/>
        </w:rPr>
        <w:t>（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58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+ 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               </w:t>
      </w:r>
      <w:r>
        <w:rPr>
          <w:rFonts w:cs="Times New Roman" w:ascii="Times New Roman" w:hAnsi="Times New Roman"/>
          <w:szCs w:val="21"/>
          <w:lang w:val="pt-BR"/>
        </w:rPr>
        <w:t>2S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+ 3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               </w:t>
      </w:r>
      <w:r>
        <w:rPr>
          <w:rFonts w:cs="Times New Roman" w:ascii="Times New Roman" w:hAnsi="Times New Roman"/>
          <w:szCs w:val="21"/>
          <w:lang w:val="pt-BR"/>
        </w:rPr>
        <w:t>2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12"/>
        <w:ind w:firstLine="210"/>
        <w:jc w:val="left"/>
        <w:rPr/>
      </w:pPr>
      <w:r>
        <w:rPr>
          <w:rFonts w:ascii="Times New Roman" w:hAnsi="Times New Roman" w:cs="宋体;SimSun"/>
          <w:szCs w:val="21"/>
        </w:rPr>
        <w:t>由反应知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: 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&gt;2:1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按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ascii="Times New Roman" w:hAnsi="Times New Roman" w:cs="宋体;SimSun"/>
          <w:szCs w:val="21"/>
        </w:rPr>
        <w:t>进行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气体体积可能减少</w:t>
      </w:r>
      <w:r>
        <w:rPr>
          <w:rFonts w:cs="Times New Roman" w:ascii="Times New Roman" w:hAnsi="Times New Roman"/>
          <w:szCs w:val="21"/>
          <w:lang w:val="pt-BR"/>
        </w:rPr>
        <w:t>30%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12"/>
        <w:ind w:firstLine="1260"/>
        <w:jc w:val="left"/>
        <w:rPr/>
      </w:pP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szCs w:val="21"/>
          <w:lang w:val="pt-BR"/>
        </w:rPr>
        <w:t>2:1&gt;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: 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&gt;2:3</w:t>
      </w:r>
      <w:r>
        <w:rPr>
          <w:rFonts w:ascii="Times New Roman" w:hAnsi="Times New Roman" w:cs="宋体;SimSun"/>
          <w:szCs w:val="21"/>
        </w:rPr>
        <w:t>时既有反应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ascii="Times New Roman" w:hAnsi="Times New Roman" w:cs="宋体;SimSun"/>
          <w:szCs w:val="21"/>
        </w:rPr>
        <w:t>又有反应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;SimSun"/>
          <w:szCs w:val="21"/>
          <w:lang w:val="pt-BR"/>
        </w:rPr>
        <w:t>），</w:t>
      </w:r>
      <w:r>
        <w:rPr>
          <w:rFonts w:ascii="Times New Roman" w:hAnsi="Times New Roman" w:cs="宋体;SimSun"/>
          <w:szCs w:val="21"/>
        </w:rPr>
        <w:t>气体体积可能减少</w:t>
      </w:r>
      <w:r>
        <w:rPr>
          <w:rFonts w:cs="Times New Roman" w:ascii="Times New Roman" w:hAnsi="Times New Roman"/>
          <w:szCs w:val="21"/>
          <w:lang w:val="pt-BR"/>
        </w:rPr>
        <w:t>30%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12"/>
        <w:ind w:firstLine="210"/>
        <w:jc w:val="left"/>
        <w:rPr/>
      </w:pPr>
      <w:r>
        <w:rPr>
          <w:rFonts w:ascii="Times New Roman" w:hAnsi="Times New Roman" w:cs="宋体;SimSun"/>
          <w:szCs w:val="21"/>
        </w:rPr>
        <w:t>设原混合气体中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分别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y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7905</wp:posOffset>
                </wp:positionH>
                <wp:positionV relativeFrom="paragraph">
                  <wp:posOffset>66040</wp:posOffset>
                </wp:positionV>
                <wp:extent cx="487680" cy="28194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2.2pt;mso-wrap-distance-left:9.05pt;mso-wrap-distance-right:9.05pt;mso-wrap-distance-top:0pt;mso-wrap-distance-bottom:0pt;margin-top:5.2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9500</wp:posOffset>
                </wp:positionH>
                <wp:positionV relativeFrom="paragraph">
                  <wp:posOffset>78740</wp:posOffset>
                </wp:positionV>
                <wp:extent cx="360680" cy="0"/>
                <wp:effectExtent l="0" t="25400" r="0" b="25400"/>
                <wp:wrapNone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6.2pt" to="113.35pt,6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Times New Roman" w:hAnsi="Times New Roman"/>
          <w:szCs w:val="21"/>
        </w:rPr>
        <w:t>Ⅰ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+ O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</w:t>
      </w:r>
      <w:r>
        <w:rPr>
          <w:rFonts w:cs="Times New Roman" w:ascii="Times New Roman" w:hAnsi="Times New Roman"/>
          <w:szCs w:val="21"/>
        </w:rPr>
        <w:t>2S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</w:t>
      </w:r>
      <w:r>
        <w:rPr>
          <w:rFonts w:ascii="Times New Roman" w:hAnsi="Times New Roman" w:cs="宋体;SimSun"/>
          <w:szCs w:val="21"/>
        </w:rPr>
        <w:t>气体体积减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2y  y            2y      y  </w:t>
      </w: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y/(x+y)=0.3   x/y=7/3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7/(7+3)=0.7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8875</wp:posOffset>
                </wp:positionH>
                <wp:positionV relativeFrom="paragraph">
                  <wp:posOffset>92075</wp:posOffset>
                </wp:positionV>
                <wp:extent cx="638175" cy="28194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2pt;mso-wrap-distance-left:9.05pt;mso-wrap-distance-right:9.05pt;mso-wrap-distance-top:0pt;mso-wrap-distance-bottom:0pt;margin-top:7.25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1575</wp:posOffset>
                </wp:positionH>
                <wp:positionV relativeFrom="paragraph">
                  <wp:posOffset>104775</wp:posOffset>
                </wp:positionV>
                <wp:extent cx="669925" cy="0"/>
                <wp:effectExtent l="0" t="25400" r="0" b="25400"/>
                <wp:wrapNone/>
                <wp:docPr id="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25pt" to="144.95pt,8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Times New Roman" w:hAnsi="Times New Roman"/>
          <w:szCs w:val="21"/>
        </w:rPr>
        <w:t>Ⅱ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x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+ yO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       </w:t>
      </w:r>
      <w:r>
        <w:rPr>
          <w:rFonts w:cs="Times New Roman" w:ascii="Times New Roman" w:hAnsi="Times New Roman"/>
          <w:szCs w:val="21"/>
        </w:rPr>
        <w:t>(y-x/2)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(1.5x-y)S+ x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</w:t>
      </w:r>
      <w:r>
        <w:rPr>
          <w:rFonts w:ascii="Times New Roman" w:hAnsi="Times New Roman" w:cs="宋体;SimSun"/>
          <w:szCs w:val="21"/>
        </w:rPr>
        <w:t>气体体积减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x   y            (y-x/2)              x       x/2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12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0.5x/(x+y)=0.3   x/y=3/2  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3/(2+3)=0.6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cs="Times New Roman" w:ascii="Times New Roman" w:hAnsi="Times New Roman"/>
          <w:szCs w:val="21"/>
          <w:lang w:val="es-AR"/>
        </w:rPr>
        <w:t>59</w:t>
      </w:r>
      <w:r>
        <w:rPr>
          <w:rFonts w:ascii="Times New Roman" w:hAnsi="Times New Roman" w:cs="宋体;SimSun"/>
          <w:szCs w:val="21"/>
          <w:lang w:val="es-AR"/>
        </w:rPr>
        <w:t>．</w:t>
      </w:r>
      <w:r>
        <w:rPr>
          <w:rFonts w:cs="Times New Roman" w:ascii="Times New Roman" w:hAnsi="Times New Roman"/>
          <w:i/>
          <w:szCs w:val="21"/>
          <w:lang w:val="es-AR"/>
        </w:rPr>
        <w:t>n</w:t>
      </w:r>
      <w:r>
        <w:rPr>
          <w:rFonts w:cs="Times New Roman" w:ascii="Times New Roman" w:hAnsi="Times New Roman"/>
          <w:szCs w:val="21"/>
          <w:lang w:val="es-AR"/>
        </w:rPr>
        <w:t>(Na</w:t>
      </w:r>
      <w:r>
        <w:rPr>
          <w:rFonts w:cs="Times New Roman" w:ascii="Times New Roman" w:hAnsi="Times New Roman"/>
          <w:szCs w:val="21"/>
          <w:vertAlign w:val="subscript"/>
          <w:lang w:val="es-AR"/>
        </w:rPr>
        <w:t>2</w:t>
      </w:r>
      <w:r>
        <w:rPr>
          <w:rFonts w:cs="Times New Roman" w:ascii="Times New Roman" w:hAnsi="Times New Roman"/>
          <w:szCs w:val="21"/>
          <w:lang w:val="es-A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s-AR"/>
        </w:rPr>
        <w:t>3</w:t>
      </w:r>
      <w:r>
        <w:rPr>
          <w:rFonts w:cs="Times New Roman" w:ascii="Times New Roman" w:hAnsi="Times New Roman"/>
          <w:szCs w:val="21"/>
          <w:lang w:val="es-AR"/>
        </w:rPr>
        <w:t xml:space="preserve">)=15.12/126=0.12mol      </w:t>
      </w:r>
      <w:r>
        <w:rPr>
          <w:rFonts w:cs="Times New Roman" w:ascii="Times New Roman" w:hAnsi="Times New Roman"/>
          <w:i/>
          <w:szCs w:val="21"/>
          <w:lang w:val="es-AR"/>
        </w:rPr>
        <w:t>n</w:t>
      </w:r>
      <w:r>
        <w:rPr>
          <w:rFonts w:cs="Times New Roman" w:ascii="Times New Roman" w:hAnsi="Times New Roman"/>
          <w:szCs w:val="21"/>
          <w:lang w:val="es-AR"/>
        </w:rPr>
        <w:t>(S)=5.00/32=0.16mol (S</w:t>
      </w:r>
      <w:r>
        <w:rPr>
          <w:rFonts w:ascii="Times New Roman" w:hAnsi="Times New Roman" w:cs="宋体;SimSun"/>
          <w:szCs w:val="21"/>
        </w:rPr>
        <w:t>过量</w:t>
      </w:r>
      <w:r>
        <w:rPr>
          <w:rFonts w:cs="Times New Roman" w:ascii="Times New Roman" w:hAnsi="Times New Roman"/>
          <w:szCs w:val="21"/>
          <w:lang w:val="es-AR"/>
        </w:rPr>
        <w:t xml:space="preserve">)  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szCs w:val="21"/>
          <w:lang w:val="es-AR"/>
        </w:rPr>
      </w:pPr>
      <w:r>
        <w:rPr>
          <w:rFonts w:cs="Times New Roman" w:ascii="Times New Roman" w:hAnsi="Times New Roman"/>
          <w:b/>
          <w:szCs w:val="21"/>
          <w:lang w:val="es-AR"/>
        </w:rPr>
        <w:drawing>
          <wp:inline distT="0" distB="0" distL="0" distR="0">
            <wp:extent cx="5272405" cy="1078865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s-AR"/>
        </w:rPr>
      </w:pPr>
      <w:r>
        <w:rPr>
          <w:rFonts w:cs="Times New Roman" w:ascii="Times New Roman" w:hAnsi="Times New Roman"/>
          <w:b/>
          <w:szCs w:val="21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lang w:val="pt-B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普通(网站)"/>
    <w:basedOn w:val="Normal"/>
    <w:qFormat/>
    <w:pPr>
      <w:widowControl/>
      <w:suppressAutoHyphens w:val="true"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oleObject" Target="embeddings/oleObject3.bin"/><Relationship Id="rId27" Type="http://schemas.openxmlformats.org/officeDocument/2006/relationships/image" Target="media/image4.wmf"/><Relationship Id="rId28" Type="http://schemas.openxmlformats.org/officeDocument/2006/relationships/oleObject" Target="embeddings/oleObject4.bin"/><Relationship Id="rId29" Type="http://schemas.openxmlformats.org/officeDocument/2006/relationships/image" Target="media/image4.wmf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3-09-04T05:50:00Z</dcterms:modified>
  <cp:revision>6</cp:revision>
  <dc:subject>杨浦化学.doc</dc:subject>
  <dc:title>杨浦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