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3.wmf" ContentType="image/x-wmf"/>
  <Override PartName="/word/media/image30.png" ContentType="image/png"/>
  <Override PartName="/word/media/image1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2.png" ContentType="image/png"/>
  <Override PartName="/word/media/image5.png" ContentType="image/png"/>
  <Override PartName="/word/media/image35.png" ContentType="image/png"/>
  <Override PartName="/word/media/image3.png" ContentType="image/png"/>
  <Override PartName="/word/media/image33.png" ContentType="image/png"/>
  <Override PartName="/word/media/image32.wmf" ContentType="image/x-wmf"/>
  <Override PartName="/word/media/image7.wmf" ContentType="image/x-wmf"/>
  <Override PartName="/word/media/image36.png" ContentType="image/png"/>
  <Override PartName="/word/media/image19.wmf" ContentType="image/x-wmf"/>
  <Override PartName="/word/media/image37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8.png" ContentType="image/png"/>
  <Override PartName="/word/media/image38.png" ContentType="image/png"/>
  <Override PartName="/word/media/image14.wmf" ContentType="image/x-wmf"/>
  <Override PartName="/word/media/image26.wmf" ContentType="image/x-wmf"/>
  <Override PartName="/word/media/image16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6"/>
      <w:bookmarkEnd w:id="0"/>
      <w:r>
        <w:rPr>
          <w:rFonts w:eastAsia="黑体;SimHei" w:cs="宋体;SimSun" w:ascii="黑体;SimHei" w:hAnsi="黑体;SimHei"/>
          <w:bCs/>
          <w:spacing w:val="-6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spacing w:val="-6"/>
          <w:sz w:val="36"/>
          <w:szCs w:val="36"/>
        </w:rPr>
        <w:t>学年第一学期徐汇区高三化学试卷（一模）</w:t>
      </w:r>
    </w:p>
    <w:p>
      <w:pPr>
        <w:pStyle w:val="Normal"/>
        <w:spacing w:lineRule="auto" w:line="300" w:before="312" w:after="312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（满分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，时间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 xml:space="preserve">分钟）               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auto" w:line="276"/>
        <w:ind w:firstLine="413"/>
        <w:rPr>
          <w:rFonts w:ascii="Times New Roman" w:hAnsi="Times New Roman" w:cs="Times New Roman"/>
          <w:szCs w:val="21"/>
        </w:rPr>
      </w:pPr>
      <w:r>
        <w:rPr>
          <w:rFonts w:cs="宋体;SimSun"/>
          <w:b/>
          <w:bCs/>
          <w:szCs w:val="21"/>
        </w:rPr>
        <w:t>说明：本卷分试题卷与答题卷两部分，请将正确答案写在答题卷上，写在试题卷上一律不给分。</w:t>
      </w:r>
    </w:p>
    <w:p>
      <w:pPr>
        <w:pStyle w:val="Normal"/>
        <w:spacing w:lineRule="auto" w:line="276"/>
        <w:ind w:left="310" w:hanging="310"/>
        <w:rPr>
          <w:b/>
          <w:b/>
          <w:szCs w:val="21"/>
        </w:rPr>
      </w:pPr>
      <w:r>
        <w:rPr>
          <w:b/>
          <w:szCs w:val="21"/>
        </w:rPr>
        <w:t>本卷可能用到的相对</w:t>
      </w:r>
      <w:r>
        <w:rPr>
          <w:b/>
          <w:szCs w:val="21"/>
        </w:rPr>
        <w:t>平均</w:t>
      </w:r>
      <w:r>
        <w:rPr>
          <w:b/>
          <w:szCs w:val="21"/>
        </w:rPr>
        <w:t>原子质量：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-1  C-1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N-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O-16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-2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64  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一、选择题（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只有一个正确选项</w:t>
      </w:r>
      <w:r>
        <w:rPr>
          <w:rFonts w:ascii="Times New Roman" w:hAnsi="Times New Roman" w:cs="Times New Roman"/>
          <w:b/>
          <w:szCs w:val="21"/>
        </w:rPr>
        <w:t>）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有关甲醛的化学用语表</w:t>
      </w:r>
      <w:r>
        <w:rPr>
          <w:rFonts w:ascii="Times New Roman" w:hAnsi="Times New Roman" w:cs="Times New Roman"/>
        </w:rPr>
        <w:t>达错误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结构简式：</w:t>
      </w:r>
      <w:r>
        <w:rPr>
          <w:rFonts w:cs="Times New Roman" w:ascii="Times New Roman" w:hAnsi="Times New Roman"/>
        </w:rPr>
        <w:t>HCHO</w:t>
      </w:r>
      <w:r>
        <w:rPr>
          <w:rFonts w:cs="Times New Roman" w:ascii="Times New Roman" w:hAnsi="Times New Roman"/>
        </w:rPr>
        <w:t xml:space="preserve">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最简式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比例模型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6550" cy="326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式</w:t>
      </w:r>
      <w:r>
        <w:rPr>
          <w:rFonts w:ascii="Times New Roman" w:hAnsi="Times New Roman" w:cs="Times New Roman"/>
        </w:rPr>
        <w:t>：</w:t>
      </w:r>
      <w:r>
        <w:rPr/>
        <w:drawing>
          <wp:inline distT="0" distB="0" distL="0" distR="0">
            <wp:extent cx="445135" cy="32194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有关物质性质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应用的</w:t>
      </w:r>
      <w:r>
        <w:rPr>
          <w:rFonts w:ascii="Times New Roman" w:hAnsi="Times New Roman" w:cs="Times New Roman"/>
        </w:rPr>
        <w:t>因果关系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bookmarkStart w:id="1" w:name="OLE_LINK26"/>
      <w:bookmarkEnd w:id="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氧化锰具有强氧化性，能将双氧水氧化为氧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浓硫酸具有较强酸性，</w:t>
      </w:r>
      <w:r>
        <w:rPr>
          <w:rFonts w:ascii="Times New Roman" w:hAnsi="Times New Roman" w:cs="Times New Roman"/>
        </w:rPr>
        <w:t>能使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炭具有还原性，一定条件下能将二氧化硅还原为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硫具有漂白性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与氯水混合使用效果更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物质的制备，符合工业生产实际的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解饱和氯化钠溶液制备金属钠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氨气与二氧化碳先后通入饱和食盐水中，生成碳酸氢钠沉淀</w:t>
      </w:r>
      <w:r>
        <w:rPr>
          <w:rFonts w:ascii="Times New Roman" w:hAnsi="Times New Roman" w:cs="Times New Roman"/>
          <w:szCs w:val="21"/>
        </w:rPr>
        <w:t>，再生成纯碱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氢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氯气混合后点燃，产物用</w:t>
      </w:r>
      <w:r>
        <w:rPr>
          <w:rFonts w:ascii="Times New Roman" w:hAnsi="Times New Roman" w:cs="Times New Roman"/>
          <w:szCs w:val="21"/>
        </w:rPr>
        <w:t>浓盐酸</w:t>
      </w:r>
      <w:r>
        <w:rPr>
          <w:rFonts w:ascii="Times New Roman" w:hAnsi="Times New Roman" w:cs="Times New Roman"/>
          <w:szCs w:val="21"/>
        </w:rPr>
        <w:t>吸收制备盐酸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混合气加压后，通过接触室制备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用普通圆底烧瓶将某卤化钠和浓硫酸加热至</w:t>
      </w:r>
      <w:r>
        <w:rPr>
          <w:rFonts w:cs="Times New Roman" w:ascii="Times New Roman" w:hAnsi="Times New Roman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制备纯净</w:t>
      </w:r>
      <w:r>
        <w:rPr>
          <w:rFonts w:cs="Times New Roman" w:ascii="Times New Roman" w:hAnsi="Times New Roman"/>
          <w:szCs w:val="21"/>
        </w:rPr>
        <w:t>HX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ascii="Times New Roman" w:hAnsi="Times New Roman" w:cs="Times New Roman"/>
          <w:szCs w:val="21"/>
        </w:rPr>
        <w:t>，则该卤化钠是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F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Cl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Br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I</w:t>
      </w:r>
    </w:p>
    <w:p>
      <w:pPr>
        <w:pStyle w:val="Normal"/>
        <w:autoSpaceDE w:val="false"/>
        <w:spacing w:lineRule="auto" w:line="276"/>
        <w:ind w:left="315" w:hanging="315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二氯化二硫</w:t>
      </w:r>
      <w:r>
        <w:rPr>
          <w:rFonts w:cs="Times New Roman" w:ascii="Times New Roman" w:hAnsi="Times New Roman"/>
          <w:szCs w:val="21"/>
          <w:lang w:val="pt-BR"/>
        </w:rPr>
        <w:t>(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</w:rPr>
        <w:t>是广泛用于橡胶工业的硫化剂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其分子结构如右下图所示。常温下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遇水易与水发生反应，并产生能使品红褪色的气体。下列说法错误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ind w:firstLine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85285</wp:posOffset>
            </wp:positionH>
            <wp:positionV relativeFrom="paragraph">
              <wp:posOffset>3810</wp:posOffset>
            </wp:positionV>
            <wp:extent cx="685165" cy="647065"/>
            <wp:effectExtent l="0" t="0" r="0" b="0"/>
            <wp:wrapTight wrapText="bothSides">
              <wp:wrapPolygon edited="0">
                <wp:start x="-196" y="0"/>
                <wp:lineTo x="-196" y="21201"/>
                <wp:lineTo x="21600" y="21201"/>
                <wp:lineTo x="21600" y="0"/>
                <wp:lineTo x="-1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结构式为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Cl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结构相似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熔沸点：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&gt;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为含有极性键和非极性键的非极性分子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反应的化学方程式可能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→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S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HC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</w:t>
      </w:r>
      <w:r>
        <w:rPr>
          <w:rFonts w:ascii="Times New Roman" w:hAnsi="Times New Roman" w:cs="Times New Roman"/>
          <w:b/>
          <w:szCs w:val="21"/>
        </w:rPr>
        <w:t>选择题（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只有一个正确选项</w:t>
      </w:r>
      <w:r>
        <w:rPr>
          <w:rFonts w:ascii="Times New Roman" w:hAnsi="Times New Roman" w:cs="Times New Roman"/>
          <w:b/>
          <w:szCs w:val="21"/>
        </w:rPr>
        <w:t>）。</w:t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某溶液中含有</w:t>
      </w:r>
      <w:r>
        <w:rPr>
          <w:rFonts w:cs="Times New Roman" w:ascii="Times New Roman" w:hAnsi="Times New Roman"/>
          <w:szCs w:val="24"/>
        </w:rPr>
        <w:t>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，若向其中通入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溶液中离子浓度增大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4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OH</w:t>
      </w:r>
      <w:r>
        <w:rPr>
          <w:rFonts w:cs="Times New Roman" w:ascii="Times New Roman" w:hAnsi="Times New Roman"/>
          <w:szCs w:val="24"/>
          <w:vertAlign w:val="superscript"/>
        </w:rPr>
        <w:t>-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/>
        <w:t>下列叙述错误的是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硝酸银溶液通常保存在棕色试剂瓶中，因为硝酸银见光易分解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醇的沸点比甲醚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O—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高，主要原因是乙醇分子间</w:t>
      </w:r>
      <w:r>
        <w:rPr>
          <w:rFonts w:ascii="Times New Roman" w:hAnsi="Times New Roman" w:cs="Times New Roman"/>
        </w:rPr>
        <w:t>作用力更大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AgCl + 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→ AgBr +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能在水溶液中进行，是因为</w:t>
      </w:r>
      <w:r>
        <w:rPr>
          <w:rFonts w:cs="Times New Roman" w:ascii="Times New Roman" w:hAnsi="Times New Roman"/>
        </w:rPr>
        <w:t>AgBr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更难溶于水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浓硫酸可贮存在铁制或铝制容器中，说明常温下铁和铝与浓硫酸不反应</w:t>
      </w:r>
    </w:p>
    <w:p>
      <w:pPr>
        <w:pStyle w:val="Normal"/>
        <w:spacing w:lineRule="auto" w:line="276"/>
        <w:ind w:left="283" w:hanging="283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．已知</w:t>
      </w:r>
      <w:r>
        <w:rPr>
          <w:rFonts w:cs="Times New Roman" w:ascii="Times New Roman" w:hAnsi="Times New Roman"/>
          <w:szCs w:val="20"/>
        </w:rPr>
        <w:t>NaCN</w:t>
      </w:r>
      <w:r>
        <w:rPr>
          <w:rFonts w:ascii="Times New Roman" w:hAnsi="Times New Roman" w:cs="Times New Roman"/>
          <w:szCs w:val="20"/>
        </w:rPr>
        <w:t>溶液呈碱性；</w:t>
      </w:r>
      <w:r>
        <w:rPr>
          <w:rFonts w:cs="Times New Roman" w:ascii="Times New Roman" w:hAnsi="Times New Roman"/>
          <w:szCs w:val="20"/>
        </w:rPr>
        <w:t>(CN)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ascii="Times New Roman" w:hAnsi="Times New Roman" w:cs="Times New Roman"/>
          <w:szCs w:val="20"/>
        </w:rPr>
        <w:t>与卤素单质的性质相似；</w:t>
      </w:r>
      <w:r>
        <w:rPr>
          <w:rFonts w:cs="Times New Roman" w:ascii="Times New Roman" w:hAnsi="Times New Roman"/>
          <w:szCs w:val="20"/>
        </w:rPr>
        <w:t>CN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/>
          <w:szCs w:val="20"/>
        </w:rPr>
        <w:t>的还原性介于</w:t>
      </w:r>
      <w:r>
        <w:rPr>
          <w:rFonts w:cs="Times New Roman" w:ascii="Times New Roman" w:hAnsi="Times New Roman"/>
          <w:szCs w:val="20"/>
        </w:rPr>
        <w:t>Br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I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/>
          <w:szCs w:val="20"/>
        </w:rPr>
        <w:t>之间。下列</w:t>
      </w:r>
      <w:r>
        <w:rPr>
          <w:rFonts w:ascii="Times New Roman" w:hAnsi="Times New Roman" w:cs="Times New Roman"/>
          <w:szCs w:val="20"/>
        </w:rPr>
        <w:t>变化</w:t>
      </w:r>
      <w:r>
        <w:rPr>
          <w:rFonts w:ascii="Times New Roman" w:hAnsi="Times New Roman" w:cs="Times New Roman"/>
          <w:szCs w:val="20"/>
        </w:rPr>
        <w:t>不能发生的是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ind w:left="283" w:hanging="283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53110</wp:posOffset>
            </wp:positionH>
            <wp:positionV relativeFrom="paragraph">
              <wp:posOffset>102870</wp:posOffset>
            </wp:positionV>
            <wp:extent cx="257810" cy="6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HCN</w:t>
      </w:r>
      <w:r>
        <w:rPr>
          <w:rFonts w:cs="Times New Roman" w:ascii="Times New Roman" w:hAnsi="Times New Roman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szCs w:val="20"/>
        </w:rPr>
        <w:t>H</w:t>
      </w:r>
      <w:r>
        <w:rPr>
          <w:rFonts w:ascii="Times New Roman" w:hAnsi="Times New Roman" w:cs="Times New Roman"/>
          <w:szCs w:val="20"/>
          <w:vertAlign w:val="superscript"/>
        </w:rPr>
        <w:t>＋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CN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0"/>
          <w:vertAlign w:val="superscript"/>
        </w:rPr>
        <w:t xml:space="preserve">           </w:t>
      </w:r>
      <w:r>
        <w:rPr>
          <w:rFonts w:ascii="Times New Roman" w:hAnsi="Times New Roman" w:cs="Times New Roman" w:eastAsia="Times New Roman"/>
          <w:szCs w:val="20"/>
          <w:vertAlign w:val="superscript"/>
        </w:rPr>
        <w:t xml:space="preserve">     </w:t>
      </w:r>
      <w:r>
        <w:rPr>
          <w:rFonts w:ascii="Times New Roman" w:hAnsi="Times New Roman" w:cs="Times New Roman" w:eastAsia="Times New Roman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(CN)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  <w:vertAlign w:val="subscript"/>
        </w:rPr>
        <w:t xml:space="preserve"> </w:t>
      </w:r>
      <w:r>
        <w:rPr>
          <w:rFonts w:ascii="Times New Roman" w:hAnsi="Times New Roman" w:cs="Times New Roman"/>
          <w:szCs w:val="20"/>
        </w:rPr>
        <w:t>＋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-16"/>
          <w:szCs w:val="20"/>
        </w:rPr>
        <w:t>=</w:t>
      </w:r>
      <w:r>
        <w:rPr>
          <w:rFonts w:cs="Times New Roman" w:ascii="Times New Roman" w:hAnsi="Times New Roman"/>
          <w:szCs w:val="20"/>
        </w:rPr>
        <w:t>CH</w:t>
      </w:r>
      <w:r>
        <w:rPr>
          <w:rFonts w:cs="Times New Roman" w:ascii="Times New Roman" w:hAnsi="Times New Roman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Cs w:val="20"/>
        </w:rPr>
        <w:t>→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C—C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—C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—CN</w:t>
      </w:r>
    </w:p>
    <w:p>
      <w:pPr>
        <w:pStyle w:val="Normal"/>
        <w:spacing w:lineRule="auto" w:line="276"/>
        <w:ind w:left="283" w:hanging="283"/>
        <w:jc w:val="left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(CN)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2Br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/>
          <w:spacing w:val="-16"/>
          <w:szCs w:val="20"/>
        </w:rPr>
        <w:t>→</w:t>
      </w:r>
      <w:r>
        <w:rPr>
          <w:rFonts w:ascii="Times New Roman" w:hAnsi="Times New Roman" w:cs="Times New Roman" w:eastAsia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CN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Br</w:t>
      </w:r>
      <w:r>
        <w:rPr>
          <w:rFonts w:cs="Times New Roman" w:ascii="Times New Roman" w:hAnsi="Times New Roman"/>
          <w:szCs w:val="20"/>
          <w:vertAlign w:val="subscript"/>
        </w:rPr>
        <w:t xml:space="preserve">2      </w:t>
      </w:r>
      <w:r>
        <w:rPr>
          <w:rFonts w:cs="Times New Roman" w:ascii="Times New Roman" w:hAnsi="Times New Roman"/>
          <w:szCs w:val="20"/>
          <w:vertAlign w:val="subscript"/>
        </w:rPr>
        <w:t xml:space="preserve">   </w:t>
      </w:r>
      <w:r>
        <w:rPr>
          <w:rFonts w:cs="Times New Roman" w:ascii="Times New Roman" w:hAnsi="Times New Roman"/>
          <w:szCs w:val="20"/>
          <w:vertAlign w:val="subscript"/>
        </w:rPr>
        <w:t xml:space="preserve">   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(CN)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  <w:vertAlign w:val="subscript"/>
        </w:rPr>
        <w:t xml:space="preserve"> </w:t>
      </w:r>
      <w:r>
        <w:rPr>
          <w:rFonts w:ascii="Times New Roman" w:hAnsi="Times New Roman" w:cs="Times New Roman"/>
          <w:szCs w:val="20"/>
        </w:rPr>
        <w:t>＋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OH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/>
          <w:spacing w:val="-16"/>
          <w:szCs w:val="20"/>
        </w:rPr>
        <w:t>→</w:t>
      </w:r>
      <w:r>
        <w:rPr>
          <w:rFonts w:ascii="Times New Roman" w:hAnsi="Times New Roman" w:cs="Times New Roman" w:eastAsia="Times New Roman"/>
          <w:spacing w:val="-16"/>
          <w:szCs w:val="20"/>
        </w:rPr>
        <w:t xml:space="preserve"> </w:t>
      </w:r>
      <w:r>
        <w:rPr>
          <w:rFonts w:ascii="Times New Roman" w:hAnsi="Times New Roman" w:cs="Times New Roman" w:eastAsia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N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0"/>
          <w:vertAlign w:val="superscript"/>
        </w:rPr>
        <w:t xml:space="preserve"> </w:t>
      </w:r>
      <w:r>
        <w:rPr>
          <w:rFonts w:ascii="Times New Roman" w:hAnsi="Times New Roman" w:cs="Times New Roman"/>
          <w:szCs w:val="20"/>
        </w:rPr>
        <w:t>＋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NO</w:t>
      </w:r>
      <w:r>
        <w:rPr>
          <w:rFonts w:ascii="Times New Roman" w:hAnsi="Times New Roman" w:cs="Times New Roman"/>
          <w:szCs w:val="20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0"/>
          <w:vertAlign w:val="superscript"/>
        </w:rPr>
        <w:t xml:space="preserve"> </w:t>
      </w:r>
      <w:r>
        <w:rPr>
          <w:rFonts w:ascii="Times New Roman" w:hAnsi="Times New Roman" w:cs="Times New Roman"/>
          <w:szCs w:val="20"/>
        </w:rPr>
        <w:t>＋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</w:t>
      </w:r>
    </w:p>
    <w:p>
      <w:pPr>
        <w:pStyle w:val="Normal"/>
        <w:spacing w:lineRule="auto" w:line="300"/>
        <w:ind w:left="283" w:hanging="283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kern w:val="0"/>
          <w:szCs w:val="20"/>
        </w:rPr>
        <w:t>9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导出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气体的导管点燃</w:t>
      </w:r>
      <w:r>
        <w:rPr>
          <w:rFonts w:ascii="Times New Roman" w:hAnsi="Times New Roman"/>
          <w:szCs w:val="21"/>
        </w:rPr>
        <w:t>后</w:t>
      </w:r>
      <w:r>
        <w:rPr>
          <w:rFonts w:ascii="Times New Roman" w:hAnsi="Times New Roman"/>
          <w:szCs w:val="21"/>
        </w:rPr>
        <w:t>伸入盛有一定量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的集气瓶内，</w:t>
      </w:r>
      <w:r>
        <w:rPr>
          <w:rFonts w:ascii="Times New Roman" w:hAnsi="Times New Roman"/>
          <w:szCs w:val="21"/>
        </w:rPr>
        <w:t>下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反应发生的先后顺序是</w:t>
      </w:r>
    </w:p>
    <w:p>
      <w:pPr>
        <w:pStyle w:val="Normal"/>
        <w:spacing w:lineRule="auto" w:line="300"/>
        <w:ind w:left="279" w:hanging="69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①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 +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→ 2S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 </w:t>
      </w:r>
      <w:r>
        <w:rPr>
          <w:rFonts w:ascii="Times New Roman" w:hAnsi="Times New Roma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 xml:space="preserve">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 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→ 3S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 </w:t>
      </w:r>
      <w:r>
        <w:rPr>
          <w:rFonts w:ascii="Times New Roman" w:hAnsi="Times New Roman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 xml:space="preserve">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 + 3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→ 2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276"/>
        <w:ind w:left="420" w:hanging="420"/>
        <w:textAlignment w:val="baseline"/>
        <w:rPr>
          <w:rFonts w:ascii="Times New Roman" w:hAnsi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>．①②③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ab/>
        <w:t>B</w:t>
      </w:r>
      <w:r>
        <w:rPr>
          <w:rFonts w:ascii="Times New Roman" w:hAnsi="Times New Roman"/>
          <w:szCs w:val="21"/>
          <w:lang w:val="pt-BR"/>
        </w:rPr>
        <w:t>．③①②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ab/>
        <w:t xml:space="preserve">  C</w:t>
      </w:r>
      <w:r>
        <w:rPr>
          <w:rFonts w:ascii="Times New Roman" w:hAnsi="Times New Roman"/>
          <w:szCs w:val="21"/>
          <w:lang w:val="pt-BR"/>
        </w:rPr>
        <w:t>．①③②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ab/>
        <w:tab/>
        <w:t>D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  <w:lang w:val="pt-BR"/>
        </w:rPr>
        <w:t>③②①</w:t>
      </w:r>
    </w:p>
    <w:p>
      <w:pPr>
        <w:pStyle w:val="Normal"/>
        <w:spacing w:lineRule="auto" w:line="276"/>
        <w:ind w:left="420" w:hanging="420"/>
        <w:textAlignment w:val="baseline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0"/>
        </w:rPr>
        <w:t>三氟化氮（</w:t>
      </w:r>
      <w:r>
        <w:rPr>
          <w:rFonts w:cs="Times New Roman" w:ascii="Times New Roman" w:hAnsi="Times New Roman"/>
          <w:kern w:val="0"/>
          <w:szCs w:val="20"/>
        </w:rPr>
        <w:t>NF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  <w:szCs w:val="20"/>
        </w:rPr>
        <w:t>）是一种新型电子材料，它在潮湿的空气中与水蒸气能发生氧化还原反应，其反应的产物有：</w:t>
      </w:r>
      <w:r>
        <w:rPr>
          <w:rFonts w:cs="Times New Roman" w:ascii="Times New Roman" w:hAnsi="Times New Roman"/>
          <w:kern w:val="0"/>
          <w:szCs w:val="20"/>
        </w:rPr>
        <w:t>HF</w:t>
      </w:r>
      <w:r>
        <w:rPr>
          <w:rFonts w:ascii="Times New Roman" w:hAnsi="Times New Roman" w:cs="Times New Roman"/>
          <w:kern w:val="0"/>
          <w:szCs w:val="20"/>
        </w:rPr>
        <w:t>、</w:t>
      </w:r>
      <w:r>
        <w:rPr>
          <w:rFonts w:cs="Times New Roman" w:ascii="Times New Roman" w:hAnsi="Times New Roman"/>
          <w:kern w:val="0"/>
          <w:szCs w:val="20"/>
        </w:rPr>
        <w:t>NO</w:t>
      </w:r>
      <w:r>
        <w:rPr>
          <w:rFonts w:ascii="Times New Roman" w:hAnsi="Times New Roman" w:cs="Times New Roman"/>
          <w:kern w:val="0"/>
          <w:szCs w:val="20"/>
        </w:rPr>
        <w:t>和</w:t>
      </w:r>
      <w:r>
        <w:rPr>
          <w:rFonts w:cs="Times New Roman" w:ascii="Times New Roman" w:hAnsi="Times New Roman"/>
          <w:kern w:val="0"/>
          <w:szCs w:val="20"/>
        </w:rPr>
        <w:t>HNO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。则下列说法错误的是</w:t>
      </w:r>
    </w:p>
    <w:p>
      <w:pPr>
        <w:pStyle w:val="Normal"/>
        <w:spacing w:lineRule="auto" w:line="276"/>
        <w:ind w:firstLine="315"/>
        <w:textAlignment w:val="baseline"/>
        <w:rPr/>
      </w:pP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反应过程中，被氧化与被还原的元素的物质的量之比为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cs="Times New Roman" w:ascii="Times New Roman" w:hAnsi="Times New Roman"/>
          <w:kern w:val="0"/>
          <w:szCs w:val="20"/>
        </w:rPr>
        <w:t>:</w:t>
      </w:r>
      <w:r>
        <w:rPr>
          <w:rFonts w:cs="Times New Roman" w:ascii="Times New Roman" w:hAnsi="Times New Roman"/>
          <w:kern w:val="0"/>
          <w:szCs w:val="20"/>
        </w:rPr>
        <w:t xml:space="preserve">2  </w:t>
      </w:r>
    </w:p>
    <w:p>
      <w:pPr>
        <w:pStyle w:val="Normal"/>
        <w:spacing w:lineRule="auto" w:line="276"/>
        <w:ind w:firstLine="315"/>
        <w:textAlignment w:val="baseline"/>
        <w:rPr/>
      </w:pPr>
      <w:r>
        <w:rPr>
          <w:rFonts w:cs="Times New Roman" w:ascii="Times New Roman" w:hAnsi="Times New Roman"/>
          <w:kern w:val="0"/>
          <w:szCs w:val="20"/>
        </w:rPr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NF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  <w:szCs w:val="20"/>
        </w:rPr>
        <w:t>是一种无色、无臭的气体，因此</w:t>
      </w:r>
      <w:r>
        <w:rPr>
          <w:rFonts w:cs="Times New Roman" w:ascii="Times New Roman" w:hAnsi="Times New Roman"/>
          <w:kern w:val="0"/>
          <w:szCs w:val="20"/>
        </w:rPr>
        <w:t>NF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  <w:szCs w:val="20"/>
        </w:rPr>
        <w:t>在空气中泄漏时不易被察觉</w:t>
      </w:r>
    </w:p>
    <w:p>
      <w:pPr>
        <w:pStyle w:val="Normal"/>
        <w:spacing w:lineRule="auto" w:line="276"/>
        <w:ind w:firstLine="315"/>
        <w:textAlignment w:val="baseline"/>
        <w:rPr/>
      </w:pPr>
      <w:r>
        <w:rPr>
          <w:rFonts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．若反应中转移的电子数目为</w:t>
      </w:r>
      <w:r>
        <w:rPr>
          <w:rFonts w:cs="Times New Roman" w:ascii="Times New Roman" w:hAnsi="Times New Roman"/>
          <w:kern w:val="0"/>
          <w:szCs w:val="20"/>
        </w:rPr>
        <w:t>6.02×10</w:t>
      </w:r>
      <w:r>
        <w:rPr>
          <w:rFonts w:cs="Times New Roman" w:ascii="Times New Roman" w:hAnsi="Times New Roman"/>
          <w:kern w:val="0"/>
          <w:szCs w:val="20"/>
          <w:vertAlign w:val="superscript"/>
        </w:rPr>
        <w:t>23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ascii="Times New Roman" w:hAnsi="Times New Roman" w:cs="Times New Roman"/>
          <w:kern w:val="0"/>
          <w:szCs w:val="20"/>
        </w:rPr>
        <w:t>则可</w:t>
      </w:r>
      <w:r>
        <w:rPr>
          <w:rFonts w:ascii="Times New Roman" w:hAnsi="Times New Roman" w:cs="Times New Roman"/>
          <w:kern w:val="0"/>
          <w:szCs w:val="20"/>
        </w:rPr>
        <w:t>生成</w:t>
      </w:r>
      <w:r>
        <w:rPr>
          <w:rFonts w:cs="Times New Roman" w:ascii="Times New Roman" w:hAnsi="Times New Roman"/>
          <w:kern w:val="0"/>
          <w:szCs w:val="20"/>
        </w:rPr>
        <w:t>22.4L NO</w:t>
      </w:r>
      <w:r>
        <w:rPr>
          <w:rFonts w:ascii="Times New Roman" w:hAnsi="Times New Roman" w:cs="Times New Roman"/>
          <w:kern w:val="0"/>
          <w:szCs w:val="20"/>
        </w:rPr>
        <w:t>气体</w:t>
      </w:r>
      <w:r>
        <w:rPr>
          <w:rFonts w:ascii="Times New Roman" w:hAnsi="Times New Roman" w:cs="Times New Roman"/>
          <w:kern w:val="0"/>
          <w:szCs w:val="20"/>
        </w:rPr>
        <w:t>（标准状况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spacing w:lineRule="auto" w:line="276"/>
        <w:ind w:firstLine="315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7335</wp:posOffset>
                </wp:positionH>
                <wp:positionV relativeFrom="paragraph">
                  <wp:posOffset>129540</wp:posOffset>
                </wp:positionV>
                <wp:extent cx="1254125" cy="127317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273320"/>
                          <a:chOff x="0" y="0"/>
                          <a:chExt cx="1254240" cy="127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77010" b="13768"/>
                          <a:stretch/>
                        </pic:blipFill>
                        <pic:spPr>
                          <a:xfrm>
                            <a:off x="0" y="0"/>
                            <a:ext cx="125424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479520"/>
                            <a:ext cx="2044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⊿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10.2pt;width:98.75pt;height:100.25pt" coordorigin="6421,204" coordsize="1975,2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1;top:204;width:1974;height:20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6;top:959;width:32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⊿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．一旦</w:t>
      </w:r>
      <w:r>
        <w:rPr>
          <w:rFonts w:cs="Times New Roman" w:ascii="Times New Roman" w:hAnsi="Times New Roman"/>
          <w:kern w:val="0"/>
          <w:szCs w:val="20"/>
        </w:rPr>
        <w:t>NF</w:t>
      </w:r>
      <w:r>
        <w:rPr>
          <w:rFonts w:cs="Times New Roman" w:ascii="Times New Roman" w:hAnsi="Times New Roman"/>
          <w:kern w:val="0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  <w:szCs w:val="20"/>
        </w:rPr>
        <w:t>泄漏，可以用石灰水溶液喷淋的方法减少污染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一化学反应在不同条件下的能量变化曲线如右图所示。下列说法正确的是</w:t>
      </w:r>
    </w:p>
    <w:p>
      <w:pPr>
        <w:pStyle w:val="Normal"/>
        <w:autoSpaceDE w:val="false"/>
        <w:snapToGrid w:val="false"/>
        <w:spacing w:lineRule="auto" w:line="276"/>
        <w:ind w:left="357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化学催化比酶催化的效果好</w:t>
      </w:r>
    </w:p>
    <w:p>
      <w:pPr>
        <w:pStyle w:val="Normal"/>
        <w:autoSpaceDE w:val="false"/>
        <w:snapToGrid w:val="false"/>
        <w:spacing w:lineRule="auto" w:line="276"/>
        <w:ind w:left="357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使用不同催化剂可以改变反应的热效应</w:t>
      </w:r>
    </w:p>
    <w:p>
      <w:pPr>
        <w:pStyle w:val="Normal"/>
        <w:autoSpaceDE w:val="false"/>
        <w:snapToGrid w:val="false"/>
        <w:spacing w:lineRule="auto" w:line="276"/>
        <w:ind w:left="357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使用不同催化剂可以改变反应的能耗</w:t>
      </w:r>
    </w:p>
    <w:p>
      <w:pPr>
        <w:pStyle w:val="Normal"/>
        <w:autoSpaceDE w:val="false"/>
        <w:snapToGrid w:val="false"/>
        <w:spacing w:lineRule="auto" w:line="276"/>
        <w:ind w:left="357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反应物的总能量低于生成物的总能量</w:t>
      </w:r>
    </w:p>
    <w:p>
      <w:pPr>
        <w:pStyle w:val="Normal"/>
        <w:spacing w:lineRule="auto" w:line="276"/>
        <w:ind w:left="283" w:hanging="283"/>
        <w:rPr>
          <w:spacing w:val="5"/>
          <w:szCs w:val="21"/>
        </w:rPr>
      </w:pPr>
      <w:r>
        <w:object w:dxaOrig="6615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0.8pt;margin-top:22.55pt;width:179pt;height:51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01948001" r:id="rId10"/>
        </w:objec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异</w:t>
      </w:r>
      <w:r>
        <w:rPr>
          <w:rFonts w:cs="Batang;바탕"/>
          <w:szCs w:val="21"/>
        </w:rPr>
        <w:t>秦皮</w:t>
      </w:r>
      <w:r>
        <w:rPr>
          <w:szCs w:val="21"/>
        </w:rPr>
        <w:t>啶</w:t>
      </w:r>
      <w:r>
        <w:rPr>
          <w:rFonts w:cs="Batang;바탕"/>
          <w:szCs w:val="21"/>
        </w:rPr>
        <w:t>具有</w:t>
      </w:r>
      <w:r>
        <w:rPr>
          <w:szCs w:val="21"/>
        </w:rPr>
        <w:t>镇静</w:t>
      </w:r>
      <w:r>
        <w:rPr>
          <w:rFonts w:cs="Batang;바탕"/>
          <w:szCs w:val="21"/>
        </w:rPr>
        <w:t>安神抗</w:t>
      </w:r>
      <w:r>
        <w:rPr>
          <w:szCs w:val="21"/>
        </w:rPr>
        <w:t>肿</w:t>
      </w:r>
      <w:r>
        <w:rPr>
          <w:rFonts w:cs="Batang;바탕"/>
          <w:szCs w:val="21"/>
        </w:rPr>
        <w:t>瘤功效，秦皮素</w:t>
      </w:r>
      <w:r>
        <w:rPr>
          <w:spacing w:val="5"/>
          <w:szCs w:val="21"/>
        </w:rPr>
        <w:t>具有抗痢疾杆菌功效。它们</w:t>
      </w:r>
      <w:r>
        <w:rPr>
          <w:rFonts w:cs="Batang;바탕"/>
          <w:spacing w:val="5"/>
          <w:szCs w:val="21"/>
        </w:rPr>
        <w:t>在一定</w:t>
      </w:r>
      <w:r>
        <w:rPr>
          <w:spacing w:val="5"/>
          <w:szCs w:val="21"/>
        </w:rPr>
        <w:t>条</w:t>
      </w:r>
      <w:r>
        <w:rPr>
          <w:rFonts w:cs="Batang;바탕"/>
          <w:spacing w:val="5"/>
          <w:szCs w:val="21"/>
        </w:rPr>
        <w:t>件下可</w:t>
      </w:r>
      <w:r>
        <w:rPr>
          <w:spacing w:val="5"/>
          <w:szCs w:val="21"/>
        </w:rPr>
        <w:t>发</w:t>
      </w:r>
      <w:r>
        <w:rPr>
          <w:rFonts w:cs="Batang;바탕"/>
          <w:spacing w:val="5"/>
          <w:szCs w:val="21"/>
        </w:rPr>
        <w:t>生</w:t>
      </w:r>
      <w:r>
        <w:rPr>
          <w:spacing w:val="5"/>
          <w:szCs w:val="21"/>
        </w:rPr>
        <w:t>转</w:t>
      </w:r>
      <w:r>
        <w:rPr>
          <w:rFonts w:cs="Batang;바탕"/>
          <w:spacing w:val="5"/>
          <w:szCs w:val="21"/>
        </w:rPr>
        <w:t>化，如</w:t>
      </w:r>
      <w:r>
        <w:rPr>
          <w:spacing w:val="5"/>
          <w:szCs w:val="21"/>
        </w:rPr>
        <w:t>图</w:t>
      </w:r>
      <w:r>
        <w:rPr>
          <w:rFonts w:cs="Batang;바탕"/>
          <w:spacing w:val="5"/>
          <w:szCs w:val="21"/>
        </w:rPr>
        <w:t>所示。</w:t>
      </w:r>
      <w:r>
        <w:rPr>
          <w:szCs w:val="21"/>
        </w:rPr>
        <w:t>有关说</w:t>
      </w:r>
      <w:r>
        <w:rPr>
          <w:rFonts w:cs="Batang;바탕"/>
          <w:szCs w:val="21"/>
        </w:rPr>
        <w:t>法正确的是</w:t>
      </w:r>
    </w:p>
    <w:p>
      <w:pPr>
        <w:pStyle w:val="Style20"/>
        <w:spacing w:lineRule="auto" w:line="276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异秦皮啶与秦皮素互为同系物</w:t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异秦皮啶分子式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1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秦皮素</w:t>
      </w:r>
      <w:r>
        <w:rPr>
          <w:rFonts w:ascii="Times New Roman" w:hAnsi="Times New Roman" w:cs="Times New Roman"/>
          <w:kern w:val="0"/>
          <w:szCs w:val="21"/>
        </w:rPr>
        <w:t>一定条件下能发生加成反应、消</w:t>
      </w:r>
      <w:r>
        <w:rPr>
          <w:rFonts w:ascii="Times New Roman" w:hAnsi="Times New Roman" w:cs="Times New Roman"/>
          <w:kern w:val="0"/>
          <w:szCs w:val="21"/>
        </w:rPr>
        <w:t>除</w:t>
      </w:r>
      <w:r>
        <w:rPr>
          <w:rFonts w:ascii="Times New Roman" w:hAnsi="Times New Roman" w:cs="Times New Roman"/>
          <w:kern w:val="0"/>
          <w:szCs w:val="21"/>
        </w:rPr>
        <w:t>反应和取代反应</w:t>
      </w:r>
    </w:p>
    <w:p>
      <w:pPr>
        <w:pStyle w:val="Style20"/>
        <w:spacing w:lineRule="auto" w:line="276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mol</w:t>
      </w:r>
      <w:r>
        <w:rPr>
          <w:rFonts w:ascii="Times New Roman" w:hAnsi="Times New Roman" w:cs="Times New Roman"/>
          <w:sz w:val="21"/>
          <w:szCs w:val="21"/>
        </w:rPr>
        <w:t>秦皮素最多可与</w:t>
      </w:r>
      <w:r>
        <w:rPr>
          <w:rFonts w:cs="Times New Roman" w:ascii="Times New Roman" w:hAnsi="Times New Roman"/>
          <w:sz w:val="21"/>
          <w:szCs w:val="21"/>
        </w:rPr>
        <w:t>2molB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molNaOH</w:t>
      </w:r>
      <w:r>
        <w:rPr>
          <w:rFonts w:ascii="Times New Roman" w:hAnsi="Times New Roman" w:cs="Times New Roman"/>
          <w:sz w:val="21"/>
          <w:szCs w:val="21"/>
        </w:rPr>
        <w:t>反应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/>
        <w:t>从碘的四氯化碳溶液中除去碘以回收四氯化碳，</w:t>
      </w:r>
      <w:r>
        <w:rPr>
          <w:rFonts w:ascii="Times New Roman" w:hAnsi="Times New Roman" w:cs="Times New Roman"/>
        </w:rPr>
        <w:t>下列操作最简便的是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其中放入</w:t>
      </w:r>
      <w:r>
        <w:rPr>
          <w:rFonts w:ascii="Times New Roman" w:hAnsi="Times New Roman" w:cs="Times New Roman"/>
        </w:rPr>
        <w:t>过量</w:t>
      </w:r>
      <w:r>
        <w:rPr>
          <w:rFonts w:ascii="Times New Roman" w:hAnsi="Times New Roman" w:cs="Times New Roman"/>
        </w:rPr>
        <w:t>镁条</w:t>
      </w:r>
      <w:r>
        <w:rPr>
          <w:rFonts w:ascii="Times New Roman" w:hAnsi="Times New Roman" w:cs="Times New Roman"/>
        </w:rPr>
        <w:t>，反应完毕后取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馏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入能氧化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再分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入氯气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5590</wp:posOffset>
                </wp:positionH>
                <wp:positionV relativeFrom="paragraph">
                  <wp:posOffset>-3810</wp:posOffset>
                </wp:positionV>
                <wp:extent cx="2556510" cy="866775"/>
                <wp:effectExtent l="0" t="0" r="4445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866880"/>
                          <a:chOff x="0" y="0"/>
                          <a:chExt cx="255636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63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920" y="660960"/>
                            <a:ext cx="1499400" cy="89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69520"/>
                            <a:ext cx="1287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7232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8808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7124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981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7260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726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7124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4014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204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1976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07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26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772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51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1696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1948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5748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0976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6656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151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50976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151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0976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151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831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204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1192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0976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44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9564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50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00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52440"/>
                            <a:ext cx="63360" cy="482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4964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838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9032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395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95640"/>
                            <a:ext cx="4572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449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963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772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7656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07960"/>
                            <a:ext cx="4572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88160"/>
                            <a:ext cx="4644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14000"/>
                            <a:ext cx="45720" cy="691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63680"/>
                            <a:ext cx="4572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414720"/>
                            <a:ext cx="45720" cy="691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9000"/>
                            <a:ext cx="4572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93840"/>
                            <a:ext cx="47160" cy="71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91400"/>
                            <a:ext cx="45720" cy="691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20480"/>
                            <a:ext cx="4572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07160"/>
                            <a:ext cx="45000" cy="691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26240"/>
                            <a:ext cx="4572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76560"/>
                            <a:ext cx="4500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56760"/>
                            <a:ext cx="4572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5676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92120"/>
                            <a:ext cx="4500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88160"/>
                            <a:ext cx="4572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28040"/>
                            <a:ext cx="4500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78080"/>
                            <a:ext cx="4500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07520"/>
                            <a:ext cx="44280" cy="71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84120"/>
                            <a:ext cx="45000" cy="691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88080"/>
                            <a:ext cx="47160" cy="716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73040"/>
                            <a:ext cx="4428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74480"/>
                            <a:ext cx="4500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79080"/>
                            <a:ext cx="4500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29120"/>
                            <a:ext cx="44280" cy="71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79080"/>
                            <a:ext cx="45000" cy="71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34800"/>
                            <a:ext cx="4428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58920"/>
                            <a:ext cx="47160" cy="72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71960"/>
                            <a:ext cx="4500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21560"/>
                            <a:ext cx="4572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17960"/>
                            <a:ext cx="4500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27320"/>
                            <a:ext cx="4500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92400"/>
                            <a:ext cx="44280" cy="71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05000"/>
                            <a:ext cx="44280" cy="691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474480"/>
                            <a:ext cx="47160" cy="72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5324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63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2300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28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665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424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96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1472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2300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6116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15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662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17960"/>
                            <a:ext cx="63360" cy="482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511920"/>
                            <a:ext cx="4572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615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424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4208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5280"/>
                            <a:ext cx="4572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42080"/>
                            <a:ext cx="4500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22280"/>
                            <a:ext cx="4572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78080"/>
                            <a:ext cx="4716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49640"/>
                            <a:ext cx="45000" cy="691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53240"/>
                            <a:ext cx="47160" cy="716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85280"/>
                            <a:ext cx="45000" cy="698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44600"/>
                            <a:ext cx="45000" cy="712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99960"/>
                            <a:ext cx="44280" cy="705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95360"/>
                            <a:ext cx="47160" cy="72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44280"/>
                            <a:ext cx="1336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NaCl溶液润湿的活性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25080"/>
                            <a:ext cx="37152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流表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608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浸有NaCl溶液的滤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700560"/>
                            <a:ext cx="272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铝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5560" y="7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49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560" y="4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360" y="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0" y="3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920" y="70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6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3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-0.3pt;width:201.3pt;height:68.25pt" coordorigin="4434,-6" coordsize="4026,1365">
                <v:rect id="shape_0" stroked="f" o:allowincell="f" style="position:absolute;left:4434;top:-6;width:4025;height:136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4bc96" stroked="t" o:allowincell="f" style="position:absolute;left:5481;top:1035;width:2360;height:140;mso-wrap-style:none;v-text-anchor:middle">
                  <v:fill o:detectmouseclick="t" type="solid" color2="#3b43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24;top:891;width:2027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404040" stroked="t" o:allowincell="f" style="position:absolute;left:5998;top:738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140;top:605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380;top:736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519;top:621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590;top:581;width:71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456;top:581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662;top:736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88;top:626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792;top:656;width:69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564;top:655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564;top:794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662;top:665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733;top:588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662;top:548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221;top:808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012;top:812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733;top:557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380;top:797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688;top:729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759;top:805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30;top:797;width:71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632;top:805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428;top:797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308;top:726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591;top:726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379;top:805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374;top:755;width:69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379;top:656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485;top:800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73;top:797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73;top:694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02;top:617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02;top:546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73;top:625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15;top:549;width:99;height:75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493;top:702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226;top:756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68;top:766;width:69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296;top:686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096;top:617;width:71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68;top:694;width:69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238;top:618;width:69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73;top:588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238;top:587;width:69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236;top:794;width:71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317;top:763;width:72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65;top:646;width:71;height:10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236;top:724;width:71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306;top:647;width:71;height:10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236;top:575;width:71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305;top:614;width:73;height:111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292;top:768;width:71;height:10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421;top:656;width:71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222;top:635;width:70;height:10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292;top:665;width:71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362;top:587;width:70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292;top:556;width:71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361;top:556;width:73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083;top:769;width:70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152;top:763;width:71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013;top:668;width:70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083;top:747;width:70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154;top:636;width:69;height:111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083;top:599;width:70;height:10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152;top:605;width:73;height:112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763;top:739;width:69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91;top:741;width:70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733;top:591;width:70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03;top:670;width:69;height:111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73;top:591;width:70;height:111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03;top:521;width:69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72;top:559;width:73;height:113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014;top:737;width:70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43;top:658;width:71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12;top:652;width:70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014;top:667;width:70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061;top:612;width:69;height:111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662;top:632;width:69;height:10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02;top:741;width:73;height:113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138;top:708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517;top:724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588;top:660;width:71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446;top:668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86;top:729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731;top:691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660;top:619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251;top:647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731;top:660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00;top:720;width:70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00;top:649;width:70;height:7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71;top:728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13;top:652;width:99;height:75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070;top:800;width:71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236;top:721;width:69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971;top:691;width:70;height: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236;top:690;width:69;height:6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7178;top:758;width:71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360;top:690;width:70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290;top:659;width:71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431;top:747;width:73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081;top:702;width:70;height:108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150;top:708;width:73;height:112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699;top:758;width:70;height:10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71;top:694;width:70;height:111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01;top:624;width:69;height:110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oval id="shape_0" fillcolor="#404040" stroked="t" o:allowincell="f" style="position:absolute;left:6886;top:774;width:73;height:113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  <v:shape id="shape_0" stroked="f" o:allowincell="f" style="position:absolute;left:4556;top:63;width:210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NaCl溶液润湿的活性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874;top:506;width:58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流表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434;top:530;width:9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浸有NaCl溶液的滤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1097;width:4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铝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59;top:11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68;top:7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59;top: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30;top: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38;top:5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81;top:11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24;top:9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63;top:622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实验装置如右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下列说法正确的是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装置不能发生原电池反应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活性炭是</w:t>
      </w:r>
      <w:r>
        <w:rPr>
          <w:rFonts w:ascii="Times New Roman" w:hAnsi="Times New Roman" w:cs="Times New Roman"/>
        </w:rPr>
        <w:t>阴</w:t>
      </w:r>
      <w:r>
        <w:rPr>
          <w:rFonts w:ascii="Times New Roman" w:hAnsi="Times New Roman" w:cs="Times New Roman"/>
        </w:rPr>
        <w:t>极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总反应为：</w:t>
      </w:r>
      <w:r>
        <w:rPr>
          <w:rFonts w:cs="Times New Roman" w:ascii="Times New Roman" w:hAnsi="Times New Roman"/>
        </w:rPr>
        <w:t>4Al+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→ 4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从铝箔流出，经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、活性炭、滤纸回到铝箔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关于下列各实验装置图的叙述中，</w:t>
      </w:r>
      <w:r>
        <w:rPr>
          <w:rFonts w:ascii="Times New Roman" w:hAnsi="Times New Roman" w:cs="Times New Roman"/>
          <w:szCs w:val="24"/>
        </w:rPr>
        <w:t>错误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107315</wp:posOffset>
                </wp:positionV>
                <wp:extent cx="1402080" cy="1061085"/>
                <wp:effectExtent l="5080" t="5080" r="4445" b="381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060920"/>
                          <a:chOff x="0" y="0"/>
                          <a:chExt cx="1402200" cy="1060920"/>
                        </a:xfrm>
                      </wpg:grpSpPr>
                      <wpg:grpSp>
                        <wpg:cNvGrpSpPr/>
                        <wpg:grpSpPr>
                          <a:xfrm>
                            <a:off x="1169640" y="644400"/>
                            <a:ext cx="2325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295920"/>
                                <a:ext cx="139680" cy="424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8000"/>
                                <a:ext cx="522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0440"/>
                                <a:ext cx="71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96480"/>
                                <a:ext cx="9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56960"/>
                                <a:ext cx="65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85840"/>
                                <a:ext cx="1504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172080"/>
                                <a:ext cx="3924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72080"/>
                                <a:ext cx="3924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9648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55160"/>
                                <a:ext cx="3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55160"/>
                                <a:ext cx="3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32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6300000">
                                    <a:off x="-16560" y="23040"/>
                                    <a:ext cx="5220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00000">
                                    <a:off x="24120" y="0"/>
                                    <a:ext cx="4716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44000" y="162360"/>
                                  <a:ext cx="30960" cy="15120"/>
                                </a:xfrm>
                                <a:custGeom>
                                  <a:avLst/>
                                  <a:gdLst>
                                    <a:gd name="textAreaLeft" fmla="*/ 4680 w 17640"/>
                                    <a:gd name="textAreaRight" fmla="*/ 12960 w 17640"/>
                                    <a:gd name="textAreaTop" fmla="*/ 2160 h 8640"/>
                                    <a:gd name="textAreaBottom" fmla="*/ 648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501" y="21600"/>
                                      </a:lnTo>
                                      <a:lnTo>
                                        <a:pt x="70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139680"/>
                                  <a:ext cx="284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960"/>
                                  <a:ext cx="2916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7280"/>
                                  <a:ext cx="97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715">
                                      <a:moveTo>
                                        <a:pt x="0" y="0"/>
                                      </a:moveTo>
                                      <a:cubicBezTo>
                                        <a:pt x="104" y="33"/>
                                        <a:pt x="208" y="67"/>
                                        <a:pt x="275" y="110"/>
                                      </a:cubicBezTo>
                                      <a:cubicBezTo>
                                        <a:pt x="342" y="153"/>
                                        <a:pt x="368" y="185"/>
                                        <a:pt x="400" y="260"/>
                                      </a:cubicBezTo>
                                      <a:cubicBezTo>
                                        <a:pt x="432" y="335"/>
                                        <a:pt x="453" y="484"/>
                                        <a:pt x="465" y="560"/>
                                      </a:cubicBezTo>
                                      <a:cubicBezTo>
                                        <a:pt x="477" y="636"/>
                                        <a:pt x="476" y="675"/>
                                        <a:pt x="475" y="7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6960"/>
                                  <a:ext cx="79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90">
                                      <a:moveTo>
                                        <a:pt x="0" y="0"/>
                                      </a:moveTo>
                                      <a:cubicBezTo>
                                        <a:pt x="42" y="8"/>
                                        <a:pt x="84" y="17"/>
                                        <a:pt x="125" y="30"/>
                                      </a:cubicBezTo>
                                      <a:cubicBezTo>
                                        <a:pt x="166" y="43"/>
                                        <a:pt x="213" y="55"/>
                                        <a:pt x="245" y="80"/>
                                      </a:cubicBezTo>
                                      <a:cubicBezTo>
                                        <a:pt x="277" y="105"/>
                                        <a:pt x="296" y="148"/>
                                        <a:pt x="315" y="180"/>
                                      </a:cubicBezTo>
                                      <a:cubicBezTo>
                                        <a:pt x="334" y="212"/>
                                        <a:pt x="348" y="237"/>
                                        <a:pt x="360" y="275"/>
                                      </a:cubicBezTo>
                                      <a:cubicBezTo>
                                        <a:pt x="372" y="313"/>
                                        <a:pt x="380" y="374"/>
                                        <a:pt x="385" y="410"/>
                                      </a:cubicBezTo>
                                      <a:cubicBezTo>
                                        <a:pt x="390" y="446"/>
                                        <a:pt x="390" y="468"/>
                                        <a:pt x="390" y="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280" y="91080"/>
                                <a:ext cx="75600" cy="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339120"/>
                              <a:ext cx="1569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46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56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3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22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72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11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4560" y="428040"/>
                            <a:ext cx="74988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88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" y="0"/>
                                <a:ext cx="30600" cy="56520"/>
                              </a:xfrm>
                            </wpg:grpSpPr>
                            <wps:wsp>
                              <wps:cNvSpPr/>
                              <wps:spPr>
                                <a:xfrm rot="17100000">
                                  <a:off x="-1800" y="34560"/>
                                  <a:ext cx="248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00000">
                                  <a:off x="7200" y="2160"/>
                                  <a:ext cx="20880" cy="19800"/>
                                </a:xfrm>
                                <a:custGeom>
                                  <a:avLst/>
                                  <a:gdLst>
                                    <a:gd name="textAreaLeft" fmla="*/ 2520 w 11880"/>
                                    <a:gd name="textAreaRight" fmla="*/ 9360 w 11880"/>
                                    <a:gd name="textAreaTop" fmla="*/ 2160 h 11160"/>
                                    <a:gd name="textAreaBottom" fmla="*/ 900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00000">
                                  <a:off x="7200" y="12960"/>
                                  <a:ext cx="151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00000">
                                  <a:off x="-4680" y="23040"/>
                                  <a:ext cx="201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100000">
                                  <a:off x="12240" y="28080"/>
                                  <a:ext cx="201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23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36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"/>
                                <a:ext cx="74988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880" cy="232920"/>
                                </a:xfrm>
                              </wpg:grpSpPr>
                              <wps:wsp>
                                <wps:cNvSpPr/>
                                <wps:spPr>
                                  <a:xfrm rot="17100000">
                                    <a:off x="419760" y="-181800"/>
                                    <a:ext cx="24840" cy="64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0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28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300000">
                                        <a:off x="32400" y="-7920"/>
                                        <a:ext cx="47160" cy="93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6640"/>
                                          <a:gd name="textAreaRight" fmla="*/ 27000 w 26640"/>
                                          <a:gd name="textAreaTop" fmla="*/ 0 h 52920"/>
                                          <a:gd name="textAreaBottom" fmla="*/ 53280 h 52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624">
                                            <a:moveTo>
                                              <a:pt x="0" y="0"/>
                                            </a:moveTo>
                                            <a:arcTo wR="0" hR="0" stAng="16200000" swAng="-5400000"/>
                                            <a:lnTo>
                                              <a:pt x="0" y="42624"/>
                                            </a:lnTo>
                                            <a:arcTo wR="0" hR="0" stAng="10800000" swAng="-5400000"/>
                                            <a:lnTo>
                                              <a:pt x="21600" y="42624"/>
                                            </a:lnTo>
                                            <a:arcTo wR="0" hR="0" stAng="16200000" swAng="-5400000"/>
                                            <a:lnTo>
                                              <a:pt x="21600" y="0"/>
                                            </a:lnTo>
                                            <a:arcTo wR="0" hR="0" stAng="1080000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300000">
                                        <a:off x="-16560" y="23040"/>
                                        <a:ext cx="52200" cy="57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100000">
                                      <a:off x="82800" y="36360"/>
                                      <a:ext cx="6048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103320" y="51120"/>
                                      <a:ext cx="108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4"/>
                                            <a:pt x="0" y="29"/>
                                            <a:pt x="3" y="42"/>
                                          </a:cubicBezTo>
                                          <a:cubicBezTo>
                                            <a:pt x="6" y="55"/>
                                            <a:pt x="16" y="68"/>
                                            <a:pt x="21" y="78"/>
                                          </a:cubicBezTo>
                                          <a:cubicBezTo>
                                            <a:pt x="26" y="88"/>
                                            <a:pt x="32" y="91"/>
                                            <a:pt x="36" y="102"/>
                                          </a:cubicBezTo>
                                          <a:cubicBezTo>
                                            <a:pt x="40" y="113"/>
                                            <a:pt x="46" y="132"/>
                                            <a:pt x="48" y="147"/>
                                          </a:cubicBezTo>
                                          <a:cubicBezTo>
                                            <a:pt x="50" y="162"/>
                                            <a:pt x="50" y="178"/>
                                            <a:pt x="51" y="1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110520" y="13320"/>
                                      <a:ext cx="10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13">
                                          <a:moveTo>
                                            <a:pt x="47" y="0"/>
                                          </a:moveTo>
                                          <a:cubicBezTo>
                                            <a:pt x="47" y="9"/>
                                            <a:pt x="51" y="44"/>
                                            <a:pt x="48" y="60"/>
                                          </a:cubicBezTo>
                                          <a:cubicBezTo>
                                            <a:pt x="45" y="76"/>
                                            <a:pt x="35" y="86"/>
                                            <a:pt x="30" y="96"/>
                                          </a:cubicBezTo>
                                          <a:cubicBezTo>
                                            <a:pt x="25" y="106"/>
                                            <a:pt x="19" y="109"/>
                                            <a:pt x="15" y="120"/>
                                          </a:cubicBezTo>
                                          <a:cubicBezTo>
                                            <a:pt x="11" y="131"/>
                                            <a:pt x="5" y="150"/>
                                            <a:pt x="3" y="165"/>
                                          </a:cubicBezTo>
                                          <a:cubicBezTo>
                                            <a:pt x="1" y="180"/>
                                            <a:pt x="1" y="196"/>
                                            <a:pt x="0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100000">
                                    <a:off x="322920" y="-131400"/>
                                    <a:ext cx="74880" cy="500400"/>
                                  </a:xfrm>
                                  <a:custGeom>
                                    <a:avLst/>
                                    <a:gdLst>
                                      <a:gd name="textAreaLeft" fmla="*/ 4680 w 42480"/>
                                      <a:gd name="textAreaRight" fmla="*/ 37800 w 42480"/>
                                      <a:gd name="textAreaTop" fmla="*/ 4680 h 283680"/>
                                      <a:gd name="textAreaBottom" fmla="*/ 279000 h 28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43213">
                                        <a:moveTo>
                                          <a:pt x="8576" y="0"/>
                                        </a:moveTo>
                                        <a:arcTo wR="8576" hR="8576" stAng="16200000" swAng="-5400000"/>
                                        <a:lnTo>
                                          <a:pt x="0" y="134637"/>
                                        </a:lnTo>
                                        <a:arcTo wR="8576" hR="8576" stAng="10800000" swAng="-5400000"/>
                                        <a:lnTo>
                                          <a:pt x="13024" y="143213"/>
                                        </a:lnTo>
                                        <a:arcTo wR="8576" hR="8576" stAng="5400000" swAng="-5400000"/>
                                        <a:lnTo>
                                          <a:pt x="21600" y="8576"/>
                                        </a:lnTo>
                                        <a:arcTo wR="8576" hR="857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00000">
                                    <a:off x="723600" y="206640"/>
                                    <a:ext cx="266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205560"/>
                                    <a:ext cx="93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080" y="196200"/>
                                  <a:ext cx="4068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24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100000">
                                      <a:off x="9360" y="6120"/>
                                      <a:ext cx="24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900000">
                                      <a:off x="2160" y="34200"/>
                                      <a:ext cx="20880" cy="2016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1880"/>
                                        <a:gd name="textAreaRight" fmla="*/ 9360 w 11880"/>
                                        <a:gd name="textAreaTop" fmla="*/ 2160 h 11520"/>
                                        <a:gd name="textAreaBottom" fmla="*/ 9360 h 11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100000">
                                      <a:off x="9720" y="16560"/>
                                      <a:ext cx="1512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100000">
                                      <a:off x="-2160" y="2592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100000">
                                      <a:off x="14760" y="3024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0240"/>
                                      <a:ext cx="1656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3480"/>
                                      <a:ext cx="1656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240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100000">
                                      <a:off x="7560" y="-720"/>
                                      <a:ext cx="1836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0" y="1188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100000">
                                      <a:off x="21240" y="1764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240" y="42480"/>
                                <a:ext cx="31680" cy="25920"/>
                              </a:xfrm>
                            </wpg:grpSpPr>
                            <wps:wsp>
                              <wps:cNvSpPr/>
                              <wps:spPr>
                                <a:xfrm flipH="1" rot="17100000">
                                  <a:off x="6120" y="360"/>
                                  <a:ext cx="176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00000">
                                  <a:off x="1080" y="180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36"/>
                                      </a:moveTo>
                                      <a:cubicBezTo>
                                        <a:pt x="10" y="36"/>
                                        <a:pt x="20" y="36"/>
                                        <a:pt x="27" y="30"/>
                                      </a:cubicBezTo>
                                      <a:cubicBezTo>
                                        <a:pt x="34" y="24"/>
                                        <a:pt x="38" y="1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100000">
                                  <a:off x="22680" y="756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36"/>
                                      </a:moveTo>
                                      <a:cubicBezTo>
                                        <a:pt x="10" y="36"/>
                                        <a:pt x="20" y="36"/>
                                        <a:pt x="27" y="30"/>
                                      </a:cubicBezTo>
                                      <a:cubicBezTo>
                                        <a:pt x="34" y="24"/>
                                        <a:pt x="38" y="1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720" y="212040"/>
                              <a:ext cx="550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 rot="17100000">
                                  <a:off x="4320" y="6480"/>
                                  <a:ext cx="47160" cy="43200"/>
                                </a:xfrm>
                                <a:custGeom>
                                  <a:avLst/>
                                  <a:gdLst>
                                    <a:gd name="textAreaLeft" fmla="*/ 3240 w 26640"/>
                                    <a:gd name="textAreaRight" fmla="*/ 23400 w 26640"/>
                                    <a:gd name="textAreaTop" fmla="*/ 2880 h 24480"/>
                                    <a:gd name="textAreaBottom" fmla="*/ 2160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6480"/>
                                  <a:ext cx="309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3636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008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080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332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4760"/>
                                  <a:ext cx="3348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72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4120"/>
                                  <a:ext cx="259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342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4068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96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80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504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100000">
                                <a:off x="2880" y="24840"/>
                                <a:ext cx="52200" cy="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360" y="307800"/>
                            <a:ext cx="29988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760"/>
                              <a:ext cx="43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15120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8960" cy="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91800" y="138600"/>
                              <a:ext cx="209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210240"/>
                              <a:ext cx="691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520"/>
                                <a:ext cx="666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2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6">
                                    <a:moveTo>
                                      <a:pt x="60" y="0"/>
                                    </a:moveTo>
                                    <a:cubicBezTo>
                                      <a:pt x="60" y="12"/>
                                      <a:pt x="62" y="59"/>
                                      <a:pt x="60" y="75"/>
                                    </a:cubicBezTo>
                                    <a:cubicBezTo>
                                      <a:pt x="58" y="91"/>
                                      <a:pt x="54" y="93"/>
                                      <a:pt x="48" y="99"/>
                                    </a:cubicBezTo>
                                    <a:cubicBezTo>
                                      <a:pt x="42" y="105"/>
                                      <a:pt x="32" y="107"/>
                                      <a:pt x="24" y="111"/>
                                    </a:cubicBezTo>
                                    <a:cubicBezTo>
                                      <a:pt x="16" y="115"/>
                                      <a:pt x="8" y="120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2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35">
                                    <a:moveTo>
                                      <a:pt x="0" y="0"/>
                                    </a:moveTo>
                                    <a:cubicBezTo>
                                      <a:pt x="1" y="14"/>
                                      <a:pt x="0" y="66"/>
                                      <a:pt x="2" y="84"/>
                                    </a:cubicBezTo>
                                    <a:cubicBezTo>
                                      <a:pt x="4" y="102"/>
                                      <a:pt x="8" y="102"/>
                                      <a:pt x="14" y="108"/>
                                    </a:cubicBezTo>
                                    <a:cubicBezTo>
                                      <a:pt x="20" y="114"/>
                                      <a:pt x="30" y="116"/>
                                      <a:pt x="38" y="120"/>
                                    </a:cubicBezTo>
                                    <a:cubicBezTo>
                                      <a:pt x="46" y="124"/>
                                      <a:pt x="54" y="129"/>
                                      <a:pt x="62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" y="89640"/>
                              <a:ext cx="230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20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1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5">
                                    <a:moveTo>
                                      <a:pt x="55" y="105"/>
                                    </a:moveTo>
                                    <a:cubicBezTo>
                                      <a:pt x="42" y="101"/>
                                      <a:pt x="30" y="97"/>
                                      <a:pt x="22" y="90"/>
                                    </a:cubicBezTo>
                                    <a:cubicBezTo>
                                      <a:pt x="14" y="83"/>
                                      <a:pt x="8" y="78"/>
                                      <a:pt x="4" y="63"/>
                                    </a:cubicBezTo>
                                    <a:cubicBezTo>
                                      <a:pt x="0" y="48"/>
                                      <a:pt x="2" y="13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384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2">
                                    <a:moveTo>
                                      <a:pt x="63" y="13"/>
                                    </a:moveTo>
                                    <a:cubicBezTo>
                                      <a:pt x="47" y="6"/>
                                      <a:pt x="31" y="0"/>
                                      <a:pt x="21" y="1"/>
                                    </a:cubicBezTo>
                                    <a:cubicBezTo>
                                      <a:pt x="11" y="2"/>
                                      <a:pt x="6" y="6"/>
                                      <a:pt x="3" y="19"/>
                                    </a:cubicBezTo>
                                    <a:cubicBezTo>
                                      <a:pt x="0" y="32"/>
                                      <a:pt x="1" y="69"/>
                                      <a:pt x="0" y="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4896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1152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5600"/>
                                </a:xfrm>
                                <a:custGeom>
                                  <a:avLst/>
                                  <a:gdLst>
                                    <a:gd name="textAreaLeft" fmla="*/ 720 w 6480"/>
                                    <a:gd name="textAreaRight" fmla="*/ 5760 w 6480"/>
                                    <a:gd name="textAreaTop" fmla="*/ 720 h 246960"/>
                                    <a:gd name="textAreaBottom" fmla="*/ 246240 h 24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101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770211"/>
                                      </a:lnTo>
                                      <a:arcTo wR="10800" hR="10800" stAng="10800000" swAng="-5400000"/>
                                      <a:lnTo>
                                        <a:pt x="10800" y="78101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748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36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32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8160"/>
                                  <a:ext cx="11520" cy="36720"/>
                                </a:xfrm>
                                <a:custGeom>
                                  <a:avLst/>
                                  <a:gdLst>
                                    <a:gd name="textAreaLeft" fmla="*/ 720 w 6480"/>
                                    <a:gd name="textAreaRight" fmla="*/ 5760 w 6480"/>
                                    <a:gd name="textAreaTop" fmla="*/ 720 h 20880"/>
                                    <a:gd name="textAreaBottom" fmla="*/ 2016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07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6274"/>
                                      </a:lnTo>
                                      <a:arcTo wR="10800" hR="10800" stAng="10800000" swAng="-5400000"/>
                                      <a:lnTo>
                                        <a:pt x="10800" y="6707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48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115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480" y="26424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080"/>
                              <a:ext cx="489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450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44280" cy="46440"/>
                                </a:xfrm>
                                <a:custGeom>
                                  <a:avLst/>
                                  <a:gdLst>
                                    <a:gd name="textAreaLeft" fmla="*/ 3240 w 25200"/>
                                    <a:gd name="textAreaRight" fmla="*/ 21960 w 25200"/>
                                    <a:gd name="textAreaTop" fmla="*/ 3240 h 26280"/>
                                    <a:gd name="textAreaBottom" fmla="*/ 2304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60"/>
                                  <a:ext cx="356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0"/>
                                  <a:ext cx="4176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4176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00"/>
                                  <a:ext cx="4176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120"/>
                                  <a:ext cx="392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0880"/>
                                  <a:ext cx="3888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0"/>
                                  <a:ext cx="3672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9520"/>
                                  <a:ext cx="29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528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032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8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080"/>
                                  <a:ext cx="266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0"/>
                                <a:ext cx="48960" cy="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2240" y="442080"/>
                            <a:ext cx="5580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56520"/>
                            </a:xfrm>
                          </wpg:grpSpPr>
                          <wps:wsp>
                            <wps:cNvSpPr/>
                            <wps:spPr>
                              <a:xfrm rot="17100000">
                                <a:off x="5040" y="6480"/>
                                <a:ext cx="47160" cy="43920"/>
                              </a:xfrm>
                              <a:custGeom>
                                <a:avLst/>
                                <a:gdLst>
                                  <a:gd name="textAreaLeft" fmla="*/ 3240 w 26640"/>
                                  <a:gd name="textAreaRight" fmla="*/ 23400 w 26640"/>
                                  <a:gd name="textAreaTop" fmla="*/ 3240 h 24840"/>
                                  <a:gd name="textAreaBottom" fmla="*/ 2160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120"/>
                                <a:ext cx="309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40"/>
                                <a:ext cx="3636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1008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080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332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1440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1692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412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342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4068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36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80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040"/>
                                <a:ext cx="230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100000">
                              <a:off x="2880" y="24840"/>
                              <a:ext cx="52200" cy="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654120"/>
                            <a:ext cx="137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80"/>
                              <a:ext cx="12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0" y="6"/>
                                  </a:moveTo>
                                  <a:cubicBezTo>
                                    <a:pt x="0" y="6"/>
                                    <a:pt x="18" y="3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">
                                  <a:moveTo>
                                    <a:pt x="0" y="6"/>
                                  </a:moveTo>
                                  <a:cubicBezTo>
                                    <a:pt x="0" y="6"/>
                                    <a:pt x="18" y="3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6634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6348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634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6348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34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7320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7320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7320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73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8256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256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8256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8256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681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6312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926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926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92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926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9336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93360"/>
                            <a:ext cx="5760" cy="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40464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0"/>
                              <a:ext cx="3499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0440"/>
                                <a:ext cx="34992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3499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80" y="36360"/>
                                    <a:ext cx="256680" cy="12240"/>
                                  </a:xfrm>
                                  <a:custGeom>
                                    <a:avLst/>
                                    <a:gdLst>
                                      <a:gd name="textAreaLeft" fmla="*/ 15480 w 145440"/>
                                      <a:gd name="textAreaRight" fmla="*/ 129960 w 145440"/>
                                      <a:gd name="textAreaTop" fmla="*/ 720 h 6840"/>
                                      <a:gd name="textAreaBottom" fmla="*/ 6120 h 6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45720"/>
                                    <a:ext cx="25668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424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424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920" cy="5760"/>
                                </a:xfrm>
                                <a:custGeom>
                                  <a:avLst/>
                                  <a:gdLst>
                                    <a:gd name="textAreaLeft" fmla="*/ 17280 w 198360"/>
                                    <a:gd name="textAreaRight" fmla="*/ 181080 w 198360"/>
                                    <a:gd name="textAreaTop" fmla="*/ 0 h 3240"/>
                                    <a:gd name="textAreaBottom" fmla="*/ 324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00" y="0"/>
                                <a:ext cx="23040" cy="10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5120" cy="995040"/>
                                </a:xfrm>
                                <a:custGeom>
                                  <a:avLst/>
                                  <a:gdLst>
                                    <a:gd name="textAreaLeft" fmla="*/ 720 w 8640"/>
                                    <a:gd name="textAreaRight" fmla="*/ 7920 w 8640"/>
                                    <a:gd name="textAreaTop" fmla="*/ 720 h 564120"/>
                                    <a:gd name="textAreaBottom" fmla="*/ 563400 h 56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54752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1346871"/>
                                      </a:lnTo>
                                      <a:arcTo wR="7881" hR="7881" stAng="10800000" swAng="-5400000"/>
                                      <a:lnTo>
                                        <a:pt x="13719" y="1354752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2160"/>
                                  <a:ext cx="230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702000"/>
                              <a:ext cx="33228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31860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640"/>
                                    <a:ext cx="11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840"/>
                                    <a:ext cx="1152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60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1692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0" y="7560"/>
                                  <a:ext cx="139680" cy="1224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5760"/>
                                  <a:ext cx="163080" cy="1584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234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000" y="7920"/>
                                  <a:ext cx="27360" cy="11520"/>
                                </a:xfrm>
                                <a:custGeom>
                                  <a:avLst/>
                                  <a:gdLst>
                                    <a:gd name="textAreaLeft" fmla="*/ 3600 w 15480"/>
                                    <a:gd name="textAreaRight" fmla="*/ 11880 w 15480"/>
                                    <a:gd name="textAreaTop" fmla="*/ 1440 h 6480"/>
                                    <a:gd name="textAreaBottom" fmla="*/ 50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309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880" y="0"/>
                                <a:ext cx="18540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0"/>
                                  <a:ext cx="13320" cy="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60" y="0"/>
                                  <a:ext cx="13320" cy="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74880" cy="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33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0"/>
                                      <a:ext cx="64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2080"/>
                              <a:ext cx="3258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20952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360" y="0"/>
                                <a:ext cx="136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75600" cy="1584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4068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880"/>
                                    <a:ext cx="57960" cy="30960"/>
                                  </a:xfrm>
                                  <a:prstGeom prst="roundRect">
                                    <a:avLst>
                                      <a:gd name="adj" fmla="val 62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1476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880"/>
                                    <a:ext cx="69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24840"/>
                                    <a:ext cx="69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" y="9000"/>
                                  <a:ext cx="291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916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0" y="4680"/>
                                      <a:ext cx="29160" cy="5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52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800" y="4680"/>
                                <a:ext cx="5004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0"/>
                                  <a:ext cx="234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600"/>
                                  <a:ext cx="4068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09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3240"/>
                                  <a:ext cx="280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0"/>
                                    <a:ext cx="172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-360" y="6840"/>
                                    <a:ext cx="29160" cy="5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320"/>
                                    <a:ext cx="90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730080"/>
                              <a:ext cx="167040" cy="26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80"/>
                                <a:ext cx="1670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60" y="217800"/>
                                  <a:ext cx="9828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21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40" y="23400"/>
                                    <a:ext cx="5220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43920" cy="3996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49680"/>
                                    </a:xfrm>
                                    <a:custGeom>
                                      <a:avLst/>
                                      <a:gdLst>
                                        <a:gd name="textAreaLeft" fmla="*/ 3960 w 29520"/>
                                        <a:gd name="textAreaRight" fmla="*/ 25560 w 29520"/>
                                        <a:gd name="textAreaTop" fmla="*/ 3960 h 28080"/>
                                        <a:gd name="textAreaBottom" fmla="*/ 24120 h 28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240" y="86760"/>
                                    <a:ext cx="5220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102240"/>
                                    <a:ext cx="151200" cy="17640"/>
                                  </a:xfrm>
                                  <a:custGeom>
                                    <a:avLst/>
                                    <a:gdLst>
                                      <a:gd name="textAreaLeft" fmla="*/ 21960 w 85680"/>
                                      <a:gd name="textAreaRight" fmla="*/ 63720 w 85680"/>
                                      <a:gd name="textAreaTop" fmla="*/ 2520 h 10080"/>
                                      <a:gd name="textAreaBottom" fmla="*/ 756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36440"/>
                                    <a:ext cx="153720" cy="82080"/>
                                  </a:xfrm>
                                  <a:custGeom>
                                    <a:avLst/>
                                    <a:gdLst>
                                      <a:gd name="textAreaLeft" fmla="*/ 16560 w 87120"/>
                                      <a:gd name="textAreaRight" fmla="*/ 70560 w 87120"/>
                                      <a:gd name="textAreaTop" fmla="*/ 9000 h 46440"/>
                                      <a:gd name="textAreaBottom" fmla="*/ 3744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465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920"/>
                                    <a:ext cx="1670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13040"/>
                                    <a:ext cx="20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13040"/>
                                    <a:ext cx="20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60" y="75960"/>
                                    <a:ext cx="6048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62280"/>
                                      <a:ext cx="828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97920"/>
                                      <a:ext cx="828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48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48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760" cy="13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52560" cy="13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960" y="72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576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72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52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2916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4212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304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3492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496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55800"/>
                                        <a:ext cx="828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94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7560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820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8784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928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10152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036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054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072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0944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11124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1304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1700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2276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2780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2780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12780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1270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2708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26000"/>
                                        <a:ext cx="133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28520"/>
                                        <a:ext cx="756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4520" y="38520"/>
                                    <a:ext cx="17640" cy="39960"/>
                                  </a:xfrm>
                                  <a:custGeom>
                                    <a:avLst/>
                                    <a:gdLst>
                                      <a:gd name="textAreaLeft" fmla="*/ 1080 w 10080"/>
                                      <a:gd name="textAreaRight" fmla="*/ 9000 w 10080"/>
                                      <a:gd name="textAreaTop" fmla="*/ 2520 h 22680"/>
                                      <a:gd name="textAreaBottom" fmla="*/ 20160 h 22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425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425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33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1533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3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533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53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648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1648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1648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64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74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177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77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774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911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192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911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0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0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02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20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880"/>
                                    <a:ext cx="5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40" y="0"/>
                                <a:ext cx="9720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53280"/>
                                  <a:ext cx="1224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0">
                                        <a:moveTo>
                                          <a:pt x="15" y="50"/>
                                        </a:moveTo>
                                        <a:cubicBezTo>
                                          <a:pt x="8" y="30"/>
                                          <a:pt x="2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">
                                        <a:moveTo>
                                          <a:pt x="0" y="50"/>
                                        </a:moveTo>
                                        <a:cubicBezTo>
                                          <a:pt x="0" y="29"/>
                                          <a:pt x="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"/>
                                    <a:ext cx="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40"/>
                                          <a:pt x="0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440"/>
                                    <a:ext cx="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23"/>
                                          <a:pt x="0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95">
                                        <a:moveTo>
                                          <a:pt x="185" y="195"/>
                                        </a:moveTo>
                                        <a:cubicBezTo>
                                          <a:pt x="182" y="152"/>
                                          <a:pt x="179" y="110"/>
                                          <a:pt x="155" y="80"/>
                                        </a:cubicBezTo>
                                        <a:cubicBezTo>
                                          <a:pt x="131" y="50"/>
                                          <a:pt x="66" y="28"/>
                                          <a:pt x="40" y="15"/>
                                        </a:cubicBezTo>
                                        <a:cubicBezTo>
                                          <a:pt x="14" y="2"/>
                                          <a:pt x="7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720"/>
                                    <a:ext cx="34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85">
                                        <a:moveTo>
                                          <a:pt x="0" y="185"/>
                                        </a:moveTo>
                                        <a:cubicBezTo>
                                          <a:pt x="1" y="149"/>
                                          <a:pt x="2" y="113"/>
                                          <a:pt x="20" y="85"/>
                                        </a:cubicBezTo>
                                        <a:cubicBezTo>
                                          <a:pt x="38" y="57"/>
                                          <a:pt x="80" y="34"/>
                                          <a:pt x="105" y="20"/>
                                        </a:cubicBezTo>
                                        <a:cubicBezTo>
                                          <a:pt x="130" y="6"/>
                                          <a:pt x="156" y="4"/>
                                          <a:pt x="1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3960"/>
                                    <a:ext cx="140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1" y="179"/>
                                          <a:pt x="3" y="149"/>
                                          <a:pt x="5" y="120"/>
                                        </a:cubicBezTo>
                                        <a:cubicBezTo>
                                          <a:pt x="7" y="91"/>
                                          <a:pt x="4" y="55"/>
                                          <a:pt x="15" y="35"/>
                                        </a:cubicBezTo>
                                        <a:cubicBezTo>
                                          <a:pt x="26" y="15"/>
                                          <a:pt x="48" y="7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4320"/>
                                    <a:ext cx="208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10">
                                        <a:moveTo>
                                          <a:pt x="105" y="210"/>
                                        </a:moveTo>
                                        <a:cubicBezTo>
                                          <a:pt x="95" y="201"/>
                                          <a:pt x="85" y="193"/>
                                          <a:pt x="80" y="175"/>
                                        </a:cubicBezTo>
                                        <a:cubicBezTo>
                                          <a:pt x="75" y="157"/>
                                          <a:pt x="78" y="122"/>
                                          <a:pt x="75" y="100"/>
                                        </a:cubicBezTo>
                                        <a:cubicBezTo>
                                          <a:pt x="72" y="78"/>
                                          <a:pt x="72" y="57"/>
                                          <a:pt x="60" y="40"/>
                                        </a:cubicBezTo>
                                        <a:cubicBezTo>
                                          <a:pt x="48" y="23"/>
                                          <a:pt x="13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3960"/>
                                    <a:ext cx="234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18360"/>
                                      <a:ext cx="43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9440"/>
                                      <a:ext cx="82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65">
                                          <a:moveTo>
                                            <a:pt x="50" y="65"/>
                                          </a:moveTo>
                                          <a:cubicBezTo>
                                            <a:pt x="41" y="48"/>
                                            <a:pt x="33" y="31"/>
                                            <a:pt x="25" y="20"/>
                                          </a:cubicBezTo>
                                          <a:cubicBezTo>
                                            <a:pt x="17" y="9"/>
                                            <a:pt x="8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8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75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1" y="58"/>
                                            <a:pt x="3" y="42"/>
                                            <a:pt x="10" y="30"/>
                                          </a:cubicBezTo>
                                          <a:cubicBezTo>
                                            <a:pt x="17" y="18"/>
                                            <a:pt x="28" y="9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30960"/>
                                      <a:ext cx="3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664920" y="23616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408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45pt;width:110.4pt;height:83.55pt" coordorigin="420,169" coordsize="2208,1671">
                <v:group id="shape_0" style="position:absolute;left:2235;top:1182;width:393;height:655">
                  <v:group id="shape_0" style="position:absolute;left:2235;top:1182;width:390;height:535">
                    <v:roundrect id="shape_0" fillcolor="white" stroked="t" o:allowincell="f" style="position:absolute;left:2396;top:1650;width:219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464;top:1354;width:81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449;top:1342;width:112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4,84" path="m42,84c43,71,44,58,42,48c40,38,37,29,30,21c23,13,6,4,0,0e" stroked="t" o:allowincell="f" style="position:absolute;left:2451;top:1336;width:13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454;top:1431;width:102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387;top:1634;width:236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96,1455" to="2457,1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2,1455" to="2613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,96" path="m0,96c0,88,0,60,2,48c4,36,7,29,14,21c21,13,38,4,44,0e" stroked="t" o:allowincell="f" style="position:absolute;left:2547;top:1336;width:1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2457;top:1428;width:5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2547;top:1428;width:5;height:3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235;top:1182;width:303;height:281">
                      <v:group id="shape_0" style="position:absolute;left:2235;top:1182;width:139;height:115">
                        <v:roundrect id="shape_0" fillcolor="white" stroked="t" o:allowincell="f" style="position:absolute;left:2236;top:1220;width:81;height:8;mso-wrap-style:none;v-text-anchor:middle;rotation:10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2300;top:1184;width:73;height:114;mso-wrap-style:none;v-text-anchor:middle;rotation:28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489;top:1439;width:48;height:23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493;top:1404;width:44;height: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376;top:1204;width:45;height:1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77,715" path="m0,0c104,33,208,67,275,110c342,153,368,185,400,260c432,335,453,484,465,560c477,636,476,675,475,715e" stroked="t" o:allowincell="f" style="position:absolute;left:2372;top:1211;width:153;height: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90,490" path="m0,0c42,8,84,17,125,30c166,43,213,55,245,80c277,105,296,148,315,180c334,212,348,237,360,275c372,313,380,374,385,410c390,446,390,468,390,490e" stroked="t" o:allowincell="f" style="position:absolute;left:2375;top:1289;width:125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2445;top:1327;width:118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381;top:1718;width:247;height:119">
                    <v:rect id="shape_0" fillcolor="white" stroked="t" o:allowincell="f" style="position:absolute;left:2381;top:1718;width:246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89,126" path="m0,84c6,75,13,66,21,54c29,42,37,24,45,15c53,6,62,0,69,0c76,0,85,6,87,12c89,18,86,27,81,39c76,51,60,73,54,87c48,101,46,113,45,126e" stroked="t" o:allowincell="f" style="position:absolute;left:2381;top:1815;width:2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2381;top:1797;width:50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2381;top:1772;width:72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2381;top:1759;width:88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2381;top:1748;width:104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2381;top:1732;width:123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9,665" path="m0,125c29,103,59,81,117,62c175,43,294,0,348,14c402,28,423,92,441,143c459,194,455,233,456,320c457,407,450,536,444,665e" stroked="t" o:allowincell="f" style="position:absolute;left:2381;top:1719;width:147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14,51" path="m0,51c23,38,47,26,66,18c85,10,99,5,114,0e" stroked="t" o:allowincell="f" style="position:absolute;left:2381;top:1718;width: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9,675" path="m0,0c38,45,77,91,93,153c109,215,98,298,96,375c94,452,85,565,81,615c77,665,76,670,75,675e" stroked="t" o:allowincell="f" style="position:absolute;left:2526;top:1718;width:34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4,669" path="m0,0c9,5,18,10,30,42c42,74,67,135,75,192c83,249,84,316,81,387c78,458,61,571,57,618c53,665,55,667,57,669e" stroked="t" o:allowincell="f" style="position:absolute;left:2561;top:1718;width:26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6,675" path="m0,0c20,61,40,123,48,210c56,297,52,448,51,525c50,602,44,638,39,675e" stroked="t" o:allowincell="f" style="position:absolute;left:2597;top:1718;width:17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156;top:599;width:1209;height:1008">
                  <v:group id="shape_0" style="position:absolute;left:1156;top:599;width:1209;height:1008">
                    <v:group id="shape_0" style="position:absolute;left:1421;top:845;width:58;height:76">
                      <v:rect id="shape_0" fillcolor="white" stroked="t" o:allowincell="f" style="position:absolute;left:1426;top:897;width:38;height:23;mso-wrap-style:none;v-text-anchor:middle;rotation:28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39;top:846;width:32;height:30;mso-wrap-style:none;v-text-anchor:middle;rotation:19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439;top:865;width:23;height:41;mso-wrap-style:none;v-text-anchor:middle;rotation:28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1421;top:879;width:31;height:2;mso-wrap-style:none;v-text-anchor:middle;rotation:28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1448;top:887;width:31;height:2;flip:y;mso-wrap-style:none;v-text-anchor:middle;rotation:75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40,878" to="1465,8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1,872" to="1466,8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56;top:599;width:1209;height:1008">
                      <v:group id="shape_0" style="position:absolute;left:1156;top:599;width:1209;height:1008">
                        <v:rect id="shape_0" fillcolor="white" stroked="t" o:allowincell="f" style="position:absolute;left:1844;top:600;width:38;height:1007;mso-wrap-style:none;v-text-anchor:middle;rotation:28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156;top:873;width:253;height:155">
                          <v:group id="shape_0" style="position:absolute;left:1156;top:873;width:152;height:147">
                            <v:roundrect id="shape_0" fillcolor="white" stroked="t" o:allowincell="f" style="position:absolute;left:1234;top:874;width:73;height:146;mso-wrap-style:none;v-text-anchor:middle;rotation:10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157;top:922;width:81;height:8;mso-wrap-style:none;v-text-anchor:middle;rotation:10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rect id="shape_0" fillcolor="white" stroked="f" o:allowincell="f" style="position:absolute;left:1314;top:943;width:94;height:50;mso-wrap-style:none;v-text-anchor:middle;rotation:28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51,195" path="m0,0c0,14,0,29,3,42c6,55,16,68,21,78c26,88,32,91,36,102c40,113,46,132,48,147c50,162,50,178,51,195e" stroked="t" o:allowincell="f" style="position:absolute;left:1346;top:967;width:16;height:62;mso-wrap-style:none;v-text-anchor:middle;rotation:2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1,213" path="m47,0c47,9,51,44,48,60c45,76,35,86,30,96c25,106,19,109,15,120c11,131,5,150,3,165c1,180,1,196,0,213e" stroked="t" o:allowincell="f" style="position:absolute;left:1357;top:908;width:16;height:67;mso-wrap-style:none;v-text-anchor:middle;rotation:2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stroked="t" o:allowincell="f" style="position:absolute;left:1691;top:679;width:117;height:787;mso-wrap-style:none;v-text-anchor:middle;rotation:285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2323;top:1211;width:41;height:30;mso-wrap-style:none;v-text-anchor:middle;rotation:28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331,1210" to="2345,1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6;top:1193;width:66;height:106">
                        <v:group id="shape_0" style="position:absolute;left:2016;top:1223;width:60;height:76">
                          <v:rect id="shape_0" fillcolor="white" stroked="t" o:allowincell="f" style="position:absolute;left:2037;top:1222;width:38;height:23;flip:x;mso-wrap-style:none;v-text-anchor:middle;rotation:7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2024;top:1267;width:32;height:31;flip:x;mso-wrap-style:none;v-text-anchor:middle;rotation:34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2036;top:1241;width:23;height:41;flip:x;mso-wrap-style:none;v-text-anchor:middle;rotation:7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93,12" path="m93,6c86,3,80,0,72,0c64,0,57,4,45,6c33,8,16,10,0,12e" stroked="t" o:allowincell="f" style="position:absolute;left:2018;top:1254;width:31;height:2;flip:x;mso-wrap-style:none;v-text-anchor:middle;rotation:7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93,12" path="m93,6c86,3,80,0,72,0c64,0,57,4,45,6c33,8,16,10,0,12e" stroked="t" o:allowincell="f" style="position:absolute;left:2045;top:1261;width:31;height:2;flip:xy;mso-wrap-style:none;v-text-anchor:middle;rotation:2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035,1261" to="2060,12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34,1266" to="2059,12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34;top:1193;width:48;height:42">
                          <v:rect id="shape_0" fillcolor="white" stroked="f" o:allowincell="f" style="position:absolute;left:2046;top:1194;width:28;height:41;mso-wrap-style:none;v-text-anchor:middle;rotation:28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42,36" path="m0,36c10,36,20,36,27,30c34,24,38,12,42,0e" stroked="t" o:allowincell="f" style="position:absolute;left:2034;top:1213;width:13;height:10;mso-wrap-style:none;v-text-anchor:middle;rotation:2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36" path="m0,36c10,36,20,36,27,30c34,24,38,12,42,0e" stroked="t" o:allowincell="f" style="position:absolute;left:2068;top:1222;width:13;height:10;flip:y;mso-wrap-style:none;v-text-anchor:middle;rotation:7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416;top:911;width:49;height:42">
                      <v:rect id="shape_0" fillcolor="white" stroked="f" o:allowincell="f" style="position:absolute;left:1424;top:911;width:27;height:41;flip:x;mso-wrap-style:none;v-text-anchor:middle;rotation:7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2,36" path="m0,36c10,36,20,36,27,30c34,24,38,12,42,0e" stroked="t" o:allowincell="f" style="position:absolute;left:1417;top:912;width:13;height:10;flip:x;mso-wrap-style:none;v-text-anchor:middle;rotation:7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36" path="m0,36c10,36,20,36,27,30c34,24,38,12,42,0e" stroked="t" o:allowincell="f" style="position:absolute;left:1451;top:921;width:13;height:10;flip:xy;mso-wrap-style:none;v-text-anchor:middle;rotation:28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233;top:1180;width:87;height:76">
                    <v:group id="shape_0" style="position:absolute;left:2233;top:1180;width:85;height:76">
                      <v:shape id="shape_0" fillcolor="white" stroked="t" o:allowincell="f" style="position:absolute;left:2240;top:1187;width:73;height:67;mso-wrap-style:none;v-text-anchor:middle;rotation:28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36,1187" to="2284,12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3,1191" to="2289,12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9,1193" to="2294,12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7,1194" to="2302,12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4,1198" to="2308,12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61,1200" to="2313,12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68,1204" to="2318,12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5,1215" to="2315,12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4,1231" to="2309,12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2,1241" to="2307,12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4,1183" to="2269,12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7,1180" to="2262,11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1,1185" to="2276,12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2238;top:1216;width:81;height:8;mso-wrap-style:none;v-text-anchor:middle;rotation:28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775;top:654;width:475;height:618">
                  <v:rect id="shape_0" fillcolor="white" stroked="t" o:allowincell="f" style="position:absolute;left:859;top:663;width:68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75;top:1017;width:237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855;top:654;width:76;height: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920;top:872;width:329;height:18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39;top:985;width:109;height:56">
                    <v:rect id="shape_0" fillcolor="white" stroked="f" o:allowincell="f" style="position:absolute;left:840;top:1003;width:104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62,126" path="m60,0c60,12,62,59,60,75c58,91,54,93,48,99c42,105,32,107,24,111c16,115,8,120,0,126e" stroked="t" o:allowincell="f" style="position:absolute;left:839;top:988;width:19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2,135" path="m0,0c1,14,0,66,2,84c4,102,8,102,14,108c20,114,30,116,38,120c46,124,54,129,62,135e" stroked="t" o:allowincell="f" style="position:absolute;left:928;top:985;width:19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13;top:795;width:35;height:81">
                    <v:rect id="shape_0" fillcolor="white" stroked="f" o:allowincell="f" style="position:absolute;left:913;top:809;width:31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55,105" path="m55,105c42,101,30,97,22,90c14,83,8,78,4,63c0,48,2,13,1,0e" stroked="t" o:allowincell="f" style="position:absolute;left:929;top:795;width:16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3,82" path="m63,13c47,6,31,0,21,1c11,2,6,6,3,19c0,32,1,69,0,82e" stroked="t" o:allowincell="f" style="position:absolute;left:929;top:848;width:19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860;top:169;width:77;height:686">
                  <v:group id="shape_0" style="position:absolute;left:889;top:169;width:18;height:686">
                    <v:group id="shape_0" style="position:absolute;left:889;top:169;width:18;height:686">
                      <v:roundrect id="shape_0" fillcolor="white" stroked="t" o:allowincell="f" style="position:absolute;left:889;top:169;width:17;height:6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889;top:629;width:18;height:39">
                        <v:rect id="shape_0" fillcolor="white" stroked="t" o:allowincell="f" style="position:absolute;left:889;top:629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646" to="897,6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653" to="897,6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638" to="897,6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660" to="897,6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;top:590;width:18;height:39">
                        <v:rect id="shape_0" fillcolor="white" stroked="t" o:allowincell="f" style="position:absolute;left:889;top:590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607" to="897,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614" to="897,6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599" to="897,5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621" to="897,6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;top:552;width:18;height:39">
                        <v:rect id="shape_0" fillcolor="white" stroked="t" o:allowincell="f" style="position:absolute;left:889;top:552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569" to="897,5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576" to="897,5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561" to="897,5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583" to="897,5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;top:513;width:18;height:39">
                        <v:rect id="shape_0" fillcolor="white" stroked="t" o:allowincell="f" style="position:absolute;left:889;top:513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530" to="897,5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537" to="897,5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522" to="897,5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544" to="897,5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;top:475;width:18;height:39">
                        <v:rect id="shape_0" fillcolor="white" stroked="t" o:allowincell="f" style="position:absolute;left:889;top:475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492" to="897,4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499" to="897,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484" to="897,4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506" to="897,5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;top:437;width:18;height:39">
                        <v:rect id="shape_0" fillcolor="white" stroked="t" o:allowincell="f" style="position:absolute;left:889;top:437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454" to="897,4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461" to="897,4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446" to="897,4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468" to="897,4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;top:398;width:18;height:39">
                        <v:rect id="shape_0" fillcolor="white" stroked="t" o:allowincell="f" style="position:absolute;left:889;top:398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415" to="897,4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422" to="897,4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407" to="897,4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429" to="897,4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;top:360;width:18;height:39">
                        <v:rect id="shape_0" fillcolor="white" stroked="t" o:allowincell="f" style="position:absolute;left:889;top:360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377" to="897,3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384" to="897,3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369" to="897,3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391" to="897,3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f" style="position:absolute;left:889;top:796;width:17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style="position:absolute;left:889;top:321;width:18;height:39">
                        <v:rect id="shape_0" fillcolor="white" stroked="t" o:allowincell="f" style="position:absolute;left:889;top:321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338" to="897,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345" to="897,3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330" to="897,3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352" to="897,3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;top:283;width:18;height:39">
                        <v:rect id="shape_0" fillcolor="white" stroked="t" o:allowincell="f" style="position:absolute;left:889;top:283;width:17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9,300" to="897,3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307" to="897,3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292" to="897,2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9,314" to="897,3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99,585" to="899,7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0;top:624;width:77;height:74">
                    <v:group id="shape_0" style="position:absolute;left:863;top:624;width:71;height:74">
                      <v:shape id="shape_0" fillcolor="white" stroked="t" o:allowincell="f" style="position:absolute;left:864;top:625;width:69;height:7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5,625" to="930,6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4,625" to="929,6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3,632" to="928,6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4,641" to="929,6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,648" to="926,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,657" to="925,6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6,664" to="923,6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,671" to="913,6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,680" to="897,6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688" to="887,6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2,626" to="931,6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,624" to="932,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9,626" to="930,6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860;top:658;width:76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1148;top:869;width:87;height:76">
                  <v:group id="shape_0" style="position:absolute;left:1148;top:869;width:87;height:76">
                    <v:shape id="shape_0" fillcolor="white" stroked="t" o:allowincell="f" style="position:absolute;left:1155;top:875;width:73;height:68;mso-wrap-style:none;v-text-anchor:middle;rotation:285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51,875" to="1199,9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8,879" to="1204,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881" to="1210,9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2,882" to="1218,9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9,886" to="1223,9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7,888" to="1229,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4,892" to="1234,9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1,903" to="1231,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9,919" to="1224,9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8,929" to="1223,9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9,871" to="1184,8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2,868" to="1177,8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6,873" to="1191,9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1153;top:904;width:81;height:8;mso-wrap-style:none;v-text-anchor:middle;rotation:285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86;top:1199;width:217;height:3">
                  <v:line id="shape_0" from="795,1201" to="99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6,6" path="m0,6c0,6,18,3,36,0e" stroked="t" o:allowincell="f" style="position:absolute;left:992;top:1199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6,6" path="m0,6c0,6,18,3,36,0e" stroked="t" o:allowincell="f" style="position:absolute;left:787;top:1200;width:10;height: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24,1214" to="836,1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6,1214" to="864,1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6,1214" to="884,1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1214" to="943,1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2,1214" to="958,1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5,1229" to="851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3,1229" to="899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,1229" to="933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4,1229" to="953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,1244" to="835,1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,1244" to="869,1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5,1244" to="927,1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8,1244" to="950,1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,1221" to="819,1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7,1213" to="995,1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5,1260" to="946,1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,1260" to="861,1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2,1260" to="889,1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,1260" to="916,1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1261;width:8;height: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890;top:1261;width:8;height: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420;top:171;width:637;height:1669">
                  <v:group id="shape_0" style="position:absolute;left:506;top:171;width:551;height:1669">
                    <v:group id="shape_0" style="position:absolute;left:506;top:1746;width:551;height:95">
                      <v:group id="shape_0" style="position:absolute;left:506;top:1757;width:551;height:83">
                        <v:rect id="shape_0" fillcolor="white" stroked="t" o:allowincell="f" style="position:absolute;left:506;top:1757;width:550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79;top:1814;width:403;height:1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579;top:1829;width:403;height: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78,1824" to="587,1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,1824" to="983,1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06;top:1747;width:550;height: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7;top:171;width:36;height:1576">
                      <v:roundrect id="shape_0" fillcolor="white" stroked="t" o:allowincell="f" style="position:absolute;left:583;top:171;width:23;height:1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77;top:1734;width:35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1;top:1277;width:522;height:46">
                    <v:group id="shape_0" style="position:absolute;left:521;top:1280;width:502;height:43">
                      <v:group id="shape_0" style="position:absolute;left:521;top:1280;width:48;height:43">
                        <v:oval id="shape_0" fillcolor="white" stroked="t" o:allowincell="f" style="position:absolute;left:521;top:1280;width:26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51;top:1294;width:1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36;top:1291;width:17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45,24" path="m0,0c4,5,8,11,15,15c22,19,33,21,45,24e" stroked="t" o:allowincell="f" style="position:absolute;left:544;top:1286;width:13;height: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24" path="m0,0c4,5,8,11,15,15c22,19,33,21,45,24e" stroked="t" o:allowincell="f" style="position:absolute;left:544;top:1307;width:13;height: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556;top:1292;width:21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66;top:1289;width:256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80;top:1280;width:36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50;top:1292;width:42;height:17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568;top:1297;width:48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style="position:absolute;left:752;top:1277;width:290;height:4">
                      <v:group id="shape_0" style="position:absolute;left:874;top:1277;width:20;height:4">
                        <v:line id="shape_0" from="874,1277" to="883,12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277" to="894,128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;top:1277;width:116;height:4">
                        <v:group id="shape_0" style="position:absolute;left:752;top:1277;width:19;height:4">
                          <v:line id="shape_0" from="752,1277" to="761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,1277" to="772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5;top:1277;width:21;height:4">
                          <v:line id="shape_0" from="775,1277" to="784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,1277" to="795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4;top:1277;width:19;height:4">
                          <v:line id="shape_0" from="824,1277" to="833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5,1277" to="844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9;top:1277;width:20;height:4">
                          <v:line id="shape_0" from="849,1277" to="858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1277" to="869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0;top:1277;width:20;height:4">
                          <v:line id="shape_0" from="800,1277" to="809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,1277" to="820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00;top:1277;width:20;height:4">
                        <v:line id="shape_0" from="900,1277" to="909,12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1,1277" to="920,128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6;top:1277;width:116;height:4">
                        <v:group id="shape_0" style="position:absolute;left:926;top:1277;width:19;height:4">
                          <v:line id="shape_0" from="926,1277" to="935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7,1277" to="946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9;top:1277;width:21;height:4">
                          <v:line id="shape_0" from="949,1277" to="958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0,1277" to="969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8;top:1277;width:19;height:4">
                          <v:line id="shape_0" from="998,1277" to="1007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9,1277" to="1018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3;top:1277;width:19;height:4">
                          <v:line id="shape_0" from="1023,1277" to="1032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4,1277" to="1043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4;top:1277;width:21;height:4">
                          <v:line id="shape_0" from="974,1277" to="983,12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5,1277" to="994,12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20;top:726;width:513;height:58">
                    <v:roundrect id="shape_0" fillcolor="white" stroked="t" o:allowincell="f" style="position:absolute;left:420;top:745;width:32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18;top:726;width:214;height:58">
                      <v:group id="shape_0" style="position:absolute;left:718;top:726;width:214;height:58">
                        <v:roundrect id="shape_0" fillcolor="white" stroked="t" o:allowincell="f" style="position:absolute;left:718;top:742;width:118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749;top:726;width:63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f" style="position:absolute;left:842;top:730;width:90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824;top:726;width:22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740;top:730;width:109;height: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740;top:765;width:109;height:12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58;top:740;width:46;height:29">
                        <v:oval id="shape_0" fillcolor="white" stroked="t" o:allowincell="f" style="position:absolute;left:767;top:740;width:26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58;top:746;width:46;height:15">
                          <v:roundrect id="shape_0" fillcolor="white" stroked="t" o:allowincell="f" style="position:absolute;left:758;top:749;width:45;height:7;mso-wrap-style:none;v-text-anchor:middle;rotation:34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773;top:746;width:13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36;top:733;width:79;height:43">
                      <v:rect id="shape_0" fillcolor="white" stroked="t" o:allowincell="f" style="position:absolute;left:575;top:733;width:36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542;top:739;width:6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36;top:750;width:48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group id="shape_0" style="position:absolute;left:570;top:739;width:46;height:29">
                        <v:oval id="shape_0" fillcolor="white" stroked="t" o:allowincell="f" style="position:absolute;left:579;top:739;width:26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70;top:748;width:45;height:7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85;top:745;width:13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74;top:1321;width:263;height:423">
                    <v:group id="shape_0" style="position:absolute;left:774;top:1382;width:263;height:362">
                      <v:roundrect id="shape_0" fillcolor="white" stroked="t" o:allowincell="f" style="position:absolute;left:828;top:1725;width:154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74;top:1382;width:263;height:344">
                        <v:group id="shape_0" style="position:absolute;left:864;top:1419;width:82;height:100">
                          <v:roundrect id="shape_0" fillcolor="white" stroked="t" o:allowincell="f" style="position:absolute;left:870;top:1419;width:68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864;top:1441;width:81;height:77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864;top:1519;width:8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86;top:1543;width:237;height:2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84;top:1597;width:241;height:128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2,1613" to="1008,1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774;top:1565;width:262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01,145" path="m0,0c13,6,63,17,80,30c97,43,99,56,100,75c101,94,87,133,85,145e" stroked="t" o:allowincell="f" style="position:absolute;left:996;top:1560;width:31;height: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1,145" path="m0,0c13,6,63,17,80,30c97,43,99,56,100,75c101,94,87,133,85,145e" stroked="t" o:allowincell="f" style="position:absolute;left:784;top:1560;width:31;height:4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862;top:1502;width:94;height:216">
                          <v:line id="shape_0" from="921,1600" to="933,16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27,1656" to="939,16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862;top:1502;width:94;height:216">
                            <v:group id="shape_0" style="position:absolute;left:862;top:1502;width:94;height:216">
                              <v:shape id="shape_0" ID="未知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862;top:1502;width:93;height:21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874;top:1502;width:82;height:20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897,1503" to="909,15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7,1511" to="909,15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7,1529" to="909,15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6,1520" to="908,15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9,1548" to="911,15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04,1568" to="916,15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8,1538" to="910,15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00,1557" to="912,15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1,1580" to="923,15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7,1590" to="929,159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6,1611" to="938,16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8,1621" to="940,16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9,1631" to="941,16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30,1640" to="942,16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30,1648" to="942,16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3,1662" to="935,166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5,1665" to="927,16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06,1668" to="918,16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7,1671" to="909,16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8,1674" to="900,16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77,1677" to="889,16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68,1680" to="880,16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63,1686" to="875,16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63,1695" to="875,17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63,1703" to="875,17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76,1703" to="888,17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1703" to="901,17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01,1702" to="913,17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5,1702" to="927,17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5,1700" to="945,1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38,1704" to="949,1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891;top:1443;width:27;height:62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未知" coordsize="45,18" path="m0,18c19,10,38,3,45,0e" stroked="t" o:allowincell="f" style="position:absolute;left:1009;top:1607;width:13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788;top:1607;width:13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13,1624" to="829,16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5,1624" to="870,16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5,1624" to="896,16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19,1624" to="980,16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92,1624" to="1001,16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7,1642" to="850,16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3,1642" to="918,16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50,1642" to="966,16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82,1642" to="994,16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2,1662" to="828,16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9,1662" to="876,16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9,1662" to="958,16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3,1662" to="989,16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3,1683" to="860,16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5,1685" to="911,16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7,1683" to="937,16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52,1682" to="978,16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0,1701" to="856,17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44,1701" to="954,17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4,1701" to="980,17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未知" coordsize="30,90" path="m30,90c22,73,14,57,9,42c4,27,2,13,0,0e" stroked="t" o:allowincell="f" style="position:absolute;left:884;top:1387;width:8;height: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,105" path="m0,105c5,88,10,71,12,54c14,37,14,18,15,0e" stroked="t" o:allowincell="f" style="position:absolute;left:918;top:1382;width:3;height: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824;top:1321;width:153;height:98">
                      <v:group id="shape_0" style="position:absolute;left:894;top:1405;width:19;height:14">
                        <v:shape id="shape_0" ID="未知" coordsize="15,50" path="m15,50c8,30,2,10,0,0e" stroked="t" o:allowincell="f" style="position:absolute;left:894;top:1405;width:3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50" path="m0,50c0,29,0,8,0,0e" stroked="t" o:allowincell="f" style="position:absolute;left:901;top:1405;width:0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40" path="m0,40c0,40,0,20,0,0e" stroked="t" o:allowincell="f" style="position:absolute;left:906;top:1406;width:0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40" path="m0,40c0,23,0,7,0,0e" stroked="t" o:allowincell="f" style="position:absolute;left:912;top:1407;width:0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24;top:1321;width:153;height:84">
                        <v:shape id="shape_0" ID="未知" coordsize="185,195" path="m185,195c182,152,179,110,155,80c131,50,66,28,40,15c14,2,7,1,0,0e" stroked="t" o:allowincell="f" style="position:absolute;left:824;top:1321;width:58;height: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70,185" path="m0,185c1,149,2,113,20,85c38,57,80,34,105,20c130,6,156,4,170,0e" stroked="t" o:allowincell="f" style="position:absolute;left:922;top:1322;width:54;height: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70,210" path="m0,210c1,179,3,149,5,120c7,91,4,55,15,35c26,15,48,7,70,0e" stroked="t" o:allowincell="f" style="position:absolute;left:915;top:1327;width:21;height: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5,210" path="m105,210c95,201,85,193,80,175c75,157,78,122,75,100c72,78,72,57,60,40c48,23,13,8,0,0e" stroked="t" o:allowincell="f" style="position:absolute;left:864;top:1328;width:32;height: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879;top:1327;width:36;height:78">
                          <v:shape id="shape_0" ID="未知" coordsize="22,135" path="m22,135c19,127,4,102,2,85c0,68,5,44,7,30c9,16,15,6,17,0e" stroked="t" o:allowincell="f" style="position:absolute;left:893;top:1356;width:6;height:4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2,135" path="m0,0c3,7,13,30,20,45c27,60,38,75,40,90c42,105,36,119,30,135e" stroked="t" o:allowincell="f" style="position:absolute;left:899;top:1358;width:12;height:4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50,65" path="m50,65c41,48,33,31,25,20c17,9,8,4,0,0e" stroked="t" o:allowincell="f" style="position:absolute;left:879;top:1327;width:15;height:2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0,75" path="m0,75c1,58,3,42,10,30c17,18,28,9,40,0e" stroked="t" o:allowincell="f" style="position:absolute;left:903;top:1327;width:12;height:2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18,69" path="m18,69c18,56,18,44,15,33c12,22,6,11,0,0e" stroked="t" o:allowincell="f" style="position:absolute;left:899;top:1376;width:4;height:2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line id="shape_0" from="1467,541" to="1467,8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40,1336" to="2040,160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1010</wp:posOffset>
                </wp:positionH>
                <wp:positionV relativeFrom="paragraph">
                  <wp:posOffset>193675</wp:posOffset>
                </wp:positionV>
                <wp:extent cx="1409700" cy="967105"/>
                <wp:effectExtent l="15875" t="5080" r="0" b="190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66960"/>
                          <a:chOff x="0" y="0"/>
                          <a:chExt cx="1409760" cy="966960"/>
                        </a:xfrm>
                      </wpg:grpSpPr>
                      <wps:wsp>
                        <wps:cNvSpPr txBox="1"/>
                        <wps:spPr>
                          <a:xfrm>
                            <a:off x="723960" y="290160"/>
                            <a:ext cx="685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880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840" y="0"/>
                                <a:ext cx="45324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0880"/>
                                  <a:ext cx="45324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4532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24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480" y="27720"/>
                                      <a:ext cx="332280" cy="9360"/>
                                    </a:xfrm>
                                    <a:custGeom>
                                      <a:avLst/>
                                      <a:gdLst>
                                        <a:gd name="textAreaLeft" fmla="*/ 20160 w 188280"/>
                                        <a:gd name="textAreaRight" fmla="*/ 168120 w 188280"/>
                                        <a:gd name="textAreaTop" fmla="*/ 360 h 5400"/>
                                        <a:gd name="textAreaBottom" fmla="*/ 5040 h 5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35640"/>
                                      <a:ext cx="33228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32760"/>
                                      <a:ext cx="82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32760"/>
                                      <a:ext cx="82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3240" cy="4320"/>
                                  </a:xfrm>
                                  <a:custGeom>
                                    <a:avLst/>
                                    <a:gdLst>
                                      <a:gd name="textAreaLeft" fmla="*/ 22320 w 257040"/>
                                      <a:gd name="textAreaRight" fmla="*/ 234720 w 257040"/>
                                      <a:gd name="textAreaTop" fmla="*/ 0 h 2520"/>
                                      <a:gd name="textAreaBottom" fmla="*/ 252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0"/>
                                  <a:ext cx="3636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3400" cy="912960"/>
                                  </a:xfrm>
                                  <a:custGeom>
                                    <a:avLst/>
                                    <a:gdLst>
                                      <a:gd name="textAreaLeft" fmla="*/ 1440 w 13320"/>
                                      <a:gd name="textAreaRight" fmla="*/ 11880 w 13320"/>
                                      <a:gd name="textAreaTop" fmla="*/ 1440 h 517680"/>
                                      <a:gd name="textAreaBottom" fmla="*/ 516240 h 517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17958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810077"/>
                                        </a:lnTo>
                                        <a:arcTo wR="7881" hR="7881" stAng="10800000" swAng="-5400000"/>
                                        <a:lnTo>
                                          <a:pt x="13719" y="817958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440"/>
                                    <a:ext cx="363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760" y="432360"/>
                                <a:ext cx="577080" cy="156240"/>
                              </a:xfrm>
                            </wpg:grpSpPr>
                            <wps:wsp>
                              <wps:cNvSpPr/>
                              <wps:spPr>
                                <a:xfrm rot="5824200">
                                  <a:off x="2880" y="5760"/>
                                  <a:ext cx="8136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24200">
                                  <a:off x="263520" y="-183600"/>
                                  <a:ext cx="8136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24200">
                                  <a:off x="522000" y="105840"/>
                                  <a:ext cx="9072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24200">
                                  <a:off x="11160" y="36000"/>
                                  <a:ext cx="756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412200"/>
                                <a:ext cx="138600" cy="161280"/>
                              </a:xfrm>
                            </wpg:grpSpPr>
                            <wps:wsp>
                              <wps:cNvSpPr/>
                              <wps:spPr>
                                <a:xfrm rot="418800">
                                  <a:off x="14760" y="123840"/>
                                  <a:ext cx="88200" cy="3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00" cy="1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520" y="0"/>
                                      <a:ext cx="30600" cy="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18800">
                                        <a:off x="-16560" y="21600"/>
                                        <a:ext cx="64080" cy="2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8280"/>
                                        <a:ext cx="172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4040"/>
                                        <a:ext cx="1764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0880"/>
                                        <a:ext cx="1764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27360"/>
                                        <a:ext cx="172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4200"/>
                                        <a:ext cx="172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418800">
                                      <a:off x="21600" y="65880"/>
                                      <a:ext cx="88200" cy="31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18800">
                                      <a:off x="39600" y="43920"/>
                                      <a:ext cx="5832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7200 w 33120"/>
                                        <a:gd name="textAreaRight" fmla="*/ 25920 w 33120"/>
                                        <a:gd name="textAreaTop" fmla="*/ 2520 h 11880"/>
                                        <a:gd name="textAreaBottom" fmla="*/ 936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18800">
                                      <a:off x="82440" y="19800"/>
                                      <a:ext cx="532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8800">
                                      <a:off x="2520" y="10440"/>
                                      <a:ext cx="532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20" y="39240"/>
                                    <a:ext cx="1764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2040"/>
                                <a:ext cx="26172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333000"/>
                                  <a:ext cx="153720" cy="19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33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35640"/>
                                    <a:ext cx="82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69120" cy="6084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82080" cy="75600"/>
                                    </a:xfrm>
                                    <a:custGeom>
                                      <a:avLst/>
                                      <a:gdLst>
                                        <a:gd name="textAreaLeft" fmla="*/ 6480 w 46440"/>
                                        <a:gd name="textAreaRight" fmla="*/ 39960 w 46440"/>
                                        <a:gd name="textAreaTop" fmla="*/ 5760 h 42840"/>
                                        <a:gd name="textAreaBottom" fmla="*/ 37080 h 42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640" y="132840"/>
                                    <a:ext cx="820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156240"/>
                                    <a:ext cx="236880" cy="26640"/>
                                  </a:xfrm>
                                  <a:custGeom>
                                    <a:avLst/>
                                    <a:gdLst>
                                      <a:gd name="textAreaLeft" fmla="*/ 34200 w 134280"/>
                                      <a:gd name="textAreaRight" fmla="*/ 100080 w 134280"/>
                                      <a:gd name="textAreaTop" fmla="*/ 3960 h 15120"/>
                                      <a:gd name="textAreaBottom" fmla="*/ 11160 h 15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7720"/>
                                    <a:ext cx="240840" cy="124920"/>
                                  </a:xfrm>
                                  <a:custGeom>
                                    <a:avLst/>
                                    <a:gdLst>
                                      <a:gd name="textAreaLeft" fmla="*/ 26280 w 136440"/>
                                      <a:gd name="textAreaRight" fmla="*/ 110160 w 136440"/>
                                      <a:gd name="textAreaTop" fmla="*/ 13680 h 70920"/>
                                      <a:gd name="textAreaBottom" fmla="*/ 57240 h 7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428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17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72800"/>
                                    <a:ext cx="32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72800"/>
                                    <a:ext cx="32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117000"/>
                                    <a:ext cx="9324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9468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4868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240" cy="20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240" cy="20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880" cy="208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82080" cy="20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920" y="10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900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2592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692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442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640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3492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32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7560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84960"/>
                                        <a:ext cx="1332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1054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11556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12456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3320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414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15480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5732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16056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6380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6704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6884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7136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7784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864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36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936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9368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19296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92960"/>
                                        <a:ext cx="1332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91880"/>
                                        <a:ext cx="20880" cy="1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194760"/>
                                        <a:ext cx="12240" cy="11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6280" y="59040"/>
                                    <a:ext cx="28080" cy="61560"/>
                                  </a:xfrm>
                                  <a:custGeom>
                                    <a:avLst/>
                                    <a:gdLst>
                                      <a:gd name="textAreaLeft" fmla="*/ 1800 w 15840"/>
                                      <a:gd name="textAreaRight" fmla="*/ 14040 w 15840"/>
                                      <a:gd name="textAreaTop" fmla="*/ 3960 h 34920"/>
                                      <a:gd name="textAreaBottom" fmla="*/ 309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1780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21780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343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3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343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343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34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251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516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251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516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707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707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27072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707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923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94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923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908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088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0888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3088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4680"/>
                                    <a:ext cx="9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43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680" y="512280"/>
                                <a:ext cx="15228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80640"/>
                                  <a:ext cx="183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0">
                                        <a:moveTo>
                                          <a:pt x="15" y="50"/>
                                        </a:moveTo>
                                        <a:cubicBezTo>
                                          <a:pt x="8" y="30"/>
                                          <a:pt x="2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">
                                        <a:moveTo>
                                          <a:pt x="0" y="50"/>
                                        </a:moveTo>
                                        <a:cubicBezTo>
                                          <a:pt x="0" y="29"/>
                                          <a:pt x="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44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40"/>
                                          <a:pt x="0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88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23"/>
                                          <a:pt x="0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95">
                                        <a:moveTo>
                                          <a:pt x="185" y="195"/>
                                        </a:moveTo>
                                        <a:cubicBezTo>
                                          <a:pt x="182" y="152"/>
                                          <a:pt x="179" y="110"/>
                                          <a:pt x="155" y="80"/>
                                        </a:cubicBezTo>
                                        <a:cubicBezTo>
                                          <a:pt x="131" y="50"/>
                                          <a:pt x="66" y="28"/>
                                          <a:pt x="40" y="15"/>
                                        </a:cubicBezTo>
                                        <a:cubicBezTo>
                                          <a:pt x="14" y="2"/>
                                          <a:pt x="7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440"/>
                                    <a:ext cx="547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85">
                                        <a:moveTo>
                                          <a:pt x="0" y="185"/>
                                        </a:moveTo>
                                        <a:cubicBezTo>
                                          <a:pt x="1" y="149"/>
                                          <a:pt x="2" y="113"/>
                                          <a:pt x="20" y="85"/>
                                        </a:cubicBezTo>
                                        <a:cubicBezTo>
                                          <a:pt x="38" y="57"/>
                                          <a:pt x="80" y="34"/>
                                          <a:pt x="105" y="20"/>
                                        </a:cubicBezTo>
                                        <a:cubicBezTo>
                                          <a:pt x="130" y="6"/>
                                          <a:pt x="156" y="4"/>
                                          <a:pt x="1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480"/>
                                    <a:ext cx="223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1" y="179"/>
                                          <a:pt x="3" y="149"/>
                                          <a:pt x="5" y="120"/>
                                        </a:cubicBezTo>
                                        <a:cubicBezTo>
                                          <a:pt x="7" y="91"/>
                                          <a:pt x="4" y="55"/>
                                          <a:pt x="15" y="35"/>
                                        </a:cubicBezTo>
                                        <a:cubicBezTo>
                                          <a:pt x="26" y="15"/>
                                          <a:pt x="48" y="7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7200"/>
                                    <a:ext cx="334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10">
                                        <a:moveTo>
                                          <a:pt x="105" y="210"/>
                                        </a:moveTo>
                                        <a:cubicBezTo>
                                          <a:pt x="95" y="201"/>
                                          <a:pt x="85" y="193"/>
                                          <a:pt x="80" y="175"/>
                                        </a:cubicBezTo>
                                        <a:cubicBezTo>
                                          <a:pt x="75" y="157"/>
                                          <a:pt x="78" y="122"/>
                                          <a:pt x="75" y="100"/>
                                        </a:cubicBezTo>
                                        <a:cubicBezTo>
                                          <a:pt x="72" y="78"/>
                                          <a:pt x="72" y="57"/>
                                          <a:pt x="60" y="40"/>
                                        </a:cubicBezTo>
                                        <a:cubicBezTo>
                                          <a:pt x="48" y="23"/>
                                          <a:pt x="13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360" y="5760"/>
                                    <a:ext cx="3672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28080"/>
                                      <a:ext cx="68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9160"/>
                                      <a:ext cx="133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65">
                                          <a:moveTo>
                                            <a:pt x="50" y="65"/>
                                          </a:moveTo>
                                          <a:cubicBezTo>
                                            <a:pt x="41" y="48"/>
                                            <a:pt x="33" y="31"/>
                                            <a:pt x="25" y="20"/>
                                          </a:cubicBezTo>
                                          <a:cubicBezTo>
                                            <a:pt x="17" y="9"/>
                                            <a:pt x="8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126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75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1" y="58"/>
                                            <a:pt x="3" y="42"/>
                                            <a:pt x="10" y="30"/>
                                          </a:cubicBezTo>
                                          <a:cubicBezTo>
                                            <a:pt x="17" y="18"/>
                                            <a:pt x="28" y="9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46440"/>
                                      <a:ext cx="57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840" y="466560"/>
                                <a:ext cx="13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209">
                                    <a:moveTo>
                                      <a:pt x="72" y="53"/>
                                    </a:moveTo>
                                    <a:cubicBezTo>
                                      <a:pt x="134" y="94"/>
                                      <a:pt x="100" y="79"/>
                                      <a:pt x="177" y="98"/>
                                    </a:cubicBezTo>
                                    <a:cubicBezTo>
                                      <a:pt x="162" y="103"/>
                                      <a:pt x="148" y="113"/>
                                      <a:pt x="132" y="113"/>
                                    </a:cubicBezTo>
                                    <a:cubicBezTo>
                                      <a:pt x="0" y="113"/>
                                      <a:pt x="96" y="90"/>
                                      <a:pt x="117" y="83"/>
                                    </a:cubicBezTo>
                                    <a:cubicBezTo>
                                      <a:pt x="157" y="93"/>
                                      <a:pt x="214" y="79"/>
                                      <a:pt x="237" y="113"/>
                                    </a:cubicBezTo>
                                    <a:cubicBezTo>
                                      <a:pt x="247" y="128"/>
                                      <a:pt x="280" y="145"/>
                                      <a:pt x="267" y="158"/>
                                    </a:cubicBezTo>
                                    <a:cubicBezTo>
                                      <a:pt x="254" y="171"/>
                                      <a:pt x="238" y="135"/>
                                      <a:pt x="222" y="128"/>
                                    </a:cubicBezTo>
                                    <a:cubicBezTo>
                                      <a:pt x="201" y="119"/>
                                      <a:pt x="97" y="93"/>
                                      <a:pt x="72" y="68"/>
                                    </a:cubicBezTo>
                                    <a:cubicBezTo>
                                      <a:pt x="61" y="57"/>
                                      <a:pt x="103" y="76"/>
                                      <a:pt x="117" y="83"/>
                                    </a:cubicBezTo>
                                    <a:cubicBezTo>
                                      <a:pt x="133" y="91"/>
                                      <a:pt x="146" y="105"/>
                                      <a:pt x="162" y="113"/>
                                    </a:cubicBezTo>
                                    <a:cubicBezTo>
                                      <a:pt x="186" y="125"/>
                                      <a:pt x="212" y="133"/>
                                      <a:pt x="237" y="143"/>
                                    </a:cubicBezTo>
                                    <a:cubicBezTo>
                                      <a:pt x="368" y="99"/>
                                      <a:pt x="206" y="137"/>
                                      <a:pt x="297" y="173"/>
                                    </a:cubicBezTo>
                                    <a:cubicBezTo>
                                      <a:pt x="316" y="181"/>
                                      <a:pt x="337" y="163"/>
                                      <a:pt x="357" y="158"/>
                                    </a:cubicBezTo>
                                    <a:cubicBezTo>
                                      <a:pt x="387" y="68"/>
                                      <a:pt x="377" y="148"/>
                                      <a:pt x="327" y="98"/>
                                    </a:cubicBezTo>
                                    <a:cubicBezTo>
                                      <a:pt x="316" y="87"/>
                                      <a:pt x="317" y="68"/>
                                      <a:pt x="312" y="53"/>
                                    </a:cubicBezTo>
                                    <a:cubicBezTo>
                                      <a:pt x="275" y="166"/>
                                      <a:pt x="319" y="60"/>
                                      <a:pt x="282" y="53"/>
                                    </a:cubicBezTo>
                                    <a:cubicBezTo>
                                      <a:pt x="260" y="49"/>
                                      <a:pt x="242" y="73"/>
                                      <a:pt x="222" y="83"/>
                                    </a:cubicBezTo>
                                    <a:cubicBezTo>
                                      <a:pt x="155" y="50"/>
                                      <a:pt x="143" y="29"/>
                                      <a:pt x="72" y="53"/>
                                    </a:cubicBezTo>
                                    <a:cubicBezTo>
                                      <a:pt x="67" y="38"/>
                                      <a:pt x="73" y="8"/>
                                      <a:pt x="57" y="8"/>
                                    </a:cubicBezTo>
                                    <a:cubicBezTo>
                                      <a:pt x="39" y="8"/>
                                      <a:pt x="12" y="43"/>
                                      <a:pt x="27" y="53"/>
                                    </a:cubicBezTo>
                                    <a:cubicBezTo>
                                      <a:pt x="48" y="67"/>
                                      <a:pt x="77" y="43"/>
                                      <a:pt x="102" y="38"/>
                                    </a:cubicBezTo>
                                    <a:cubicBezTo>
                                      <a:pt x="107" y="53"/>
                                      <a:pt x="101" y="83"/>
                                      <a:pt x="117" y="83"/>
                                    </a:cubicBezTo>
                                    <a:cubicBezTo>
                                      <a:pt x="133" y="83"/>
                                      <a:pt x="117" y="44"/>
                                      <a:pt x="132" y="38"/>
                                    </a:cubicBezTo>
                                    <a:cubicBezTo>
                                      <a:pt x="161" y="26"/>
                                      <a:pt x="258" y="82"/>
                                      <a:pt x="282" y="98"/>
                                    </a:cubicBezTo>
                                    <a:cubicBezTo>
                                      <a:pt x="319" y="209"/>
                                      <a:pt x="265" y="97"/>
                                      <a:pt x="342" y="128"/>
                                    </a:cubicBezTo>
                                    <a:cubicBezTo>
                                      <a:pt x="359" y="135"/>
                                      <a:pt x="362" y="158"/>
                                      <a:pt x="372" y="173"/>
                                    </a:cubicBezTo>
                                    <a:cubicBezTo>
                                      <a:pt x="382" y="158"/>
                                      <a:pt x="406" y="146"/>
                                      <a:pt x="402" y="128"/>
                                    </a:cubicBezTo>
                                    <a:cubicBezTo>
                                      <a:pt x="398" y="110"/>
                                      <a:pt x="375" y="101"/>
                                      <a:pt x="357" y="98"/>
                                    </a:cubicBezTo>
                                    <a:cubicBezTo>
                                      <a:pt x="283" y="86"/>
                                      <a:pt x="207" y="88"/>
                                      <a:pt x="132" y="83"/>
                                    </a:cubicBezTo>
                                    <a:cubicBezTo>
                                      <a:pt x="122" y="68"/>
                                      <a:pt x="98" y="56"/>
                                      <a:pt x="102" y="38"/>
                                    </a:cubicBezTo>
                                    <a:cubicBezTo>
                                      <a:pt x="106" y="20"/>
                                      <a:pt x="129" y="10"/>
                                      <a:pt x="147" y="8"/>
                                    </a:cubicBezTo>
                                    <a:cubicBezTo>
                                      <a:pt x="204" y="2"/>
                                      <a:pt x="287" y="35"/>
                                      <a:pt x="342" y="53"/>
                                    </a:cubicBezTo>
                                    <a:cubicBezTo>
                                      <a:pt x="354" y="71"/>
                                      <a:pt x="412" y="127"/>
                                      <a:pt x="327" y="113"/>
                                    </a:cubicBezTo>
                                    <a:cubicBezTo>
                                      <a:pt x="309" y="110"/>
                                      <a:pt x="298" y="92"/>
                                      <a:pt x="282" y="83"/>
                                    </a:cubicBezTo>
                                    <a:cubicBezTo>
                                      <a:pt x="263" y="72"/>
                                      <a:pt x="222" y="53"/>
                                      <a:pt x="222" y="53"/>
                                    </a:cubicBezTo>
                                    <a:cubicBezTo>
                                      <a:pt x="212" y="38"/>
                                      <a:pt x="209" y="15"/>
                                      <a:pt x="192" y="8"/>
                                    </a:cubicBezTo>
                                    <a:cubicBezTo>
                                      <a:pt x="173" y="0"/>
                                      <a:pt x="111" y="47"/>
                                      <a:pt x="102" y="53"/>
                                    </a:cubicBezTo>
                                    <a:cubicBezTo>
                                      <a:pt x="97" y="38"/>
                                      <a:pt x="103" y="8"/>
                                      <a:pt x="87" y="8"/>
                                    </a:cubicBezTo>
                                    <a:cubicBezTo>
                                      <a:pt x="71" y="8"/>
                                      <a:pt x="88" y="53"/>
                                      <a:pt x="72" y="53"/>
                                    </a:cubicBezTo>
                                    <a:cubicBezTo>
                                      <a:pt x="54" y="53"/>
                                      <a:pt x="52" y="23"/>
                                      <a:pt x="42" y="8"/>
                                    </a:cubicBezTo>
                                    <a:cubicBezTo>
                                      <a:pt x="32" y="23"/>
                                      <a:pt x="8" y="35"/>
                                      <a:pt x="12" y="53"/>
                                    </a:cubicBezTo>
                                    <a:cubicBezTo>
                                      <a:pt x="16" y="71"/>
                                      <a:pt x="39" y="87"/>
                                      <a:pt x="57" y="83"/>
                                    </a:cubicBezTo>
                                    <a:cubicBezTo>
                                      <a:pt x="75" y="79"/>
                                      <a:pt x="69" y="38"/>
                                      <a:pt x="87" y="38"/>
                                    </a:cubicBezTo>
                                    <a:cubicBezTo>
                                      <a:pt x="108" y="38"/>
                                      <a:pt x="16" y="167"/>
                                      <a:pt x="102" y="38"/>
                                    </a:cubicBezTo>
                                    <a:cubicBezTo>
                                      <a:pt x="139" y="150"/>
                                      <a:pt x="78" y="16"/>
                                      <a:pt x="252" y="68"/>
                                    </a:cubicBezTo>
                                    <a:cubicBezTo>
                                      <a:pt x="272" y="74"/>
                                      <a:pt x="260" y="109"/>
                                      <a:pt x="267" y="128"/>
                                    </a:cubicBezTo>
                                    <a:cubicBezTo>
                                      <a:pt x="275" y="149"/>
                                      <a:pt x="287" y="168"/>
                                      <a:pt x="297" y="188"/>
                                    </a:cubicBezTo>
                                    <a:cubicBezTo>
                                      <a:pt x="327" y="183"/>
                                      <a:pt x="362" y="190"/>
                                      <a:pt x="387" y="173"/>
                                    </a:cubicBezTo>
                                    <a:cubicBezTo>
                                      <a:pt x="400" y="164"/>
                                      <a:pt x="353" y="169"/>
                                      <a:pt x="342" y="158"/>
                                    </a:cubicBezTo>
                                    <a:cubicBezTo>
                                      <a:pt x="262" y="78"/>
                                      <a:pt x="402" y="138"/>
                                      <a:pt x="282" y="98"/>
                                    </a:cubicBezTo>
                                    <a:cubicBezTo>
                                      <a:pt x="252" y="103"/>
                                      <a:pt x="214" y="91"/>
                                      <a:pt x="192" y="113"/>
                                    </a:cubicBezTo>
                                    <a:cubicBezTo>
                                      <a:pt x="178" y="127"/>
                                      <a:pt x="283" y="159"/>
                                      <a:pt x="282" y="158"/>
                                    </a:cubicBezTo>
                                    <a:cubicBezTo>
                                      <a:pt x="266" y="142"/>
                                      <a:pt x="242" y="138"/>
                                      <a:pt x="222" y="128"/>
                                    </a:cubicBezTo>
                                    <a:cubicBezTo>
                                      <a:pt x="77" y="176"/>
                                      <a:pt x="302" y="113"/>
                                      <a:pt x="117" y="113"/>
                                    </a:cubicBezTo>
                                    <a:cubicBezTo>
                                      <a:pt x="99" y="113"/>
                                      <a:pt x="87" y="133"/>
                                      <a:pt x="72" y="143"/>
                                    </a:cubicBezTo>
                                    <a:cubicBezTo>
                                      <a:pt x="67" y="128"/>
                                      <a:pt x="52" y="113"/>
                                      <a:pt x="57" y="98"/>
                                    </a:cubicBezTo>
                                    <a:cubicBezTo>
                                      <a:pt x="64" y="78"/>
                                      <a:pt x="81" y="53"/>
                                      <a:pt x="102" y="53"/>
                                    </a:cubicBezTo>
                                    <a:cubicBezTo>
                                      <a:pt x="118" y="53"/>
                                      <a:pt x="92" y="83"/>
                                      <a:pt x="87" y="98"/>
                                    </a:cubicBezTo>
                                    <a:cubicBezTo>
                                      <a:pt x="107" y="103"/>
                                      <a:pt x="127" y="119"/>
                                      <a:pt x="147" y="113"/>
                                    </a:cubicBezTo>
                                    <a:cubicBezTo>
                                      <a:pt x="167" y="107"/>
                                      <a:pt x="171" y="70"/>
                                      <a:pt x="192" y="68"/>
                                    </a:cubicBezTo>
                                    <a:cubicBezTo>
                                      <a:pt x="222" y="65"/>
                                      <a:pt x="366" y="116"/>
                                      <a:pt x="402" y="128"/>
                                    </a:cubicBezTo>
                                    <a:cubicBezTo>
                                      <a:pt x="417" y="133"/>
                                      <a:pt x="372" y="118"/>
                                      <a:pt x="357" y="113"/>
                                    </a:cubicBezTo>
                                    <a:cubicBezTo>
                                      <a:pt x="307" y="96"/>
                                      <a:pt x="257" y="85"/>
                                      <a:pt x="207" y="68"/>
                                    </a:cubicBezTo>
                                    <a:cubicBezTo>
                                      <a:pt x="76" y="84"/>
                                      <a:pt x="105" y="119"/>
                                      <a:pt x="72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68000"/>
                                <a:ext cx="1465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388">
                                    <a:moveTo>
                                      <a:pt x="176" y="102"/>
                                    </a:moveTo>
                                    <a:cubicBezTo>
                                      <a:pt x="204" y="47"/>
                                      <a:pt x="177" y="59"/>
                                      <a:pt x="266" y="63"/>
                                    </a:cubicBezTo>
                                    <a:cubicBezTo>
                                      <a:pt x="272" y="107"/>
                                      <a:pt x="247" y="96"/>
                                      <a:pt x="212" y="93"/>
                                    </a:cubicBezTo>
                                    <a:cubicBezTo>
                                      <a:pt x="181" y="85"/>
                                      <a:pt x="198" y="84"/>
                                      <a:pt x="182" y="60"/>
                                    </a:cubicBezTo>
                                    <a:cubicBezTo>
                                      <a:pt x="194" y="58"/>
                                      <a:pt x="206" y="56"/>
                                      <a:pt x="218" y="54"/>
                                    </a:cubicBezTo>
                                    <a:cubicBezTo>
                                      <a:pt x="225" y="53"/>
                                      <a:pt x="234" y="46"/>
                                      <a:pt x="239" y="51"/>
                                    </a:cubicBezTo>
                                    <a:cubicBezTo>
                                      <a:pt x="244" y="57"/>
                                      <a:pt x="239" y="67"/>
                                      <a:pt x="233" y="72"/>
                                    </a:cubicBezTo>
                                    <a:cubicBezTo>
                                      <a:pt x="227" y="77"/>
                                      <a:pt x="217" y="74"/>
                                      <a:pt x="209" y="75"/>
                                    </a:cubicBezTo>
                                    <a:cubicBezTo>
                                      <a:pt x="174" y="127"/>
                                      <a:pt x="205" y="134"/>
                                      <a:pt x="146" y="123"/>
                                    </a:cubicBezTo>
                                    <a:cubicBezTo>
                                      <a:pt x="182" y="159"/>
                                      <a:pt x="209" y="159"/>
                                      <a:pt x="260" y="162"/>
                                    </a:cubicBezTo>
                                    <a:cubicBezTo>
                                      <a:pt x="274" y="168"/>
                                      <a:pt x="296" y="166"/>
                                      <a:pt x="302" y="180"/>
                                    </a:cubicBezTo>
                                    <a:cubicBezTo>
                                      <a:pt x="306" y="191"/>
                                      <a:pt x="277" y="181"/>
                                      <a:pt x="266" y="177"/>
                                    </a:cubicBezTo>
                                    <a:cubicBezTo>
                                      <a:pt x="234" y="166"/>
                                      <a:pt x="206" y="144"/>
                                      <a:pt x="176" y="129"/>
                                    </a:cubicBezTo>
                                    <a:cubicBezTo>
                                      <a:pt x="241" y="117"/>
                                      <a:pt x="261" y="110"/>
                                      <a:pt x="350" y="141"/>
                                    </a:cubicBezTo>
                                    <a:cubicBezTo>
                                      <a:pt x="359" y="144"/>
                                      <a:pt x="337" y="171"/>
                                      <a:pt x="347" y="171"/>
                                    </a:cubicBezTo>
                                    <a:cubicBezTo>
                                      <a:pt x="357" y="171"/>
                                      <a:pt x="348" y="150"/>
                                      <a:pt x="353" y="141"/>
                                    </a:cubicBezTo>
                                    <a:cubicBezTo>
                                      <a:pt x="362" y="127"/>
                                      <a:pt x="373" y="110"/>
                                      <a:pt x="389" y="105"/>
                                    </a:cubicBezTo>
                                    <a:cubicBezTo>
                                      <a:pt x="430" y="92"/>
                                      <a:pt x="475" y="102"/>
                                      <a:pt x="518" y="99"/>
                                    </a:cubicBezTo>
                                    <a:cubicBezTo>
                                      <a:pt x="470" y="31"/>
                                      <a:pt x="420" y="18"/>
                                      <a:pt x="344" y="9"/>
                                    </a:cubicBezTo>
                                    <a:cubicBezTo>
                                      <a:pt x="381" y="0"/>
                                      <a:pt x="420" y="11"/>
                                      <a:pt x="458" y="15"/>
                                    </a:cubicBezTo>
                                    <a:cubicBezTo>
                                      <a:pt x="532" y="47"/>
                                      <a:pt x="586" y="40"/>
                                      <a:pt x="671" y="42"/>
                                    </a:cubicBezTo>
                                    <a:cubicBezTo>
                                      <a:pt x="687" y="43"/>
                                      <a:pt x="708" y="34"/>
                                      <a:pt x="719" y="45"/>
                                    </a:cubicBezTo>
                                    <a:cubicBezTo>
                                      <a:pt x="727" y="53"/>
                                      <a:pt x="712" y="71"/>
                                      <a:pt x="701" y="72"/>
                                    </a:cubicBezTo>
                                    <a:cubicBezTo>
                                      <a:pt x="649" y="79"/>
                                      <a:pt x="493" y="69"/>
                                      <a:pt x="545" y="69"/>
                                    </a:cubicBezTo>
                                    <a:cubicBezTo>
                                      <a:pt x="623" y="69"/>
                                      <a:pt x="701" y="71"/>
                                      <a:pt x="779" y="72"/>
                                    </a:cubicBezTo>
                                    <a:cubicBezTo>
                                      <a:pt x="801" y="73"/>
                                      <a:pt x="824" y="68"/>
                                      <a:pt x="845" y="75"/>
                                    </a:cubicBezTo>
                                    <a:cubicBezTo>
                                      <a:pt x="852" y="77"/>
                                      <a:pt x="848" y="91"/>
                                      <a:pt x="854" y="96"/>
                                    </a:cubicBezTo>
                                    <a:cubicBezTo>
                                      <a:pt x="859" y="100"/>
                                      <a:pt x="866" y="98"/>
                                      <a:pt x="872" y="99"/>
                                    </a:cubicBezTo>
                                    <a:cubicBezTo>
                                      <a:pt x="854" y="101"/>
                                      <a:pt x="836" y="105"/>
                                      <a:pt x="818" y="105"/>
                                    </a:cubicBezTo>
                                    <a:cubicBezTo>
                                      <a:pt x="776" y="106"/>
                                      <a:pt x="734" y="104"/>
                                      <a:pt x="692" y="102"/>
                                    </a:cubicBezTo>
                                    <a:cubicBezTo>
                                      <a:pt x="684" y="102"/>
                                      <a:pt x="660" y="99"/>
                                      <a:pt x="668" y="99"/>
                                    </a:cubicBezTo>
                                    <a:cubicBezTo>
                                      <a:pt x="729" y="101"/>
                                      <a:pt x="855" y="108"/>
                                      <a:pt x="920" y="111"/>
                                    </a:cubicBezTo>
                                    <a:cubicBezTo>
                                      <a:pt x="938" y="117"/>
                                      <a:pt x="966" y="112"/>
                                      <a:pt x="974" y="129"/>
                                    </a:cubicBezTo>
                                    <a:cubicBezTo>
                                      <a:pt x="980" y="142"/>
                                      <a:pt x="946" y="134"/>
                                      <a:pt x="932" y="135"/>
                                    </a:cubicBezTo>
                                    <a:cubicBezTo>
                                      <a:pt x="910" y="137"/>
                                      <a:pt x="888" y="137"/>
                                      <a:pt x="866" y="138"/>
                                    </a:cubicBezTo>
                                    <a:cubicBezTo>
                                      <a:pt x="849" y="137"/>
                                      <a:pt x="832" y="135"/>
                                      <a:pt x="815" y="135"/>
                                    </a:cubicBezTo>
                                    <a:cubicBezTo>
                                      <a:pt x="805" y="135"/>
                                      <a:pt x="835" y="138"/>
                                      <a:pt x="845" y="138"/>
                                    </a:cubicBezTo>
                                    <a:cubicBezTo>
                                      <a:pt x="885" y="140"/>
                                      <a:pt x="925" y="140"/>
                                      <a:pt x="965" y="141"/>
                                    </a:cubicBezTo>
                                    <a:cubicBezTo>
                                      <a:pt x="1021" y="175"/>
                                      <a:pt x="984" y="159"/>
                                      <a:pt x="947" y="171"/>
                                    </a:cubicBezTo>
                                    <a:cubicBezTo>
                                      <a:pt x="963" y="173"/>
                                      <a:pt x="980" y="170"/>
                                      <a:pt x="995" y="177"/>
                                    </a:cubicBezTo>
                                    <a:cubicBezTo>
                                      <a:pt x="1000" y="179"/>
                                      <a:pt x="986" y="185"/>
                                      <a:pt x="980" y="186"/>
                                    </a:cubicBezTo>
                                    <a:cubicBezTo>
                                      <a:pt x="942" y="190"/>
                                      <a:pt x="904" y="188"/>
                                      <a:pt x="866" y="189"/>
                                    </a:cubicBezTo>
                                    <a:cubicBezTo>
                                      <a:pt x="888" y="195"/>
                                      <a:pt x="910" y="199"/>
                                      <a:pt x="932" y="207"/>
                                    </a:cubicBezTo>
                                    <a:cubicBezTo>
                                      <a:pt x="979" y="223"/>
                                      <a:pt x="976" y="234"/>
                                      <a:pt x="965" y="237"/>
                                    </a:cubicBezTo>
                                    <a:cubicBezTo>
                                      <a:pt x="942" y="243"/>
                                      <a:pt x="917" y="241"/>
                                      <a:pt x="893" y="243"/>
                                    </a:cubicBezTo>
                                    <a:cubicBezTo>
                                      <a:pt x="1015" y="281"/>
                                      <a:pt x="967" y="274"/>
                                      <a:pt x="1031" y="282"/>
                                    </a:cubicBezTo>
                                    <a:cubicBezTo>
                                      <a:pt x="946" y="288"/>
                                      <a:pt x="1013" y="295"/>
                                      <a:pt x="1040" y="297"/>
                                    </a:cubicBezTo>
                                    <a:cubicBezTo>
                                      <a:pt x="976" y="313"/>
                                      <a:pt x="1061" y="294"/>
                                      <a:pt x="920" y="300"/>
                                    </a:cubicBezTo>
                                    <a:cubicBezTo>
                                      <a:pt x="912" y="300"/>
                                      <a:pt x="936" y="305"/>
                                      <a:pt x="944" y="306"/>
                                    </a:cubicBezTo>
                                    <a:cubicBezTo>
                                      <a:pt x="968" y="308"/>
                                      <a:pt x="992" y="308"/>
                                      <a:pt x="1016" y="309"/>
                                    </a:cubicBezTo>
                                    <a:cubicBezTo>
                                      <a:pt x="1026" y="310"/>
                                      <a:pt x="1053" y="305"/>
                                      <a:pt x="1046" y="312"/>
                                    </a:cubicBezTo>
                                    <a:cubicBezTo>
                                      <a:pt x="1037" y="321"/>
                                      <a:pt x="1022" y="315"/>
                                      <a:pt x="1010" y="315"/>
                                    </a:cubicBezTo>
                                    <a:cubicBezTo>
                                      <a:pt x="974" y="315"/>
                                      <a:pt x="938" y="313"/>
                                      <a:pt x="902" y="312"/>
                                    </a:cubicBezTo>
                                    <a:cubicBezTo>
                                      <a:pt x="928" y="317"/>
                                      <a:pt x="996" y="318"/>
                                      <a:pt x="905" y="324"/>
                                    </a:cubicBezTo>
                                    <a:cubicBezTo>
                                      <a:pt x="921" y="326"/>
                                      <a:pt x="986" y="332"/>
                                      <a:pt x="995" y="348"/>
                                    </a:cubicBezTo>
                                    <a:cubicBezTo>
                                      <a:pt x="1001" y="357"/>
                                      <a:pt x="975" y="357"/>
                                      <a:pt x="965" y="360"/>
                                    </a:cubicBezTo>
                                    <a:cubicBezTo>
                                      <a:pt x="955" y="362"/>
                                      <a:pt x="945" y="362"/>
                                      <a:pt x="935" y="363"/>
                                    </a:cubicBezTo>
                                    <a:cubicBezTo>
                                      <a:pt x="951" y="364"/>
                                      <a:pt x="968" y="362"/>
                                      <a:pt x="983" y="366"/>
                                    </a:cubicBezTo>
                                    <a:cubicBezTo>
                                      <a:pt x="1064" y="388"/>
                                      <a:pt x="981" y="386"/>
                                      <a:pt x="974" y="387"/>
                                    </a:cubicBezTo>
                                    <a:cubicBezTo>
                                      <a:pt x="950" y="379"/>
                                      <a:pt x="926" y="370"/>
                                      <a:pt x="902" y="363"/>
                                    </a:cubicBezTo>
                                    <a:cubicBezTo>
                                      <a:pt x="880" y="356"/>
                                      <a:pt x="851" y="362"/>
                                      <a:pt x="836" y="345"/>
                                    </a:cubicBezTo>
                                    <a:cubicBezTo>
                                      <a:pt x="826" y="334"/>
                                      <a:pt x="866" y="342"/>
                                      <a:pt x="881" y="339"/>
                                    </a:cubicBezTo>
                                    <a:cubicBezTo>
                                      <a:pt x="913" y="334"/>
                                      <a:pt x="945" y="327"/>
                                      <a:pt x="977" y="321"/>
                                    </a:cubicBezTo>
                                    <a:cubicBezTo>
                                      <a:pt x="859" y="262"/>
                                      <a:pt x="735" y="226"/>
                                      <a:pt x="605" y="222"/>
                                    </a:cubicBezTo>
                                    <a:cubicBezTo>
                                      <a:pt x="655" y="228"/>
                                      <a:pt x="705" y="235"/>
                                      <a:pt x="755" y="240"/>
                                    </a:cubicBezTo>
                                    <a:cubicBezTo>
                                      <a:pt x="789" y="243"/>
                                      <a:pt x="823" y="242"/>
                                      <a:pt x="857" y="246"/>
                                    </a:cubicBezTo>
                                    <a:cubicBezTo>
                                      <a:pt x="861" y="246"/>
                                      <a:pt x="870" y="251"/>
                                      <a:pt x="866" y="252"/>
                                    </a:cubicBezTo>
                                    <a:cubicBezTo>
                                      <a:pt x="858" y="254"/>
                                      <a:pt x="850" y="249"/>
                                      <a:pt x="842" y="249"/>
                                    </a:cubicBezTo>
                                    <a:cubicBezTo>
                                      <a:pt x="796" y="247"/>
                                      <a:pt x="750" y="247"/>
                                      <a:pt x="704" y="246"/>
                                    </a:cubicBezTo>
                                    <a:cubicBezTo>
                                      <a:pt x="553" y="205"/>
                                      <a:pt x="726" y="226"/>
                                      <a:pt x="824" y="228"/>
                                    </a:cubicBezTo>
                                    <a:cubicBezTo>
                                      <a:pt x="762" y="237"/>
                                      <a:pt x="686" y="224"/>
                                      <a:pt x="623" y="222"/>
                                    </a:cubicBezTo>
                                    <a:cubicBezTo>
                                      <a:pt x="466" y="212"/>
                                      <a:pt x="669" y="226"/>
                                      <a:pt x="866" y="222"/>
                                    </a:cubicBezTo>
                                    <a:cubicBezTo>
                                      <a:pt x="912" y="221"/>
                                      <a:pt x="774" y="218"/>
                                      <a:pt x="728" y="216"/>
                                    </a:cubicBezTo>
                                    <a:cubicBezTo>
                                      <a:pt x="675" y="210"/>
                                      <a:pt x="644" y="200"/>
                                      <a:pt x="602" y="168"/>
                                    </a:cubicBezTo>
                                    <a:cubicBezTo>
                                      <a:pt x="651" y="157"/>
                                      <a:pt x="797" y="151"/>
                                      <a:pt x="749" y="135"/>
                                    </a:cubicBezTo>
                                    <a:cubicBezTo>
                                      <a:pt x="668" y="108"/>
                                      <a:pt x="585" y="95"/>
                                      <a:pt x="509" y="57"/>
                                    </a:cubicBezTo>
                                    <a:cubicBezTo>
                                      <a:pt x="585" y="53"/>
                                      <a:pt x="571" y="52"/>
                                      <a:pt x="656" y="57"/>
                                    </a:cubicBezTo>
                                    <a:cubicBezTo>
                                      <a:pt x="664" y="57"/>
                                      <a:pt x="688" y="60"/>
                                      <a:pt x="680" y="60"/>
                                    </a:cubicBezTo>
                                    <a:cubicBezTo>
                                      <a:pt x="670" y="60"/>
                                      <a:pt x="660" y="58"/>
                                      <a:pt x="650" y="57"/>
                                    </a:cubicBezTo>
                                    <a:cubicBezTo>
                                      <a:pt x="626" y="51"/>
                                      <a:pt x="602" y="43"/>
                                      <a:pt x="578" y="39"/>
                                    </a:cubicBezTo>
                                    <a:cubicBezTo>
                                      <a:pt x="552" y="35"/>
                                      <a:pt x="526" y="36"/>
                                      <a:pt x="500" y="33"/>
                                    </a:cubicBezTo>
                                    <a:cubicBezTo>
                                      <a:pt x="492" y="32"/>
                                      <a:pt x="469" y="31"/>
                                      <a:pt x="476" y="27"/>
                                    </a:cubicBezTo>
                                    <a:cubicBezTo>
                                      <a:pt x="485" y="23"/>
                                      <a:pt x="496" y="29"/>
                                      <a:pt x="506" y="30"/>
                                    </a:cubicBezTo>
                                    <a:cubicBezTo>
                                      <a:pt x="528" y="31"/>
                                      <a:pt x="550" y="32"/>
                                      <a:pt x="572" y="33"/>
                                    </a:cubicBezTo>
                                    <a:cubicBezTo>
                                      <a:pt x="586" y="35"/>
                                      <a:pt x="604" y="29"/>
                                      <a:pt x="614" y="39"/>
                                    </a:cubicBezTo>
                                    <a:cubicBezTo>
                                      <a:pt x="622" y="47"/>
                                      <a:pt x="592" y="42"/>
                                      <a:pt x="581" y="42"/>
                                    </a:cubicBezTo>
                                    <a:cubicBezTo>
                                      <a:pt x="563" y="42"/>
                                      <a:pt x="545" y="40"/>
                                      <a:pt x="527" y="39"/>
                                    </a:cubicBezTo>
                                    <a:cubicBezTo>
                                      <a:pt x="595" y="47"/>
                                      <a:pt x="656" y="67"/>
                                      <a:pt x="725" y="72"/>
                                    </a:cubicBezTo>
                                    <a:cubicBezTo>
                                      <a:pt x="717" y="73"/>
                                      <a:pt x="709" y="75"/>
                                      <a:pt x="701" y="75"/>
                                    </a:cubicBezTo>
                                    <a:cubicBezTo>
                                      <a:pt x="649" y="75"/>
                                      <a:pt x="592" y="49"/>
                                      <a:pt x="545" y="72"/>
                                    </a:cubicBezTo>
                                    <a:cubicBezTo>
                                      <a:pt x="500" y="94"/>
                                      <a:pt x="645" y="76"/>
                                      <a:pt x="695" y="78"/>
                                    </a:cubicBezTo>
                                    <a:cubicBezTo>
                                      <a:pt x="733" y="80"/>
                                      <a:pt x="771" y="82"/>
                                      <a:pt x="809" y="84"/>
                                    </a:cubicBezTo>
                                    <a:cubicBezTo>
                                      <a:pt x="904" y="131"/>
                                      <a:pt x="753" y="103"/>
                                      <a:pt x="734" y="102"/>
                                    </a:cubicBezTo>
                                    <a:cubicBezTo>
                                      <a:pt x="526" y="57"/>
                                      <a:pt x="765" y="82"/>
                                      <a:pt x="833" y="105"/>
                                    </a:cubicBezTo>
                                    <a:cubicBezTo>
                                      <a:pt x="813" y="107"/>
                                      <a:pt x="793" y="110"/>
                                      <a:pt x="773" y="111"/>
                                    </a:cubicBezTo>
                                    <a:cubicBezTo>
                                      <a:pt x="753" y="112"/>
                                      <a:pt x="693" y="106"/>
                                      <a:pt x="713" y="108"/>
                                    </a:cubicBezTo>
                                    <a:cubicBezTo>
                                      <a:pt x="742" y="111"/>
                                      <a:pt x="771" y="112"/>
                                      <a:pt x="800" y="114"/>
                                    </a:cubicBezTo>
                                    <a:cubicBezTo>
                                      <a:pt x="842" y="120"/>
                                      <a:pt x="885" y="122"/>
                                      <a:pt x="926" y="132"/>
                                    </a:cubicBezTo>
                                    <a:cubicBezTo>
                                      <a:pt x="945" y="136"/>
                                      <a:pt x="974" y="137"/>
                                      <a:pt x="980" y="156"/>
                                    </a:cubicBezTo>
                                    <a:cubicBezTo>
                                      <a:pt x="984" y="170"/>
                                      <a:pt x="950" y="160"/>
                                      <a:pt x="935" y="162"/>
                                    </a:cubicBezTo>
                                    <a:cubicBezTo>
                                      <a:pt x="932" y="164"/>
                                      <a:pt x="923" y="167"/>
                                      <a:pt x="926" y="168"/>
                                    </a:cubicBezTo>
                                    <a:cubicBezTo>
                                      <a:pt x="941" y="173"/>
                                      <a:pt x="990" y="174"/>
                                      <a:pt x="974" y="174"/>
                                    </a:cubicBezTo>
                                    <a:cubicBezTo>
                                      <a:pt x="914" y="174"/>
                                      <a:pt x="854" y="170"/>
                                      <a:pt x="794" y="168"/>
                                    </a:cubicBezTo>
                                    <a:cubicBezTo>
                                      <a:pt x="809" y="166"/>
                                      <a:pt x="915" y="172"/>
                                      <a:pt x="866" y="165"/>
                                    </a:cubicBezTo>
                                    <a:cubicBezTo>
                                      <a:pt x="856" y="164"/>
                                      <a:pt x="846" y="163"/>
                                      <a:pt x="836" y="162"/>
                                    </a:cubicBezTo>
                                    <a:cubicBezTo>
                                      <a:pt x="993" y="156"/>
                                      <a:pt x="905" y="163"/>
                                      <a:pt x="863" y="153"/>
                                    </a:cubicBezTo>
                                    <a:cubicBezTo>
                                      <a:pt x="849" y="150"/>
                                      <a:pt x="891" y="155"/>
                                      <a:pt x="905" y="156"/>
                                    </a:cubicBezTo>
                                    <a:cubicBezTo>
                                      <a:pt x="921" y="157"/>
                                      <a:pt x="937" y="158"/>
                                      <a:pt x="953" y="159"/>
                                    </a:cubicBezTo>
                                    <a:cubicBezTo>
                                      <a:pt x="937" y="160"/>
                                      <a:pt x="920" y="158"/>
                                      <a:pt x="905" y="162"/>
                                    </a:cubicBezTo>
                                    <a:cubicBezTo>
                                      <a:pt x="894" y="165"/>
                                      <a:pt x="866" y="172"/>
                                      <a:pt x="875" y="180"/>
                                    </a:cubicBezTo>
                                    <a:cubicBezTo>
                                      <a:pt x="894" y="196"/>
                                      <a:pt x="923" y="190"/>
                                      <a:pt x="947" y="198"/>
                                    </a:cubicBezTo>
                                    <a:cubicBezTo>
                                      <a:pt x="968" y="205"/>
                                      <a:pt x="987" y="214"/>
                                      <a:pt x="1007" y="222"/>
                                    </a:cubicBezTo>
                                    <a:cubicBezTo>
                                      <a:pt x="983" y="265"/>
                                      <a:pt x="982" y="248"/>
                                      <a:pt x="938" y="255"/>
                                    </a:cubicBezTo>
                                    <a:cubicBezTo>
                                      <a:pt x="1036" y="273"/>
                                      <a:pt x="881" y="243"/>
                                      <a:pt x="1025" y="279"/>
                                    </a:cubicBezTo>
                                    <a:cubicBezTo>
                                      <a:pt x="1035" y="281"/>
                                      <a:pt x="1065" y="282"/>
                                      <a:pt x="1055" y="282"/>
                                    </a:cubicBezTo>
                                    <a:cubicBezTo>
                                      <a:pt x="1003" y="281"/>
                                      <a:pt x="951" y="278"/>
                                      <a:pt x="899" y="276"/>
                                    </a:cubicBezTo>
                                    <a:cubicBezTo>
                                      <a:pt x="935" y="281"/>
                                      <a:pt x="950" y="282"/>
                                      <a:pt x="863" y="276"/>
                                    </a:cubicBezTo>
                                    <a:cubicBezTo>
                                      <a:pt x="843" y="275"/>
                                      <a:pt x="789" y="267"/>
                                      <a:pt x="875" y="279"/>
                                    </a:cubicBezTo>
                                    <a:cubicBezTo>
                                      <a:pt x="883" y="280"/>
                                      <a:pt x="891" y="281"/>
                                      <a:pt x="899" y="282"/>
                                    </a:cubicBezTo>
                                    <a:cubicBezTo>
                                      <a:pt x="854" y="290"/>
                                      <a:pt x="710" y="278"/>
                                      <a:pt x="842" y="285"/>
                                    </a:cubicBezTo>
                                    <a:cubicBezTo>
                                      <a:pt x="856" y="290"/>
                                      <a:pt x="881" y="283"/>
                                      <a:pt x="884" y="297"/>
                                    </a:cubicBezTo>
                                    <a:cubicBezTo>
                                      <a:pt x="885" y="304"/>
                                      <a:pt x="848" y="308"/>
                                      <a:pt x="845" y="309"/>
                                    </a:cubicBezTo>
                                    <a:cubicBezTo>
                                      <a:pt x="863" y="317"/>
                                      <a:pt x="881" y="326"/>
                                      <a:pt x="899" y="333"/>
                                    </a:cubicBezTo>
                                    <a:cubicBezTo>
                                      <a:pt x="907" y="336"/>
                                      <a:pt x="931" y="339"/>
                                      <a:pt x="923" y="339"/>
                                    </a:cubicBezTo>
                                    <a:cubicBezTo>
                                      <a:pt x="904" y="340"/>
                                      <a:pt x="814" y="335"/>
                                      <a:pt x="785" y="333"/>
                                    </a:cubicBezTo>
                                    <a:cubicBezTo>
                                      <a:pt x="799" y="332"/>
                                      <a:pt x="814" y="334"/>
                                      <a:pt x="827" y="330"/>
                                    </a:cubicBezTo>
                                    <a:cubicBezTo>
                                      <a:pt x="831" y="329"/>
                                      <a:pt x="819" y="326"/>
                                      <a:pt x="815" y="324"/>
                                    </a:cubicBezTo>
                                    <a:cubicBezTo>
                                      <a:pt x="793" y="316"/>
                                      <a:pt x="771" y="309"/>
                                      <a:pt x="749" y="300"/>
                                    </a:cubicBezTo>
                                    <a:cubicBezTo>
                                      <a:pt x="725" y="291"/>
                                      <a:pt x="701" y="281"/>
                                      <a:pt x="677" y="270"/>
                                    </a:cubicBezTo>
                                    <a:cubicBezTo>
                                      <a:pt x="657" y="261"/>
                                      <a:pt x="638" y="249"/>
                                      <a:pt x="617" y="240"/>
                                    </a:cubicBezTo>
                                    <a:cubicBezTo>
                                      <a:pt x="609" y="237"/>
                                      <a:pt x="585" y="234"/>
                                      <a:pt x="593" y="234"/>
                                    </a:cubicBezTo>
                                    <a:cubicBezTo>
                                      <a:pt x="629" y="234"/>
                                      <a:pt x="665" y="240"/>
                                      <a:pt x="701" y="240"/>
                                    </a:cubicBezTo>
                                    <a:cubicBezTo>
                                      <a:pt x="728" y="240"/>
                                      <a:pt x="647" y="237"/>
                                      <a:pt x="620" y="234"/>
                                    </a:cubicBezTo>
                                    <a:cubicBezTo>
                                      <a:pt x="604" y="233"/>
                                      <a:pt x="588" y="230"/>
                                      <a:pt x="572" y="228"/>
                                    </a:cubicBezTo>
                                    <a:cubicBezTo>
                                      <a:pt x="614" y="223"/>
                                      <a:pt x="593" y="224"/>
                                      <a:pt x="656" y="231"/>
                                    </a:cubicBezTo>
                                    <a:cubicBezTo>
                                      <a:pt x="670" y="233"/>
                                      <a:pt x="712" y="237"/>
                                      <a:pt x="698" y="237"/>
                                    </a:cubicBezTo>
                                    <a:cubicBezTo>
                                      <a:pt x="651" y="238"/>
                                      <a:pt x="604" y="235"/>
                                      <a:pt x="557" y="234"/>
                                    </a:cubicBezTo>
                                    <a:cubicBezTo>
                                      <a:pt x="539" y="233"/>
                                      <a:pt x="521" y="231"/>
                                      <a:pt x="503" y="231"/>
                                    </a:cubicBezTo>
                                    <a:cubicBezTo>
                                      <a:pt x="495" y="231"/>
                                      <a:pt x="521" y="228"/>
                                      <a:pt x="527" y="234"/>
                                    </a:cubicBezTo>
                                    <a:cubicBezTo>
                                      <a:pt x="531" y="238"/>
                                      <a:pt x="515" y="236"/>
                                      <a:pt x="509" y="237"/>
                                    </a:cubicBezTo>
                                    <a:cubicBezTo>
                                      <a:pt x="495" y="238"/>
                                      <a:pt x="481" y="239"/>
                                      <a:pt x="467" y="240"/>
                                    </a:cubicBezTo>
                                    <a:cubicBezTo>
                                      <a:pt x="515" y="276"/>
                                      <a:pt x="582" y="266"/>
                                      <a:pt x="413" y="261"/>
                                    </a:cubicBezTo>
                                    <a:cubicBezTo>
                                      <a:pt x="449" y="279"/>
                                      <a:pt x="489" y="292"/>
                                      <a:pt x="503" y="333"/>
                                    </a:cubicBezTo>
                                    <a:cubicBezTo>
                                      <a:pt x="452" y="337"/>
                                      <a:pt x="472" y="340"/>
                                      <a:pt x="413" y="318"/>
                                    </a:cubicBezTo>
                                    <a:cubicBezTo>
                                      <a:pt x="399" y="313"/>
                                      <a:pt x="356" y="304"/>
                                      <a:pt x="371" y="300"/>
                                    </a:cubicBezTo>
                                    <a:cubicBezTo>
                                      <a:pt x="404" y="292"/>
                                      <a:pt x="439" y="302"/>
                                      <a:pt x="473" y="303"/>
                                    </a:cubicBezTo>
                                    <a:cubicBezTo>
                                      <a:pt x="489" y="309"/>
                                      <a:pt x="505" y="316"/>
                                      <a:pt x="521" y="321"/>
                                    </a:cubicBezTo>
                                    <a:cubicBezTo>
                                      <a:pt x="527" y="323"/>
                                      <a:pt x="544" y="327"/>
                                      <a:pt x="539" y="324"/>
                                    </a:cubicBezTo>
                                    <a:cubicBezTo>
                                      <a:pt x="532" y="320"/>
                                      <a:pt x="523" y="320"/>
                                      <a:pt x="515" y="318"/>
                                    </a:cubicBezTo>
                                    <a:cubicBezTo>
                                      <a:pt x="457" y="279"/>
                                      <a:pt x="400" y="248"/>
                                      <a:pt x="335" y="222"/>
                                    </a:cubicBezTo>
                                    <a:cubicBezTo>
                                      <a:pt x="383" y="218"/>
                                      <a:pt x="422" y="236"/>
                                      <a:pt x="470" y="240"/>
                                    </a:cubicBezTo>
                                    <a:cubicBezTo>
                                      <a:pt x="400" y="246"/>
                                      <a:pt x="341" y="221"/>
                                      <a:pt x="272" y="216"/>
                                    </a:cubicBezTo>
                                    <a:cubicBezTo>
                                      <a:pt x="304" y="222"/>
                                      <a:pt x="290" y="219"/>
                                      <a:pt x="341" y="237"/>
                                    </a:cubicBezTo>
                                    <a:cubicBezTo>
                                      <a:pt x="357" y="243"/>
                                      <a:pt x="373" y="249"/>
                                      <a:pt x="389" y="255"/>
                                    </a:cubicBezTo>
                                    <a:cubicBezTo>
                                      <a:pt x="392" y="256"/>
                                      <a:pt x="401" y="259"/>
                                      <a:pt x="398" y="258"/>
                                    </a:cubicBezTo>
                                    <a:cubicBezTo>
                                      <a:pt x="246" y="219"/>
                                      <a:pt x="308" y="230"/>
                                      <a:pt x="242" y="219"/>
                                    </a:cubicBezTo>
                                    <a:cubicBezTo>
                                      <a:pt x="283" y="212"/>
                                      <a:pt x="259" y="214"/>
                                      <a:pt x="332" y="234"/>
                                    </a:cubicBezTo>
                                    <a:cubicBezTo>
                                      <a:pt x="358" y="241"/>
                                      <a:pt x="384" y="251"/>
                                      <a:pt x="410" y="258"/>
                                    </a:cubicBezTo>
                                    <a:cubicBezTo>
                                      <a:pt x="416" y="260"/>
                                      <a:pt x="434" y="262"/>
                                      <a:pt x="428" y="261"/>
                                    </a:cubicBezTo>
                                    <a:cubicBezTo>
                                      <a:pt x="363" y="246"/>
                                      <a:pt x="307" y="234"/>
                                      <a:pt x="248" y="201"/>
                                    </a:cubicBezTo>
                                    <a:cubicBezTo>
                                      <a:pt x="245" y="199"/>
                                      <a:pt x="260" y="205"/>
                                      <a:pt x="257" y="204"/>
                                    </a:cubicBezTo>
                                    <a:cubicBezTo>
                                      <a:pt x="245" y="201"/>
                                      <a:pt x="221" y="195"/>
                                      <a:pt x="221" y="195"/>
                                    </a:cubicBezTo>
                                    <a:cubicBezTo>
                                      <a:pt x="211" y="189"/>
                                      <a:pt x="198" y="186"/>
                                      <a:pt x="191" y="177"/>
                                    </a:cubicBezTo>
                                    <a:cubicBezTo>
                                      <a:pt x="187" y="172"/>
                                      <a:pt x="204" y="177"/>
                                      <a:pt x="209" y="180"/>
                                    </a:cubicBezTo>
                                    <a:cubicBezTo>
                                      <a:pt x="212" y="182"/>
                                      <a:pt x="209" y="188"/>
                                      <a:pt x="212" y="189"/>
                                    </a:cubicBezTo>
                                    <a:cubicBezTo>
                                      <a:pt x="229" y="194"/>
                                      <a:pt x="266" y="198"/>
                                      <a:pt x="266" y="198"/>
                                    </a:cubicBezTo>
                                    <a:cubicBezTo>
                                      <a:pt x="341" y="229"/>
                                      <a:pt x="427" y="269"/>
                                      <a:pt x="506" y="294"/>
                                    </a:cubicBezTo>
                                    <a:cubicBezTo>
                                      <a:pt x="527" y="301"/>
                                      <a:pt x="550" y="300"/>
                                      <a:pt x="572" y="303"/>
                                    </a:cubicBezTo>
                                    <a:cubicBezTo>
                                      <a:pt x="582" y="304"/>
                                      <a:pt x="592" y="305"/>
                                      <a:pt x="602" y="306"/>
                                    </a:cubicBezTo>
                                    <a:cubicBezTo>
                                      <a:pt x="610" y="307"/>
                                      <a:pt x="634" y="311"/>
                                      <a:pt x="626" y="309"/>
                                    </a:cubicBezTo>
                                    <a:cubicBezTo>
                                      <a:pt x="587" y="297"/>
                                      <a:pt x="546" y="288"/>
                                      <a:pt x="506" y="279"/>
                                    </a:cubicBezTo>
                                    <a:cubicBezTo>
                                      <a:pt x="496" y="277"/>
                                      <a:pt x="466" y="274"/>
                                      <a:pt x="476" y="276"/>
                                    </a:cubicBezTo>
                                    <a:cubicBezTo>
                                      <a:pt x="558" y="294"/>
                                      <a:pt x="640" y="313"/>
                                      <a:pt x="722" y="330"/>
                                    </a:cubicBezTo>
                                    <a:cubicBezTo>
                                      <a:pt x="740" y="334"/>
                                      <a:pt x="760" y="328"/>
                                      <a:pt x="776" y="336"/>
                                    </a:cubicBezTo>
                                    <a:cubicBezTo>
                                      <a:pt x="790" y="343"/>
                                      <a:pt x="744" y="334"/>
                                      <a:pt x="728" y="333"/>
                                    </a:cubicBezTo>
                                    <a:cubicBezTo>
                                      <a:pt x="700" y="332"/>
                                      <a:pt x="672" y="331"/>
                                      <a:pt x="644" y="330"/>
                                    </a:cubicBezTo>
                                    <a:cubicBezTo>
                                      <a:pt x="463" y="278"/>
                                      <a:pt x="395" y="283"/>
                                      <a:pt x="758" y="279"/>
                                    </a:cubicBezTo>
                                    <a:cubicBezTo>
                                      <a:pt x="679" y="272"/>
                                      <a:pt x="613" y="256"/>
                                      <a:pt x="536" y="246"/>
                                    </a:cubicBezTo>
                                    <a:cubicBezTo>
                                      <a:pt x="516" y="236"/>
                                      <a:pt x="496" y="226"/>
                                      <a:pt x="476" y="216"/>
                                    </a:cubicBezTo>
                                    <a:cubicBezTo>
                                      <a:pt x="458" y="206"/>
                                      <a:pt x="440" y="195"/>
                                      <a:pt x="422" y="186"/>
                                    </a:cubicBezTo>
                                    <a:cubicBezTo>
                                      <a:pt x="416" y="183"/>
                                      <a:pt x="398" y="180"/>
                                      <a:pt x="404" y="180"/>
                                    </a:cubicBezTo>
                                    <a:cubicBezTo>
                                      <a:pt x="454" y="179"/>
                                      <a:pt x="504" y="182"/>
                                      <a:pt x="554" y="183"/>
                                    </a:cubicBezTo>
                                    <a:cubicBezTo>
                                      <a:pt x="594" y="189"/>
                                      <a:pt x="634" y="196"/>
                                      <a:pt x="674" y="201"/>
                                    </a:cubicBezTo>
                                    <a:cubicBezTo>
                                      <a:pt x="696" y="203"/>
                                      <a:pt x="762" y="204"/>
                                      <a:pt x="740" y="204"/>
                                    </a:cubicBezTo>
                                    <a:cubicBezTo>
                                      <a:pt x="702" y="204"/>
                                      <a:pt x="664" y="202"/>
                                      <a:pt x="626" y="201"/>
                                    </a:cubicBezTo>
                                    <a:cubicBezTo>
                                      <a:pt x="600" y="199"/>
                                      <a:pt x="574" y="197"/>
                                      <a:pt x="548" y="195"/>
                                    </a:cubicBezTo>
                                    <a:cubicBezTo>
                                      <a:pt x="341" y="183"/>
                                      <a:pt x="639" y="197"/>
                                      <a:pt x="707" y="201"/>
                                    </a:cubicBezTo>
                                    <a:cubicBezTo>
                                      <a:pt x="687" y="202"/>
                                      <a:pt x="397" y="210"/>
                                      <a:pt x="536" y="198"/>
                                    </a:cubicBezTo>
                                    <a:cubicBezTo>
                                      <a:pt x="586" y="199"/>
                                      <a:pt x="651" y="236"/>
                                      <a:pt x="686" y="201"/>
                                    </a:cubicBezTo>
                                    <a:cubicBezTo>
                                      <a:pt x="721" y="166"/>
                                      <a:pt x="588" y="197"/>
                                      <a:pt x="539" y="195"/>
                                    </a:cubicBezTo>
                                    <a:cubicBezTo>
                                      <a:pt x="521" y="194"/>
                                      <a:pt x="503" y="193"/>
                                      <a:pt x="485" y="192"/>
                                    </a:cubicBezTo>
                                    <a:cubicBezTo>
                                      <a:pt x="533" y="188"/>
                                      <a:pt x="556" y="195"/>
                                      <a:pt x="485" y="168"/>
                                    </a:cubicBezTo>
                                    <a:cubicBezTo>
                                      <a:pt x="523" y="160"/>
                                      <a:pt x="564" y="164"/>
                                      <a:pt x="602" y="156"/>
                                    </a:cubicBezTo>
                                    <a:cubicBezTo>
                                      <a:pt x="612" y="154"/>
                                      <a:pt x="582" y="151"/>
                                      <a:pt x="572" y="150"/>
                                    </a:cubicBezTo>
                                    <a:cubicBezTo>
                                      <a:pt x="556" y="148"/>
                                      <a:pt x="540" y="148"/>
                                      <a:pt x="524" y="147"/>
                                    </a:cubicBezTo>
                                    <a:cubicBezTo>
                                      <a:pt x="490" y="134"/>
                                      <a:pt x="459" y="133"/>
                                      <a:pt x="434" y="108"/>
                                    </a:cubicBezTo>
                                    <a:cubicBezTo>
                                      <a:pt x="440" y="100"/>
                                      <a:pt x="457" y="92"/>
                                      <a:pt x="452" y="84"/>
                                    </a:cubicBezTo>
                                    <a:cubicBezTo>
                                      <a:pt x="439" y="63"/>
                                      <a:pt x="352" y="42"/>
                                      <a:pt x="326" y="39"/>
                                    </a:cubicBezTo>
                                    <a:cubicBezTo>
                                      <a:pt x="369" y="71"/>
                                      <a:pt x="419" y="59"/>
                                      <a:pt x="470" y="63"/>
                                    </a:cubicBezTo>
                                    <a:cubicBezTo>
                                      <a:pt x="480" y="65"/>
                                      <a:pt x="510" y="70"/>
                                      <a:pt x="500" y="69"/>
                                    </a:cubicBezTo>
                                    <a:cubicBezTo>
                                      <a:pt x="480" y="67"/>
                                      <a:pt x="366" y="53"/>
                                      <a:pt x="353" y="42"/>
                                    </a:cubicBezTo>
                                    <a:cubicBezTo>
                                      <a:pt x="337" y="29"/>
                                      <a:pt x="395" y="46"/>
                                      <a:pt x="416" y="48"/>
                                    </a:cubicBezTo>
                                    <a:cubicBezTo>
                                      <a:pt x="470" y="52"/>
                                      <a:pt x="578" y="60"/>
                                      <a:pt x="578" y="60"/>
                                    </a:cubicBezTo>
                                    <a:cubicBezTo>
                                      <a:pt x="536" y="70"/>
                                      <a:pt x="393" y="67"/>
                                      <a:pt x="476" y="57"/>
                                    </a:cubicBezTo>
                                    <a:cubicBezTo>
                                      <a:pt x="530" y="59"/>
                                      <a:pt x="692" y="67"/>
                                      <a:pt x="638" y="63"/>
                                    </a:cubicBezTo>
                                    <a:cubicBezTo>
                                      <a:pt x="513" y="55"/>
                                      <a:pt x="386" y="39"/>
                                      <a:pt x="260" y="39"/>
                                    </a:cubicBezTo>
                                    <a:cubicBezTo>
                                      <a:pt x="245" y="39"/>
                                      <a:pt x="290" y="41"/>
                                      <a:pt x="305" y="42"/>
                                    </a:cubicBezTo>
                                    <a:cubicBezTo>
                                      <a:pt x="331" y="43"/>
                                      <a:pt x="409" y="45"/>
                                      <a:pt x="383" y="45"/>
                                    </a:cubicBezTo>
                                    <a:cubicBezTo>
                                      <a:pt x="346" y="45"/>
                                      <a:pt x="252" y="41"/>
                                      <a:pt x="209" y="39"/>
                                    </a:cubicBezTo>
                                    <a:cubicBezTo>
                                      <a:pt x="155" y="37"/>
                                      <a:pt x="317" y="41"/>
                                      <a:pt x="371" y="42"/>
                                    </a:cubicBezTo>
                                    <a:cubicBezTo>
                                      <a:pt x="377" y="44"/>
                                      <a:pt x="395" y="48"/>
                                      <a:pt x="389" y="48"/>
                                    </a:cubicBezTo>
                                    <a:cubicBezTo>
                                      <a:pt x="329" y="52"/>
                                      <a:pt x="269" y="44"/>
                                      <a:pt x="209" y="42"/>
                                    </a:cubicBezTo>
                                    <a:cubicBezTo>
                                      <a:pt x="187" y="41"/>
                                      <a:pt x="121" y="39"/>
                                      <a:pt x="143" y="39"/>
                                    </a:cubicBezTo>
                                    <a:cubicBezTo>
                                      <a:pt x="186" y="39"/>
                                      <a:pt x="229" y="41"/>
                                      <a:pt x="272" y="42"/>
                                    </a:cubicBezTo>
                                    <a:cubicBezTo>
                                      <a:pt x="285" y="41"/>
                                      <a:pt x="324" y="39"/>
                                      <a:pt x="311" y="39"/>
                                    </a:cubicBezTo>
                                    <a:cubicBezTo>
                                      <a:pt x="283" y="39"/>
                                      <a:pt x="255" y="39"/>
                                      <a:pt x="227" y="42"/>
                                    </a:cubicBezTo>
                                    <a:cubicBezTo>
                                      <a:pt x="219" y="43"/>
                                      <a:pt x="213" y="50"/>
                                      <a:pt x="206" y="51"/>
                                    </a:cubicBezTo>
                                    <a:cubicBezTo>
                                      <a:pt x="191" y="54"/>
                                      <a:pt x="176" y="53"/>
                                      <a:pt x="161" y="54"/>
                                    </a:cubicBezTo>
                                    <a:cubicBezTo>
                                      <a:pt x="153" y="61"/>
                                      <a:pt x="139" y="65"/>
                                      <a:pt x="137" y="75"/>
                                    </a:cubicBezTo>
                                    <a:cubicBezTo>
                                      <a:pt x="136" y="81"/>
                                      <a:pt x="149" y="80"/>
                                      <a:pt x="155" y="81"/>
                                    </a:cubicBezTo>
                                    <a:cubicBezTo>
                                      <a:pt x="181" y="83"/>
                                      <a:pt x="207" y="83"/>
                                      <a:pt x="233" y="84"/>
                                    </a:cubicBezTo>
                                    <a:cubicBezTo>
                                      <a:pt x="227" y="90"/>
                                      <a:pt x="223" y="99"/>
                                      <a:pt x="215" y="102"/>
                                    </a:cubicBezTo>
                                    <a:cubicBezTo>
                                      <a:pt x="202" y="107"/>
                                      <a:pt x="159" y="104"/>
                                      <a:pt x="173" y="105"/>
                                    </a:cubicBezTo>
                                    <a:cubicBezTo>
                                      <a:pt x="216" y="108"/>
                                      <a:pt x="259" y="107"/>
                                      <a:pt x="302" y="108"/>
                                    </a:cubicBezTo>
                                    <a:cubicBezTo>
                                      <a:pt x="269" y="111"/>
                                      <a:pt x="236" y="114"/>
                                      <a:pt x="203" y="120"/>
                                    </a:cubicBezTo>
                                    <a:cubicBezTo>
                                      <a:pt x="251" y="168"/>
                                      <a:pt x="351" y="161"/>
                                      <a:pt x="152" y="150"/>
                                    </a:cubicBezTo>
                                    <a:cubicBezTo>
                                      <a:pt x="207" y="146"/>
                                      <a:pt x="253" y="165"/>
                                      <a:pt x="308" y="168"/>
                                    </a:cubicBezTo>
                                    <a:cubicBezTo>
                                      <a:pt x="314" y="169"/>
                                      <a:pt x="332" y="171"/>
                                      <a:pt x="326" y="171"/>
                                    </a:cubicBezTo>
                                    <a:cubicBezTo>
                                      <a:pt x="269" y="171"/>
                                      <a:pt x="218" y="130"/>
                                      <a:pt x="170" y="102"/>
                                    </a:cubicBezTo>
                                    <a:cubicBezTo>
                                      <a:pt x="165" y="74"/>
                                      <a:pt x="162" y="86"/>
                                      <a:pt x="188" y="90"/>
                                    </a:cubicBezTo>
                                    <a:cubicBezTo>
                                      <a:pt x="200" y="92"/>
                                      <a:pt x="212" y="92"/>
                                      <a:pt x="224" y="93"/>
                                    </a:cubicBezTo>
                                    <a:cubicBezTo>
                                      <a:pt x="135" y="76"/>
                                      <a:pt x="0" y="74"/>
                                      <a:pt x="230" y="69"/>
                                    </a:cubicBezTo>
                                    <a:cubicBezTo>
                                      <a:pt x="218" y="68"/>
                                      <a:pt x="205" y="70"/>
                                      <a:pt x="194" y="66"/>
                                    </a:cubicBezTo>
                                    <a:cubicBezTo>
                                      <a:pt x="190" y="64"/>
                                      <a:pt x="202" y="61"/>
                                      <a:pt x="206" y="60"/>
                                    </a:cubicBezTo>
                                    <a:cubicBezTo>
                                      <a:pt x="212" y="58"/>
                                      <a:pt x="218" y="58"/>
                                      <a:pt x="224" y="57"/>
                                    </a:cubicBezTo>
                                    <a:cubicBezTo>
                                      <a:pt x="242" y="55"/>
                                      <a:pt x="260" y="53"/>
                                      <a:pt x="278" y="51"/>
                                    </a:cubicBezTo>
                                    <a:cubicBezTo>
                                      <a:pt x="300" y="52"/>
                                      <a:pt x="365" y="61"/>
                                      <a:pt x="344" y="54"/>
                                    </a:cubicBezTo>
                                    <a:cubicBezTo>
                                      <a:pt x="317" y="45"/>
                                      <a:pt x="260" y="45"/>
                                      <a:pt x="260" y="45"/>
                                    </a:cubicBezTo>
                                    <a:cubicBezTo>
                                      <a:pt x="270" y="43"/>
                                      <a:pt x="299" y="43"/>
                                      <a:pt x="290" y="39"/>
                                    </a:cubicBezTo>
                                    <a:cubicBezTo>
                                      <a:pt x="271" y="32"/>
                                      <a:pt x="230" y="33"/>
                                      <a:pt x="230" y="33"/>
                                    </a:cubicBezTo>
                                    <a:cubicBezTo>
                                      <a:pt x="255" y="32"/>
                                      <a:pt x="281" y="38"/>
                                      <a:pt x="305" y="30"/>
                                    </a:cubicBezTo>
                                    <a:cubicBezTo>
                                      <a:pt x="311" y="28"/>
                                      <a:pt x="224" y="21"/>
                                      <a:pt x="221" y="21"/>
                                    </a:cubicBezTo>
                                    <a:cubicBezTo>
                                      <a:pt x="215" y="19"/>
                                      <a:pt x="197" y="15"/>
                                      <a:pt x="203" y="15"/>
                                    </a:cubicBezTo>
                                    <a:cubicBezTo>
                                      <a:pt x="219" y="15"/>
                                      <a:pt x="267" y="21"/>
                                      <a:pt x="251" y="21"/>
                                    </a:cubicBezTo>
                                    <a:cubicBezTo>
                                      <a:pt x="213" y="20"/>
                                      <a:pt x="175" y="19"/>
                                      <a:pt x="137" y="18"/>
                                    </a:cubicBezTo>
                                    <a:cubicBezTo>
                                      <a:pt x="213" y="23"/>
                                      <a:pt x="289" y="28"/>
                                      <a:pt x="365" y="36"/>
                                    </a:cubicBezTo>
                                    <a:cubicBezTo>
                                      <a:pt x="389" y="48"/>
                                      <a:pt x="384" y="43"/>
                                      <a:pt x="335" y="45"/>
                                    </a:cubicBezTo>
                                    <a:cubicBezTo>
                                      <a:pt x="301" y="46"/>
                                      <a:pt x="267" y="47"/>
                                      <a:pt x="233" y="48"/>
                                    </a:cubicBezTo>
                                    <a:cubicBezTo>
                                      <a:pt x="273" y="54"/>
                                      <a:pt x="313" y="53"/>
                                      <a:pt x="353" y="60"/>
                                    </a:cubicBezTo>
                                    <a:cubicBezTo>
                                      <a:pt x="396" y="68"/>
                                      <a:pt x="479" y="90"/>
                                      <a:pt x="479" y="90"/>
                                    </a:cubicBezTo>
                                    <a:cubicBezTo>
                                      <a:pt x="431" y="91"/>
                                      <a:pt x="381" y="78"/>
                                      <a:pt x="335" y="93"/>
                                    </a:cubicBezTo>
                                    <a:cubicBezTo>
                                      <a:pt x="314" y="100"/>
                                      <a:pt x="374" y="110"/>
                                      <a:pt x="395" y="117"/>
                                    </a:cubicBezTo>
                                    <a:cubicBezTo>
                                      <a:pt x="433" y="129"/>
                                      <a:pt x="593" y="145"/>
                                      <a:pt x="419" y="138"/>
                                    </a:cubicBezTo>
                                    <a:cubicBezTo>
                                      <a:pt x="381" y="132"/>
                                      <a:pt x="267" y="123"/>
                                      <a:pt x="305" y="120"/>
                                    </a:cubicBezTo>
                                    <a:cubicBezTo>
                                      <a:pt x="746" y="89"/>
                                      <a:pt x="665" y="107"/>
                                      <a:pt x="563" y="132"/>
                                    </a:cubicBezTo>
                                    <a:cubicBezTo>
                                      <a:pt x="515" y="130"/>
                                      <a:pt x="467" y="128"/>
                                      <a:pt x="419" y="126"/>
                                    </a:cubicBezTo>
                                    <a:cubicBezTo>
                                      <a:pt x="407" y="125"/>
                                      <a:pt x="371" y="123"/>
                                      <a:pt x="383" y="123"/>
                                    </a:cubicBezTo>
                                    <a:cubicBezTo>
                                      <a:pt x="467" y="123"/>
                                      <a:pt x="551" y="128"/>
                                      <a:pt x="635" y="132"/>
                                    </a:cubicBezTo>
                                    <a:cubicBezTo>
                                      <a:pt x="657" y="138"/>
                                      <a:pt x="683" y="136"/>
                                      <a:pt x="701" y="150"/>
                                    </a:cubicBezTo>
                                    <a:cubicBezTo>
                                      <a:pt x="710" y="158"/>
                                      <a:pt x="677" y="155"/>
                                      <a:pt x="665" y="156"/>
                                    </a:cubicBezTo>
                                    <a:cubicBezTo>
                                      <a:pt x="641" y="159"/>
                                      <a:pt x="617" y="160"/>
                                      <a:pt x="593" y="162"/>
                                    </a:cubicBezTo>
                                    <a:cubicBezTo>
                                      <a:pt x="537" y="160"/>
                                      <a:pt x="481" y="159"/>
                                      <a:pt x="425" y="156"/>
                                    </a:cubicBezTo>
                                    <a:cubicBezTo>
                                      <a:pt x="419" y="156"/>
                                      <a:pt x="401" y="153"/>
                                      <a:pt x="407" y="153"/>
                                    </a:cubicBezTo>
                                    <a:cubicBezTo>
                                      <a:pt x="469" y="153"/>
                                      <a:pt x="531" y="155"/>
                                      <a:pt x="593" y="156"/>
                                    </a:cubicBezTo>
                                    <a:cubicBezTo>
                                      <a:pt x="645" y="158"/>
                                      <a:pt x="697" y="157"/>
                                      <a:pt x="749" y="162"/>
                                    </a:cubicBezTo>
                                    <a:cubicBezTo>
                                      <a:pt x="777" y="165"/>
                                      <a:pt x="825" y="152"/>
                                      <a:pt x="833" y="180"/>
                                    </a:cubicBezTo>
                                    <a:cubicBezTo>
                                      <a:pt x="840" y="205"/>
                                      <a:pt x="729" y="185"/>
                                      <a:pt x="755" y="183"/>
                                    </a:cubicBezTo>
                                    <a:cubicBezTo>
                                      <a:pt x="795" y="180"/>
                                      <a:pt x="835" y="179"/>
                                      <a:pt x="875" y="177"/>
                                    </a:cubicBezTo>
                                    <a:cubicBezTo>
                                      <a:pt x="851" y="176"/>
                                      <a:pt x="827" y="178"/>
                                      <a:pt x="803" y="174"/>
                                    </a:cubicBezTo>
                                    <a:cubicBezTo>
                                      <a:pt x="745" y="163"/>
                                      <a:pt x="751" y="162"/>
                                      <a:pt x="770" y="150"/>
                                    </a:cubicBezTo>
                                    <a:cubicBezTo>
                                      <a:pt x="768" y="144"/>
                                      <a:pt x="759" y="135"/>
                                      <a:pt x="764" y="132"/>
                                    </a:cubicBezTo>
                                    <a:cubicBezTo>
                                      <a:pt x="775" y="125"/>
                                      <a:pt x="790" y="129"/>
                                      <a:pt x="803" y="129"/>
                                    </a:cubicBezTo>
                                    <a:cubicBezTo>
                                      <a:pt x="829" y="129"/>
                                      <a:pt x="855" y="131"/>
                                      <a:pt x="881" y="132"/>
                                    </a:cubicBezTo>
                                    <a:cubicBezTo>
                                      <a:pt x="838" y="139"/>
                                      <a:pt x="887" y="132"/>
                                      <a:pt x="899" y="150"/>
                                    </a:cubicBezTo>
                                    <a:cubicBezTo>
                                      <a:pt x="822" y="160"/>
                                      <a:pt x="740" y="150"/>
                                      <a:pt x="662" y="141"/>
                                    </a:cubicBezTo>
                                    <a:cubicBezTo>
                                      <a:pt x="650" y="142"/>
                                      <a:pt x="638" y="141"/>
                                      <a:pt x="626" y="144"/>
                                    </a:cubicBezTo>
                                    <a:cubicBezTo>
                                      <a:pt x="617" y="146"/>
                                      <a:pt x="611" y="155"/>
                                      <a:pt x="602" y="156"/>
                                    </a:cubicBezTo>
                                    <a:cubicBezTo>
                                      <a:pt x="556" y="161"/>
                                      <a:pt x="510" y="160"/>
                                      <a:pt x="464" y="162"/>
                                    </a:cubicBezTo>
                                    <a:cubicBezTo>
                                      <a:pt x="482" y="210"/>
                                      <a:pt x="491" y="203"/>
                                      <a:pt x="434" y="207"/>
                                    </a:cubicBezTo>
                                    <a:cubicBezTo>
                                      <a:pt x="450" y="229"/>
                                      <a:pt x="473" y="242"/>
                                      <a:pt x="488" y="264"/>
                                    </a:cubicBezTo>
                                    <a:cubicBezTo>
                                      <a:pt x="458" y="274"/>
                                      <a:pt x="359" y="259"/>
                                      <a:pt x="332" y="258"/>
                                    </a:cubicBezTo>
                                    <a:cubicBezTo>
                                      <a:pt x="376" y="262"/>
                                      <a:pt x="420" y="261"/>
                                      <a:pt x="464" y="267"/>
                                    </a:cubicBezTo>
                                    <a:cubicBezTo>
                                      <a:pt x="490" y="271"/>
                                      <a:pt x="516" y="280"/>
                                      <a:pt x="542" y="285"/>
                                    </a:cubicBezTo>
                                    <a:cubicBezTo>
                                      <a:pt x="686" y="312"/>
                                      <a:pt x="361" y="277"/>
                                      <a:pt x="350" y="276"/>
                                    </a:cubicBezTo>
                                    <a:cubicBezTo>
                                      <a:pt x="234" y="266"/>
                                      <a:pt x="344" y="275"/>
                                      <a:pt x="359" y="276"/>
                                    </a:cubicBezTo>
                                    <a:cubicBezTo>
                                      <a:pt x="377" y="277"/>
                                      <a:pt x="395" y="278"/>
                                      <a:pt x="413" y="279"/>
                                    </a:cubicBezTo>
                                    <a:cubicBezTo>
                                      <a:pt x="421" y="280"/>
                                      <a:pt x="445" y="282"/>
                                      <a:pt x="437" y="282"/>
                                    </a:cubicBezTo>
                                    <a:cubicBezTo>
                                      <a:pt x="367" y="282"/>
                                      <a:pt x="289" y="247"/>
                                      <a:pt x="230" y="213"/>
                                    </a:cubicBezTo>
                                    <a:cubicBezTo>
                                      <a:pt x="253" y="205"/>
                                      <a:pt x="282" y="214"/>
                                      <a:pt x="305" y="216"/>
                                    </a:cubicBezTo>
                                    <a:cubicBezTo>
                                      <a:pt x="289" y="218"/>
                                      <a:pt x="238" y="207"/>
                                      <a:pt x="254" y="231"/>
                                    </a:cubicBezTo>
                                    <a:cubicBezTo>
                                      <a:pt x="253" y="237"/>
                                      <a:pt x="249" y="243"/>
                                      <a:pt x="251" y="249"/>
                                    </a:cubicBezTo>
                                    <a:cubicBezTo>
                                      <a:pt x="253" y="253"/>
                                      <a:pt x="260" y="252"/>
                                      <a:pt x="263" y="255"/>
                                    </a:cubicBezTo>
                                    <a:cubicBezTo>
                                      <a:pt x="283" y="275"/>
                                      <a:pt x="223" y="261"/>
                                      <a:pt x="218" y="261"/>
                                    </a:cubicBezTo>
                                    <a:cubicBezTo>
                                      <a:pt x="253" y="256"/>
                                      <a:pt x="225" y="258"/>
                                      <a:pt x="263" y="261"/>
                                    </a:cubicBezTo>
                                    <a:cubicBezTo>
                                      <a:pt x="295" y="263"/>
                                      <a:pt x="359" y="267"/>
                                      <a:pt x="359" y="267"/>
                                    </a:cubicBezTo>
                                    <a:cubicBezTo>
                                      <a:pt x="365" y="268"/>
                                      <a:pt x="383" y="270"/>
                                      <a:pt x="377" y="270"/>
                                    </a:cubicBezTo>
                                    <a:cubicBezTo>
                                      <a:pt x="351" y="270"/>
                                      <a:pt x="325" y="266"/>
                                      <a:pt x="299" y="264"/>
                                    </a:cubicBezTo>
                                    <a:cubicBezTo>
                                      <a:pt x="285" y="258"/>
                                      <a:pt x="242" y="250"/>
                                      <a:pt x="257" y="246"/>
                                    </a:cubicBezTo>
                                    <a:cubicBezTo>
                                      <a:pt x="295" y="235"/>
                                      <a:pt x="426" y="254"/>
                                      <a:pt x="347" y="237"/>
                                    </a:cubicBezTo>
                                    <a:cubicBezTo>
                                      <a:pt x="341" y="236"/>
                                      <a:pt x="335" y="235"/>
                                      <a:pt x="329" y="234"/>
                                    </a:cubicBezTo>
                                    <a:cubicBezTo>
                                      <a:pt x="359" y="194"/>
                                      <a:pt x="381" y="195"/>
                                      <a:pt x="428" y="195"/>
                                    </a:cubicBezTo>
                                    <a:cubicBezTo>
                                      <a:pt x="436" y="195"/>
                                      <a:pt x="412" y="193"/>
                                      <a:pt x="404" y="192"/>
                                    </a:cubicBezTo>
                                    <a:cubicBezTo>
                                      <a:pt x="388" y="191"/>
                                      <a:pt x="372" y="190"/>
                                      <a:pt x="356" y="189"/>
                                    </a:cubicBezTo>
                                    <a:cubicBezTo>
                                      <a:pt x="375" y="193"/>
                                      <a:pt x="490" y="195"/>
                                      <a:pt x="413" y="204"/>
                                    </a:cubicBezTo>
                                    <a:cubicBezTo>
                                      <a:pt x="223" y="196"/>
                                      <a:pt x="461" y="219"/>
                                      <a:pt x="515" y="222"/>
                                    </a:cubicBezTo>
                                    <a:cubicBezTo>
                                      <a:pt x="505" y="225"/>
                                      <a:pt x="495" y="231"/>
                                      <a:pt x="485" y="231"/>
                                    </a:cubicBezTo>
                                    <a:cubicBezTo>
                                      <a:pt x="450" y="232"/>
                                      <a:pt x="345" y="226"/>
                                      <a:pt x="380" y="225"/>
                                    </a:cubicBezTo>
                                    <a:cubicBezTo>
                                      <a:pt x="477" y="223"/>
                                      <a:pt x="574" y="227"/>
                                      <a:pt x="671" y="228"/>
                                    </a:cubicBezTo>
                                    <a:cubicBezTo>
                                      <a:pt x="304" y="218"/>
                                      <a:pt x="431" y="218"/>
                                      <a:pt x="548" y="213"/>
                                    </a:cubicBezTo>
                                    <a:cubicBezTo>
                                      <a:pt x="598" y="226"/>
                                      <a:pt x="480" y="215"/>
                                      <a:pt x="464" y="213"/>
                                    </a:cubicBezTo>
                                    <a:cubicBezTo>
                                      <a:pt x="636" y="208"/>
                                      <a:pt x="509" y="209"/>
                                      <a:pt x="692" y="216"/>
                                    </a:cubicBezTo>
                                    <a:cubicBezTo>
                                      <a:pt x="706" y="217"/>
                                      <a:pt x="664" y="214"/>
                                      <a:pt x="650" y="213"/>
                                    </a:cubicBezTo>
                                    <a:cubicBezTo>
                                      <a:pt x="581" y="220"/>
                                      <a:pt x="643" y="212"/>
                                      <a:pt x="698" y="222"/>
                                    </a:cubicBezTo>
                                    <a:cubicBezTo>
                                      <a:pt x="717" y="225"/>
                                      <a:pt x="734" y="234"/>
                                      <a:pt x="752" y="240"/>
                                    </a:cubicBezTo>
                                    <a:cubicBezTo>
                                      <a:pt x="718" y="242"/>
                                      <a:pt x="684" y="244"/>
                                      <a:pt x="650" y="246"/>
                                    </a:cubicBezTo>
                                    <a:cubicBezTo>
                                      <a:pt x="642" y="247"/>
                                      <a:pt x="626" y="241"/>
                                      <a:pt x="626" y="249"/>
                                    </a:cubicBezTo>
                                    <a:cubicBezTo>
                                      <a:pt x="626" y="257"/>
                                      <a:pt x="642" y="252"/>
                                      <a:pt x="650" y="252"/>
                                    </a:cubicBezTo>
                                    <a:cubicBezTo>
                                      <a:pt x="680" y="254"/>
                                      <a:pt x="710" y="254"/>
                                      <a:pt x="740" y="255"/>
                                    </a:cubicBezTo>
                                    <a:cubicBezTo>
                                      <a:pt x="764" y="261"/>
                                      <a:pt x="788" y="267"/>
                                      <a:pt x="812" y="273"/>
                                    </a:cubicBezTo>
                                    <a:cubicBezTo>
                                      <a:pt x="818" y="274"/>
                                      <a:pt x="830" y="270"/>
                                      <a:pt x="830" y="276"/>
                                    </a:cubicBezTo>
                                    <a:cubicBezTo>
                                      <a:pt x="830" y="303"/>
                                      <a:pt x="797" y="303"/>
                                      <a:pt x="782" y="306"/>
                                    </a:cubicBezTo>
                                    <a:cubicBezTo>
                                      <a:pt x="839" y="325"/>
                                      <a:pt x="777" y="306"/>
                                      <a:pt x="914" y="315"/>
                                    </a:cubicBezTo>
                                    <a:cubicBezTo>
                                      <a:pt x="921" y="315"/>
                                      <a:pt x="886" y="318"/>
                                      <a:pt x="893" y="318"/>
                                    </a:cubicBezTo>
                                    <a:cubicBezTo>
                                      <a:pt x="905" y="318"/>
                                      <a:pt x="940" y="310"/>
                                      <a:pt x="929" y="315"/>
                                    </a:cubicBezTo>
                                    <a:cubicBezTo>
                                      <a:pt x="916" y="321"/>
                                      <a:pt x="832" y="324"/>
                                      <a:pt x="827" y="324"/>
                                    </a:cubicBezTo>
                                    <a:cubicBezTo>
                                      <a:pt x="823" y="318"/>
                                      <a:pt x="809" y="311"/>
                                      <a:pt x="815" y="306"/>
                                    </a:cubicBezTo>
                                    <a:cubicBezTo>
                                      <a:pt x="826" y="297"/>
                                      <a:pt x="871" y="303"/>
                                      <a:pt x="857" y="300"/>
                                    </a:cubicBezTo>
                                    <a:cubicBezTo>
                                      <a:pt x="830" y="294"/>
                                      <a:pt x="801" y="298"/>
                                      <a:pt x="773" y="297"/>
                                    </a:cubicBezTo>
                                    <a:cubicBezTo>
                                      <a:pt x="787" y="296"/>
                                      <a:pt x="801" y="297"/>
                                      <a:pt x="815" y="294"/>
                                    </a:cubicBezTo>
                                    <a:cubicBezTo>
                                      <a:pt x="821" y="293"/>
                                      <a:pt x="791" y="291"/>
                                      <a:pt x="797" y="291"/>
                                    </a:cubicBezTo>
                                    <a:cubicBezTo>
                                      <a:pt x="837" y="289"/>
                                      <a:pt x="877" y="289"/>
                                      <a:pt x="917" y="288"/>
                                    </a:cubicBezTo>
                                    <a:cubicBezTo>
                                      <a:pt x="894" y="287"/>
                                      <a:pt x="871" y="287"/>
                                      <a:pt x="848" y="285"/>
                                    </a:cubicBezTo>
                                    <a:cubicBezTo>
                                      <a:pt x="836" y="284"/>
                                      <a:pt x="800" y="282"/>
                                      <a:pt x="812" y="279"/>
                                    </a:cubicBezTo>
                                    <a:cubicBezTo>
                                      <a:pt x="834" y="273"/>
                                      <a:pt x="858" y="277"/>
                                      <a:pt x="881" y="276"/>
                                    </a:cubicBezTo>
                                    <a:cubicBezTo>
                                      <a:pt x="885" y="282"/>
                                      <a:pt x="898" y="289"/>
                                      <a:pt x="893" y="294"/>
                                    </a:cubicBezTo>
                                    <a:cubicBezTo>
                                      <a:pt x="870" y="320"/>
                                      <a:pt x="803" y="322"/>
                                      <a:pt x="881" y="315"/>
                                    </a:cubicBezTo>
                                    <a:cubicBezTo>
                                      <a:pt x="895" y="316"/>
                                      <a:pt x="925" y="304"/>
                                      <a:pt x="923" y="318"/>
                                    </a:cubicBezTo>
                                    <a:cubicBezTo>
                                      <a:pt x="918" y="350"/>
                                      <a:pt x="868" y="355"/>
                                      <a:pt x="845" y="360"/>
                                    </a:cubicBezTo>
                                    <a:cubicBezTo>
                                      <a:pt x="862" y="361"/>
                                      <a:pt x="888" y="354"/>
                                      <a:pt x="896" y="369"/>
                                    </a:cubicBezTo>
                                    <a:cubicBezTo>
                                      <a:pt x="898" y="372"/>
                                      <a:pt x="883" y="375"/>
                                      <a:pt x="887" y="375"/>
                                    </a:cubicBezTo>
                                    <a:cubicBezTo>
                                      <a:pt x="902" y="375"/>
                                      <a:pt x="917" y="371"/>
                                      <a:pt x="932" y="369"/>
                                    </a:cubicBezTo>
                                    <a:cubicBezTo>
                                      <a:pt x="988" y="350"/>
                                      <a:pt x="1061" y="356"/>
                                      <a:pt x="1118" y="354"/>
                                    </a:cubicBezTo>
                                    <a:cubicBezTo>
                                      <a:pt x="1093" y="329"/>
                                      <a:pt x="1051" y="321"/>
                                      <a:pt x="1016" y="309"/>
                                    </a:cubicBezTo>
                                    <a:cubicBezTo>
                                      <a:pt x="1015" y="303"/>
                                      <a:pt x="1018" y="295"/>
                                      <a:pt x="1013" y="291"/>
                                    </a:cubicBezTo>
                                    <a:cubicBezTo>
                                      <a:pt x="994" y="274"/>
                                      <a:pt x="958" y="282"/>
                                      <a:pt x="1007" y="276"/>
                                    </a:cubicBezTo>
                                    <a:cubicBezTo>
                                      <a:pt x="1042" y="277"/>
                                      <a:pt x="1077" y="274"/>
                                      <a:pt x="1112" y="279"/>
                                    </a:cubicBezTo>
                                    <a:cubicBezTo>
                                      <a:pt x="1124" y="281"/>
                                      <a:pt x="1088" y="284"/>
                                      <a:pt x="1076" y="285"/>
                                    </a:cubicBezTo>
                                    <a:cubicBezTo>
                                      <a:pt x="1062" y="287"/>
                                      <a:pt x="1048" y="287"/>
                                      <a:pt x="1034" y="288"/>
                                    </a:cubicBezTo>
                                    <a:cubicBezTo>
                                      <a:pt x="1012" y="286"/>
                                      <a:pt x="987" y="294"/>
                                      <a:pt x="968" y="282"/>
                                    </a:cubicBezTo>
                                    <a:cubicBezTo>
                                      <a:pt x="947" y="269"/>
                                      <a:pt x="989" y="257"/>
                                      <a:pt x="995" y="255"/>
                                    </a:cubicBezTo>
                                    <a:cubicBezTo>
                                      <a:pt x="998" y="237"/>
                                      <a:pt x="1014" y="181"/>
                                      <a:pt x="1001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7120" y="502200"/>
                                <a:ext cx="661680" cy="147960"/>
                              </a:xfrm>
                            </wpg:grpSpPr>
                            <wps:wsp>
                              <wps:cNvSpPr/>
                              <wps:spPr>
                                <a:xfrm flipH="1" rot="11127000">
                                  <a:off x="509400" y="67680"/>
                                  <a:ext cx="10548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527000">
                                  <a:off x="626400" y="73440"/>
                                  <a:ext cx="34920" cy="31680"/>
                                </a:xfrm>
                                <a:custGeom>
                                  <a:avLst/>
                                  <a:gdLst>
                                    <a:gd name="textAreaLeft" fmla="*/ 3960 w 19800"/>
                                    <a:gd name="textAreaRight" fmla="*/ 15840 w 19800"/>
                                    <a:gd name="textAreaTop" fmla="*/ 3600 h 18000"/>
                                    <a:gd name="textAreaBottom" fmla="*/ 1440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27000">
                                  <a:off x="609480" y="62640"/>
                                  <a:ext cx="241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27000">
                                  <a:off x="604080" y="100080"/>
                                  <a:ext cx="31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126400">
                                  <a:off x="606600" y="68040"/>
                                  <a:ext cx="31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72000"/>
                                  <a:ext cx="252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0" y="72000"/>
                                  <a:ext cx="252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27000">
                                  <a:off x="321480" y="-15120"/>
                                  <a:ext cx="73080" cy="15120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400 w 41400"/>
                                    <a:gd name="textAreaTop" fmla="*/ 0 h 85680"/>
                                    <a:gd name="textAreaBottom" fmla="*/ 8604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503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4503"/>
                                      </a:lnTo>
                                      <a:arcTo wR="0" hR="0" stAng="10800000" swAng="-5400000"/>
                                      <a:lnTo>
                                        <a:pt x="21600" y="44503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27000">
                                  <a:off x="238680" y="49320"/>
                                  <a:ext cx="8136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27000">
                                  <a:off x="423720" y="5760"/>
                                  <a:ext cx="13644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27000">
                                  <a:off x="414000" y="20880"/>
                                  <a:ext cx="457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27000">
                                  <a:off x="401760" y="103320"/>
                                  <a:ext cx="406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126400">
                                  <a:off x="410040" y="15840"/>
                                  <a:ext cx="406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27000">
                                  <a:off x="514440" y="60840"/>
                                  <a:ext cx="540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27000">
                                  <a:off x="554760" y="9468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4" y="17"/>
                                        <a:pt x="12" y="21"/>
                                      </a:cubicBezTo>
                                      <a:cubicBezTo>
                                        <a:pt x="20" y="25"/>
                                        <a:pt x="45" y="26"/>
                                        <a:pt x="51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126400">
                                  <a:off x="558000" y="59760"/>
                                  <a:ext cx="17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4" y="17"/>
                                        <a:pt x="12" y="21"/>
                                      </a:cubicBezTo>
                                      <a:cubicBezTo>
                                        <a:pt x="20" y="25"/>
                                        <a:pt x="45" y="26"/>
                                        <a:pt x="51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400">
                                  <a:off x="0" y="38880"/>
                                  <a:ext cx="356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26400">
                                  <a:off x="242640" y="16200"/>
                                  <a:ext cx="73080" cy="73080"/>
                                </a:xfrm>
                                <a:custGeom>
                                  <a:avLst/>
                                  <a:gdLst>
                                    <a:gd name="textAreaLeft" fmla="*/ 5040 w 41400"/>
                                    <a:gd name="textAreaRight" fmla="*/ 36360 w 41400"/>
                                    <a:gd name="textAreaTop" fmla="*/ 5040 h 41400"/>
                                    <a:gd name="textAreaBottom" fmla="*/ 363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18000"/>
                                  <a:ext cx="3924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18360"/>
                                  <a:ext cx="464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20880"/>
                                  <a:ext cx="464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19800"/>
                                  <a:ext cx="464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23760"/>
                                  <a:ext cx="4428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200" y="24120"/>
                                  <a:ext cx="4320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480" y="27360"/>
                                  <a:ext cx="4068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40680"/>
                                  <a:ext cx="331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320" y="55800"/>
                                  <a:ext cx="2016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66600"/>
                                  <a:ext cx="122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15840"/>
                                  <a:ext cx="2016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14040"/>
                                  <a:ext cx="122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18000"/>
                                  <a:ext cx="291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26400">
                                  <a:off x="240840" y="48600"/>
                                  <a:ext cx="8136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74120" y="10332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25600" y="10116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70880" y="9216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95720" y="8748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62240" y="10476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73040" y="12240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65120" y="7308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7000">
                                  <a:off x="503280" y="410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839200">
                                  <a:off x="494640" y="7416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52160" y="8352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84560" y="1177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25160" y="8604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37760" y="7776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36040" y="8208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77720" y="745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7000">
                                  <a:off x="516240" y="10512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7000">
                                  <a:off x="465840" y="39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7000">
                                  <a:off x="457200" y="5724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7000">
                                  <a:off x="506520" y="9000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83480" y="403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19480" y="4968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76280" y="5544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44600" y="5652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95360" y="5976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57200" y="11376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36040" y="6948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38480" y="101160"/>
                                  <a:ext cx="21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14440" y="6372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01120" y="1195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7000">
                                  <a:off x="503280" y="792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7000">
                                  <a:off x="465480" y="720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83480" y="79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19480" y="1728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38480" y="2808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51080" y="1980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51800" y="4320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31280" y="5868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31280" y="3780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977000">
                                  <a:off x="480960" y="1224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96080" y="1980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70880" y="2952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11200" y="3816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490320" y="3384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32800" y="3708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38560" y="5724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27000">
                                  <a:off x="518400" y="8136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840" y="496440"/>
                                <a:ext cx="889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88920" cy="90720"/>
                                </a:xfrm>
                              </wpg:grpSpPr>
                              <wps:wsp>
                                <wps:cNvSpPr/>
                                <wps:spPr>
                                  <a:xfrm rot="5824200">
                                    <a:off x="2520" y="6120"/>
                                    <a:ext cx="82080" cy="78120"/>
                                  </a:xfrm>
                                  <a:custGeom>
                                    <a:avLst/>
                                    <a:gdLst>
                                      <a:gd name="textAreaLeft" fmla="*/ 5760 w 46440"/>
                                      <a:gd name="textAreaRight" fmla="*/ 40680 w 46440"/>
                                      <a:gd name="textAreaTop" fmla="*/ 5400 h 44280"/>
                                      <a:gd name="textAreaBottom" fmla="*/ 3888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23400"/>
                                    <a:ext cx="4644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10800"/>
                                    <a:ext cx="5328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7560"/>
                                    <a:ext cx="54000" cy="71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9000"/>
                                    <a:ext cx="5328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7560"/>
                                    <a:ext cx="5148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560"/>
                                    <a:ext cx="5004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47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200"/>
                                    <a:ext cx="3924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560"/>
                                    <a:ext cx="234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8280"/>
                                    <a:ext cx="1404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54000"/>
                                    <a:ext cx="234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68760"/>
                                    <a:ext cx="1404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39960"/>
                                    <a:ext cx="3348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824200">
                                  <a:off x="-1440" y="41400"/>
                                  <a:ext cx="9144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4200" y="47448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pt;margin-top:15.25pt;width:111pt;height:76.15pt" coordorigin="4726,305" coordsize="2220,1523">
                <v:shape id="shape_0" stroked="f" o:allowincell="f" style="position:absolute;left:5866;top:762;width:10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6;top:305;width:1886;height:1523">
                  <v:group id="shape_0" style="position:absolute;left:4726;top:305;width:1886;height:1523">
                    <v:group id="shape_0" style="position:absolute;left:4822;top:305;width:714;height:1523">
                      <v:group id="shape_0" style="position:absolute;left:4822;top:1754;width:714;height:74">
                        <v:group id="shape_0" style="position:absolute;left:4822;top:1763;width:714;height:65">
                          <v:rect id="shape_0" fillcolor="white" stroked="t" o:allowincell="f" style="position:absolute;left:4822;top:1763;width:713;height: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917;top:1807;width:522;height:1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4917;top:1819;width:522;height: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915,1815" to="4927,18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8,1815" to="5440,1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4822;top:1755;width:713;height: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07;top:305;width:57;height:1446">
                        <v:roundrect id="shape_0" fillcolor="white" stroked="t" o:allowincell="f" style="position:absolute;left:5416;top:305;width:36;height:14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5407;top:1739;width:56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24;top:696;width:960;height:824">
                      <v:oval id="shape_0" fillcolor="white" stroked="t" o:allowincell="f" style="position:absolute;left:4824;top:995;width:127;height:122;mso-wrap-style:none;v-text-anchor:middle;rotation:9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235;top:697;width:127;height:823;mso-wrap-style:none;v-text-anchor:middle;rotation:9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5643;top:1152;width:142;height:13;mso-wrap-style:none;v-text-anchor:middle;rotation:9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839;top:1042;width:118;height:34;mso-wrap-style:none;v-text-anchor:middle;rotation:97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354;top:967;width:210;height:232">
                      <v:roundrect id="shape_0" fillcolor="white" stroked="t" o:allowincell="f" style="position:absolute;left:5372;top:1149;width:138;height:49;mso-wrap-style:none;v-text-anchor:middle;rotation: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354;top:967;width:210;height:141">
                        <v:group id="shape_0" style="position:absolute;left:5354;top:967;width:210;height:141">
                          <v:group id="shape_0" style="position:absolute;left:5410;top:967;width:101;height:57">
                            <v:roundrect id="shape_0" fillcolor="white" stroked="t" o:allowincell="f" style="position:absolute;left:5412;top:988;width:100;height:35;mso-wrap-style:none;v-text-anchor:middle;rotation:9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5454,967" to="5480,9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50,976" to="5477,9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49,987" to="5476,9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48,997" to="5474,10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47,1008" to="5473,10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5383;top:1058;width:138;height:4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411;top:1023;width:91;height:32;flip:y;mso-wrap-style:none;v-text-anchor:middle;rotation:353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103,125" path="m0,77c6,68,12,59,18,50c24,41,26,28,36,20c46,12,70,0,81,5c92,10,103,33,99,47c95,61,66,80,57,89c48,98,46,98,42,104c38,110,34,117,30,125e" stroked="t" o:allowincell="f" style="position:absolute;left:5479;top:985;width:83;height:73;mso-wrap-style:none;v-text-anchor:middle;rotation: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03,125" path="m0,77c6,68,12,59,18,50c24,41,26,28,36,20c46,12,70,0,81,5c92,10,103,33,99,47c95,61,66,80,57,89c48,98,46,98,42,104c38,110,34,117,30,125e" stroked="t" o:allowincell="f" style="position:absolute;left:5353;top:970;width:83;height:73;flip:x;mso-wrap-style:none;v-text-anchor:middle;rotation:35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441,1016" to="5468,10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26;top:1206;width:412;height:554">
                      <v:roundrect id="shape_0" fillcolor="white" stroked="t" o:allowincell="f" style="position:absolute;left:4811;top:1730;width:24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726;top:1206;width:412;height:524">
                        <v:group id="shape_0" style="position:absolute;left:4867;top:1262;width:129;height:151">
                          <v:roundrect id="shape_0" fillcolor="white" stroked="t" o:allowincell="f" style="position:absolute;left:4877;top:1262;width:108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4867;top:1295;width:128;height:118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4867;top:1415;width:128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745;top:1452;width:372;height:4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42;top:1533;width:378;height:196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70,1559" to="5092,1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726;top:1486;width:411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01,145" path="m0,0c13,6,63,17,80,30c97,43,99,56,100,75c101,94,87,133,85,145e" stroked="t" o:allowincell="f" style="position:absolute;left:5073;top:1478;width:50;height: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1,145" path="m0,0c13,6,63,17,80,30c97,43,99,56,100,75c101,94,87,133,85,145e" stroked="t" o:allowincell="f" style="position:absolute;left:4741;top:1478;width:50;height:7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865;top:1390;width:147;height:329">
                          <v:line id="shape_0" from="4956,1539" to="4976,15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66,1624" to="4986,16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865;top:1390;width:147;height:329">
                            <v:group id="shape_0" style="position:absolute;left:4865;top:1390;width:147;height:329">
                              <v:shape id="shape_0" ID="未知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865;top:1390;width:145;height:32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4883;top:1390;width:128;height:31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4920,1392" to="4940,140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0,1404" to="4940,14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0,1431" to="4940,14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9,1417" to="4939,14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3,1460" to="4943,14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31,1491" to="4951,15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2,1445" to="4942,14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5,1474" to="4945,14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1,1509" to="4961,15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50,1524" to="4970,15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64,1556" to="4984,15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67,1572" to="4987,15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69,1586" to="4989,15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70,1600" to="4990,16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70,1613" to="4990,16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59,1634" to="4979,16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7,1638" to="4967,16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34,1643" to="4954,16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0,1648" to="4940,16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05,1653" to="4925,16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88,1656" to="4908,16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75,1660" to="4895,16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67,1670" to="4887,16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67,1684" to="4887,16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67,1695" to="4887,17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87,1695" to="4907,17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06,1695" to="4926,17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6,1694" to="4946,17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7,1694" to="4967,17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62,1692" to="4994,17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84,1697" to="5002,17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4909;top:1299;width:43;height:96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未知" coordsize="45,18" path="m0,18c19,10,38,3,45,0e" stroked="t" o:allowincell="f" style="position:absolute;left:5093;top:1549;width:21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4749;top:1549;width:21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787,1575" to="4813,1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7,1575" to="4876,1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1,1575" to="4919,1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4,1575" to="5050,1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68,1575" to="5083,1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0,1602" to="4846,16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6,1602" to="4952,16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01,1602" to="5027,16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51,1602" to="5071,16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85,1632" to="4811,16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3,1632" to="4886,16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2,1632" to="5015,16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7,1632" to="5063,16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9,1666" to="4862,16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6,1669" to="4942,16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6,1666" to="4983,16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05,1664" to="5046,16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9,1692" to="4855,16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92,1692" to="5009,16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4,1692" to="5050,16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未知" coordsize="30,90" path="m30,90c22,73,14,57,9,42c4,27,2,13,0,0e" stroked="t" o:allowincell="f" style="position:absolute;left:4898;top:1213;width:14;height: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,105" path="m0,105c5,88,10,71,12,54c14,37,14,18,15,0e" stroked="t" o:allowincell="f" style="position:absolute;left:4952;top:1206;width:6;height: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804;top:1112;width:240;height:150">
                      <v:group id="shape_0" style="position:absolute;left:4914;top:1239;width:29;height:23">
                        <v:shape id="shape_0" ID="未知" coordsize="15,50" path="m15,50c8,30,2,10,0,0e" stroked="t" o:allowincell="f" style="position:absolute;left:4914;top:1239;width:5;height: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50" path="m0,50c0,29,0,8,0,0e" stroked="t" o:allowincell="f" style="position:absolute;left:4924;top:1240;width:0;height: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40" path="m0,40c0,40,0,20,0,0e" stroked="t" o:allowincell="f" style="position:absolute;left:4933;top:1241;width:0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40" path="m0,40c0,23,0,7,0,0e" stroked="t" o:allowincell="f" style="position:absolute;left:4942;top:1243;width:0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804;top:1112;width:240;height:125">
                        <v:shape id="shape_0" ID="未知" coordsize="185,195" path="m185,195c182,152,179,110,155,80c131,50,66,28,40,15c14,2,7,1,0,0e" stroked="t" o:allowincell="f" style="position:absolute;left:4804;top:1112;width:92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70,185" path="m0,185c1,149,2,113,20,85c38,57,80,34,105,20c130,6,156,4,170,0e" stroked="t" o:allowincell="f" style="position:absolute;left:4958;top:1114;width:85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70,210" path="m0,210c1,179,3,149,5,120c7,91,4,55,15,35c26,15,48,7,70,0e" stroked="t" o:allowincell="f" style="position:absolute;left:4946;top:1122;width:34;height:1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5,210" path="m105,210c95,201,85,193,80,175c75,157,78,122,75,100c72,78,72,57,60,40c48,23,13,8,0,0e" stroked="t" o:allowincell="f" style="position:absolute;left:4867;top:1123;width:52;height:1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890;top:1121;width:58;height:116">
                          <v:shape id="shape_0" ID="未知" coordsize="22,135" path="m22,135c19,127,4,102,2,85c0,68,5,44,7,30c9,16,15,6,17,0e" stroked="t" o:allowincell="f" style="position:absolute;left:4912;top:1165;width:10;height:6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2,135" path="m0,0c3,7,13,30,20,45c27,60,38,75,40,90c42,105,36,119,30,135e" stroked="t" o:allowincell="f" style="position:absolute;left:4921;top:1167;width:20;height:6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50,65" path="m50,65c41,48,33,31,25,20c17,9,8,4,0,0e" stroked="t" o:allowincell="f" style="position:absolute;left:4890;top:1121;width:24;height:3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0,75" path="m0,75c1,58,3,42,10,30c17,18,28,9,40,0e" stroked="t" o:allowincell="f" style="position:absolute;left:4928;top:1121;width:19;height:3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18,69" path="m18,69c18,56,18,44,15,33c12,22,6,11,0,0e" stroked="t" o:allowincell="f" style="position:absolute;left:4922;top:1194;width:8;height:3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  <v:shape id="shape_0" ID="未知" coordsize="417,209" path="m72,53c134,94,100,79,177,98c162,103,148,113,132,113c0,113,96,90,117,83c157,93,214,79,237,113c247,128,280,145,267,158c254,171,238,135,222,128c201,119,97,93,72,68c61,57,103,76,117,83c133,91,146,105,162,113c186,125,212,133,237,143c368,99,206,137,297,173c316,181,337,163,357,158c387,68,377,148,327,98c316,87,317,68,312,53c275,166,319,60,282,53c260,49,242,73,222,83c155,50,143,29,72,53c67,38,73,8,57,8c39,8,12,43,27,53c48,67,77,43,102,38c107,53,101,83,117,83c133,83,117,44,132,38c161,26,258,82,282,98c319,209,265,97,342,128c359,135,362,158,372,173c382,158,406,146,402,128c398,110,375,101,357,98c283,86,207,88,132,83c122,68,98,56,102,38c106,20,129,10,147,8c204,2,287,35,342,53c354,71,412,127,327,113c309,110,298,92,282,83c263,72,222,53,222,53c212,38,209,15,192,8c173,0,111,47,102,53c97,38,103,8,87,8c71,8,88,53,72,53c54,53,52,23,42,8c32,23,8,35,12,53c16,71,39,87,57,83c75,79,69,38,87,38c108,38,16,167,102,38c139,150,78,16,252,68c272,74,260,109,267,128c275,149,287,168,297,188c327,183,362,190,387,173c400,164,353,169,342,158c262,78,402,138,282,98c252,103,214,91,192,113c178,127,283,159,282,158c266,142,242,138,222,128c77,176,302,113,117,113c99,113,87,133,72,143c67,128,52,113,57,98c64,78,81,53,102,53c118,53,92,83,87,98c107,103,127,119,147,113c167,107,171,70,192,68c222,65,366,116,402,128c417,133,372,118,357,113c307,96,257,85,207,68c76,84,105,119,72,53xe" fillcolor="white" stroked="t" o:allowincell="f" style="position:absolute;left:4836;top:1040;width:210;height:1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1124,388" path="m176,102c204,47,177,59,266,63c272,107,247,96,212,93c181,85,198,84,182,60c194,58,206,56,218,54c225,53,234,46,239,51c244,57,239,67,233,72c227,77,217,74,209,75c174,127,205,134,146,123c182,159,209,159,260,162c274,168,296,166,302,180c306,191,277,181,266,177c234,166,206,144,176,129c241,117,261,110,350,141c359,144,337,171,347,171c357,171,348,150,353,141c362,127,373,110,389,105c430,92,475,102,518,99c470,31,420,18,344,9c381,0,420,11,458,15c532,47,586,40,671,42c687,43,708,34,719,45c727,53,712,71,701,72c649,79,493,69,545,69c623,69,701,71,779,72c801,73,824,68,845,75c852,77,848,91,854,96c859,100,866,98,872,99c854,101,836,105,818,105c776,106,734,104,692,102c684,102,660,99,668,99c729,101,855,108,920,111c938,117,966,112,974,129c980,142,946,134,932,135c910,137,888,137,866,138c849,137,832,135,815,135c805,135,835,138,845,138c885,140,925,140,965,141c1021,175,984,159,947,171c963,173,980,170,995,177c1000,179,986,185,980,186c942,190,904,188,866,189c888,195,910,199,932,207c979,223,976,234,965,237c942,243,917,241,893,243c1015,281,967,274,1031,282c946,288,1013,295,1040,297c976,313,1061,294,920,300c912,300,936,305,944,306c968,308,992,308,1016,309c1026,310,1053,305,1046,312c1037,321,1022,315,1010,315c974,315,938,313,902,312c928,317,996,318,905,324c921,326,986,332,995,348c1001,357,975,357,965,360c955,362,945,362,935,363c951,364,968,362,983,366c1064,388,981,386,974,387c950,379,926,370,902,363c880,356,851,362,836,345c826,334,866,342,881,339c913,334,945,327,977,321c859,262,735,226,605,222c655,228,705,235,755,240c789,243,823,242,857,246c861,246,870,251,866,252c858,254,850,249,842,249c796,247,750,247,704,246c553,205,726,226,824,228c762,237,686,224,623,222c466,212,669,226,866,222c912,221,774,218,728,216c675,210,644,200,602,168c651,157,797,151,749,135c668,108,585,95,509,57c585,53,571,52,656,57c664,57,688,60,680,60c670,60,660,58,650,57c626,51,602,43,578,39c552,35,526,36,500,33c492,32,469,31,476,27c485,23,496,29,506,30c528,31,550,32,572,33c586,35,604,29,614,39c622,47,592,42,581,42c563,42,545,40,527,39c595,47,656,67,725,72c717,73,709,75,701,75c649,75,592,49,545,72c500,94,645,76,695,78c733,80,771,82,809,84c904,131,753,103,734,102c526,57,765,82,833,105c813,107,793,110,773,111c753,112,693,106,713,108c742,111,771,112,800,114c842,120,885,122,926,132c945,136,974,137,980,156c984,170,950,160,935,162c932,164,923,167,926,168c941,173,990,174,974,174c914,174,854,170,794,168c809,166,915,172,866,165c856,164,846,163,836,162c993,156,905,163,863,153c849,150,891,155,905,156c921,157,937,158,953,159c937,160,920,158,905,162c894,165,866,172,875,180c894,196,923,190,947,198c968,205,987,214,1007,222c983,265,982,248,938,255c1036,273,881,243,1025,279c1035,281,1065,282,1055,282c1003,281,951,278,899,276c935,281,950,282,863,276c843,275,789,267,875,279c883,280,891,281,899,282c854,290,710,278,842,285c856,290,881,283,884,297c885,304,848,308,845,309c863,317,881,326,899,333c907,336,931,339,923,339c904,340,814,335,785,333c799,332,814,334,827,330c831,329,819,326,815,324c793,316,771,309,749,300c725,291,701,281,677,270c657,261,638,249,617,240c609,237,585,234,593,234c629,234,665,240,701,240c728,240,647,237,620,234c604,233,588,230,572,228c614,223,593,224,656,231c670,233,712,237,698,237c651,238,604,235,557,234c539,233,521,231,503,231c495,231,521,228,527,234c531,238,515,236,509,237c495,238,481,239,467,240c515,276,582,266,413,261c449,279,489,292,503,333c452,337,472,340,413,318c399,313,356,304,371,300c404,292,439,302,473,303c489,309,505,316,521,321c527,323,544,327,539,324c532,320,523,320,515,318c457,279,400,248,335,222c383,218,422,236,470,240c400,246,341,221,272,216c304,222,290,219,341,237c357,243,373,249,389,255c392,256,401,259,398,258c246,219,308,230,242,219c283,212,259,214,332,234c358,241,384,251,410,258c416,260,434,262,428,261c363,246,307,234,248,201c245,199,260,205,257,204c245,201,221,195,221,195c211,189,198,186,191,177c187,172,204,177,209,180c212,182,209,188,212,189c229,194,266,198,266,198c341,229,427,269,506,294c527,301,550,300,572,303c582,304,592,305,602,306c610,307,634,311,626,309c587,297,546,288,506,279c496,277,466,274,476,276c558,294,640,313,722,330c740,334,760,328,776,336c790,343,744,334,728,333c700,332,672,331,644,330c463,278,395,283,758,279c679,272,613,256,536,246c516,236,496,226,476,216c458,206,440,195,422,186c416,183,398,180,404,180c454,179,504,182,554,183c594,189,634,196,674,201c696,203,762,204,740,204c702,204,664,202,626,201c600,199,574,197,548,195c341,183,639,197,707,201c687,202,397,210,536,198c586,199,651,236,686,201c721,166,588,197,539,195c521,194,503,193,485,192c533,188,556,195,485,168c523,160,564,164,602,156c612,154,582,151,572,150c556,148,540,148,524,147c490,134,459,133,434,108c440,100,457,92,452,84c439,63,352,42,326,39c369,71,419,59,470,63c480,65,510,70,500,69c480,67,366,53,353,42c337,29,395,46,416,48c470,52,578,60,578,60c536,70,393,67,476,57c530,59,692,67,638,63c513,55,386,39,260,39c245,39,290,41,305,42c331,43,409,45,383,45c346,45,252,41,209,39c155,37,317,41,371,42c377,44,395,48,389,48c329,52,269,44,209,42c187,41,121,39,143,39c186,39,229,41,272,42c285,41,324,39,311,39c283,39,255,39,227,42c219,43,213,50,206,51c191,54,176,53,161,54c153,61,139,65,137,75c136,81,149,80,155,81c181,83,207,83,233,84c227,90,223,99,215,102c202,107,159,104,173,105c216,108,259,107,302,108c269,111,236,114,203,120c251,168,351,161,152,150c207,146,253,165,308,168c314,169,332,171,326,171c269,171,218,130,170,102c165,74,162,86,188,90c200,92,212,92,224,93c135,76,0,74,230,69c218,68,205,70,194,66c190,64,202,61,206,60c212,58,218,58,224,57c242,55,260,53,278,51c300,52,365,61,344,54c317,45,260,45,260,45c270,43,299,43,290,39c271,32,230,33,230,33c255,32,281,38,305,30c311,28,224,21,221,21c215,19,197,15,203,15c219,15,267,21,251,21c213,20,175,19,137,18c213,23,289,28,365,36c389,48,384,43,335,45c301,46,267,47,233,48c273,54,313,53,353,60c396,68,479,90,479,90c431,91,381,78,335,93c314,100,374,110,395,117c433,129,593,145,419,138c381,132,267,123,305,120c746,89,665,107,563,132c515,130,467,128,419,126c407,125,371,123,383,123c467,123,551,128,635,132c657,138,683,136,701,150c710,158,677,155,665,156c641,159,617,160,593,162c537,160,481,159,425,156c419,156,401,153,407,153c469,153,531,155,593,156c645,158,697,157,749,162c777,165,825,152,833,180c840,205,729,185,755,183c795,180,835,179,875,177c851,176,827,178,803,174c745,163,751,162,770,150c768,144,759,135,764,132c775,125,790,129,803,129c829,129,855,131,881,132c838,139,887,132,899,150c822,160,740,150,662,141c650,142,638,141,626,144c617,146,611,155,602,156c556,161,510,160,464,162c482,210,491,203,434,207c450,229,473,242,488,264c458,274,359,259,332,258c376,262,420,261,464,267c490,271,516,280,542,285c686,312,361,277,350,276c234,266,344,275,359,276c377,277,395,278,413,279c421,280,445,282,437,282c367,282,289,247,230,213c253,205,282,214,305,216c289,218,238,207,254,231c253,237,249,243,251,249c253,253,260,252,263,255c283,275,223,261,218,261c253,256,225,258,263,261c295,263,359,267,359,267c365,268,383,270,377,270c351,270,325,266,299,264c285,258,242,250,257,246c295,235,426,254,347,237c341,236,335,235,329,234c359,194,381,195,428,195c436,195,412,193,404,192c388,191,372,190,356,189c375,193,490,195,413,204c223,196,461,219,515,222c505,225,495,231,485,231c450,232,345,226,380,225c477,223,574,227,671,228c304,218,431,218,548,213c598,226,480,215,464,213c636,208,509,209,692,216c706,217,664,214,650,213c581,220,643,212,698,222c717,225,734,234,752,240c718,242,684,244,650,246c642,247,626,241,626,249c626,257,642,252,650,252c680,254,710,254,740,255c764,261,788,267,812,273c818,274,830,270,830,276c830,303,797,303,782,306c839,325,777,306,914,315c921,315,886,318,893,318c905,318,940,310,929,315c916,321,832,324,827,324c823,318,809,311,815,306c826,297,871,303,857,300c830,294,801,298,773,297c787,296,801,297,815,294c821,293,791,291,797,291c837,289,877,289,917,288c894,287,871,287,848,285c836,284,800,282,812,279c834,273,858,277,881,276c885,282,898,289,893,294c870,320,803,322,881,315c895,316,925,304,923,318c918,350,868,355,845,360c862,361,888,354,896,369c898,372,883,375,887,375c902,375,917,371,932,369c988,350,1061,356,1118,354c1093,329,1051,321,1016,309c1015,303,1018,295,1013,291c994,274,958,282,1007,276c1042,277,1077,274,1112,279c1124,281,1088,284,1076,285c1062,287,1048,287,1034,288c1012,286,987,294,968,282c947,269,989,257,995,255c998,237,1014,181,1001,168e" stroked="t" o:allowincell="f" style="position:absolute;left:4820;top:1042;width:230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572;top:1070;width:1040;height:248">
                      <v:rect id="shape_0" fillcolor="white" stroked="t" o:allowincell="f" style="position:absolute;left:6374;top:1202;width:165;height:39;flip:x;mso-wrap-style:none;v-text-anchor:middle;rotation:17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559;top:1211;width:54;height:49;flip:x;mso-wrap-style:none;v-text-anchor:middle;rotation:8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531;top:1194;width:37;height:70;flip:x;mso-wrap-style:none;v-text-anchor:middle;rotation:174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6523;top:1253;width:49;height:5;flip:x;mso-wrap-style:none;v-text-anchor:middle;rotation:1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6527;top:1203;width:49;height:5;flip:xy;mso-wrap-style:none;v-text-anchor:middle;rotation:185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56,1209" to="6559,12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4,1209" to="6567,12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078;top:1072;width:114;height:237;flip:x;mso-wrap-style:none;v-text-anchor:middle;rotation:26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949;top:1173;width:127;height:13;flip:x;mso-wrap-style:none;v-text-anchor:middle;rotation:26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239;top:1105;width:214;height:213;flip:x;mso-wrap-style:none;v-text-anchor:middle;rotation:17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223;top:1129;width:71;height:145;flip:x;mso-wrap-style:none;v-text-anchor:middle;rotation:174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17,40" path="m117,0c107,9,98,19,90,24c82,29,79,30,69,33c59,36,41,38,30,39c19,40,9,39,0,39e" stroked="t" o:allowincell="f" style="position:absolute;left:6204;top:1258;width:63;height:20;flip:x;mso-wrap-style:none;v-text-anchor:middle;rotation:1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7,40" path="m117,0c107,9,98,19,90,24c82,29,79,30,69,33c59,36,41,38,30,39c19,40,9,39,0,39e" stroked="t" o:allowincell="f" style="position:absolute;left:6217;top:1120;width:63;height:20;flip:xy;mso-wrap-style:none;v-text-anchor:middle;rotation:185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382;top:1191;width:84;height:52;flip:x;mso-wrap-style:none;v-text-anchor:middle;rotation:174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51,27" path="m0,0c2,8,4,17,12,21c20,25,45,26,51,27e" stroked="t" o:allowincell="f" style="position:absolute;left:6445;top:1245;width:26;height:13;flip:x;mso-wrap-style:none;v-text-anchor:middle;rotation:1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1,27" path="m0,0c2,8,4,17,12,21c20,25,45,26,51,27e" stroked="t" o:allowincell="f" style="position:absolute;left:6450;top:1190;width:26;height:12;flip:xy;mso-wrap-style:none;v-text-anchor:middle;rotation:185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5572;top:1157;width:561;height:29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954;top:1121;width:114;height:114;mso-wrap-style:none;v-text-anchor:middle;rotation:27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9,1124" to="6010,12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6,1125" to="6018,12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7,1129" to="6029,12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1,1127" to="6043,12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2,1133" to="6051,12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4,1134" to="6061,12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7,1139" to="6070,12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0,1160" to="6071,12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2,1184" to="6063,12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6,1201" to="6064,12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3,1121" to="5984,11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3,1118" to="5971,11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3,1124" to="5998,11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952;top:1172;width:127;height:13;mso-wrap-style:none;v-text-anchor:middle;rotation:27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319;top:1259;width:23;height:23;flip: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6399;top:1255;width:29;height:35;flip:y;mso-wrap-style:none;v-text-anchor:middle;rotation:35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13;top:1241;width:34;height:31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353;top:1234;width:23;height:23;flip: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00;top:1261;width:23;height:23;flip: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17;top:1289;width:23;height:23;flip:y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6304;top:1211;width:30;height:34;flip:y;mso-wrap-style:none;v-text-anchor:middle;rotation:35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364;top:1160;width:29;height:35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351;top:1213;width:30;height:35;flip:y;mso-wrap-style:none;v-text-anchor:middle;rotation:26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283;top:1227;width:29;height:35;flip:y;mso-wrap-style:none;v-text-anchor:middle;rotation:35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35;top:1281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41;top:1231;width:34;height:31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61;top:1218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416;top:1225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24;top:1213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384;top:1261;width:29;height:35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305;top:1157;width:29;height:35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292;top:1186;width:30;height:35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369;top:1237;width:29;height:35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33;top:1159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90;top:1174;width:34;height:31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22;top:1183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72;top:1185;width:33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52;top:1190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92;top:1275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416;top:1205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62;top:1255;width:33;height:31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82;top:1196;width:33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61;top:1284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364;top:1108;width:29;height:35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305;top:1107;width:30;height:35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33;top:1108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90;top:1123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62;top:1140;width:34;height:31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82;top:1127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83;top:1164;width:34;height:31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51;top:1188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251;top:1155;width:34;height:31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6329;top:1115;width:30;height:35;flip:y;mso-wrap-style:none;v-text-anchor:middle;rotation:7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53;top:1127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13;top:1142;width:34;height:31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77;top:1156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44;top:1149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411;top:1154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420;top:1186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6388;top:1224;width:34;height:32;flip:y;mso-wrap-style:none;v-text-anchor:middle;rotation:35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40;top:1098;width:144;height:129">
                      <v:group id="shape_0" style="position:absolute;left:5644;top:1098;width:139;height:129">
                        <v:shape id="shape_0" fillcolor="white" stroked="t" o:allowincell="f" style="position:absolute;left:5648;top:1098;width:128;height:122;mso-wrap-style:none;v-text-anchor:middle;rotation:9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10,1125" to="5782,12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0,1105" to="5783,12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9,1100" to="5773,12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5,1102" to="5758,121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5,1100" to="5745,120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4,1100" to="5732,12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44,1099" to="5718,119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46,1099" to="5707,11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4,1100" to="5690,11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5,1101" to="5676,11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7,1173" to="5773,12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0,1196" to="5771,122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4,1151" to="5776,12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5641;top:1152;width:143;height:13;mso-wrap-style:none;v-text-anchor:middle;rotation:9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line id="shape_0" from="6339,1052" to="6339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2525</wp:posOffset>
                </wp:positionH>
                <wp:positionV relativeFrom="paragraph">
                  <wp:posOffset>45720</wp:posOffset>
                </wp:positionV>
                <wp:extent cx="3429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00</wp:posOffset>
                </wp:positionH>
                <wp:positionV relativeFrom="paragraph">
                  <wp:posOffset>61595</wp:posOffset>
                </wp:positionV>
                <wp:extent cx="2865755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5.4pt;mso-wrap-distance-left:9.05pt;mso-wrap-distance-right:9.05pt;mso-wrap-distance-top:0pt;mso-wrap-distance-bottom:0pt;margin-top:4.8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</w:rPr>
                        <w:t xml:space="preserve">                    </w:t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可用于分离苯和溴苯的混合物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可用于分离</w:t>
      </w:r>
      <w:r>
        <w:rPr>
          <w:rFonts w:ascii="Times New Roman" w:hAnsi="Times New Roman" w:cs="Times New Roman"/>
          <w:szCs w:val="24"/>
        </w:rPr>
        <w:t>乙酸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乙醇</w:t>
      </w:r>
      <w:r>
        <w:rPr>
          <w:rFonts w:ascii="Times New Roman" w:hAnsi="Times New Roman" w:cs="Times New Roman"/>
          <w:szCs w:val="24"/>
        </w:rPr>
        <w:t>的混合物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/>
        <w:t>②</w:t>
      </w:r>
      <w:r>
        <w:rPr>
          <w:rFonts w:ascii="Times New Roman" w:hAnsi="Times New Roman" w:cs="Times New Roman"/>
          <w:szCs w:val="24"/>
        </w:rPr>
        <w:t>可用于分解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</w:rPr>
        <w:t>制备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/>
        <w:t>②</w:t>
      </w:r>
      <w:r>
        <w:rPr>
          <w:rFonts w:ascii="Times New Roman" w:hAnsi="Times New Roman" w:cs="Times New Roman"/>
          <w:szCs w:val="24"/>
        </w:rPr>
        <w:t>可用于</w:t>
      </w:r>
      <w:r>
        <w:rPr>
          <w:rFonts w:cs="Times New Roman" w:ascii="Times New Roman" w:hAnsi="Times New Roman"/>
          <w:szCs w:val="24"/>
        </w:rPr>
        <w:t>C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</w:rPr>
        <w:t>共热</w:t>
      </w:r>
      <w:r>
        <w:rPr>
          <w:rFonts w:ascii="Times New Roman" w:hAnsi="Times New Roman" w:cs="Times New Roman"/>
          <w:szCs w:val="24"/>
        </w:rPr>
        <w:t>制备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硼酸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溶液中存在如下反应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</w:t>
      </w:r>
      <w:r>
        <w:rPr>
          <w:rFonts w:cs="Times New Roman" w:ascii="Times New Roman" w:hAnsi="Times New Roman"/>
        </w:rPr>
        <w:drawing>
          <wp:inline distT="0" distB="0" distL="0" distR="0">
            <wp:extent cx="247015" cy="10350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[B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 xml:space="preserve"> 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551940" cy="8610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152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离常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298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硼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  <w:szCs w:val="18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7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碳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i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=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i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=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醋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67.8pt;mso-wrap-distance-left:9pt;mso-wrap-distance-right:0pt;mso-wrap-distance-top:0pt;mso-wrap-distance-bottom:0pt;margin-top:3.8pt;mso-position-vertical-relative:text;margin-left:2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152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离常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298K)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硼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  <w:szCs w:val="18"/>
                              </w:rPr>
                              <w:t>学科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  <w:szCs w:val="18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7×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碳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i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=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×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i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=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×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醋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×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45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碳酸钠溶液滴入硼酸中能观察到有气泡产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醋酸滴入碳酸钠溶液中能观察到有气泡产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物质的量浓度的碳酸溶液和硼酸溶液比较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：前者＞后者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物质的量浓度的碳</w:t>
      </w: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/>
        </w:rPr>
        <w:t>钠溶液和醋酸钠溶液比较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：前者＞后者</w:t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稀硝酸和稀硫酸的混合溶液，其溶质的物质的量浓度分别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1mol/L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。若向该混合溶液中加入足量的铜粉。则最多能溶解铜粉的质量为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g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g  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g 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 g</w:t>
      </w:r>
    </w:p>
    <w:p>
      <w:pPr>
        <w:pStyle w:val="Normal"/>
        <w:spacing w:lineRule="auto" w:line="276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2" w:hanging="422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每小题有一个或两个正确选项。只有一个正确选项的，多选不给分；有两个正确选项的，选对一个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选错一个，该小题不给分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将氯化铵固体溶解在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重水）中，反应的离子方程式正确的是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object w:dxaOrig="957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8pt" filled="f" o:ole="">
            <v:imagedata r:id="rId15" o:title=""/>
          </v:shape>
          <o:OLEObject Type="Embed" ProgID="" ShapeID="ole_rId14" DrawAspect="Content" ObjectID="_767377459" r:id="rId14"/>
        </w:objec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object w:dxaOrig="957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8pt" filled="f" o:ole="">
            <v:imagedata r:id="rId17" o:title=""/>
          </v:shape>
          <o:OLEObject Type="Embed" ProgID="" ShapeID="ole_rId16" DrawAspect="Content" ObjectID="_1740157605" r:id="rId16"/>
        </w:objec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DO + 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2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DO + 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2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object w:dxaOrig="957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8pt" filled="f" o:ole="">
            <v:imagedata r:id="rId19" o:title=""/>
          </v:shape>
          <o:OLEObject Type="Embed" ProgID="" ShapeID="ole_rId18" DrawAspect="Content" ObjectID="_1614821280" r:id="rId18"/>
        </w:objec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H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uto" w:line="276"/>
        <w:ind w:left="349" w:hanging="349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2Al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NaOH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Cs w:val="21"/>
        </w:rPr>
        <w:t>2Na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</w:t>
      </w:r>
      <w:r>
        <w:rPr>
          <w:rFonts w:ascii="Times New Roman" w:hAnsi="Times New Roman" w:cs="Times New Roman"/>
          <w:szCs w:val="21"/>
        </w:rPr>
        <w:t>。该反应中有关物理量的描述正确的是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阿伏加德罗常数）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每生成</w:t>
      </w:r>
      <w:r>
        <w:rPr>
          <w:rFonts w:cs="Times New Roman" w:ascii="Times New Roman" w:hAnsi="Times New Roman"/>
          <w:szCs w:val="21"/>
        </w:rPr>
        <w:t>0.3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被还原的水分子数目为</w:t>
      </w:r>
      <w:r>
        <w:rPr>
          <w:rFonts w:cs="Times New Roman" w:ascii="Times New Roman" w:hAnsi="Times New Roman"/>
          <w:szCs w:val="21"/>
        </w:rPr>
        <w:t xml:space="preserve">0.6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当有</w:t>
      </w:r>
      <w:r>
        <w:rPr>
          <w:rFonts w:cs="Times New Roman" w:ascii="Times New Roman" w:hAnsi="Times New Roman"/>
          <w:szCs w:val="21"/>
        </w:rPr>
        <w:t>2.7 g Al</w:t>
      </w:r>
      <w:r>
        <w:rPr>
          <w:rFonts w:ascii="Times New Roman" w:hAnsi="Times New Roman" w:cs="Times New Roman"/>
          <w:szCs w:val="21"/>
        </w:rPr>
        <w:t>参加反应时，转移的电子数目为</w:t>
      </w:r>
      <w:r>
        <w:rPr>
          <w:rFonts w:cs="Times New Roman" w:ascii="Times New Roman" w:hAnsi="Times New Roman"/>
          <w:szCs w:val="21"/>
        </w:rPr>
        <w:t xml:space="preserve">0.3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每生成</w:t>
      </w:r>
      <w:r>
        <w:rPr>
          <w:rFonts w:cs="Times New Roman" w:ascii="Times New Roman" w:hAnsi="Times New Roman"/>
          <w:szCs w:val="21"/>
        </w:rPr>
        <w:t>6.72 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溶液中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数目就增加</w:t>
      </w:r>
      <w:r>
        <w:rPr>
          <w:rFonts w:cs="Times New Roman" w:ascii="Times New Roman" w:hAnsi="Times New Roman"/>
          <w:szCs w:val="21"/>
        </w:rPr>
        <w:t xml:space="preserve">0.2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溶液中每增加</w:t>
      </w:r>
      <w:r>
        <w:rPr>
          <w:rFonts w:cs="Times New Roman" w:ascii="Times New Roman" w:hAnsi="Times New Roman"/>
          <w:szCs w:val="21"/>
        </w:rPr>
        <w:t>0.1 mo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的数目就增加</w:t>
      </w:r>
      <w:r>
        <w:rPr>
          <w:rFonts w:cs="Times New Roman" w:ascii="Times New Roman" w:hAnsi="Times New Roman"/>
          <w:szCs w:val="21"/>
        </w:rPr>
        <w:t xml:space="preserve">0.1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遇水发生反应：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实验证明将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水中会逸出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气体，而通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则可完全被吸收，通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只逸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下列说法错误的是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非常不稳定，其分解产物为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水的反应机理：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先与水发生岐化反应生成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再分解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酸性弱于碳酸的酸性</w:t>
      </w:r>
    </w:p>
    <w:p>
      <w:pPr>
        <w:pStyle w:val="P0"/>
        <w:spacing w:lineRule="auto" w:line="276"/>
        <w:ind w:firstLine="283"/>
        <w:jc w:val="left"/>
        <w:rPr/>
      </w:pPr>
      <w:r>
        <w:rPr/>
        <w:t>D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通入</w:t>
      </w:r>
      <w:r>
        <w:rPr/>
        <w:t>NaOH</w:t>
      </w:r>
      <w:r>
        <w:rPr/>
        <w:t>溶液中，生成的</w:t>
      </w:r>
      <w:r>
        <w:rPr/>
        <w:t>HNO</w:t>
      </w:r>
      <w:r>
        <w:rPr>
          <w:vertAlign w:val="subscript"/>
        </w:rPr>
        <w:t>2</w:t>
      </w:r>
      <w:r>
        <w:rPr/>
        <w:t>和</w:t>
      </w:r>
      <w:r>
        <w:rPr/>
        <w:t>HNO</w:t>
      </w:r>
      <w:r>
        <w:rPr>
          <w:vertAlign w:val="subscript"/>
        </w:rPr>
        <w:t>3</w:t>
      </w:r>
      <w:r>
        <w:rPr/>
        <w:t>都与</w:t>
      </w:r>
      <w:r>
        <w:rPr/>
        <w:t>NaOH</w:t>
      </w:r>
      <w:r>
        <w:rPr/>
        <w:t>发生中和反应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0.1 mol/L</w:t>
      </w:r>
      <w:r>
        <w:rPr>
          <w:rFonts w:ascii="Times New Roman" w:hAnsi="Times New Roman" w:cs="Times New Roman"/>
        </w:rPr>
        <w:t>氨水溶液中</w:t>
      </w:r>
      <w:r>
        <w:rPr>
          <w:rFonts w:ascii="Times New Roman" w:hAnsi="Times New Roman" w:cs="Times New Roman"/>
          <w:lang w:val="en-GB"/>
        </w:rPr>
        <w:object w:dxaOrig="8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6pt;height:24pt" filled="f" o:ole="">
            <v:imagedata r:id="rId21" o:title=""/>
          </v:shape>
          <o:OLEObject Type="Embed" ProgID="" ShapeID="ole_rId20" DrawAspect="Content" ObjectID="_1182245954" r:id="rId20"/>
        </w:objec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×10</w:t>
      </w:r>
      <w:r>
        <w:rPr>
          <w:rFonts w:cs="Times New Roman" w:ascii="Times New Roman" w:hAnsi="Times New Roman"/>
          <w:vertAlign w:val="superscript"/>
          <w:lang w:val="pt-BR"/>
        </w:rPr>
        <w:t>-8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下列叙述错误的是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该溶液中氢离子的浓度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×10</w:t>
      </w:r>
      <w:r>
        <w:rPr>
          <w:rFonts w:cs="Times New Roman" w:ascii="Times New Roman" w:hAnsi="Times New Roman"/>
          <w:vertAlign w:val="superscript"/>
          <w:lang w:val="pt-BR"/>
        </w:rPr>
        <w:t xml:space="preserve">-9 </w:t>
      </w:r>
      <w:r>
        <w:rPr>
          <w:rFonts w:cs="Times New Roman" w:ascii="Times New Roman" w:hAnsi="Times New Roman"/>
          <w:lang w:val="pt-BR"/>
        </w:rPr>
        <w:t>mol/L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1 mol/L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氨水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  <w:lang w:val="pt-BR"/>
        </w:rPr>
        <w:t>0.1 mol/L HCl</w:t>
      </w:r>
      <w:r>
        <w:rPr>
          <w:rFonts w:ascii="Times New Roman" w:hAnsi="Times New Roman" w:cs="Times New Roman"/>
        </w:rPr>
        <w:t>溶液等体积混合后所得溶液中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Cl</w:t>
      </w:r>
      <w:r>
        <w:rPr>
          <w:rFonts w:cs="Times New Roman" w:ascii="Times New Roman" w:hAnsi="Times New Roman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) 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1 mol/L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的氨水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  <w:lang w:val="pt-BR"/>
        </w:rPr>
        <w:t xml:space="preserve">0.05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8415" cy="2349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mol/L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溶液等体积混合后所得溶液中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Normal"/>
        <w:spacing w:lineRule="auto" w:line="276"/>
        <w:ind w:firstLine="525"/>
        <w:rPr/>
      </w:pP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) 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pacing w:lineRule="auto" w:line="276"/>
        <w:ind w:left="3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  <w:lang w:val="pt-BR"/>
        </w:rPr>
        <w:t>0.1 mol/L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ascii="Times New Roman" w:hAnsi="Times New Roman" w:cs="Times New Roman"/>
        </w:rPr>
        <w:t>溶液等体积混合后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若溶液呈碱性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Normal"/>
        <w:spacing w:lineRule="auto" w:line="276"/>
        <w:ind w:left="315" w:firstLine="210"/>
        <w:rPr/>
      </w:pP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i/>
          <w:lang w:val="pt-BR"/>
        </w:rPr>
        <w:drawing>
          <wp:inline distT="0" distB="0" distL="0" distR="0">
            <wp:extent cx="18415" cy="1968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) 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Cl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的混合溶液，向其中滴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至过量。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质的量与生成沉淀的物质的量的关系正确的是（离子（或物质）沉淀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见右表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000375" cy="66992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627"/>
                              <w:gridCol w:w="702"/>
                              <w:gridCol w:w="1237"/>
                              <w:gridCol w:w="8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离子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3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物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l(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1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开始沉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开始溶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完全沉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完全溶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2.75pt;mso-wrap-distance-left:9pt;mso-wrap-distance-right:0pt;mso-wrap-distance-top:0pt;mso-wrap-distance-bottom:0pt;margin-top:6.3pt;mso-position-vertical-relative:text;margin-left:1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627"/>
                        <w:gridCol w:w="702"/>
                        <w:gridCol w:w="1237"/>
                        <w:gridCol w:w="8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离子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 xml:space="preserve"> 3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　物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l(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H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开始沉淀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开始溶解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8.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完全沉淀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  <w:t>完全溶解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2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565</wp:posOffset>
                </wp:positionH>
                <wp:positionV relativeFrom="paragraph">
                  <wp:posOffset>347980</wp:posOffset>
                </wp:positionV>
                <wp:extent cx="558800" cy="0"/>
                <wp:effectExtent l="0" t="5080" r="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7.4pt" to="69.9pt,2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5915</wp:posOffset>
                </wp:positionH>
                <wp:positionV relativeFrom="paragraph">
                  <wp:posOffset>373380</wp:posOffset>
                </wp:positionV>
                <wp:extent cx="558800" cy="0"/>
                <wp:effectExtent l="635" t="5080" r="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9.4pt" to="170.4pt,2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4965</wp:posOffset>
                </wp:positionH>
                <wp:positionV relativeFrom="paragraph">
                  <wp:posOffset>335280</wp:posOffset>
                </wp:positionV>
                <wp:extent cx="558800" cy="0"/>
                <wp:effectExtent l="0" t="508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6.4pt" to="271.9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4015</wp:posOffset>
                </wp:positionH>
                <wp:positionV relativeFrom="paragraph">
                  <wp:posOffset>337185</wp:posOffset>
                </wp:positionV>
                <wp:extent cx="558800" cy="0"/>
                <wp:effectExtent l="0" t="5080" r="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26.55pt" to="373.4pt,2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object w:dxaOrig="4290" w:dyaOrig="27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75pt;height:68.65pt" filled="f" o:ole="">
            <v:imagedata r:id="rId27" o:title=""/>
          </v:shape>
          <o:OLEObject Type="Embed" ProgID="" ShapeID="ole_rId26" DrawAspect="Content" ObjectID="_297819264" r:id="rId2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845" w:dyaOrig="27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25pt;height:65.45pt" filled="f" o:ole="">
            <v:imagedata r:id="rId29" o:title=""/>
          </v:shape>
          <o:OLEObject Type="Embed" ProgID="" ShapeID="ole_rId28" DrawAspect="Content" ObjectID="_1737354676" r:id="rId28"/>
        </w:object>
      </w:r>
      <w:r>
        <w:rPr>
          <w:rFonts w:cs="Times New Roman" w:ascii="Times New Roman" w:hAnsi="Times New Roman"/>
        </w:rPr>
        <w:object w:dxaOrig="4530" w:dyaOrig="27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6pt;height:70.15pt" filled="f" o:ole="">
            <v:imagedata r:id="rId31" o:title=""/>
          </v:shape>
          <o:OLEObject Type="Embed" ProgID="" ShapeID="ole_rId30" DrawAspect="Content" ObjectID="_816635686" r:id="rId3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10" w:dyaOrig="28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9pt;height:70.1pt" filled="f" o:ole="">
            <v:imagedata r:id="rId33" o:title=""/>
          </v:shape>
          <o:OLEObject Type="Embed" ProgID="" ShapeID="ole_rId32" DrawAspect="Content" ObjectID="_1708571519" r:id="rId3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卷（共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276"/>
        <w:ind w:left="285" w:hanging="285"/>
        <w:rPr/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</w:rPr>
        <w:t>不同元素的原子在分子内吸引电子的能力大小可用一定数值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来表示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1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越大，其原子吸引电子的能力越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面是某些短周期元素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符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159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.16</w:t>
            </w:r>
          </w:p>
        </w:tc>
      </w:tr>
    </w:tbl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通过分析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变化规律，确定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范围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_____ &lt;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Mg) &lt;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推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与原子半径的关系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；根据短周期元素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变化特点，体现了元素性质的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变化规律。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分别指出下列两种化合物中氧元素的化合价：</w:t>
      </w:r>
      <w:r>
        <w:rPr>
          <w:rFonts w:cs="Times New Roman" w:ascii="Times New Roman" w:hAnsi="Times New Roman"/>
        </w:rPr>
        <w:t>HClO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FO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经验规律告诉我们：当成键的两原子相应元素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数值的差值（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，当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.7</w:t>
      </w:r>
      <w:r>
        <w:rPr>
          <w:rFonts w:ascii="Times New Roman" w:hAnsi="Times New Roman" w:cs="Times New Roman"/>
        </w:rPr>
        <w:t>时，一般为离子键，当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.7</w:t>
      </w:r>
      <w:r>
        <w:rPr>
          <w:rFonts w:ascii="Times New Roman" w:hAnsi="Times New Roman" w:cs="Times New Roman"/>
        </w:rPr>
        <w:t>时，一般为共价键，试推断</w:t>
      </w:r>
      <w:r>
        <w:rPr>
          <w:rFonts w:cs="Times New Roman" w:ascii="Times New Roman" w:hAnsi="Times New Roman"/>
        </w:rPr>
        <w:t>Al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化学键类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预测元素周期表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最小的元素位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周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放射性元素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pacing w:lineRule="auto" w:line="276" w:before="156" w:after="0"/>
        <w:ind w:left="141" w:hanging="141"/>
        <w:rPr/>
      </w:pPr>
      <w:r>
        <w:rPr>
          <w:rFonts w:ascii="Times New Roman" w:hAnsi="Times New Roman" w:cs="Times New Roman"/>
          <w:b/>
        </w:rPr>
        <w:t>五、</w:t>
      </w:r>
      <w:r>
        <w:rPr>
          <w:rFonts w:ascii="Times New Roman" w:hAnsi="Times New Roman" w:cs="Times New Roman"/>
          <w:szCs w:val="24"/>
        </w:rPr>
        <w:t>已知：氧化性：</w:t>
      </w:r>
      <w:r>
        <w:rPr>
          <w:rFonts w:cs="Times New Roman" w:ascii="Times New Roman" w:hAnsi="Times New Roman"/>
          <w:szCs w:val="24"/>
        </w:rPr>
        <w:t>KMn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H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Bi</w:t>
      </w:r>
      <w:r>
        <w:rPr>
          <w:rFonts w:ascii="Times New Roman" w:hAnsi="Times New Roman" w:cs="Times New Roman"/>
          <w:szCs w:val="24"/>
        </w:rPr>
        <w:t>位于周期表中</w:t>
      </w:r>
      <w:r>
        <w:rPr>
          <w:rFonts w:cs="Times New Roman" w:ascii="Times New Roman" w:hAnsi="Times New Roman"/>
          <w:szCs w:val="24"/>
        </w:rPr>
        <w:t>VA</w:t>
      </w:r>
      <w:r>
        <w:rPr>
          <w:rFonts w:ascii="Times New Roman" w:hAnsi="Times New Roman" w:cs="Times New Roman"/>
          <w:szCs w:val="24"/>
        </w:rPr>
        <w:t>族</w:t>
      </w:r>
      <w:r>
        <w:rPr>
          <w:rFonts w:ascii="Times New Roman" w:hAnsi="Times New Roman" w:cs="Times New Roman"/>
          <w:szCs w:val="24"/>
        </w:rPr>
        <w:t>，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价较稳定，</w:t>
      </w:r>
      <w:r>
        <w:rPr>
          <w:rFonts w:cs="Times New Roman" w:ascii="Times New Roman" w:hAnsi="Times New Roman"/>
          <w:szCs w:val="24"/>
        </w:rPr>
        <w:t>Bi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为碱性氧化物，</w:t>
      </w:r>
      <w:r>
        <w:rPr>
          <w:rFonts w:cs="Times New Roman" w:ascii="Times New Roman" w:hAnsi="Times New Roman"/>
          <w:szCs w:val="24"/>
        </w:rPr>
        <w:t>Bi</w:t>
      </w:r>
      <w:r>
        <w:rPr>
          <w:rFonts w:cs="Times New Roman"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溶液为无色。取一定量</w:t>
      </w:r>
      <w:r>
        <w:rPr>
          <w:rFonts w:ascii="Times New Roman" w:hAnsi="Times New Roman" w:cs="Times New Roman"/>
          <w:szCs w:val="24"/>
        </w:rPr>
        <w:t>硝酸酸化的</w:t>
      </w:r>
      <w:r>
        <w:rPr>
          <w:rFonts w:cs="Times New Roman" w:ascii="Times New Roman" w:hAnsi="Times New Roman"/>
          <w:szCs w:val="24"/>
        </w:rPr>
        <w:t>Mn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溶液依次进行下列实验，现象记录如下：</w:t>
      </w:r>
    </w:p>
    <w:p>
      <w:pPr>
        <w:pStyle w:val="Normal"/>
        <w:spacing w:lineRule="auto" w:line="276"/>
        <w:ind w:left="141" w:hanging="0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向其中加入</w:t>
      </w:r>
      <w:r>
        <w:rPr>
          <w:rFonts w:ascii="Times New Roman" w:hAnsi="Times New Roman" w:cs="Times New Roman"/>
          <w:szCs w:val="24"/>
        </w:rPr>
        <w:t>适量的</w:t>
      </w:r>
      <w:r>
        <w:rPr>
          <w:rFonts w:cs="Times New Roman" w:ascii="Times New Roman" w:hAnsi="Times New Roman"/>
          <w:szCs w:val="24"/>
        </w:rPr>
        <w:t>NaBi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溶液变为紫红色。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继续滴加适量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紫红色褪去，并有气泡产生。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再加入适量的</w:t>
      </w:r>
      <w:r>
        <w:rPr>
          <w:rFonts w:cs="Times New Roman" w:ascii="Times New Roman" w:hAnsi="Times New Roman"/>
          <w:szCs w:val="24"/>
        </w:rPr>
        <w:t>Pb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固体，固体溶解，溶液又变为紫红色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回答下列问题：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写出实验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反应的离子方程式：</w:t>
      </w:r>
      <w:r>
        <w:rPr>
          <w:rFonts w:cs="Times New Roman" w:ascii="Times New Roman" w:hAnsi="Times New Roman"/>
          <w:szCs w:val="24"/>
        </w:rPr>
        <w:t>______________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KMn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Pb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氧化性由强到弱的顺序为</w:t>
      </w:r>
      <w:r>
        <w:rPr>
          <w:rFonts w:cs="Times New Roman" w:ascii="Times New Roman" w:hAnsi="Times New Roman"/>
          <w:szCs w:val="24"/>
        </w:rPr>
        <w:t>____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向反应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得到的溶液中通入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气体，看到的现象是</w:t>
      </w:r>
      <w:r>
        <w:rPr>
          <w:rFonts w:cs="Times New Roman" w:ascii="Times New Roman" w:hAnsi="Times New Roman"/>
          <w:szCs w:val="24"/>
        </w:rPr>
        <w:t>_____________________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实验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放出了</w:t>
      </w:r>
      <w:r>
        <w:rPr>
          <w:rFonts w:cs="Times New Roman" w:ascii="Times New Roman" w:hAnsi="Times New Roman"/>
          <w:szCs w:val="24"/>
        </w:rPr>
        <w:t>336mL</w:t>
      </w:r>
      <w:r>
        <w:rPr>
          <w:rFonts w:ascii="Times New Roman" w:hAnsi="Times New Roman" w:cs="Times New Roman"/>
          <w:szCs w:val="24"/>
        </w:rPr>
        <w:t>气体（标准状况），则反应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被氧化的</w:t>
      </w:r>
      <w:r>
        <w:rPr>
          <w:rFonts w:cs="Times New Roman" w:ascii="Times New Roman" w:hAnsi="Times New Roman"/>
          <w:szCs w:val="24"/>
        </w:rPr>
        <w:t>Mn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________mol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76" w:before="156" w:after="0"/>
        <w:rPr/>
      </w:pPr>
      <w:r>
        <w:rPr>
          <w:rFonts w:ascii="Times New Roman" w:hAnsi="Times New Roman" w:cs="Times New Roman"/>
          <w:b/>
        </w:rPr>
        <w:t>六、</w:t>
      </w:r>
      <w:r>
        <w:rPr>
          <w:rFonts w:ascii="Times New Roman" w:hAnsi="Times New Roman" w:cs="Times New Roman"/>
        </w:rPr>
        <w:t>甲酸甲酯水解反应方程式为：</w:t>
      </w:r>
      <w:r>
        <w:rPr>
          <w:rFonts w:cs="Times New Roman" w:ascii="Times New Roman" w:hAnsi="Times New Roman"/>
        </w:rPr>
        <w:t>H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object w:dxaOrig="957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8pt" filled="f" o:ole="">
            <v:imagedata r:id="rId38" o:title=""/>
          </v:shape>
          <o:OLEObject Type="Embed" ProgID="" ShapeID="ole_rId37" DrawAspect="Content" ObjectID="_1523453477" r:id="rId37"/>
        </w:object>
      </w:r>
      <w:r>
        <w:rPr>
          <w:rFonts w:cs="Times New Roman" w:ascii="Times New Roman" w:hAnsi="Times New Roman"/>
        </w:rPr>
        <w:t xml:space="preserve"> HCOOH +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&gt;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/>
        <w:ind w:left="141" w:hanging="0"/>
        <w:rPr/>
      </w:pPr>
      <w:r>
        <w:rPr>
          <w:rFonts w:ascii="Times New Roman" w:hAnsi="Times New Roman" w:cs="Times New Roman"/>
        </w:rPr>
        <w:t>某小组通过实验研究该反应（反应过程中体积变化忽略不计）。反应体系中各组分的起始量如</w:t>
      </w:r>
      <w:r>
        <w:rPr>
          <w:rFonts w:ascii="Times New Roman" w:hAnsi="Times New Roman" w:cs="Times New Roman"/>
        </w:rPr>
        <w:t>左下</w:t>
      </w:r>
      <w:r>
        <w:rPr>
          <w:rFonts w:ascii="Times New Roman" w:hAnsi="Times New Roman" w:cs="Times New Roman"/>
        </w:rPr>
        <w:t>表。甲酸甲酯转化率在温度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下随反应时间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的变化如右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：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325</wp:posOffset>
            </wp:positionH>
            <wp:positionV relativeFrom="paragraph">
              <wp:posOffset>6847840</wp:posOffset>
            </wp:positionV>
            <wp:extent cx="19050" cy="95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6200</wp:posOffset>
                </wp:positionH>
                <wp:positionV relativeFrom="paragraph">
                  <wp:posOffset>59690</wp:posOffset>
                </wp:positionV>
                <wp:extent cx="1957070" cy="128651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286640"/>
                          <a:chOff x="0" y="0"/>
                          <a:chExt cx="1956960" cy="128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5696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40" y="53280"/>
                            <a:ext cx="58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4.7pt;width:154.1pt;height:101.3pt" coordorigin="4120,94" coordsize="3082,2026">
                <v:shape id="shape_0" stroked="f" o:allowincell="f" style="position:absolute;left:4120;top:94;width:3081;height:202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00;top:178;width:91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558925</wp:posOffset>
                </wp:positionH>
                <wp:positionV relativeFrom="paragraph">
                  <wp:posOffset>114300</wp:posOffset>
                </wp:positionV>
                <wp:extent cx="1822450" cy="92583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组分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质的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CO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COO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2.9pt;mso-wrap-distance-left:9pt;mso-wrap-distance-right:9pt;mso-wrap-distance-top:0pt;mso-wrap-distance-bottom:0pt;margin-top:9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697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组分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质的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m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COO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COOH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7325</wp:posOffset>
            </wp:positionH>
            <wp:positionV relativeFrom="paragraph">
              <wp:posOffset>6055360</wp:posOffset>
            </wp:positionV>
            <wp:extent cx="19050" cy="952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7325</wp:posOffset>
            </wp:positionH>
            <wp:positionV relativeFrom="paragraph">
              <wp:posOffset>4074160</wp:posOffset>
            </wp:positionV>
            <wp:extent cx="19050" cy="95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上述反应的平衡常数表达式为</w:t>
      </w:r>
      <w:r>
        <w:rPr>
          <w:rFonts w:cs="Times New Roman" w:ascii="Times New Roman" w:hAnsi="Times New Roman"/>
        </w:rPr>
        <w:t>K=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15~20min</w:t>
      </w:r>
      <w:r>
        <w:rPr>
          <w:rFonts w:ascii="Times New Roman" w:hAnsi="Times New Roman" w:cs="Times New Roman"/>
        </w:rPr>
        <w:t>范围内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甲酸甲酯的减少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，甲酸甲酯的平均反应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ol/mi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0~90min</w:t>
      </w:r>
      <w:r>
        <w:rPr>
          <w:rFonts w:ascii="Times New Roman" w:hAnsi="Times New Roman" w:cs="Times New Roman"/>
        </w:rPr>
        <w:t>范围内甲酸甲酯的平均反应速率为</w:t>
      </w:r>
      <w:r>
        <w:rPr>
          <w:rFonts w:cs="Times New Roman" w:ascii="Times New Roman" w:hAnsi="Times New Roman"/>
        </w:rPr>
        <w:t>___________ mol/mi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据以上数据，推断该反应在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后反应速率</w:t>
      </w:r>
      <w:r>
        <w:rPr>
          <w:rFonts w:ascii="Times New Roman" w:hAnsi="Times New Roman" w:cs="Times New Roman"/>
        </w:rPr>
        <w:t>迅速</w:t>
      </w:r>
      <w:r>
        <w:rPr>
          <w:rFonts w:ascii="Times New Roman" w:hAnsi="Times New Roman" w:cs="Times New Roman"/>
        </w:rPr>
        <w:t>加快的原因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他条件不变，</w:t>
      </w:r>
      <w:r>
        <w:rPr>
          <w:rFonts w:ascii="Times New Roman" w:hAnsi="Times New Roman" w:cs="Times New Roman"/>
        </w:rPr>
        <w:t>提高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答题卡框图中画出温度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下甲酸甲酯转化率随反应时间变化的预期结果示意图。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7325</wp:posOffset>
            </wp:positionH>
            <wp:positionV relativeFrom="paragraph">
              <wp:posOffset>8432800</wp:posOffset>
            </wp:positionV>
            <wp:extent cx="19050" cy="95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七．</w:t>
      </w:r>
      <w:r>
        <w:rPr>
          <w:rFonts w:ascii="Times New Roman" w:hAnsi="Times New Roman" w:cs="Times New Roman"/>
        </w:rPr>
        <w:t>海水是巨大的资源宝库。下图是人类从海水资源获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t>某些重要化工原料的流程示意图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0115</wp:posOffset>
                </wp:positionH>
                <wp:positionV relativeFrom="paragraph">
                  <wp:posOffset>1263650</wp:posOffset>
                </wp:positionV>
                <wp:extent cx="2686685" cy="425450"/>
                <wp:effectExtent l="5715" t="5080" r="4445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5pt;margin-top:99.5pt;width:211.5pt;height:33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object w:dxaOrig="8700" w:dyaOrig="3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0.6pt;height:128.9pt" filled="f" o:ole="">
            <v:imagedata r:id="rId47" o:title=""/>
          </v:shape>
          <o:OLEObject Type="Embed" ProgID="" ShapeID="ole_rId46" DrawAspect="Content" ObjectID="_1964252301" r:id="rId4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Normal"/>
        <w:spacing w:lineRule="auto" w:line="276"/>
        <w:ind w:left="424" w:hanging="424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实验基本操作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用何种方法知道海水晒盐的过程中溶液里食盐含量在逐渐提高？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析氯化钠含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定溶液密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观察是否有沉淀析出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需加入下列试剂中的一种，最合适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编号）。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氢氧化钠溶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澄清石灰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灰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碳酸钠溶液</w:t>
      </w:r>
    </w:p>
    <w:p>
      <w:pPr>
        <w:pStyle w:val="Normal"/>
        <w:spacing w:lineRule="auto" w:line="276"/>
        <w:ind w:left="424" w:hanging="424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苦卤中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发生反应的离子方程式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上图中虚线框内</w:t>
      </w:r>
      <w:r>
        <w:rPr>
          <w:rFonts w:ascii="Times New Roman" w:hAnsi="Times New Roman" w:cs="Times New Roman"/>
        </w:rPr>
        <w:t>流程的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20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主要作用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；与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目的相同的</w:t>
      </w:r>
      <w:r>
        <w:rPr>
          <w:rFonts w:ascii="Times New Roman" w:hAnsi="Times New Roman" w:cs="Times New Roman"/>
        </w:rPr>
        <w:t>流程</w:t>
      </w:r>
      <w:r>
        <w:rPr>
          <w:rFonts w:ascii="Times New Roman" w:hAnsi="Times New Roman" w:cs="Times New Roman"/>
        </w:rPr>
        <w:t>在上图中还有</w:t>
      </w:r>
      <w:r>
        <w:rPr>
          <w:rFonts w:ascii="Times New Roman" w:hAnsi="Times New Roman" w:cs="Times New Roman"/>
        </w:rPr>
        <w:t>几</w:t>
      </w:r>
      <w:r>
        <w:rPr>
          <w:rFonts w:ascii="Times New Roman" w:hAnsi="Times New Roman" w:cs="Times New Roman"/>
        </w:rPr>
        <w:t>处，试指出</w:t>
      </w:r>
      <w:r>
        <w:rPr>
          <w:rFonts w:ascii="Times New Roman" w:hAnsi="Times New Roman" w:cs="Times New Roman"/>
        </w:rPr>
        <w:t>其中一处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获得的副产品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用化学方程式表示该物质的某种用途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</w:rPr>
        <w:t>右下</w:t>
      </w:r>
      <w:r>
        <w:rPr>
          <w:rFonts w:ascii="Times New Roman" w:hAnsi="Times New Roman" w:cs="Times New Roman"/>
        </w:rPr>
        <w:t>图为制取乙酸乙酯的实验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。回</w:t>
      </w:r>
      <w:r>
        <w:rPr>
          <w:rFonts w:ascii="Times New Roman" w:hAnsi="Times New Roman" w:cs="Times New Roman"/>
        </w:rPr>
        <w:t>答下列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揭示实验原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乙酸与乙醇在催化剂存在的条件下加热可以发生反应生成乙酸乙酯。请用氧同位素示踪法写出乙酸与乙醇发生酯化反应的化学方程式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能否用氢同位素示踪法揭示酯化反应原理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选填“能”或“不能”），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温度确定：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合成乙酸乙酯的反应</w:t>
      </w:r>
      <w:r>
        <w:rPr>
          <w:rFonts w:ascii="Times New Roman" w:hAnsi="Times New Roman" w:cs="Times New Roman"/>
        </w:rPr>
        <w:t>为放热反应。</w:t>
      </w:r>
      <w:r>
        <w:rPr>
          <w:rFonts w:ascii="Times New Roman" w:hAnsi="Times New Roman" w:cs="Times New Roman"/>
        </w:rPr>
        <w:t>实验表明，反应温度应控制在</w:t>
      </w:r>
      <w:r>
        <w:rPr>
          <w:rFonts w:cs="Times New Roman" w:ascii="Times New Roman" w:hAnsi="Times New Roman"/>
        </w:rPr>
        <w:t>8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左右为宜。回答：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温度不宜低于</w:t>
      </w:r>
      <w:r>
        <w:rPr>
          <w:rFonts w:cs="Times New Roman" w:ascii="Times New Roman" w:hAnsi="Times New Roman"/>
        </w:rPr>
        <w:t>8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左右的原因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实验温度不宜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8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左右的原因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装置的比较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22065</wp:posOffset>
            </wp:positionH>
            <wp:positionV relativeFrom="paragraph">
              <wp:posOffset>-4445</wp:posOffset>
            </wp:positionV>
            <wp:extent cx="1593850" cy="1593850"/>
            <wp:effectExtent l="0" t="0" r="0" b="0"/>
            <wp:wrapSquare wrapText="bothSides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利用</w:t>
      </w:r>
      <w:r>
        <w:rPr>
          <w:rFonts w:ascii="Times New Roman" w:hAnsi="Times New Roman" w:cs="Times New Roman"/>
        </w:rPr>
        <w:t>右图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制备乙酸乙酯，</w:t>
      </w:r>
      <w:r>
        <w:rPr>
          <w:rFonts w:ascii="Times New Roman" w:hAnsi="Times New Roman" w:cs="Times New Roman"/>
        </w:rPr>
        <w:t>这种装置与教材装置相比较突出的优点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酯层厚度的标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为更好地测定酯层厚度，可预先向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滴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试液，现象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九、</w:t>
      </w:r>
      <w:r>
        <w:rPr>
          <w:rFonts w:ascii="Times New Roman" w:hAnsi="Times New Roman" w:cs="Times New Roman"/>
        </w:rPr>
        <w:t>化合物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是重要的化工原料，可发生下列反应生成</w:t>
      </w:r>
      <w:r>
        <w:rPr>
          <w:rFonts w:ascii="宋体;SimSun" w:hAnsi="宋体;SimSun" w:cs="宋体;SimSun"/>
        </w:rPr>
        <w:t>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cs="Times New Roman" w:ascii="Times New Roman" w:hAnsi="Times New Roman"/>
        </w:rPr>
        <w:object w:dxaOrig="6135" w:dyaOrig="21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0.8pt;height:78.4pt" filled="f" o:ole="">
            <v:imagedata r:id="rId53" o:title=""/>
          </v:shape>
          <o:OLEObject Type="Embed" ProgID="" ShapeID="ole_rId52" DrawAspect="Content" ObjectID="_2009438969" r:id="rId52"/>
        </w:object>
      </w:r>
      <w:bookmarkEnd w:id="2"/>
      <w:bookmarkEnd w:id="3"/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化合物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可用石油裂解气中的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戊烯来合成，流程如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565</wp:posOffset>
                </wp:positionH>
                <wp:positionV relativeFrom="paragraph">
                  <wp:posOffset>-66675</wp:posOffset>
                </wp:positionV>
                <wp:extent cx="4479925" cy="52133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521280"/>
                          <a:chOff x="0" y="0"/>
                          <a:chExt cx="447984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97920"/>
                            <a:ext cx="147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CH=CH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9792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5640" y="250200"/>
                            <a:ext cx="546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21024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05480"/>
                            <a:ext cx="146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-CH=CH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7240" y="250200"/>
                            <a:ext cx="595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0"/>
                            <a:ext cx="629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224280"/>
                            <a:ext cx="34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-5.25pt;width:352.75pt;height:41.1pt" coordorigin="319,-105" coordsize="7055,822">
                <v:shape id="shape_0" stroked="f" o:allowincell="f" style="position:absolute;left:319;top:49;width:23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CH=CH-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64;top:49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02,289" to="5061,29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75;top:226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61;width:23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CH-CH=CH-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5,289" to="3472,29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81;top:-105;width:9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248;width: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步的反应类型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一种同分异构体是天然橡胶的单体，用系统命名法命名该单体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合物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反应还可能得到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的一种同分异构体，该物质的结构简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欲检验化合物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中的碳碳双键，正确的试剂是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tabs>
          <w:tab w:val="clear" w:pos="420"/>
          <w:tab w:val="left" w:pos="504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十．黄酮醋酸（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）具有独特抗癌活性，它的合成路线如下：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45720</wp:posOffset>
                </wp:positionH>
                <wp:positionV relativeFrom="line">
                  <wp:posOffset>-100330</wp:posOffset>
                </wp:positionV>
                <wp:extent cx="5143500" cy="215519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55320"/>
                          <a:chOff x="0" y="0"/>
                          <a:chExt cx="5143680" cy="2155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368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720" y="370800"/>
                            <a:ext cx="805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420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79200" y="99000"/>
                            <a:ext cx="8002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62480" y="71280"/>
                            <a:ext cx="11577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7320" y="263520"/>
                            <a:ext cx="603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359160" y="182880"/>
                            <a:ext cx="10249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396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8600" y="36252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880" y="1039320"/>
                            <a:ext cx="9943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2280" y="14598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486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155520"/>
                            <a:ext cx="717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CHO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148536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122868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694160" y="1113840"/>
                            <a:ext cx="9100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146052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327680"/>
                            <a:ext cx="318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6052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5911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7174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8237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18046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8568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www.jb1000.com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371760" y="1113840"/>
                            <a:ext cx="15004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299880"/>
                            <a:ext cx="8330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441360"/>
                            <a:ext cx="805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7.9pt;width:405pt;height:169.7pt" coordorigin="72,-158" coordsize="8100,3394">
                <v:rect id="shape_0" stroked="f" o:allowincell="f" style="position:absolute;left:72;top:-158;width:8099;height:3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19;top:426;width:126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1,505" to="2680,50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212,622" to="5291,62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14;top:-2;width:1259;height:49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-46;width:1822;height:92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430;top:257;width:95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30;width:1613;height:91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7092,466" to="8171,46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35;top:413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1479;width:1565;height:1181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2141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706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87;width:11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CHO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4,2181" to="2642,218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68;top:1777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596;width:1432;height:107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4032,2142" to="4490,214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1;top:1933;width:5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2,2142" to="5210,214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60;top:773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972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2714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2684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2766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596;width:2362;height:1175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;top:314;width:13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54;top:537;width:126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2440940</wp:posOffset>
                </wp:positionH>
                <wp:positionV relativeFrom="line">
                  <wp:posOffset>-2057400</wp:posOffset>
                </wp:positionV>
                <wp:extent cx="1663700" cy="38227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382320"/>
                          <a:chOff x="0" y="0"/>
                          <a:chExt cx="1663560" cy="382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663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217800"/>
                            <a:ext cx="70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8280"/>
                            <a:ext cx="68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，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67320"/>
                            <a:ext cx="660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162pt;width:131pt;height:30.1pt" coordorigin="3844,-3240" coordsize="2620,602">
                <v:rect id="shape_0" stroked="f" o:allowincell="f" style="position:absolute;left:3845;top:-3240;width:2618;height: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44;top:-3132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2,-2897" to="5537,-289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32;top:-3227;width:10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，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-3134;width:10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2155825"/>
                <wp:effectExtent l="0" t="0" r="0" b="0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143680" cy="21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9.8pt;width:404.95pt;height:16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：</w:t>
      </w:r>
      <w:r>
        <w:rPr>
          <w:rFonts w:cs="Times New Roman" w:ascii="Times New Roman" w:hAnsi="Times New Roman"/>
          <w:szCs w:val="24"/>
        </w:rPr>
        <w:t>RCN</w:t>
      </w:r>
      <w:r>
        <w:rPr>
          <w:rFonts w:ascii="Times New Roman" w:hAnsi="Times New Roman" w:cs="Times New Roman"/>
          <w:szCs w:val="24"/>
        </w:rPr>
        <w:t>在酸性条件下发生水解反应：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4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写出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转化为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化学方程式</w:t>
      </w:r>
      <w:r>
        <w:rPr>
          <w:rFonts w:cs="Times New Roman" w:ascii="Times New Roman" w:hAnsi="Times New Roman"/>
          <w:szCs w:val="24"/>
        </w:rPr>
        <w:t>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分子中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含氧官能团，名称分别为</w:t>
      </w:r>
      <w:r>
        <w:rPr>
          <w:rFonts w:ascii="Times New Roman" w:hAnsi="Times New Roman" w:cs="Times New Roman"/>
          <w:szCs w:val="24"/>
        </w:rPr>
        <w:t>醚键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在酸性条件下水解的产物可通过缩聚反应生成高分子化合物，该高分子化合物的结构简式为</w:t>
      </w:r>
      <w:r>
        <w:rPr>
          <w:rFonts w:cs="Times New Roman" w:ascii="Times New Roman" w:hAnsi="Times New Roman"/>
          <w:szCs w:val="24"/>
        </w:rPr>
        <w:t>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写出符合下列条件的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的两种同分异构体的结构简式</w:t>
      </w:r>
      <w:r>
        <w:rPr>
          <w:rFonts w:cs="Times New Roman" w:ascii="Times New Roman" w:hAnsi="Times New Roman"/>
          <w:szCs w:val="24"/>
        </w:rPr>
        <w:t>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分子中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种化学环境不同的氢原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可发生水解反应，且一种水解</w:t>
      </w:r>
      <w:r>
        <w:rPr>
          <w:rFonts w:ascii="Times New Roman" w:hAnsi="Times New Roman" w:cs="Times New Roman"/>
          <w:szCs w:val="24"/>
        </w:rPr>
        <w:t>产物含有酚羟基</w:t>
      </w:r>
      <w:r>
        <w:rPr>
          <w:rFonts w:ascii="Times New Roman" w:hAnsi="Times New Roman" w:cs="Times New Roman"/>
          <w:szCs w:val="24"/>
        </w:rPr>
        <w:t>，另一种水解</w:t>
      </w:r>
      <w:r>
        <w:rPr>
          <w:rFonts w:ascii="Times New Roman" w:hAnsi="Times New Roman" w:cs="Times New Roman"/>
          <w:szCs w:val="24"/>
        </w:rPr>
        <w:t>产物含有醛基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对羟基苯乙酸乙酯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38250" cy="38163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是一种重要的医药中间体。写出以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和乙醇为主要原料制备对羟基苯乙酸乙酯的合成路线流程图（无机试剂任选）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71" w:hanging="271"/>
        <w:rPr>
          <w:rFonts w:ascii="Times New Roman" w:hAnsi="Times New Roman" w:cs="Times New Roman"/>
        </w:rPr>
      </w:pPr>
      <w:r>
        <w:object w:dxaOrig="2970" w:dyaOrig="15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88.15pt;margin-top:21.1pt;width:132.4pt;height:67.55pt;mso-wrap-distance-left:9.05pt;mso-wrap-distance-right:9.05pt;mso-position-horizontal-relative:text;mso-position-vertical-relative:text" filled="f" o:ole="">
            <v:imagedata r:id="rId68" o:title=""/>
            <w10:wrap type="tight"/>
          </v:shape>
          <o:OLEObject Type="Embed" ProgID="" ShapeID="ole_rId67" DrawAspect="Content" ObjectID="_1224985580" r:id="rId67"/>
        </w:object>
      </w:r>
      <w:r>
        <w:rPr>
          <w:rFonts w:ascii="Times New Roman" w:hAnsi="Times New Roman" w:cs="Times New Roman"/>
          <w:b/>
        </w:rPr>
        <w:t>十一、</w:t>
      </w:r>
      <w:r>
        <w:rPr>
          <w:rFonts w:ascii="Times New Roman" w:hAnsi="Times New Roman" w:cs="Times New Roman"/>
        </w:rPr>
        <w:t>右图装置中，容器甲内充入</w:t>
      </w:r>
      <w:r>
        <w:rPr>
          <w:rFonts w:cs="Times New Roman" w:ascii="Times New Roman" w:hAnsi="Times New Roman"/>
        </w:rPr>
        <w:t>0.1 mol NO</w:t>
      </w:r>
      <w:r>
        <w:rPr>
          <w:rFonts w:ascii="Times New Roman" w:hAnsi="Times New Roman" w:cs="Times New Roman"/>
        </w:rPr>
        <w:t>气体，干燥管内装有一定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缓慢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．恒温下，容器甲中活塞缓慢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向左移动，当移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时容器体积缩小至最小，为原体积的，随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继续通入，活塞又逐渐向右移动。（不考虑活塞的磨擦）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→  2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当活塞移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时，干燥管中物质的质量增加了</w:t>
      </w:r>
      <w:r>
        <w:rPr>
          <w:rFonts w:cs="Times New Roman" w:ascii="Times New Roman" w:hAnsi="Times New Roman"/>
        </w:rPr>
        <w:t>2.24 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此时，通入标准状况下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多少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容器甲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是多少？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活塞移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后，继续通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此时活塞恰好回至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．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值必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（填大于、小于、等于），其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若改变干燥管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，要通过调节甲容器的温度及通入的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使活塞发生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又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移动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最小值应大于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tabs>
          <w:tab w:val="clear" w:pos="420"/>
          <w:tab w:val="left" w:pos="504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504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pacing w:val="-6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pacing w:val="-6"/>
          <w:sz w:val="24"/>
          <w:szCs w:val="24"/>
        </w:rPr>
        <w:t>2012</w:t>
      </w:r>
      <w:r>
        <w:rPr>
          <w:rFonts w:ascii="Times New Roman" w:hAnsi="Times New Roman" w:cs="Times New Roman" w:eastAsia="黑体;SimHei"/>
          <w:bCs/>
          <w:spacing w:val="-6"/>
          <w:sz w:val="24"/>
          <w:szCs w:val="24"/>
        </w:rPr>
        <w:t>学年第一学期徐汇区高三化学学习能力诊断试卷参考答案</w:t>
      </w:r>
    </w:p>
    <w:p>
      <w:pPr>
        <w:pStyle w:val="Normal"/>
        <w:ind w:left="316" w:hanging="316"/>
        <w:rPr>
          <w:rFonts w:ascii="Times New Roman" w:hAnsi="Times New Roman" w:eastAsia="黑体;SimHei" w:cs="Times New Roman"/>
          <w:b/>
          <w:b/>
          <w:bCs/>
          <w:spacing w:val="-6"/>
          <w:sz w:val="24"/>
          <w:szCs w:val="21"/>
        </w:rPr>
      </w:pPr>
      <w:r>
        <w:rPr>
          <w:rFonts w:eastAsia="黑体;SimHei" w:cs="Times New Roman" w:ascii="Times New Roman" w:hAnsi="Times New Roman"/>
          <w:b/>
          <w:bCs/>
          <w:spacing w:val="-6"/>
          <w:sz w:val="24"/>
          <w:szCs w:val="21"/>
        </w:rPr>
      </w:r>
    </w:p>
    <w:p>
      <w:pPr>
        <w:pStyle w:val="Normal"/>
        <w:ind w:left="316" w:hanging="316"/>
        <w:rPr/>
      </w:pPr>
      <w:r>
        <w:rPr>
          <w:rFonts w:ascii="Times New Roman" w:hAnsi="Times New Roman" w:cs="Times New Roman"/>
          <w:b/>
          <w:szCs w:val="21"/>
        </w:rPr>
        <w:t>一．选择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D     2. C    3. B    4.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5. 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ind w:left="316" w:hanging="316"/>
        <w:rPr/>
      </w:pPr>
      <w:r>
        <w:rPr>
          <w:rFonts w:ascii="Times New Roman" w:hAnsi="Times New Roman" w:cs="Times New Roman"/>
          <w:b/>
          <w:szCs w:val="21"/>
        </w:rPr>
        <w:t>二．选择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7.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8.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9.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10. B   11.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12.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13.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14. C  15. C  16. D  17. 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ind w:left="316" w:hanging="316"/>
        <w:rPr/>
      </w:pPr>
      <w:r>
        <w:rPr>
          <w:rFonts w:ascii="Times New Roman" w:hAnsi="Times New Roman" w:cs="Times New Roman"/>
          <w:b/>
          <w:szCs w:val="21"/>
        </w:rPr>
        <w:t>三．选择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  <w:lang w:val="pt-BR"/>
        </w:rPr>
        <w:t>18.</w:t>
      </w:r>
      <w:r>
        <w:rPr>
          <w:rFonts w:cs="Times New Roman" w:ascii="Times New Roman" w:hAnsi="Times New Roman"/>
          <w:szCs w:val="21"/>
          <w:lang w:val="pt-BR"/>
        </w:rPr>
        <w:t>BC</w:t>
      </w:r>
      <w:r>
        <w:rPr>
          <w:rFonts w:cs="Times New Roman" w:ascii="Times New Roman" w:hAnsi="Times New Roman"/>
          <w:szCs w:val="21"/>
          <w:lang w:val="pt-BR"/>
        </w:rPr>
        <w:t xml:space="preserve">    19. </w:t>
      </w:r>
      <w:r>
        <w:rPr>
          <w:rFonts w:cs="Times New Roman" w:ascii="Times New Roman" w:hAnsi="Times New Roman"/>
          <w:szCs w:val="21"/>
          <w:lang w:val="pt-BR"/>
        </w:rPr>
        <w:t>AB</w:t>
      </w:r>
      <w:r>
        <w:rPr>
          <w:rFonts w:cs="Times New Roman" w:ascii="Times New Roman" w:hAnsi="Times New Roman"/>
          <w:szCs w:val="21"/>
          <w:lang w:val="pt-BR"/>
        </w:rPr>
        <w:t xml:space="preserve">    20. AC    21.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 xml:space="preserve"> D    22. C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  <w:lang w:val="pt-BR"/>
        </w:rPr>
        <w:t>．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  <w:lang w:val="pt-BR"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23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93&lt;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(Mg)&lt;1.57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同周期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同主族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</w:rPr>
        <w:t>值大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其原子半径越小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ascii="Times New Roman" w:hAnsi="Times New Roman" w:cs="Times New Roman"/>
        </w:rPr>
        <w:t>周期性。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2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-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。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6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共价键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2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第六周期</w:t>
      </w:r>
      <w:r>
        <w:rPr>
          <w:rFonts w:cs="Times New Roman" w:ascii="Times New Roman" w:hAnsi="Times New Roman"/>
          <w:lang w:val="pt-BR"/>
        </w:rPr>
        <w:t>IA</w:t>
      </w:r>
      <w:r>
        <w:rPr>
          <w:rFonts w:ascii="Times New Roman" w:hAnsi="Times New Roman" w:cs="Times New Roman"/>
        </w:rPr>
        <w:t>主族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ascii="Times New Roman" w:hAnsi="Times New Roman" w:cs="Times New Roman"/>
          <w:b/>
          <w:szCs w:val="24"/>
        </w:rPr>
        <w:t>五</w:t>
      </w:r>
      <w:r>
        <w:rPr>
          <w:rFonts w:ascii="Times New Roman" w:hAnsi="Times New Roman" w:cs="Times New Roman"/>
          <w:b/>
          <w:szCs w:val="24"/>
          <w:lang w:val="pt-BR"/>
        </w:rPr>
        <w:t>、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  <w:lang w:val="pt-BR"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pt-BR"/>
        </w:rPr>
        <w:t>28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5Bi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2Mn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14H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>→ 5Bi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2Mn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7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9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Pb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＞</w:t>
      </w:r>
      <w:r>
        <w:rPr>
          <w:rFonts w:cs="Times New Roman" w:ascii="Times New Roman" w:hAnsi="Times New Roman"/>
          <w:szCs w:val="24"/>
          <w:lang w:val="pt-BR"/>
        </w:rPr>
        <w:t>KMn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4"/>
          <w:lang w:val="pt-BR"/>
        </w:rPr>
        <w:t>＞</w:t>
      </w:r>
      <w:r>
        <w:rPr>
          <w:rFonts w:cs="Times New Roman" w:ascii="Times New Roman" w:hAnsi="Times New Roman"/>
          <w:szCs w:val="24"/>
          <w:lang w:val="pt-BR"/>
        </w:rPr>
        <w:t>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pt-BR"/>
        </w:rPr>
        <w:t>30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</w:rPr>
        <w:t>紫红色褪去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</w:rPr>
        <w:t>生成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白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沉淀</w:t>
      </w:r>
      <w:r>
        <w:rPr>
          <w:rFonts w:ascii="Times New Roman" w:hAnsi="Times New Roman" w:cs="Times New Roman"/>
          <w:szCs w:val="24"/>
        </w:rPr>
        <w:t>（“白色”不写不扣分）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1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0.006mol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7325</wp:posOffset>
            </wp:positionH>
            <wp:positionV relativeFrom="paragraph">
              <wp:posOffset>1214120</wp:posOffset>
            </wp:positionV>
            <wp:extent cx="19050" cy="952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1653540</wp:posOffset>
            </wp:positionV>
            <wp:extent cx="19050" cy="952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7325</wp:posOffset>
            </wp:positionH>
            <wp:positionV relativeFrom="paragraph">
              <wp:posOffset>-426720</wp:posOffset>
            </wp:positionV>
            <wp:extent cx="19050" cy="952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38500</wp:posOffset>
            </wp:positionH>
            <wp:positionV relativeFrom="paragraph">
              <wp:posOffset>210820</wp:posOffset>
            </wp:positionV>
            <wp:extent cx="1811020" cy="122110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六、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  <w:lang w:val="pt-BR"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3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object w:dxaOrig="301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3.95pt;height:25.6pt" filled="f" o:ole="">
            <v:imagedata r:id="rId76" o:title=""/>
          </v:shape>
          <o:OLEObject Type="Embed" ProgID="" ShapeID="ole_rId75" DrawAspect="Content" ObjectID="_276826600" r:id="rId75"/>
        </w:objec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33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0.045 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9.0×10</w:t>
      </w:r>
      <w:r>
        <w:rPr>
          <w:rFonts w:cs="Times New Roman" w:ascii="Times New Roman" w:hAnsi="Times New Roman"/>
          <w:vertAlign w:val="superscript"/>
          <w:lang w:val="pt-BR"/>
        </w:rPr>
        <w:t>-3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7325</wp:posOffset>
            </wp:positionH>
            <wp:positionV relativeFrom="paragraph">
              <wp:posOffset>1016000</wp:posOffset>
            </wp:positionV>
            <wp:extent cx="19050" cy="952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4</w:t>
      </w:r>
      <w:r>
        <w:rPr>
          <w:rFonts w:ascii="Times New Roman" w:hAnsi="Times New Roman" w:cs="Times New Roman"/>
        </w:rPr>
        <w:t>．该反应中甲酸具有催化作用，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7325</wp:posOffset>
            </wp:positionH>
            <wp:positionV relativeFrom="paragraph">
              <wp:posOffset>817880</wp:posOffset>
            </wp:positionV>
            <wp:extent cx="19050" cy="952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7325</wp:posOffset>
            </wp:positionH>
            <wp:positionV relativeFrom="paragraph">
              <wp:posOffset>619760</wp:posOffset>
            </wp:positionV>
            <wp:extent cx="19050" cy="952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甲酸量逐渐增多，催化效果显著，反应速率明显增大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（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蒸发结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→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热空气吹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富集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海水蒸发结晶得到粗盐、苦卤→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。</w:t>
      </w:r>
      <w:r>
        <w:rPr>
          <w:rFonts w:ascii="Times New Roman" w:hAnsi="Times New Roman" w:cs="Times New Roman"/>
        </w:rPr>
        <w:t>（写出其中之一即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NaOH → NaCl + NaCl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其他合理答案均可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八、（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45105" cy="2825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否。醇和羧酸都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换成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无法指示何种物质脱羟基。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反应速率低，达不到催化剂活性温度；温度过高利于平衡逆向移动，酯产率降低。（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用分水器能够在反应进行时很容易的把水分离出来，从而使</w:t>
      </w:r>
      <w:r>
        <w:rPr>
          <w:color w:val="000000"/>
        </w:rPr>
        <w:t>平衡正向移动</w:t>
      </w:r>
      <w:r>
        <w:rPr>
          <w:color w:val="000000"/>
        </w:rPr>
        <w:t>，提高</w:t>
      </w:r>
      <w:r>
        <w:rPr>
          <w:color w:val="000000"/>
        </w:rPr>
        <w:t>乙</w:t>
      </w:r>
      <w:r>
        <w:rPr>
          <w:color w:val="000000"/>
        </w:rPr>
        <w:t>酸乙酯的产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ascii="Times New Roman" w:hAnsi="Times New Roman" w:cs="Times New Roman"/>
          <w:lang w:val="en-US" w:eastAsia="en-US"/>
        </w:rPr>
        <w:t>合理即给分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酚酞。碳酸钠层呈红色，上层的酯层呈无色。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9"/>
        <w:tabs>
          <w:tab w:val="clear" w:pos="420"/>
          <w:tab w:val="left" w:pos="504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、（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</w:rPr>
        <w:object w:dxaOrig="2835" w:dyaOrig="7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.95pt;height:26.35pt" filled="f" o:ole="">
            <v:imagedata r:id="rId82" o:title=""/>
          </v:shape>
          <o:OLEObject Type="Embed" ProgID="" ShapeID="ole_rId81" DrawAspect="Content" ObjectID="_233662483" r:id="rId81"/>
        </w:objec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消除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甲基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-</w:t>
      </w:r>
      <w:r>
        <w:rPr>
          <w:rFonts w:ascii="Times New Roman" w:hAnsi="Times New Roman" w:cs="Times New Roman"/>
          <w:szCs w:val="21"/>
        </w:rPr>
        <w:t>丁二烯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</w:rPr>
        <w:object w:dxaOrig="2040" w:dyaOrig="16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45pt;height:55.3pt" filled="f" o:ole="">
            <v:imagedata r:id="rId84" o:title=""/>
          </v:shape>
          <o:OLEObject Type="Embed" ProgID="" ShapeID="ole_rId83" DrawAspect="Content" ObjectID="_1111670867" r:id="rId83"/>
        </w:objec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四氯化碳溶液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9"/>
        <w:tabs>
          <w:tab w:val="clear" w:pos="420"/>
          <w:tab w:val="left" w:pos="5040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420"/>
          <w:tab w:val="left" w:pos="5040" w:leader="none"/>
        </w:tabs>
        <w:snapToGrid w:val="false"/>
        <w:spacing w:lineRule="auto" w:line="276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4500</wp:posOffset>
            </wp:positionH>
            <wp:positionV relativeFrom="paragraph">
              <wp:posOffset>33655</wp:posOffset>
            </wp:positionV>
            <wp:extent cx="3546475" cy="58737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十、（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9"/>
        <w:tabs>
          <w:tab w:val="clear" w:pos="420"/>
          <w:tab w:val="left" w:pos="504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autoSpaceDE w:val="false"/>
        <w:spacing w:lineRule="auto" w:line="276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29840</wp:posOffset>
                </wp:positionH>
                <wp:positionV relativeFrom="paragraph">
                  <wp:posOffset>194945</wp:posOffset>
                </wp:positionV>
                <wp:extent cx="2693670" cy="1074420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074600"/>
                          <a:chOff x="0" y="0"/>
                          <a:chExt cx="2693520" cy="1074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59336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99000"/>
                            <a:ext cx="1148040" cy="891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35800" y="0"/>
                              <a:ext cx="49032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227880"/>
                              <a:ext cx="54540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7600"/>
                                <a:ext cx="96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20" y="0"/>
                                <a:ext cx="454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960" y="338400"/>
                              <a:ext cx="1022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880"/>
                              <a:ext cx="340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5.35pt;width:212.05pt;height:84.6pt" coordorigin="3984,307" coordsize="4241,1692">
                <v:shape id="shape_0" stroked="f" o:allowincell="f" style="position:absolute;left:3984;top:307;width:2508;height:169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6418;top:463;width:1808;height:1404">
                  <v:shape id="shape_0" stroked="f" o:allowincell="f" style="position:absolute;left:6789;top:463;width:771;height:1403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group id="shape_0" style="position:absolute;left:7367;top:822;width:858;height:388">
                    <v:line id="shape_0" from="7367,1054" to="7518,1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10;top:822;width:715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36,996" to="6896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18;top:780;width:5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羰基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；羧基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6380</wp:posOffset>
            </wp:positionH>
            <wp:positionV relativeFrom="paragraph">
              <wp:posOffset>51435</wp:posOffset>
            </wp:positionV>
            <wp:extent cx="1413510" cy="68135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                           (2</w:t>
      </w:r>
      <w:r>
        <w:rPr>
          <w:rFonts w:ascii="Times New Roman" w:hAnsi="Times New Roman" w:cs="Times New Roman"/>
          <w:szCs w:val="21"/>
        </w:rPr>
        <w:t>分，答对其中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1950</wp:posOffset>
            </wp:positionH>
            <wp:positionV relativeFrom="paragraph">
              <wp:posOffset>52070</wp:posOffset>
            </wp:positionV>
            <wp:extent cx="4275455" cy="104457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十一、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1.792 L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％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小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；活塞移至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体积不会再减少，则干燥管中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已反应完，活塞由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移动，体积扩大，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86715" cy="120650"/>
            <wp:effectExtent l="0" t="0" r="0" b="0"/>
            <wp:docPr id="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32940" r="-92" b="2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平衡左移，使二者物质的量增多，活塞移至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时，气体物质的量共增加</w:t>
      </w:r>
      <w:r>
        <w:rPr>
          <w:rFonts w:cs="Times New Roman" w:ascii="Times New Roman" w:hAnsi="Times New Roman"/>
          <w:szCs w:val="21"/>
        </w:rPr>
        <w:t>0.01 mol</w:t>
      </w:r>
      <w:r>
        <w:rPr>
          <w:rFonts w:ascii="Times New Roman" w:hAnsi="Times New Roman" w:cs="Times New Roman"/>
          <w:szCs w:val="21"/>
        </w:rPr>
        <w:t>，因此所需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必小于</w:t>
      </w:r>
      <w:r>
        <w:rPr>
          <w:rFonts w:cs="Times New Roman" w:ascii="Times New Roman" w:hAnsi="Times New Roman"/>
          <w:szCs w:val="21"/>
        </w:rPr>
        <w:t>0.01 mo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.56 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3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标题 #1 (2)_"/>
    <w:basedOn w:val="Style12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basedOn w:val="Style12"/>
    <w:qFormat/>
    <w:rPr>
      <w:rFonts w:ascii="宋体;SimSun" w:hAnsi="宋体;SimSun" w:cs="宋体;SimSun"/>
      <w:sz w:val="24"/>
      <w:szCs w:val="24"/>
    </w:rPr>
  </w:style>
  <w:style w:type="character" w:styleId="1">
    <w:name w:val="标题 #1 + 宋体"/>
    <w:basedOn w:val="Style12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2">
    <w:name w:val="标题 #2_"/>
    <w:basedOn w:val="Style12"/>
    <w:qFormat/>
    <w:rPr>
      <w:sz w:val="32"/>
      <w:szCs w:val="32"/>
      <w:shd w:fill="FFFFFF" w:val="clear"/>
    </w:rPr>
  </w:style>
  <w:style w:type="character" w:styleId="2GB2312">
    <w:name w:val="标题 #2 + 仿宋_GB2312"/>
    <w:basedOn w:val="2"/>
    <w:qFormat/>
    <w:rPr>
      <w:rFonts w:ascii="仿宋_GB2312" w:hAnsi="仿宋_GB2312" w:eastAsia="仿宋_GB2312" w:cs="仿宋_GB2312"/>
      <w:sz w:val="35"/>
      <w:szCs w:val="35"/>
      <w:lang w:val="zh-CN" w:eastAsia="zh-CN"/>
    </w:rPr>
  </w:style>
  <w:style w:type="character" w:styleId="Char5">
    <w:name w:val="标题 Char"/>
    <w:basedOn w:val="Style12"/>
    <w:qFormat/>
    <w:rPr>
      <w:rFonts w:ascii="Arial" w:hAnsi="Arial" w:cs="Arial"/>
      <w:b/>
      <w:bCs/>
      <w:sz w:val="32"/>
      <w:szCs w:val="32"/>
    </w:rPr>
  </w:style>
  <w:style w:type="character" w:styleId="4">
    <w:name w:val="标题 #4_"/>
    <w:basedOn w:val="Style12"/>
    <w:qFormat/>
    <w:rPr>
      <w:rFonts w:ascii="楷体_GB2312" w:hAnsi="楷体_GB2312" w:eastAsia="楷体_GB2312"/>
      <w:sz w:val="28"/>
      <w:szCs w:val="28"/>
      <w:shd w:fill="FFFFFF" w:val="clear"/>
    </w:rPr>
  </w:style>
  <w:style w:type="character" w:styleId="5">
    <w:name w:val="标题 #5_"/>
    <w:basedOn w:val="Style12"/>
    <w:qFormat/>
    <w:rPr>
      <w:rFonts w:ascii="楷体_GB2312" w:hAnsi="楷体_GB2312" w:eastAsia="楷体_GB2312"/>
      <w:sz w:val="28"/>
      <w:szCs w:val="28"/>
      <w:shd w:fill="FFFFFF" w:val="clear"/>
    </w:rPr>
  </w:style>
  <w:style w:type="character" w:styleId="Char6">
    <w:name w:val="正文文本 Char"/>
    <w:basedOn w:val="Style12"/>
    <w:qFormat/>
    <w:rPr>
      <w:rFonts w:ascii="楷体_GB2312" w:hAnsi="楷体_GB2312" w:eastAsia="楷体_GB2312"/>
      <w:shd w:fill="FFFFFF" w:val="clear"/>
    </w:rPr>
  </w:style>
  <w:style w:type="character" w:styleId="Char11">
    <w:name w:val="正文文本 Char1"/>
    <w:basedOn w:val="Style12"/>
    <w:qFormat/>
    <w:rPr>
      <w:kern w:val="2"/>
      <w:sz w:val="21"/>
      <w:szCs w:val="22"/>
    </w:rPr>
  </w:style>
  <w:style w:type="character" w:styleId="17">
    <w:name w:val="正文文本 (17)_"/>
    <w:basedOn w:val="Style12"/>
    <w:qFormat/>
    <w:rPr>
      <w:rFonts w:ascii="楷体_GB2312" w:hAnsi="楷体_GB2312" w:eastAsia="楷体_GB2312"/>
      <w:shd w:fill="FFFFFF" w:val="clear"/>
    </w:rPr>
  </w:style>
  <w:style w:type="character" w:styleId="6">
    <w:name w:val="标题 #6_"/>
    <w:basedOn w:val="Style12"/>
    <w:qFormat/>
    <w:rPr>
      <w:rFonts w:ascii="楷体_GB2312" w:hAnsi="楷体_GB2312" w:eastAsia="楷体_GB2312"/>
      <w:sz w:val="28"/>
      <w:szCs w:val="28"/>
      <w:shd w:fill="FFFFFF" w:val="clear"/>
    </w:rPr>
  </w:style>
  <w:style w:type="character" w:styleId="21">
    <w:name w:val="正文文本 (2)_"/>
    <w:basedOn w:val="Style12"/>
    <w:qFormat/>
    <w:rPr>
      <w:shd w:fill="FFFFFF" w:val="clear"/>
    </w:rPr>
  </w:style>
  <w:style w:type="character" w:styleId="41">
    <w:name w:val="目录 (4)_"/>
    <w:basedOn w:val="Style12"/>
    <w:qFormat/>
    <w:rPr>
      <w:spacing w:val="-10"/>
      <w:shd w:fill="FFFFFF" w:val="clear"/>
    </w:rPr>
  </w:style>
  <w:style w:type="character" w:styleId="51">
    <w:name w:val="目录 (5)_"/>
    <w:basedOn w:val="Style12"/>
    <w:qFormat/>
    <w:rPr>
      <w:rFonts w:ascii="楷体_GB2312" w:hAnsi="楷体_GB2312" w:eastAsia="楷体_GB2312"/>
      <w:shd w:fill="FFFFFF" w:val="clear"/>
    </w:rPr>
  </w:style>
  <w:style w:type="character" w:styleId="42">
    <w:name w:val="正文文本 (4)_"/>
    <w:basedOn w:val="Style12"/>
    <w:qFormat/>
    <w:rPr>
      <w:sz w:val="19"/>
      <w:szCs w:val="19"/>
      <w:shd w:fill="FFFFFF" w:val="clear"/>
    </w:rPr>
  </w:style>
  <w:style w:type="character" w:styleId="8">
    <w:name w:val="标题 #8_"/>
    <w:basedOn w:val="Style12"/>
    <w:qFormat/>
    <w:rPr>
      <w:spacing w:val="-10"/>
      <w:shd w:fill="FFFFFF" w:val="clear"/>
    </w:rPr>
  </w:style>
  <w:style w:type="character" w:styleId="52">
    <w:name w:val="表格标题 (5)_"/>
    <w:basedOn w:val="Style12"/>
    <w:qFormat/>
    <w:rPr>
      <w:rFonts w:ascii="楷体_GB2312" w:hAnsi="楷体_GB2312" w:eastAsia="楷体_GB2312"/>
      <w:shd w:fill="FFFFFF" w:val="clear"/>
    </w:rPr>
  </w:style>
  <w:style w:type="character" w:styleId="61">
    <w:name w:val="表格标题 (6)_"/>
    <w:basedOn w:val="Style12"/>
    <w:qFormat/>
    <w:rPr>
      <w:spacing w:val="-10"/>
      <w:shd w:fill="FFFFFF" w:val="clear"/>
    </w:rPr>
  </w:style>
  <w:style w:type="character" w:styleId="7">
    <w:name w:val="标题 #7_"/>
    <w:basedOn w:val="Style12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Char7">
    <w:name w:val="正文文本缩进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oftintro">
    <w:name w:val="softintro"/>
    <w:basedOn w:val="Style12"/>
    <w:qFormat/>
    <w:rPr/>
  </w:style>
  <w:style w:type="character" w:styleId="PageNumber">
    <w:name w:val="Page Number"/>
    <w:basedOn w:val="Style12"/>
    <w:rPr/>
  </w:style>
  <w:style w:type="character" w:styleId="3Char">
    <w:name w:val="正文文本缩进 3 Char"/>
    <w:basedOn w:val="Style12"/>
    <w:qFormat/>
    <w:rPr>
      <w:rFonts w:ascii="Times New Roman" w:hAnsi="Times New Roman" w:cs="Times New Roman"/>
      <w:bCs/>
      <w:kern w:val="2"/>
      <w:sz w:val="21"/>
      <w:szCs w:val="24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3">
    <w:name w:val="正文文本 (3)_"/>
    <w:basedOn w:val="Style12"/>
    <w:qFormat/>
    <w:rPr>
      <w:sz w:val="19"/>
      <w:szCs w:val="19"/>
      <w:shd w:fill="FFFFFF" w:val="clear"/>
    </w:rPr>
  </w:style>
  <w:style w:type="character" w:styleId="31">
    <w:name w:val="正文文本 (3)"/>
    <w:basedOn w:val="3"/>
    <w:qFormat/>
    <w:rPr/>
  </w:style>
  <w:style w:type="character" w:styleId="11">
    <w:name w:val="标题 #1_"/>
    <w:basedOn w:val="Style12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36">
    <w:name w:val="正文文本 (36)_"/>
    <w:basedOn w:val="Style12"/>
    <w:qFormat/>
    <w:rPr>
      <w:sz w:val="22"/>
      <w:szCs w:val="22"/>
      <w:shd w:fill="FFFFFF" w:val="clear"/>
    </w:rPr>
  </w:style>
  <w:style w:type="character" w:styleId="37">
    <w:name w:val="正文文本 (37)_"/>
    <w:basedOn w:val="Style12"/>
    <w:qFormat/>
    <w:rPr>
      <w:sz w:val="30"/>
      <w:szCs w:val="30"/>
      <w:shd w:fill="FFFFFF" w:val="clear"/>
    </w:rPr>
  </w:style>
  <w:style w:type="character" w:styleId="27">
    <w:name w:val="正文文本 (27)_"/>
    <w:basedOn w:val="Style12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62">
    <w:name w:val="正文文本 (6)_"/>
    <w:basedOn w:val="Style12"/>
    <w:qFormat/>
    <w:rPr>
      <w:b/>
      <w:bCs/>
      <w:spacing w:val="-20"/>
      <w:sz w:val="18"/>
      <w:szCs w:val="18"/>
      <w:shd w:fill="FFFFFF" w:val="clear"/>
    </w:rPr>
  </w:style>
  <w:style w:type="character" w:styleId="32">
    <w:name w:val="标题 #3 (2)_"/>
    <w:basedOn w:val="Style12"/>
    <w:qFormat/>
    <w:rPr>
      <w:sz w:val="21"/>
      <w:szCs w:val="21"/>
      <w:shd w:fill="FFFFFF" w:val="clear"/>
    </w:rPr>
  </w:style>
  <w:style w:type="character" w:styleId="33">
    <w:name w:val="目录 (3)_"/>
    <w:basedOn w:val="Style12"/>
    <w:qFormat/>
    <w:rPr>
      <w:sz w:val="22"/>
      <w:szCs w:val="22"/>
      <w:shd w:fill="FFFFFF" w:val="clear"/>
    </w:rPr>
  </w:style>
  <w:style w:type="character" w:styleId="331">
    <w:name w:val="标题 #3 (3)_"/>
    <w:basedOn w:val="Style12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8">
    <w:name w:val="正文文本 (38)_"/>
    <w:basedOn w:val="Style12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9">
    <w:name w:val="正文文本 (39)_"/>
    <w:basedOn w:val="Style12"/>
    <w:qFormat/>
    <w:rPr>
      <w:sz w:val="21"/>
      <w:szCs w:val="21"/>
      <w:shd w:fill="FFFFFF" w:val="clear"/>
    </w:rPr>
  </w:style>
  <w:style w:type="character" w:styleId="22">
    <w:name w:val="标题 #2 (2)_"/>
    <w:basedOn w:val="Style12"/>
    <w:qFormat/>
    <w:rPr>
      <w:sz w:val="30"/>
      <w:szCs w:val="30"/>
      <w:shd w:fill="FFFFFF" w:val="clear"/>
    </w:rPr>
  </w:style>
  <w:style w:type="character" w:styleId="Style13">
    <w:name w:val="目录_"/>
    <w:basedOn w:val="Style12"/>
    <w:qFormat/>
    <w:rPr>
      <w:sz w:val="19"/>
      <w:szCs w:val="19"/>
      <w:shd w:fill="FFFFFF" w:val="clear"/>
    </w:rPr>
  </w:style>
  <w:style w:type="character" w:styleId="53">
    <w:name w:val="正文文本 (5)_"/>
    <w:basedOn w:val="Style12"/>
    <w:qFormat/>
    <w:rPr>
      <w:rFonts w:ascii="simsun;Times New Roman" w:hAnsi="simsun;Times New Roman" w:cs="simsun;Times New Roman"/>
      <w:spacing w:val="10"/>
      <w:sz w:val="19"/>
      <w:szCs w:val="19"/>
      <w:shd w:fill="FFFFFF" w:val="clear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TimesNewRoman">
    <w:name w:val="正文文本 (6) + Times New Roman"/>
    <w:basedOn w:val="62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2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2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2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2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>
      <w:lang w:val="en-US" w:eastAsia="en-US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>
      <w:lang w:val="en-US" w:eastAsia="en-US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TimesNewRoman">
    <w:name w:val="目录 (4) + Times New Roman"/>
    <w:basedOn w:val="4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4">
    <w:name w:val="目录 (5) + 宋体"/>
    <w:basedOn w:val="51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1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2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2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>
      <w:lang w:val="en-US" w:eastAsia="en-US"/>
    </w:rPr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2"/>
    <w:qFormat/>
    <w:rPr>
      <w:spacing w:val="0"/>
      <w:sz w:val="22"/>
      <w:szCs w:val="22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0pt">
    <w:name w:val="正文文本 + 间距 0 pt"/>
    <w:qFormat/>
    <w:rPr>
      <w:rFonts w:cs="Times New Roman"/>
      <w:spacing w:val="10"/>
      <w:w w:val="100"/>
      <w:sz w:val="19"/>
      <w:szCs w:val="19"/>
    </w:rPr>
  </w:style>
  <w:style w:type="character" w:styleId="Style14">
    <w:name w:val="正文文本 + 粗体"/>
    <w:qFormat/>
    <w:rPr>
      <w:rFonts w:cs="Times New Roman"/>
      <w:b w:val="false"/>
      <w:bCs w:val="false"/>
      <w:spacing w:val="0"/>
      <w:sz w:val="19"/>
      <w:szCs w:val="19"/>
    </w:rPr>
  </w:style>
  <w:style w:type="character" w:styleId="310">
    <w:name w:val="正文文本 + 粗体3"/>
    <w:qFormat/>
    <w:rPr>
      <w:rFonts w:cs="Times New Roman"/>
      <w:b w:val="false"/>
      <w:bCs w:val="false"/>
      <w:sz w:val="19"/>
      <w:szCs w:val="19"/>
    </w:rPr>
  </w:style>
  <w:style w:type="character" w:styleId="23">
    <w:name w:val="正文文本 (2)"/>
    <w:basedOn w:val="21"/>
    <w:qFormat/>
    <w:rPr>
      <w:b/>
      <w:bCs/>
      <w:spacing w:val="0"/>
      <w:sz w:val="19"/>
      <w:szCs w:val="19"/>
    </w:rPr>
  </w:style>
  <w:style w:type="character" w:styleId="24">
    <w:name w:val="正文文本 (2) + 非粗体"/>
    <w:basedOn w:val="21"/>
    <w:qFormat/>
    <w:rPr>
      <w:rFonts w:ascii="simsun;Times New Roman" w:hAnsi="simsun;Times New Roman" w:cs="simsun;Times New Roman"/>
      <w:b/>
      <w:bCs/>
      <w:sz w:val="19"/>
      <w:szCs w:val="19"/>
      <w:lang w:val="en-US" w:eastAsia="en-US"/>
    </w:rPr>
  </w:style>
  <w:style w:type="character" w:styleId="43">
    <w:name w:val="正文文本 (4) + 非粗体"/>
    <w:basedOn w:val="42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11">
    <w:name w:val="正文文本 (3) + 粗体"/>
    <w:basedOn w:val="3"/>
    <w:qFormat/>
    <w:rPr>
      <w:rFonts w:cs="Times New Roman"/>
      <w:b/>
      <w:bCs/>
      <w:lang w:val="en-US" w:eastAsia="en-US"/>
    </w:rPr>
  </w:style>
  <w:style w:type="character" w:styleId="30pt">
    <w:name w:val="正文文本 (3) + 间距 0 pt"/>
    <w:basedOn w:val="3"/>
    <w:qFormat/>
    <w:rPr>
      <w:rFonts w:ascii="simsun;Times New Roman" w:hAnsi="simsun;Times New Roman" w:cs="simsun;Times New Roman"/>
      <w:spacing w:val="10"/>
      <w:w w:val="100"/>
      <w:lang w:val="en-US" w:eastAsia="en-US"/>
    </w:rPr>
  </w:style>
  <w:style w:type="character" w:styleId="0pt1">
    <w:name w:val="目录 + 间距 0 pt"/>
    <w:basedOn w:val="Style13"/>
    <w:qFormat/>
    <w:rPr>
      <w:spacing w:val="10"/>
      <w:w w:val="100"/>
    </w:rPr>
  </w:style>
  <w:style w:type="character" w:styleId="55">
    <w:name w:val="正文文本 (5)"/>
    <w:basedOn w:val="53"/>
    <w:qFormat/>
    <w:rPr>
      <w:w w:val="100"/>
    </w:rPr>
  </w:style>
  <w:style w:type="character" w:styleId="25">
    <w:name w:val="正文文本 + 粗体2"/>
    <w:qFormat/>
    <w:rPr>
      <w:rFonts w:cs="Times New Roman"/>
      <w:b w:val="false"/>
      <w:bCs w:val="false"/>
      <w:sz w:val="19"/>
      <w:szCs w:val="19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tyle15">
    <w:name w:val="目录 + 粗体"/>
    <w:basedOn w:val="Style13"/>
    <w:qFormat/>
    <w:rPr>
      <w:b/>
      <w:bCs/>
    </w:rPr>
  </w:style>
  <w:style w:type="character" w:styleId="Style16">
    <w:name w:val="目录"/>
    <w:basedOn w:val="Style13"/>
    <w:qFormat/>
    <w:rPr>
      <w:rFonts w:ascii="simsun;Times New Roman" w:hAnsi="simsun;Times New Roman" w:cs="simsun;Times New Roman"/>
      <w:lang w:val="en-US" w:eastAsia="en-US"/>
    </w:rPr>
  </w:style>
  <w:style w:type="character" w:styleId="531">
    <w:name w:val="正文文本 (5)3"/>
    <w:basedOn w:val="53"/>
    <w:qFormat/>
    <w:rPr>
      <w:w w:val="100"/>
    </w:rPr>
  </w:style>
  <w:style w:type="character" w:styleId="56">
    <w:name w:val="正文文本 (5) + 粗体"/>
    <w:basedOn w:val="53"/>
    <w:qFormat/>
    <w:rPr>
      <w:b/>
      <w:bCs/>
    </w:rPr>
  </w:style>
  <w:style w:type="character" w:styleId="50pt">
    <w:name w:val="正文文本 (5) + 间距 0 pt"/>
    <w:basedOn w:val="53"/>
    <w:qFormat/>
    <w:rPr>
      <w:spacing w:val="0"/>
    </w:rPr>
  </w:style>
  <w:style w:type="character" w:styleId="521">
    <w:name w:val="正文文本 (5)2"/>
    <w:basedOn w:val="53"/>
    <w:qFormat/>
    <w:rPr>
      <w:w w:val="100"/>
    </w:rPr>
  </w:style>
  <w:style w:type="character" w:styleId="Char8">
    <w:name w:val="五号正文 Char"/>
    <w:qFormat/>
    <w:rPr>
      <w:rFonts w:ascii="Times New Roman" w:hAnsi="Times New Roman" w:cs="Times New Roman"/>
      <w:sz w:val="21"/>
      <w:szCs w:val="21"/>
      <w:lang w:val="en-GB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批注引用"/>
    <w:basedOn w:val="Style12"/>
    <w:qFormat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4"/>
      <w:szCs w:val="21"/>
      <w:u w:val="none"/>
      <w:vertAlign w:val="baseline"/>
      <w:em w:val="none"/>
    </w:rPr>
  </w:style>
  <w:style w:type="character" w:styleId="HTMLChar">
    <w:name w:val="HTML 预设格式 Char"/>
    <w:basedOn w:val="Style12"/>
    <w:qFormat/>
    <w:rPr>
      <w:rFonts w:ascii="Arial" w:hAnsi="Arial" w:cs="Arial"/>
      <w:sz w:val="21"/>
      <w:szCs w:val="21"/>
    </w:rPr>
  </w:style>
  <w:style w:type="character" w:styleId="Char9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76">
    <w:name w:val="正文文本 (76)_"/>
    <w:basedOn w:val="Style12"/>
    <w:qFormat/>
    <w:rPr>
      <w:rFonts w:ascii="宋体;SimSun" w:hAnsi="宋体;SimSun" w:cs="宋体;SimSun"/>
      <w:sz w:val="21"/>
      <w:szCs w:val="21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Char10">
    <w:name w:val="正文首行缩进 Char"/>
    <w:basedOn w:val="Char6"/>
    <w:qFormat/>
    <w:rPr>
      <w:kern w:val="2"/>
      <w:sz w:val="21"/>
      <w:szCs w:val="22"/>
    </w:rPr>
  </w:style>
  <w:style w:type="character" w:styleId="2Char1">
    <w:name w:val="正文文本缩进 2 Char"/>
    <w:basedOn w:val="Style12"/>
    <w:qFormat/>
    <w:rPr>
      <w:kern w:val="2"/>
      <w:sz w:val="21"/>
      <w:szCs w:val="22"/>
    </w:rPr>
  </w:style>
  <w:style w:type="character" w:styleId="Char1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正文 + 宋体 Char"/>
    <w:basedOn w:val="Style12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9">
    <w:name w:val="正文文本 (9)_"/>
    <w:basedOn w:val="Style12"/>
    <w:qFormat/>
    <w:rPr>
      <w:sz w:val="21"/>
      <w:szCs w:val="21"/>
      <w:shd w:fill="FFFFFF" w:val="clear"/>
    </w:rPr>
  </w:style>
  <w:style w:type="character" w:styleId="TimesNewRoman">
    <w:name w:val="正文文本 + Times New Roman"/>
    <w:basedOn w:val="Style12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character" w:styleId="HTML">
    <w:name w:val="HTML 代码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Char14">
    <w:name w:val="页眉 Char1"/>
    <w:basedOn w:val="Style12"/>
    <w:qFormat/>
    <w:rPr>
      <w:kern w:val="2"/>
      <w:sz w:val="18"/>
      <w:szCs w:val="18"/>
    </w:rPr>
  </w:style>
  <w:style w:type="character" w:styleId="Char15">
    <w:name w:val="页脚 Char1"/>
    <w:basedOn w:val="Style12"/>
    <w:qFormat/>
    <w:rPr>
      <w:kern w:val="2"/>
      <w:sz w:val="18"/>
      <w:szCs w:val="18"/>
    </w:rPr>
  </w:style>
  <w:style w:type="character" w:styleId="Char16">
    <w:name w:val="批注框文本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</w:pPr>
    <w:rPr>
      <w:rFonts w:ascii="楷体_GB2312" w:hAnsi="楷体_GB2312" w:eastAsia="楷体_GB2312"/>
      <w:kern w:val="0"/>
      <w:sz w:val="20"/>
      <w:szCs w:val="20"/>
      <w:shd w:fill="FFFFFF" w:val="clear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  <w:shd w:fill="FFFFFF" w:val="clear"/>
    </w:rPr>
  </w:style>
  <w:style w:type="paragraph" w:styleId="Style21">
    <w:name w:val="金太阳正文"/>
    <w:basedOn w:val="Normal"/>
    <w:qFormat/>
    <w:pPr>
      <w:spacing w:lineRule="atLeast" w:line="312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金太阳标题"/>
    <w:basedOn w:val="Heading"/>
    <w:qFormat/>
    <w:pPr/>
    <w:rPr/>
  </w:style>
  <w:style w:type="paragraph" w:styleId="44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outlineLvl w:val="3"/>
    </w:pPr>
    <w:rPr>
      <w:rFonts w:ascii="楷体_GB2312" w:hAnsi="楷体_GB2312" w:eastAsia="楷体_GB2312"/>
      <w:kern w:val="0"/>
      <w:sz w:val="28"/>
      <w:szCs w:val="28"/>
      <w:shd w:fill="FFFFFF" w:val="clear"/>
    </w:rPr>
  </w:style>
  <w:style w:type="paragraph" w:styleId="57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outlineLvl w:val="4"/>
    </w:pPr>
    <w:rPr>
      <w:rFonts w:ascii="楷体_GB2312" w:hAnsi="楷体_GB2312" w:eastAsia="楷体_GB2312"/>
      <w:kern w:val="0"/>
      <w:sz w:val="28"/>
      <w:szCs w:val="28"/>
      <w:shd w:fill="FFFFFF" w:val="clear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</w:pPr>
    <w:rPr>
      <w:rFonts w:ascii="楷体_GB2312" w:hAnsi="楷体_GB2312" w:eastAsia="楷体_GB2312"/>
      <w:kern w:val="0"/>
      <w:sz w:val="20"/>
      <w:szCs w:val="20"/>
      <w:shd w:fill="FFFFFF" w:val="clear"/>
    </w:rPr>
  </w:style>
  <w:style w:type="paragraph" w:styleId="63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outlineLvl w:val="5"/>
    </w:pPr>
    <w:rPr>
      <w:rFonts w:ascii="楷体_GB2312" w:hAnsi="楷体_GB2312" w:eastAsia="楷体_GB2312"/>
      <w:kern w:val="0"/>
      <w:sz w:val="28"/>
      <w:szCs w:val="28"/>
      <w:shd w:fill="FFFFFF" w:val="clear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45">
    <w:name w:val="目录 (4)"/>
    <w:basedOn w:val="Normal"/>
    <w:qFormat/>
    <w:pPr>
      <w:widowControl/>
      <w:shd w:fill="FFFFFF" w:val="clear"/>
      <w:spacing w:lineRule="exact" w:line="274"/>
      <w:jc w:val="left"/>
    </w:pPr>
    <w:rPr>
      <w:spacing w:val="-10"/>
      <w:kern w:val="0"/>
      <w:sz w:val="20"/>
      <w:szCs w:val="20"/>
      <w:shd w:fill="FFFFFF" w:val="clear"/>
    </w:rPr>
  </w:style>
  <w:style w:type="paragraph" w:styleId="58">
    <w:name w:val="目录 (5)"/>
    <w:basedOn w:val="Normal"/>
    <w:qFormat/>
    <w:pPr>
      <w:widowControl/>
      <w:shd w:fill="FFFFFF" w:val="clear"/>
      <w:spacing w:lineRule="exact" w:line="274"/>
      <w:jc w:val="left"/>
    </w:pPr>
    <w:rPr>
      <w:rFonts w:ascii="楷体_GB2312" w:hAnsi="楷体_GB2312" w:eastAsia="楷体_GB2312"/>
      <w:kern w:val="0"/>
      <w:sz w:val="20"/>
      <w:szCs w:val="20"/>
      <w:shd w:fill="FFFFFF" w:val="clear"/>
    </w:rPr>
  </w:style>
  <w:style w:type="paragraph" w:styleId="46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spacing w:val="-10"/>
      <w:kern w:val="0"/>
      <w:sz w:val="20"/>
      <w:szCs w:val="20"/>
      <w:shd w:fill="FFFFFF" w:val="clear"/>
    </w:rPr>
  </w:style>
  <w:style w:type="paragraph" w:styleId="59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kern w:val="0"/>
      <w:sz w:val="20"/>
      <w:szCs w:val="20"/>
      <w:shd w:fill="FFFFFF" w:val="clear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spacing w:val="-10"/>
      <w:kern w:val="0"/>
      <w:sz w:val="20"/>
      <w:szCs w:val="20"/>
      <w:shd w:fill="FFFFFF" w:val="clear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楷体_GB2312" w:hAnsi="楷体_GB2312" w:eastAsia="楷体_GB2312" w:cs="Times New Roman"/>
      <w:w w:val="80"/>
      <w:kern w:val="0"/>
      <w:sz w:val="36"/>
      <w:szCs w:val="36"/>
      <w:shd w:fill="FFFFFF" w:val="clear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2">
    <w:name w:val="正文文本缩进 3"/>
    <w:basedOn w:val="Normal"/>
    <w:qFormat/>
    <w:pPr>
      <w:ind w:firstLine="420"/>
    </w:pPr>
    <w:rPr>
      <w:rFonts w:ascii="Times New Roman" w:hAnsi="Times New Roman" w:cs="Times New Roman"/>
      <w:bCs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tLeast" w:line="400"/>
    </w:pPr>
    <w:rPr>
      <w:rFonts w:ascii="宋体;SimSun" w:hAnsi="宋体;SimSun" w:cs="宋体;SimSun"/>
      <w:szCs w:val="21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kern w:val="0"/>
      <w:sz w:val="19"/>
      <w:szCs w:val="19"/>
    </w:rPr>
  </w:style>
  <w:style w:type="paragraph" w:styleId="Style2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kern w:val="0"/>
      <w:sz w:val="30"/>
      <w:szCs w:val="30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420" w:after="120"/>
      <w:jc w:val="left"/>
      <w:outlineLvl w:val="0"/>
    </w:pPr>
    <w:rPr>
      <w:rFonts w:ascii="Times New Roman" w:hAnsi="Times New Roman" w:cs="Times New Roman"/>
      <w:kern w:val="0"/>
      <w:sz w:val="35"/>
      <w:szCs w:val="35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Times New Roman" w:hAnsi="Times New Roman" w:cs="Times New Roman"/>
      <w:b/>
      <w:bCs/>
      <w:kern w:val="0"/>
      <w:sz w:val="19"/>
      <w:szCs w:val="19"/>
    </w:rPr>
  </w:style>
  <w:style w:type="paragraph" w:styleId="14">
    <w:name w:val="目录1"/>
    <w:basedOn w:val="Normal"/>
    <w:qFormat/>
    <w:pPr>
      <w:widowControl/>
      <w:shd w:fill="FFFFFF" w:val="clear"/>
      <w:spacing w:lineRule="exact" w:line="317"/>
      <w:jc w:val="distribute"/>
    </w:pPr>
    <w:rPr>
      <w:kern w:val="0"/>
      <w:sz w:val="19"/>
      <w:szCs w:val="19"/>
    </w:rPr>
  </w:style>
  <w:style w:type="paragraph" w:styleId="512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simsun;Times New Roman"/>
      <w:b/>
      <w:bCs/>
      <w:kern w:val="0"/>
      <w:sz w:val="20"/>
      <w:szCs w:val="20"/>
    </w:rPr>
  </w:style>
  <w:style w:type="paragraph" w:styleId="Style24">
    <w:name w:val="五号正文"/>
    <w:basedOn w:val="Normal"/>
    <w:qFormat/>
    <w:pPr>
      <w:ind w:firstLine="420"/>
      <w:textAlignment w:val="center"/>
    </w:pPr>
    <w:rPr>
      <w:rFonts w:ascii="Times New Roman" w:hAnsi="Times New Roman" w:cs="Times New Roman"/>
      <w:kern w:val="0"/>
      <w:szCs w:val="21"/>
      <w:lang w:val="en-GB" w:bidi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315">
    <w:name w:val="目录 (3)1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ascii="宋体;SimSun" w:hAnsi="宋体;SimSun" w:cs="simsun;Times New Roman"/>
      <w:kern w:val="0"/>
      <w:sz w:val="25"/>
      <w:szCs w:val="25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8">
    <w:name w:val="正文首行缩进"/>
    <w:basedOn w:val="TextBody"/>
    <w:qFormat/>
    <w:pPr>
      <w:widowControl w:val="false"/>
      <w:shd w:fill="auto" w:val="clear"/>
      <w:spacing w:lineRule="auto" w:line="240" w:before="0" w:after="120"/>
      <w:ind w:firstLine="420"/>
      <w:jc w:val="both"/>
    </w:pPr>
    <w:rPr>
      <w:rFonts w:ascii="Calibri" w:hAnsi="Calibri" w:eastAsia="宋体;SimSun"/>
      <w:kern w:val="2"/>
      <w:sz w:val="21"/>
      <w:szCs w:val="22"/>
      <w:shd w:fill="auto" w:val="clear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83" w:before="0" w:after="60"/>
      <w:ind w:hanging="460"/>
      <w:jc w:val="distribute"/>
    </w:pPr>
    <w:rPr>
      <w:kern w:val="0"/>
      <w:szCs w:val="21"/>
      <w:shd w:fill="FFFFFF" w:val="clear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化学试卷——选项"/>
    <w:basedOn w:val="Normal"/>
    <w:qFormat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</w:tabs>
      <w:snapToGrid w:val="false"/>
      <w:ind w:left="735" w:hanging="315"/>
      <w:jc w:val="left"/>
    </w:pPr>
    <w:rPr>
      <w:rFonts w:ascii="Times New Roman" w:hAnsi="Times New Roman" w:cs="Times New Roman"/>
      <w:kern w:val="0"/>
      <w:szCs w:val="21"/>
    </w:rPr>
  </w:style>
  <w:style w:type="paragraph" w:styleId="Style33">
    <w:name w:val="化学试卷——题目"/>
    <w:basedOn w:val="Normal"/>
    <w:qFormat/>
    <w:pPr>
      <w:widowControl/>
      <w:snapToGrid w:val="false"/>
      <w:ind w:left="200" w:hanging="200"/>
      <w:jc w:val="left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6.bin"/><Relationship Id="rId27" Type="http://schemas.openxmlformats.org/officeDocument/2006/relationships/image" Target="media/image11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oleObject" Target="embeddings/oleObject10.bin"/><Relationship Id="rId38" Type="http://schemas.openxmlformats.org/officeDocument/2006/relationships/image" Target="media/image9.wmf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.png"/><Relationship Id="rId45" Type="http://schemas.openxmlformats.org/officeDocument/2006/relationships/image" Target="media/image15.jpeg"/><Relationship Id="rId46" Type="http://schemas.openxmlformats.org/officeDocument/2006/relationships/oleObject" Target="embeddings/oleObject11.bin"/><Relationship Id="rId47" Type="http://schemas.openxmlformats.org/officeDocument/2006/relationships/image" Target="media/image17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8.png"/><Relationship Id="rId52" Type="http://schemas.openxmlformats.org/officeDocument/2006/relationships/oleObject" Target="embeddings/oleObject12.bin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oleObject" Target="embeddings/oleObject13.bin"/><Relationship Id="rId68" Type="http://schemas.openxmlformats.org/officeDocument/2006/relationships/image" Target="media/image27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28.png"/><Relationship Id="rId75" Type="http://schemas.openxmlformats.org/officeDocument/2006/relationships/oleObject" Target="embeddings/oleObject14.bin"/><Relationship Id="rId76" Type="http://schemas.openxmlformats.org/officeDocument/2006/relationships/image" Target="media/image29.wmf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30.png"/><Relationship Id="rId81" Type="http://schemas.openxmlformats.org/officeDocument/2006/relationships/oleObject" Target="embeddings/oleObject15.bin"/><Relationship Id="rId82" Type="http://schemas.openxmlformats.org/officeDocument/2006/relationships/image" Target="media/image31.wmf"/><Relationship Id="rId83" Type="http://schemas.openxmlformats.org/officeDocument/2006/relationships/oleObject" Target="embeddings/oleObject16.bin"/><Relationship Id="rId84" Type="http://schemas.openxmlformats.org/officeDocument/2006/relationships/image" Target="media/image32.wmf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header" Target="head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3-09-04T05:49:00Z</dcterms:modified>
  <cp:revision>6</cp:revision>
  <dc:subject>徐汇化学.doc</dc:subject>
  <dc:title>徐汇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