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8.jpeg" ContentType="image/jpeg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闵行区</w:t>
      </w:r>
      <w:r>
        <w:rPr>
          <w:rFonts w:eastAsia="黑体;SimHei"/>
          <w:b/>
          <w:sz w:val="36"/>
        </w:rPr>
        <w:t>2012</w:t>
      </w:r>
      <w:r>
        <w:rPr>
          <w:rFonts w:eastAsia="黑体;SimHei"/>
          <w:b/>
          <w:sz w:val="36"/>
        </w:rPr>
        <w:t>学年第二学期高三年级综合练习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地理试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考试时间</w:t>
      </w:r>
      <w:r>
        <w:rPr>
          <w:rFonts w:eastAsia="楷体_GB2312;Arial Unicode MS" w:ascii="楷体_GB2312;Arial Unicode MS" w:hAnsi="楷体_GB2312;Arial Unicode MS"/>
          <w:sz w:val="24"/>
        </w:rPr>
        <w:t>120</w:t>
      </w:r>
      <w:r>
        <w:rPr>
          <w:rFonts w:ascii="楷体_GB2312;Arial Unicode MS" w:hAnsi="楷体_GB2312;Arial Unicode MS" w:eastAsia="楷体_GB2312;Arial Unicode MS"/>
          <w:sz w:val="24"/>
        </w:rPr>
        <w:t>分钟   满分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</w:p>
    <w:p>
      <w:pPr>
        <w:pStyle w:val="Normal"/>
        <w:snapToGrid w:val="false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全卷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页，包括两大题，第一大题（</w:t>
      </w:r>
      <w:r>
        <w:rPr>
          <w:rFonts w:eastAsia="黑体;SimHei" w:ascii="黑体;SimHei" w:hAnsi="黑体;SimHei"/>
          <w:szCs w:val="21"/>
        </w:rPr>
        <w:t>1-30</w:t>
      </w:r>
      <w:r>
        <w:rPr>
          <w:rFonts w:ascii="黑体;SimHei" w:hAnsi="黑体;SimHei" w:eastAsia="黑体;SimHei"/>
          <w:szCs w:val="21"/>
        </w:rPr>
        <w:t>小题）为选择题，第二大题（</w:t>
      </w:r>
      <w:r>
        <w:rPr>
          <w:rFonts w:eastAsia="黑体;SimHei" w:ascii="黑体;SimHei" w:hAnsi="黑体;SimHei"/>
          <w:szCs w:val="21"/>
        </w:rPr>
        <w:t>31-57</w:t>
      </w:r>
      <w:r>
        <w:rPr>
          <w:rFonts w:ascii="黑体;SimHei" w:hAnsi="黑体;SimHei" w:eastAsia="黑体;SimHei"/>
          <w:szCs w:val="21"/>
        </w:rPr>
        <w:t>小题）为综合分析题。第二大题综合分析题</w:t>
      </w:r>
      <w:r>
        <w:rPr>
          <w:rFonts w:ascii="黑体;SimHei" w:hAnsi="黑体;SimHei" w:eastAsia="黑体;SimHei"/>
          <w:szCs w:val="21"/>
        </w:rPr>
        <w:t>包括共同部分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1-49</w:t>
      </w:r>
      <w:r>
        <w:rPr>
          <w:rFonts w:ascii="黑体;SimHei" w:hAnsi="黑体;SimHei" w:eastAsia="黑体;SimHei"/>
          <w:szCs w:val="21"/>
        </w:rPr>
        <w:t>小题）</w:t>
      </w:r>
      <w:r>
        <w:rPr>
          <w:rFonts w:ascii="黑体;SimHei" w:hAnsi="黑体;SimHei" w:eastAsia="黑体;SimHei"/>
          <w:szCs w:val="21"/>
        </w:rPr>
        <w:t>和选择部分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0-57</w:t>
      </w:r>
      <w:r>
        <w:rPr>
          <w:rFonts w:ascii="黑体;SimHei" w:hAnsi="黑体;SimHei" w:eastAsia="黑体;SimHei"/>
          <w:szCs w:val="21"/>
        </w:rPr>
        <w:t>小题）</w:t>
      </w:r>
      <w:r>
        <w:rPr>
          <w:rFonts w:ascii="黑体;SimHei" w:hAnsi="黑体;SimHei" w:eastAsia="黑体;SimHei"/>
          <w:szCs w:val="21"/>
        </w:rPr>
        <w:t>。所有考生应完成</w:t>
      </w:r>
      <w:r>
        <w:rPr>
          <w:rFonts w:ascii="黑体;SimHei" w:hAnsi="黑体;SimHei" w:eastAsia="黑体;SimHei"/>
          <w:szCs w:val="21"/>
        </w:rPr>
        <w:t>第一大题和第二大题的</w:t>
      </w:r>
      <w:r>
        <w:rPr>
          <w:rFonts w:ascii="黑体;SimHei" w:hAnsi="黑体;SimHei" w:eastAsia="黑体;SimHei"/>
          <w:szCs w:val="21"/>
        </w:rPr>
        <w:t>共同部分试题</w:t>
      </w:r>
      <w:r>
        <w:rPr>
          <w:rFonts w:ascii="黑体;SimHei" w:hAnsi="黑体;SimHei" w:eastAsia="黑体;SimHei"/>
          <w:szCs w:val="21"/>
        </w:rPr>
        <w:t>；第二大题的</w:t>
      </w:r>
      <w:r>
        <w:rPr>
          <w:rFonts w:ascii="黑体;SimHei" w:hAnsi="黑体;SimHei" w:eastAsia="黑体;SimHei"/>
          <w:szCs w:val="21"/>
        </w:rPr>
        <w:t>选择部分分为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两组，两组试题分值相同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组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0-53</w:t>
      </w:r>
      <w:r>
        <w:rPr>
          <w:rFonts w:ascii="黑体;SimHei" w:hAnsi="黑体;SimHei" w:eastAsia="黑体;SimHei"/>
          <w:szCs w:val="21"/>
        </w:rPr>
        <w:t>小题）为考试手册中“任选模块一”的</w:t>
      </w:r>
      <w:r>
        <w:rPr>
          <w:rFonts w:ascii="黑体;SimHei" w:hAnsi="黑体;SimHei" w:eastAsia="黑体;SimHei"/>
          <w:szCs w:val="21"/>
        </w:rPr>
        <w:t>试题，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组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4-57</w:t>
      </w:r>
      <w:r>
        <w:rPr>
          <w:rFonts w:ascii="黑体;SimHei" w:hAnsi="黑体;SimHei" w:eastAsia="黑体;SimHei"/>
          <w:szCs w:val="21"/>
        </w:rPr>
        <w:t>小题）为“任选模块二”的</w:t>
      </w:r>
      <w:r>
        <w:rPr>
          <w:rFonts w:ascii="黑体;SimHei" w:hAnsi="黑体;SimHei" w:eastAsia="黑体;SimHei"/>
          <w:szCs w:val="21"/>
        </w:rPr>
        <w:t>试题；考生</w:t>
      </w:r>
      <w:r>
        <w:rPr>
          <w:rFonts w:ascii="黑体;SimHei" w:hAnsi="黑体;SimHei" w:eastAsia="黑体;SimHei"/>
          <w:szCs w:val="21"/>
        </w:rPr>
        <w:t>须</w:t>
      </w:r>
      <w:r>
        <w:rPr>
          <w:rFonts w:ascii="黑体;SimHei" w:hAnsi="黑体;SimHei" w:eastAsia="黑体;SimHei"/>
          <w:szCs w:val="21"/>
        </w:rPr>
        <w:t>任选一组答题，如果考生</w:t>
      </w:r>
      <w:r>
        <w:rPr>
          <w:rFonts w:ascii="黑体;SimHei" w:hAnsi="黑体;SimHei" w:eastAsia="黑体;SimHei"/>
          <w:szCs w:val="21"/>
        </w:rPr>
        <w:t>应答了两组试题</w:t>
      </w:r>
      <w:r>
        <w:rPr>
          <w:rFonts w:ascii="黑体;SimHei" w:hAnsi="黑体;SimHei" w:eastAsia="黑体;SimHei"/>
          <w:szCs w:val="21"/>
        </w:rPr>
        <w:t>，只对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组的应答进行评分。</w:t>
      </w:r>
    </w:p>
    <w:p>
      <w:pPr>
        <w:pStyle w:val="Normal"/>
        <w:snapToGrid w:val="false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请将全部答案写在答题纸上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考试后只交答题纸，试卷由自己保留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选择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每小题只有一个正确答案。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Style w:val="Hei141"/>
          <w:rFonts w:ascii="楷体_GB2312;Arial Unicode MS" w:hAnsi="楷体_GB2312;Arial Unicode MS" w:eastAsia="楷体_GB2312;Arial Unicode MS"/>
          <w:b/>
          <w:color w:val="000000"/>
        </w:rPr>
        <w:t>（一）</w:t>
      </w:r>
      <w:r>
        <w:rPr>
          <w:rFonts w:eastAsia="楷体_GB2312;Arial Unicode MS" w:ascii="楷体_GB2312;Arial Unicode MS" w:hAnsi="楷体_GB2312;Arial Unicode MS"/>
          <w:b/>
          <w:szCs w:val="21"/>
        </w:rPr>
        <w:t>2012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eastAsia="楷体_GB2312;Arial Unicode MS" w:ascii="楷体_GB2312;Arial Unicode MS" w:hAnsi="楷体_GB2312;Arial Unicode MS"/>
          <w:b/>
          <w:szCs w:val="21"/>
        </w:rPr>
        <w:t>12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szCs w:val="21"/>
        </w:rPr>
        <w:t>日这一天，“</w:t>
      </w:r>
      <w:r>
        <w:rPr>
          <w:rStyle w:val="Hei141"/>
          <w:rFonts w:ascii="楷体_GB2312;Arial Unicode MS" w:hAnsi="楷体_GB2312;Arial Unicode MS" w:eastAsia="楷体_GB2312;Arial Unicode MS"/>
          <w:b/>
          <w:color w:val="000000"/>
        </w:rPr>
        <w:t>木星冲日”现象在天空上演。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450</wp:posOffset>
            </wp:positionH>
            <wp:positionV relativeFrom="paragraph">
              <wp:posOffset>151765</wp:posOffset>
            </wp:positionV>
            <wp:extent cx="388493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098" r="5816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图中最低一级的天体系统是：</w:t>
      </w:r>
      <w:r>
        <w:rPr>
          <w:rFonts w:cs="宋体;SimSun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太阳系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月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总星系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银河系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Courier New"/>
          <w:szCs w:val="21"/>
        </w:rPr>
        <w:t>在地球上通过望远镜能观察木星的“相位”变化，与“木星冲日”时木星“相位”特征相似的月相是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弦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满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蛾眉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楷体_GB2312;Arial Unicode MS" w:hAnsi="楷体_GB2312;Arial Unicode MS" w:cs="宋体;SimSun" w:eastAsia="楷体_GB2312;Arial Unicode MS"/>
          <w:b/>
          <w:lang w:val="en-US" w:eastAsia="en-US"/>
        </w:rPr>
        <w:t>（二）内力与外力共同作用，造就了今日丰富多彩的地貌景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四大高原中，地势崎岖，多山间盆地的是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云贵高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青藏高原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黄土高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蒙古高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海岸地貌的分布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杭州湾以北，海蚀地貌为主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杭州湾以南，海积地貌为主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上海市沿海，海蚀地貌为主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东、辽东半岛沿海，海蚀地貌为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Times New Roman" w:hAnsi="Times New Roman" w:eastAsia="楷体_GB2312;Arial Unicode MS" w:cs="Times New Roman"/>
          <w:b/>
          <w:b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三）</w:t>
      </w:r>
      <w:r>
        <w:rPr>
          <w:rFonts w:ascii="Times New Roman" w:hAnsi="Times New Roman" w:cs="Times New Roman" w:eastAsia="楷体_GB2312;Arial Unicode MS"/>
          <w:b/>
          <w:szCs w:val="21"/>
        </w:rPr>
        <w:t>右图为我国某地地形图，读图回答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中四地中②地森林生长最旺盛，其原因最可能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42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12720</wp:posOffset>
            </wp:positionH>
            <wp:positionV relativeFrom="margin">
              <wp:posOffset>527685</wp:posOffset>
            </wp:positionV>
            <wp:extent cx="2341880" cy="1761490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9" t="-2" r="13206" b="6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地势较低，热量远优于其他三地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处于山脊，地势高，光照条件最好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地势较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平，土层深厚，水源充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受地形影响，降水较其他地区丰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植被较</w:t>
      </w:r>
      <w:r>
        <w:rPr>
          <w:rFonts w:ascii="宋体;SimSun" w:hAnsi="宋体;SimSun" w:cs="宋体;SimSun"/>
          <w:szCs w:val="21"/>
        </w:rPr>
        <w:t>①地长势好的原因可能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日照较强，太阳辐射收入多于①地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蒸发较少，土壤水分条件比①地好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地气温较①地高，且日变化大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地降水较多，水源比①地充足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Times New Roman" w:hAnsi="Times New Roman" w:eastAsia="楷体_GB2312;Arial Unicode MS" w:cs="Times New Roman"/>
          <w:b/>
          <w:b/>
          <w:szCs w:val="21"/>
        </w:rPr>
      </w:pPr>
      <w:r>
        <w:rPr>
          <w:rFonts w:eastAsia="楷体_GB2312;Arial Unicode MS"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b/>
          <w:szCs w:val="21"/>
        </w:rPr>
        <w:t>（四）下图为四种不同的天气系统经过不同地区时的气压变化过程图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1685</wp:posOffset>
            </wp:positionH>
            <wp:positionV relativeFrom="paragraph">
              <wp:posOffset>158115</wp:posOffset>
            </wp:positionV>
            <wp:extent cx="1915160" cy="1579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1310" b="1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叙述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天气系统过境时会带来大风、雨雪等天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>天气系统中心气流以上升为主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>天气系统过境后气温降低，气压升高，天气转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天气系统过境时天气晴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气旋或反气旋天气系统内</w:t>
      </w:r>
      <w:r>
        <w:rPr>
          <w:rFonts w:ascii="宋体;SimSun" w:hAnsi="宋体;SimSun" w:cs="宋体;SimSun"/>
        </w:rPr>
        <w:t>产生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>的原动力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地转偏向力   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水平气压梯度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下垫面摩擦力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气温递减率</w:t>
      </w:r>
    </w:p>
    <w:p>
      <w:pPr>
        <w:pStyle w:val="Normal"/>
        <w:spacing w:lineRule="exact" w:line="340"/>
        <w:rPr>
          <w:rFonts w:ascii="Times New Roman" w:hAnsi="Times New Roman" w:eastAsia="楷体_GB2312;Arial Unicode MS" w:cs="Times New Roman"/>
          <w:b/>
          <w:b/>
          <w:szCs w:val="21"/>
        </w:rPr>
      </w:pPr>
      <w:r>
        <w:rPr>
          <w:rFonts w:eastAsia="楷体_GB2312;Arial Unicode MS" w:cs="Times New Roman" w:ascii="Times New Roman" w:hAnsi="Times New Roman"/>
          <w:b/>
          <w:szCs w:val="21"/>
        </w:rPr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06400</wp:posOffset>
                </wp:positionV>
                <wp:extent cx="5539105" cy="1902460"/>
                <wp:effectExtent l="787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1902600"/>
                          <a:chOff x="0" y="0"/>
                          <a:chExt cx="5538960" cy="1902600"/>
                        </a:xfrm>
                      </wpg:grpSpPr>
                      <wpg:grpSp>
                        <wpg:cNvGrpSpPr/>
                        <wpg:grpSpPr>
                          <a:xfrm>
                            <a:off x="2266200" y="0"/>
                            <a:ext cx="3272760" cy="1902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272760" cy="19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190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237600"/>
                              <a:ext cx="90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5640" y="221040"/>
                              <a:ext cx="1287000" cy="10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1920" y="13075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30752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560" y="1307520"/>
                              <a:ext cx="10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同的湖泊面积对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443240"/>
                              <a:ext cx="10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区域气候要素的影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40" y="221040"/>
                              <a:ext cx="22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7">
                                  <a:moveTo>
                                    <a:pt x="35" y="107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5" y="107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1036440"/>
                              <a:ext cx="65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">
                                  <a:moveTo>
                                    <a:pt x="0" y="27"/>
                                  </a:moveTo>
                                  <a:lnTo>
                                    <a:pt x="104" y="2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04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36560" y="221040"/>
                              <a:ext cx="137484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5640" y="526320"/>
                              <a:ext cx="8726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696">
                                  <a:moveTo>
                                    <a:pt x="0" y="0"/>
                                  </a:moveTo>
                                  <a:lnTo>
                                    <a:pt x="103" y="134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275" y="348"/>
                                  </a:lnTo>
                                  <a:lnTo>
                                    <a:pt x="309" y="402"/>
                                  </a:lnTo>
                                  <a:lnTo>
                                    <a:pt x="343" y="455"/>
                                  </a:lnTo>
                                  <a:lnTo>
                                    <a:pt x="412" y="509"/>
                                  </a:lnTo>
                                  <a:lnTo>
                                    <a:pt x="446" y="562"/>
                                  </a:lnTo>
                                  <a:lnTo>
                                    <a:pt x="481" y="589"/>
                                  </a:lnTo>
                                  <a:lnTo>
                                    <a:pt x="515" y="616"/>
                                  </a:lnTo>
                                  <a:lnTo>
                                    <a:pt x="584" y="642"/>
                                  </a:lnTo>
                                  <a:lnTo>
                                    <a:pt x="618" y="669"/>
                                  </a:lnTo>
                                  <a:lnTo>
                                    <a:pt x="653" y="669"/>
                                  </a:lnTo>
                                  <a:lnTo>
                                    <a:pt x="687" y="696"/>
                                  </a:lnTo>
                                  <a:lnTo>
                                    <a:pt x="756" y="696"/>
                                  </a:lnTo>
                                  <a:lnTo>
                                    <a:pt x="790" y="669"/>
                                  </a:lnTo>
                                  <a:lnTo>
                                    <a:pt x="824" y="669"/>
                                  </a:lnTo>
                                  <a:lnTo>
                                    <a:pt x="859" y="642"/>
                                  </a:lnTo>
                                  <a:lnTo>
                                    <a:pt x="928" y="616"/>
                                  </a:lnTo>
                                  <a:lnTo>
                                    <a:pt x="962" y="589"/>
                                  </a:lnTo>
                                  <a:lnTo>
                                    <a:pt x="996" y="535"/>
                                  </a:lnTo>
                                  <a:lnTo>
                                    <a:pt x="1031" y="509"/>
                                  </a:lnTo>
                                  <a:lnTo>
                                    <a:pt x="1099" y="455"/>
                                  </a:lnTo>
                                  <a:lnTo>
                                    <a:pt x="1134" y="402"/>
                                  </a:lnTo>
                                  <a:lnTo>
                                    <a:pt x="1202" y="295"/>
                                  </a:lnTo>
                                  <a:lnTo>
                                    <a:pt x="1305" y="188"/>
                                  </a:lnTo>
                                  <a:lnTo>
                                    <a:pt x="1374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645840"/>
                              <a:ext cx="10040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401">
                                  <a:moveTo>
                                    <a:pt x="0" y="0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310" y="267"/>
                                  </a:lnTo>
                                  <a:lnTo>
                                    <a:pt x="413" y="321"/>
                                  </a:lnTo>
                                  <a:lnTo>
                                    <a:pt x="481" y="347"/>
                                  </a:lnTo>
                                  <a:lnTo>
                                    <a:pt x="550" y="374"/>
                                  </a:lnTo>
                                  <a:lnTo>
                                    <a:pt x="585" y="401"/>
                                  </a:lnTo>
                                  <a:lnTo>
                                    <a:pt x="619" y="401"/>
                                  </a:lnTo>
                                  <a:lnTo>
                                    <a:pt x="688" y="401"/>
                                  </a:lnTo>
                                  <a:lnTo>
                                    <a:pt x="722" y="401"/>
                                  </a:lnTo>
                                  <a:lnTo>
                                    <a:pt x="791" y="401"/>
                                  </a:lnTo>
                                  <a:lnTo>
                                    <a:pt x="859" y="374"/>
                                  </a:lnTo>
                                  <a:lnTo>
                                    <a:pt x="928" y="374"/>
                                  </a:lnTo>
                                  <a:lnTo>
                                    <a:pt x="963" y="347"/>
                                  </a:lnTo>
                                  <a:lnTo>
                                    <a:pt x="1031" y="321"/>
                                  </a:lnTo>
                                  <a:lnTo>
                                    <a:pt x="1169" y="267"/>
                                  </a:lnTo>
                                  <a:lnTo>
                                    <a:pt x="1306" y="214"/>
                                  </a:lnTo>
                                  <a:lnTo>
                                    <a:pt x="1375" y="187"/>
                                  </a:lnTo>
                                  <a:lnTo>
                                    <a:pt x="1444" y="160"/>
                                  </a:lnTo>
                                  <a:lnTo>
                                    <a:pt x="1478" y="133"/>
                                  </a:lnTo>
                                  <a:lnTo>
                                    <a:pt x="1512" y="107"/>
                                  </a:lnTo>
                                  <a:lnTo>
                                    <a:pt x="1581" y="107"/>
                                  </a:lnTo>
                                  <a:lnTo>
                                    <a:pt x="1581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960" y="4413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080" y="6278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760" y="25452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2455560" cy="151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880" y="0"/>
                              <a:ext cx="2088360" cy="12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792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36000">
                                <a:off x="348480" y="372960"/>
                                <a:ext cx="1391760" cy="80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066">
                                    <a:moveTo>
                                      <a:pt x="0" y="0"/>
                                    </a:moveTo>
                                    <a:cubicBezTo>
                                      <a:pt x="240" y="403"/>
                                      <a:pt x="480" y="806"/>
                                      <a:pt x="720" y="936"/>
                                    </a:cubicBezTo>
                                    <a:cubicBezTo>
                                      <a:pt x="960" y="1066"/>
                                      <a:pt x="1200" y="923"/>
                                      <a:pt x="144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120" y="278640"/>
                              <a:ext cx="522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866880"/>
                              <a:ext cx="522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480" y="628560"/>
                              <a:ext cx="5230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3200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湖泊面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480" y="1170360"/>
                              <a:ext cx="497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342440"/>
                              <a:ext cx="4266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2pt;width:436.15pt;height:149.8pt" coordorigin="-225,640" coordsize="8723,2996">
                <v:group id="shape_0" style="position:absolute;left:3344;top:640;width:5154;height:2996">
                  <v:rect id="shape_0" stroked="f" o:allowincell="f" style="position:absolute;left:3344;top:640;width:5153;height:299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3344;top:640;width:5119;height:29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84;top:1014;width:14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5;top:988;width:2026;height:165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7;top:2699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8;top:2699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2699;width:16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不同的湖泊面积对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2913;width:16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区域气候要素的影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5,107" path="m35,107l35,27l35,27l35,107l35,107xm0,53l35,0l35,53l0,53xe" fillcolor="black" stroked="t" o:allowincell="f" style="position:absolute;left:3859;top:988;width:34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,27" path="m0,27l104,27l104,27l104,27l0,27l0,27l0,27l0,27xm69,0l104,27l69,27l69,0xe" fillcolor="black" stroked="t" o:allowincell="f" style="position:absolute;left:5680;top:2272;width:103;height: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5921;top:988;width:2164;height:17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374,696" path="m0,0l103,134l172,241l275,348l309,402l343,455l412,509l446,562l481,589l515,616l584,642l618,669l653,669l687,696l756,696l790,669l824,669l859,642l928,616l962,589l996,535l1031,509l1099,455l1134,402l1202,295l1305,188l1374,81e" stroked="t" o:allowincell="f" style="position:absolute;left:6093;top:1469;width:1373;height:6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1,401" path="m0,0l69,80l138,133l241,214l310,267l413,321l481,347l550,374l585,401l619,401l688,401l722,401l791,401l859,374l928,374l963,347l1031,321l1169,267l1306,214l1375,187l1444,160l1478,133l1512,107l1581,107l1581,80e" stroked="t" o:allowincell="f" style="position:absolute;left:6058;top:1657;width:1580;height:4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432;top:1335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1629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1041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5;top:822;width:3867;height:2392">
                  <v:group id="shape_0" style="position:absolute;left:290;top:822;width:3288;height:1856">
                    <v:line id="shape_0" from="291,822" to="291,2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,2677" to="3578,26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440,1066" path="m0,0c240,403,480,806,720,936c960,1066,1200,923,1440,780e" stroked="t" o:allowincell="f" style="position:absolute;left:838;top:1409;width:2191;height:1267;mso-wrap-style:none;v-text-anchor:middle;rotation:35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479;top:1261;width:82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2187;width:822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8;top:1812;width:82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5;top:825;width:503;height:9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湖泊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2665;width:78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98;top:2936;width:67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（五）图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表示我国西北某灌溉平原湖泊面积变化的三个阶段。图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表示湖泊面积不同的两个阶段对该区域气候要素的影响状况。</w:t>
      </w:r>
    </w:p>
    <w:p>
      <w:pPr>
        <w:pStyle w:val="Normal"/>
        <w:snapToGrid w:val="false"/>
        <w:spacing w:lineRule="auto" w:line="360"/>
        <w:ind w:firstLine="313"/>
        <w:rPr>
          <w:rFonts w:ascii="宋体;SimSun" w:hAnsi="宋体;SimSun" w:eastAsia="楷体_GB2312;Arial Unicode MS" w:cs="宋体;SimSun"/>
          <w:b/>
          <w:b/>
          <w:bCs/>
          <w:color w:val="000000"/>
          <w:szCs w:val="21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纵坐标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所代表的气候要素分别是</w:t>
      </w:r>
    </w:p>
    <w:p>
      <w:pPr>
        <w:pStyle w:val="Normal"/>
        <w:tabs>
          <w:tab w:val="clear" w:pos="420"/>
          <w:tab w:val="left" w:pos="2246" w:leader="none"/>
        </w:tabs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压、降水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气温、降水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水、气温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、气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t>甲、乙、丙、丁四曲线表示的是湖泊面积大小导致气候要素的季节变化，则表示该平原湖泊②阶段时的曲线是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166" w:leader="none"/>
          <w:tab w:val="left" w:pos="6089" w:leader="none"/>
          <w:tab w:val="left" w:pos="7557" w:leader="none"/>
        </w:tabs>
        <w:snapToGrid w:val="false"/>
        <w:spacing w:lineRule="exact" w:line="340"/>
        <w:ind w:left="-1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甲、丁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乙、丙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乙、丁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甲、丙</w:t>
      </w:r>
    </w:p>
    <w:p>
      <w:pPr>
        <w:pStyle w:val="Normal"/>
        <w:tabs>
          <w:tab w:val="clear" w:pos="420"/>
          <w:tab w:val="left" w:pos="2268" w:leader="none"/>
        </w:tabs>
        <w:rPr>
          <w:rFonts w:ascii="Times New Roman" w:hAnsi="Times New Roman" w:eastAsia="楷体_GB2312;Arial Unicode MS" w:cs="Times New Roman"/>
          <w:b/>
          <w:b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六）</w:t>
      </w:r>
      <w:r>
        <w:rPr>
          <w:rFonts w:ascii="Times New Roman" w:hAnsi="Times New Roman" w:cs="Times New Roman" w:eastAsia="楷体_GB2312;Arial Unicode MS"/>
          <w:b/>
          <w:szCs w:val="21"/>
        </w:rPr>
        <w:t>右图为</w:t>
      </w:r>
      <w:r>
        <w:rPr>
          <w:rFonts w:ascii="Times New Roman" w:hAnsi="Times New Roman" w:cs="Times New Roman" w:eastAsia="楷体_GB2312;Arial Unicode MS"/>
          <w:b/>
          <w:szCs w:val="21"/>
        </w:rPr>
        <w:t>甲乙丙三个地区</w:t>
      </w:r>
      <w:r>
        <w:rPr>
          <w:rFonts w:ascii="Times New Roman" w:hAnsi="Times New Roman" w:cs="Times New Roman" w:eastAsia="楷体_GB2312;Arial Unicode MS"/>
          <w:b/>
          <w:szCs w:val="21"/>
        </w:rPr>
        <w:t>的</w:t>
      </w:r>
      <w:r>
        <w:rPr>
          <w:rFonts w:ascii="Times New Roman" w:hAnsi="Times New Roman" w:cs="Times New Roman" w:eastAsia="楷体_GB2312;Arial Unicode MS"/>
          <w:b/>
          <w:szCs w:val="21"/>
        </w:rPr>
        <w:t>农业基本情况比较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254375</wp:posOffset>
            </wp:positionH>
            <wp:positionV relativeFrom="margin">
              <wp:posOffset>255270</wp:posOffset>
            </wp:positionV>
            <wp:extent cx="2005965" cy="1932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22" t="972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甲地区的农业地域类型可能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田农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度发达的商品化</w:t>
      </w:r>
      <w:r>
        <w:rPr>
          <w:rFonts w:ascii="宋体;SimSun" w:hAnsi="宋体;SimSun" w:cs="宋体;SimSun"/>
          <w:szCs w:val="21"/>
        </w:rPr>
        <w:t>混合农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牧场畜牧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带</w:t>
      </w:r>
      <w:r>
        <w:rPr>
          <w:rFonts w:ascii="宋体;SimSun" w:hAnsi="宋体;SimSun" w:cs="宋体;SimSun"/>
          <w:szCs w:val="21"/>
        </w:rPr>
        <w:t>种植园农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与乙地区农业地域类型相似的地区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刚果盆地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川盆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尼罗河谷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墨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达令</w:t>
      </w:r>
      <w:r>
        <w:rPr>
          <w:rFonts w:ascii="宋体;SimSun" w:hAnsi="宋体;SimSun" w:cs="宋体;SimSun"/>
          <w:szCs w:val="21"/>
        </w:rPr>
        <w:t>盆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丙地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农业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可以为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我国哪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地区提供借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内蒙古草原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珠江三角洲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北平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江中下游平原</w:t>
      </w:r>
    </w:p>
    <w:p>
      <w:pPr>
        <w:pStyle w:val="Normal"/>
        <w:widowControl/>
        <w:spacing w:lineRule="exact" w:line="360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Cs w:val="21"/>
        </w:rPr>
      </w:r>
    </w:p>
    <w:p>
      <w:pPr>
        <w:pStyle w:val="Normal"/>
        <w:widowControl/>
        <w:spacing w:lineRule="exact" w:line="360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七）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t>读“全球近地面气压带和风带”局部示意图，完成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下列问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t>题。</w:t>
      </w:r>
    </w:p>
    <w:p>
      <w:pPr>
        <w:pStyle w:val="Normal"/>
        <w:widowControl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61925</wp:posOffset>
                </wp:positionV>
                <wp:extent cx="2391410" cy="1329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1329120"/>
                          <a:chOff x="0" y="0"/>
                          <a:chExt cx="2391480" cy="1329120"/>
                        </a:xfrm>
                      </wpg:grpSpPr>
                      <pic:pic xmlns:pic="http://schemas.openxmlformats.org/drawingml/2006/picture">
                        <pic:nvPicPr>
                          <pic:cNvPr id="3" name="" descr="北京五中2010-2011学年上学期期中考试试卷高三地理试题 - 风oО晓得/mn - 网之易"/>
                          <pic:cNvPicPr/>
                        </pic:nvPicPr>
                        <pic:blipFill>
                          <a:blip r:embed="rId10"/>
                          <a:srcRect l="0" t="0" r="0" b="9908"/>
                          <a:stretch/>
                        </pic:blipFill>
                        <pic:spPr>
                          <a:xfrm>
                            <a:off x="0" y="0"/>
                            <a:ext cx="2311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998280"/>
                            <a:ext cx="23623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“全球近地面气压带和风带”局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2.75pt;width:188.3pt;height:104.65pt" coordorigin="4020,255" coordsize="3766,2093">
                <v:shape id="shape_0" stroked="f" o:allowincell="f" style="position:absolute;left:4020;top:255;width:3639;height:15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66;top:1827;width:37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“全球近地面气压带和风带”局部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图中的“丙气压带”是指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赤道低气压带  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副热带高气压带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C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极地高气压带   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副极地低气压带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根据图中信息，说法正确的是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360"/>
        <w:ind w:firstLine="33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受丙气压带影响，撒哈拉沙漠炎热少雨</w:t>
      </w:r>
    </w:p>
    <w:p>
      <w:pPr>
        <w:pStyle w:val="Normal"/>
        <w:widowControl/>
        <w:snapToGrid w:val="false"/>
        <w:spacing w:lineRule="exact" w:line="360"/>
        <w:ind w:firstLine="337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受甲风带移动影响，南亚地区夏季多雨</w:t>
      </w:r>
    </w:p>
    <w:p>
      <w:pPr>
        <w:pStyle w:val="Normal"/>
        <w:widowControl/>
        <w:snapToGrid w:val="false"/>
        <w:spacing w:lineRule="exact" w:line="360"/>
        <w:ind w:firstLine="33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lang w:eastAsia="zh-CN"/>
        </w:rPr>
        <w:t>C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受乙风带影响，西欧地区全年温和湿润</w:t>
      </w:r>
    </w:p>
    <w:p>
      <w:pPr>
        <w:pStyle w:val="Normal"/>
        <w:widowControl/>
        <w:snapToGrid w:val="false"/>
        <w:spacing w:lineRule="exact" w:line="360"/>
        <w:ind w:firstLine="336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受丙气压带和乙风带交替控制，新西兰形成地中海气候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b/>
          <w:b/>
          <w:kern w:val="0"/>
          <w:sz w:val="18"/>
          <w:szCs w:val="18"/>
        </w:rPr>
      </w:pPr>
      <w:r>
        <w:rPr>
          <w:rFonts w:eastAsia="楷体_GB2312;Arial Unicode MS" w:cs="Arial" w:ascii="楷体_GB2312;Arial Unicode MS" w:hAnsi="楷体_GB2312;Arial Unicode MS"/>
          <w:b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八）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t>读我国大陆四地日平均气温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drawing>
          <wp:inline distT="0" distB="0" distL="0" distR="0">
            <wp:extent cx="129540" cy="12954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Arial" w:ascii="楷体_GB2312;Arial Unicode MS" w:hAnsi="楷体_GB2312;Arial Unicode MS"/>
          <w:b/>
          <w:szCs w:val="21"/>
          <w:lang w:eastAsia="zh-CN"/>
        </w:rPr>
        <w:t>10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°</w:t>
      </w:r>
      <w:r>
        <w:rPr>
          <w:rFonts w:eastAsia="楷体_GB2312;Arial Unicode MS" w:cs="Arial" w:ascii="楷体_GB2312;Arial Unicode MS" w:hAnsi="楷体_GB2312;Arial Unicode MS"/>
          <w:b/>
          <w:szCs w:val="21"/>
          <w:lang w:eastAsia="zh-CN"/>
        </w:rPr>
        <w:t>C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t>的开始时间与结束时间示意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9860</wp:posOffset>
            </wp:positionH>
            <wp:positionV relativeFrom="paragraph">
              <wp:posOffset>74930</wp:posOffset>
            </wp:positionV>
            <wp:extent cx="2495550" cy="2026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若只考虑纬度因素，则图中四地纬度由高到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排列正确的是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④③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③①④②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③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④③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图中④地和①地纬度相近，①地位于东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原地区，则④地可能位于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藏高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渭河平原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四川盆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蒙古高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九）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t>读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“</w:t>
      </w:r>
      <w:r>
        <w:rPr>
          <w:rFonts w:ascii="楷体_GB2312;Arial Unicode MS" w:hAnsi="楷体_GB2312;Arial Unicode MS" w:cs="Arial" w:eastAsia="楷体_GB2312;Arial Unicode MS"/>
          <w:b/>
          <w:szCs w:val="21"/>
          <w:lang w:eastAsia="zh-CN"/>
        </w:rPr>
        <w:t>资源跨区域调配路线图”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1780</wp:posOffset>
            </wp:positionH>
            <wp:positionV relativeFrom="paragraph">
              <wp:posOffset>99060</wp:posOffset>
            </wp:positionV>
            <wp:extent cx="2590800" cy="16935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①—④</w:t>
      </w:r>
      <w:r>
        <w:rPr>
          <w:rFonts w:ascii="宋体;SimSun" w:hAnsi="宋体;SimSun" w:cs="宋体;SimSun"/>
          <w:szCs w:val="21"/>
        </w:rPr>
        <w:t>跨区域调配的资源分别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源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矿产资源</w:t>
      </w:r>
      <w:r>
        <w:rPr>
          <w:rFonts w:ascii="宋体;SimSun" w:hAnsi="宋体;SimSun" w:cs="宋体;SimSun"/>
          <w:szCs w:val="21"/>
        </w:rPr>
        <w:t xml:space="preserve">  能源</w:t>
      </w:r>
      <w:r>
        <w:rPr>
          <w:rFonts w:ascii="宋体;SimSun" w:hAnsi="宋体;SimSun" w:cs="宋体;SimSun"/>
          <w:szCs w:val="21"/>
        </w:rPr>
        <w:t>资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矿产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源资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矿产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源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源资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源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宋体;SimSun" w:hAnsi="宋体;SimSun" w:cs="宋体;SimSun"/>
          <w:szCs w:val="21"/>
        </w:rPr>
        <w:t xml:space="preserve">  水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源资源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关于</w:t>
      </w:r>
      <w:r>
        <w:rPr>
          <w:rFonts w:ascii="宋体;SimSun" w:hAnsi="宋体;SimSun" w:cs="宋体;SimSun"/>
          <w:szCs w:val="21"/>
        </w:rPr>
        <w:t>资源调配</w:t>
      </w:r>
      <w:r>
        <w:rPr>
          <w:rFonts w:ascii="宋体;SimSun" w:hAnsi="宋体;SimSun" w:cs="宋体;SimSun"/>
          <w:szCs w:val="21"/>
        </w:rPr>
        <w:t>说法正确的是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改善了调出区资源浪费问题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促进了调出区的资源保护意识 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资源调配的前提是调出区和调入区社会经济共同的可持续发展 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加大了调出区的环境污染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①、⑤资源</w:t>
      </w:r>
      <w:r>
        <w:rPr>
          <w:rFonts w:ascii="宋体;SimSun" w:hAnsi="宋体;SimSun" w:cs="宋体;SimSun"/>
          <w:szCs w:val="21"/>
        </w:rPr>
        <w:t>调出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区面临的主要环境问题分别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荒漠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土流失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气污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土流失 </w:t>
      </w:r>
    </w:p>
    <w:p>
      <w:pPr>
        <w:pStyle w:val="Normal"/>
        <w:tabs>
          <w:tab w:val="clear" w:pos="420"/>
          <w:tab w:val="left" w:pos="3670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面塌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土壤的盐碱化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壤的盐碱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空气污染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206375</wp:posOffset>
            </wp:positionV>
            <wp:extent cx="4448175" cy="1846580"/>
            <wp:effectExtent l="0" t="0" r="0" b="0"/>
            <wp:wrapNone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（十）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读某城市部分地区经过数字化处理的“交通线、功能分区、地价”图。</w:t>
      </w:r>
    </w:p>
    <w:p>
      <w:pPr>
        <w:pStyle w:val="Style15"/>
        <w:snapToGrid w:val="false"/>
        <w:spacing w:lineRule="exact" w:line="320" w:before="0" w:after="0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rFonts w:cs="Times New Roman"/>
          <w:bCs/>
          <w:kern w:val="2"/>
          <w:sz w:val="21"/>
          <w:szCs w:val="21"/>
        </w:rPr>
        <w:t>若布局合理，则该城市盛行风向最不可能为</w:t>
      </w:r>
    </w:p>
    <w:p>
      <w:pPr>
        <w:pStyle w:val="Style15"/>
        <w:snapToGrid w:val="false"/>
        <w:spacing w:lineRule="exact" w:line="34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东风 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西南风     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西北风    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东北风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．若在该区域新建物流中心，最宜选择在</w:t>
      </w:r>
    </w:p>
    <w:p>
      <w:pPr>
        <w:pStyle w:val="Style15"/>
        <w:snapToGrid w:val="false"/>
        <w:spacing w:lineRule="exact" w:line="34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甲 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乙         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丙 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丁 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 w:cs="Times New Roman"/>
          <w:b/>
          <w:b/>
          <w:lang w:val="en-US" w:eastAsia="en-US"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十一）</w:t>
      </w:r>
      <w:r>
        <w:rPr>
          <w:rFonts w:eastAsia="楷体_GB2312;Arial Unicode MS" w:cs="Times New Roman" w:ascii="楷体_GB2312;Arial Unicode MS" w:hAnsi="楷体_GB2312;Arial Unicode MS"/>
          <w:b/>
          <w:lang w:val="en-US" w:eastAsia="en-US"/>
        </w:rPr>
        <w:t>2013</w:t>
      </w:r>
      <w:r>
        <w:rPr>
          <w:rFonts w:ascii="楷体_GB2312;Arial Unicode MS" w:hAnsi="楷体_GB2312;Arial Unicode MS" w:cs="Times New Roman" w:eastAsia="楷体_GB2312;Arial Unicode MS"/>
          <w:b/>
          <w:lang w:val="en-US" w:eastAsia="en-US"/>
        </w:rPr>
        <w:t>年</w:t>
      </w:r>
      <w:r>
        <w:rPr>
          <w:rFonts w:eastAsia="楷体_GB2312;Arial Unicode MS" w:cs="Times New Roman" w:ascii="楷体_GB2312;Arial Unicode MS" w:hAnsi="楷体_GB2312;Arial Unicode MS"/>
          <w:b/>
          <w:lang w:val="en-US" w:eastAsia="en-US"/>
        </w:rPr>
        <w:t>4</w:t>
      </w:r>
      <w:r>
        <w:rPr>
          <w:rFonts w:ascii="楷体_GB2312;Arial Unicode MS" w:hAnsi="楷体_GB2312;Arial Unicode MS" w:cs="Times New Roman" w:eastAsia="楷体_GB2312;Arial Unicode MS"/>
          <w:b/>
          <w:lang w:val="en-US" w:eastAsia="en-US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lang w:val="en-US" w:eastAsia="en-US"/>
        </w:rPr>
        <w:t>17</w:t>
      </w:r>
      <w:r>
        <w:rPr>
          <w:rFonts w:ascii="楷体_GB2312;Arial Unicode MS" w:hAnsi="楷体_GB2312;Arial Unicode MS" w:cs="Times New Roman" w:eastAsia="楷体_GB2312;Arial Unicode MS"/>
          <w:b/>
          <w:lang w:val="en-US" w:eastAsia="en-US"/>
        </w:rPr>
        <w:t>日我国海军南海舰队远海训练编队在钓鱼岛附近海域进行巡航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0690</wp:posOffset>
            </wp:positionH>
            <wp:positionV relativeFrom="paragraph">
              <wp:posOffset>46355</wp:posOffset>
            </wp:positionV>
            <wp:extent cx="2509520" cy="13328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次巡航的海域范围可以用图中哪一数字表示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.①       B.②       C.③       D.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关于图中②区域说法正确的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权国享有石油、鱼类等资源的专属权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权国与其他沿海国共享石油、鱼类等资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其他国不可以在此航行或铺设电缆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国可以在此航行，但不可以铺设电缆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84605</wp:posOffset>
            </wp:positionH>
            <wp:positionV relativeFrom="page">
              <wp:posOffset>1637665</wp:posOffset>
            </wp:positionV>
            <wp:extent cx="5003165" cy="7988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以下符合钓鱼岛以东海区洋流流向的是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关于洋流对地理环境影响的叙述，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全球的热量平衡有重要意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中低纬度的大陆东岸地区降水量增加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影响海洋生物资源和渔场的分布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寒暖流交汇处对海轮航行有利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80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Cs w:val="21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ascii="楷体_GB2312;Arial Unicode MS" w:hAnsi="楷体_GB2312;Arial Unicode MS" w:cs="Arial" w:eastAsia="楷体_GB2312;Arial Unicode MS"/>
          <w:b/>
        </w:rPr>
        <w:t>（十二）</w:t>
      </w:r>
      <w:r>
        <w:rPr>
          <w:rFonts w:ascii="楷体_GB2312;Arial Unicode MS" w:hAnsi="楷体_GB2312;Arial Unicode MS" w:cs="Arial" w:eastAsia="楷体_GB2312;Arial Unicode MS"/>
          <w:b/>
          <w:lang w:eastAsia="zh-CN"/>
        </w:rPr>
        <w:t>区位商是用来衡量某一产业的某一方面在特定区域的相对集中程度。在产业结构研究中，运用区位商指标可以分析区域优势产</w:t>
      </w:r>
      <w:r>
        <w:rPr>
          <w:rFonts w:ascii="楷体_GB2312;Arial Unicode MS" w:hAnsi="楷体_GB2312;Arial Unicode MS" w:cs="Arial" w:eastAsia="楷体_GB2312;Arial Unicode MS"/>
          <w:b/>
        </w:rPr>
        <w:t>业</w:t>
      </w:r>
      <w:r>
        <w:rPr>
          <w:rFonts w:ascii="楷体_GB2312;Arial Unicode MS" w:hAnsi="楷体_GB2312;Arial Unicode MS" w:cs="Arial" w:eastAsia="楷体_GB2312;Arial Unicode MS"/>
          <w:b/>
          <w:lang w:eastAsia="zh-CN"/>
        </w:rPr>
        <w:t>的状况。读大庆地区各工业部门区位商值图</w:t>
      </w:r>
      <w:r>
        <w:rPr>
          <w:rFonts w:ascii="楷体_GB2312;Arial Unicode MS" w:hAnsi="楷体_GB2312;Arial Unicode MS" w:cs="Arial" w:eastAsia="楷体_GB2312;Arial Unicode MS"/>
          <w:b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30480</wp:posOffset>
            </wp:positionV>
            <wp:extent cx="2543175" cy="1476375"/>
            <wp:effectExtent l="0" t="0" r="0" b="0"/>
            <wp:wrapTight wrapText="bothSides">
              <wp:wrapPolygon edited="0">
                <wp:start x="-85" y="0"/>
                <wp:lineTo x="-85" y="21455"/>
                <wp:lineTo x="21600" y="21455"/>
                <wp:lineTo x="21600" y="0"/>
                <wp:lineTo x="-8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大庆地区占主导地位的产业是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塑料制品制造业  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石油加工及炼焦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专用设备制造业  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石油和天然气开采业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为实现区域的可持续发展，大庆地区采取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措施中</w:t>
      </w:r>
      <w:r>
        <w:rPr>
          <w:rFonts w:ascii="宋体;SimSun" w:hAnsi="宋体;SimSun" w:cs="宋体;SimSun"/>
          <w:u w:val="single"/>
        </w:rPr>
        <w:t>不合理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新技术改造老设备，提高生产效率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展经济与治理环境污染并重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弱化石油产业，发展环保产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展多种经营，改变产业结构单一的现状</w:t>
      </w:r>
    </w:p>
    <w:p>
      <w:pPr>
        <w:pStyle w:val="Normal"/>
        <w:snapToGrid w:val="false"/>
        <w:spacing w:lineRule="exact" w:line="380"/>
        <w:rPr>
          <w:rFonts w:ascii="楷体_GB2312;Arial Unicode MS" w:hAnsi="楷体_GB2312;Arial Unicode MS" w:eastAsia="楷体_GB2312;Arial Unicode MS" w:cs="Times New Roman"/>
          <w:b/>
          <w:b/>
          <w:lang w:val="en-US" w:eastAsia="en-US"/>
        </w:rPr>
      </w:pPr>
      <w:r>
        <w:rPr>
          <w:rFonts w:eastAsia="楷体_GB2312;Arial Unicode MS" w:cs="Times New Roman" w:ascii="楷体_GB2312;Arial Unicode MS" w:hAnsi="楷体_GB2312;Arial Unicode MS"/>
          <w:b/>
          <w:lang w:val="en-US" w:eastAsia="en-US"/>
        </w:rPr>
      </w:r>
    </w:p>
    <w:p>
      <w:pPr>
        <w:pStyle w:val="Normal"/>
        <w:snapToGrid w:val="false"/>
        <w:spacing w:lineRule="exact" w:line="380"/>
        <w:rPr>
          <w:rFonts w:eastAsia="楷体_GB2312;Arial Unicode MS"/>
          <w:b/>
          <w:b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（十三）</w:t>
      </w:r>
      <w:r>
        <w:rPr>
          <w:rFonts w:eastAsia="楷体_GB2312;Arial Unicode MS"/>
          <w:b/>
        </w:rPr>
        <w:t>一些指标可以用来表示地理现象的发生与变化。</w:t>
      </w:r>
    </w:p>
    <w:p>
      <w:pPr>
        <w:pStyle w:val="Normal"/>
        <w:snapToGrid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下列叙述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年人口≥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 xml:space="preserve">为老龄化开始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震级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始称为破坏性地震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心风力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级为热带风暴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最低气温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就是寒潮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叙述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衡量人口分布的指标是人口总量   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衡量水资源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</w:rPr>
        <w:t>的指标是多年平均径流总量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衡量城市化水平的指标是居民人口总量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衡量对外贸易水平的指标是货运总量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7936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二、综合分析题（共</w:t>
      </w:r>
      <w:r>
        <w:rPr>
          <w:rFonts w:eastAsia="黑体;SimHei" w:cs="Times New Roman" w:ascii="黑体;SimHei" w:hAnsi="黑体;SimHei"/>
          <w:b/>
          <w:szCs w:val="21"/>
        </w:rPr>
        <w:t>90</w:t>
      </w:r>
      <w:r>
        <w:rPr>
          <w:rFonts w:ascii="黑体;SimHei" w:hAnsi="黑体;SimHei" w:cs="Times New Roman"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（十四）阅读兰州市图文资料，回答问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华文楷体"/>
          <w:bCs/>
          <w:szCs w:val="21"/>
        </w:rPr>
      </w:pPr>
      <w:r>
        <w:rPr>
          <w:rFonts w:ascii="楷体_GB2312;Arial Unicode MS" w:hAnsi="楷体_GB2312;Arial Unicode MS" w:cs="华文楷体" w:eastAsia="楷体_GB2312;Arial Unicode MS"/>
          <w:bCs/>
          <w:szCs w:val="21"/>
        </w:rPr>
        <w:t>兰州市是我国西部重要的石化工业城市。</w:t>
      </w:r>
      <w:r>
        <w:rPr>
          <w:rFonts w:ascii="楷体_GB2312;Arial Unicode MS" w:hAnsi="楷体_GB2312;Arial Unicode MS" w:cs="Arial" w:eastAsia="楷体_GB2312;Arial Unicode MS"/>
          <w:bCs/>
          <w:szCs w:val="21"/>
        </w:rPr>
        <w:t>为进一步发挥兰州对西部发展的带动作用，</w:t>
      </w:r>
      <w:r>
        <w:rPr>
          <w:rFonts w:eastAsia="楷体_GB2312;Arial Unicode MS" w:cs="Arial" w:ascii="楷体_GB2312;Arial Unicode MS" w:hAnsi="楷体_GB2312;Arial Unicode MS"/>
          <w:bCs/>
          <w:szCs w:val="21"/>
        </w:rPr>
        <w:t>2012</w:t>
      </w:r>
      <w:r>
        <w:rPr>
          <w:rFonts w:ascii="楷体_GB2312;Arial Unicode MS" w:hAnsi="楷体_GB2312;Arial Unicode MS" w:cs="Arial" w:eastAsia="楷体_GB2312;Arial Unicode MS"/>
          <w:bCs/>
          <w:szCs w:val="21"/>
        </w:rPr>
        <w:t>年</w:t>
      </w:r>
      <w:r>
        <w:rPr>
          <w:rFonts w:eastAsia="楷体_GB2312;Arial Unicode MS" w:cs="Arial" w:ascii="楷体_GB2312;Arial Unicode MS" w:hAnsi="楷体_GB2312;Arial Unicode MS"/>
          <w:bCs/>
          <w:szCs w:val="21"/>
        </w:rPr>
        <w:t>8</w:t>
      </w:r>
      <w:r>
        <w:rPr>
          <w:rFonts w:ascii="楷体_GB2312;Arial Unicode MS" w:hAnsi="楷体_GB2312;Arial Unicode MS" w:cs="Arial" w:eastAsia="楷体_GB2312;Arial Unicode MS"/>
          <w:bCs/>
          <w:szCs w:val="21"/>
        </w:rPr>
        <w:t>月，兰州新区上升为国家级新区。新区位于距兰州市区北部</w:t>
      </w:r>
      <w:r>
        <w:rPr>
          <w:rFonts w:eastAsia="楷体_GB2312;Arial Unicode MS" w:cs="Arial" w:ascii="楷体_GB2312;Arial Unicode MS" w:hAnsi="楷体_GB2312;Arial Unicode MS"/>
          <w:bCs/>
          <w:szCs w:val="21"/>
        </w:rPr>
        <w:t>38.5</w:t>
      </w:r>
      <w:r>
        <w:rPr>
          <w:rFonts w:ascii="楷体_GB2312;Arial Unicode MS" w:hAnsi="楷体_GB2312;Arial Unicode MS" w:cs="Arial" w:eastAsia="楷体_GB2312;Arial Unicode MS"/>
          <w:bCs/>
          <w:szCs w:val="21"/>
        </w:rPr>
        <w:t>千米的秦王川盆地。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兰州市山区面积占</w:t>
      </w:r>
      <w:r>
        <w:rPr>
          <w:rFonts w:eastAsia="楷体_GB2312;Arial Unicode MS" w:cs="华文楷体" w:ascii="楷体_GB2312;Arial Unicode MS" w:hAnsi="楷体_GB2312;Arial Unicode MS"/>
          <w:bCs/>
          <w:szCs w:val="21"/>
        </w:rPr>
        <w:t>85%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，盆地和谷地仅占</w:t>
      </w:r>
      <w:r>
        <w:rPr>
          <w:rFonts w:eastAsia="楷体_GB2312;Arial Unicode MS" w:cs="华文楷体" w:ascii="楷体_GB2312;Arial Unicode MS" w:hAnsi="楷体_GB2312;Arial Unicode MS"/>
          <w:bCs/>
          <w:szCs w:val="21"/>
        </w:rPr>
        <w:t>15%</w:t>
      </w:r>
      <w:r>
        <w:rPr>
          <w:rFonts w:ascii="楷体_GB2312;Arial Unicode MS" w:hAnsi="楷体_GB2312;Arial Unicode MS" w:cs="华文楷体" w:eastAsia="楷体_GB2312;Arial Unicode MS"/>
          <w:bCs/>
          <w:szCs w:val="21"/>
        </w:rPr>
        <w:t>，秦王川盆地是兰州周边地区最大的一块高原盆地，盆地内整体地势平坦</w:t>
      </w:r>
      <w:r>
        <w:rPr>
          <w:rFonts w:ascii="楷体_GB2312;Arial Unicode MS" w:hAnsi="楷体_GB2312;Arial Unicode MS" w:cs="Arial" w:eastAsia="楷体_GB2312;Arial Unicode MS"/>
          <w:bCs/>
          <w:szCs w:val="21"/>
        </w:rPr>
        <w:t>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华文楷体"/>
          <w:bCs/>
          <w:szCs w:val="21"/>
          <w:lang w:val="en-US" w:eastAsia="en-US"/>
        </w:rPr>
      </w:pPr>
      <w:r>
        <w:rPr>
          <w:rFonts w:eastAsia="楷体_GB2312;Arial Unicode MS" w:cs="华文楷体" w:ascii="楷体_GB2312;Arial Unicode MS" w:hAnsi="楷体_GB2312;Arial Unicode MS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0</wp:posOffset>
                </wp:positionH>
                <wp:positionV relativeFrom="paragraph">
                  <wp:posOffset>635</wp:posOffset>
                </wp:positionV>
                <wp:extent cx="190500" cy="276225"/>
                <wp:effectExtent l="12700" t="13335" r="12700" b="12065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3pt;margin-top:0pt;width:14.95pt;height:21.7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30480</wp:posOffset>
                </wp:positionV>
                <wp:extent cx="5184140" cy="3479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3479760"/>
                          <a:chOff x="0" y="0"/>
                          <a:chExt cx="5184000" cy="34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4000" cy="34797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9" descr=" "/>
                            <pic:cNvPicPr/>
                          </pic:nvPicPr>
                          <pic:blipFill>
                            <a:blip r:embed="rId19"/>
                            <a:srcRect l="47623" t="0" r="0" b="0"/>
                            <a:stretch/>
                          </pic:blipFill>
                          <pic:spPr>
                            <a:xfrm>
                              <a:off x="2745000" y="137880"/>
                              <a:ext cx="2439000" cy="22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21160" cy="34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1160" cy="33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1" descr=" 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1160" cy="33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1560" y="1141200"/>
                                  <a:ext cx="206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000" y="764640"/>
                                  <a:ext cx="833040" cy="3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3160"/>
                                      <a:ext cx="82080" cy="121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84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720" y="-713880"/>
                                      <a:ext cx="2016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684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-71316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480"/>
                                      <a:ext cx="8208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720" y="-713880"/>
                                      <a:ext cx="2016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320" y="5580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3160"/>
                                      <a:ext cx="8208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84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720" y="-713880"/>
                                      <a:ext cx="2016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0" y="9756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316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48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-713880"/>
                                      <a:ext cx="19800" cy="83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6480" y="14652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316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48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-713880"/>
                                      <a:ext cx="19800" cy="83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7000" y="18864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352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84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-713880"/>
                                      <a:ext cx="1980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760" y="258480"/>
                                    <a:ext cx="170280" cy="1256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352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200" y="-717840"/>
                                      <a:ext cx="82440" cy="121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080" y="-713880"/>
                                      <a:ext cx="2016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54560" y="1127880"/>
                                  <a:ext cx="5410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525">
                                      <a:moveTo>
                                        <a:pt x="0" y="0"/>
                                      </a:moveTo>
                                      <a:cubicBezTo>
                                        <a:pt x="56" y="19"/>
                                        <a:pt x="96" y="43"/>
                                        <a:pt x="135" y="90"/>
                                      </a:cubicBezTo>
                                      <a:cubicBezTo>
                                        <a:pt x="147" y="104"/>
                                        <a:pt x="149" y="126"/>
                                        <a:pt x="165" y="135"/>
                                      </a:cubicBezTo>
                                      <a:cubicBezTo>
                                        <a:pt x="201" y="155"/>
                                        <a:pt x="246" y="152"/>
                                        <a:pt x="285" y="165"/>
                                      </a:cubicBezTo>
                                      <a:cubicBezTo>
                                        <a:pt x="290" y="180"/>
                                        <a:pt x="287" y="201"/>
                                        <a:pt x="300" y="210"/>
                                      </a:cubicBezTo>
                                      <a:cubicBezTo>
                                        <a:pt x="326" y="228"/>
                                        <a:pt x="390" y="240"/>
                                        <a:pt x="390" y="240"/>
                                      </a:cubicBezTo>
                                      <a:cubicBezTo>
                                        <a:pt x="413" y="263"/>
                                        <a:pt x="447" y="302"/>
                                        <a:pt x="480" y="315"/>
                                      </a:cubicBezTo>
                                      <a:cubicBezTo>
                                        <a:pt x="548" y="341"/>
                                        <a:pt x="544" y="317"/>
                                        <a:pt x="600" y="345"/>
                                      </a:cubicBezTo>
                                      <a:cubicBezTo>
                                        <a:pt x="616" y="353"/>
                                        <a:pt x="629" y="368"/>
                                        <a:pt x="645" y="375"/>
                                      </a:cubicBezTo>
                                      <a:cubicBezTo>
                                        <a:pt x="674" y="388"/>
                                        <a:pt x="709" y="387"/>
                                        <a:pt x="735" y="405"/>
                                      </a:cubicBezTo>
                                      <a:cubicBezTo>
                                        <a:pt x="750" y="415"/>
                                        <a:pt x="764" y="428"/>
                                        <a:pt x="780" y="435"/>
                                      </a:cubicBezTo>
                                      <a:cubicBezTo>
                                        <a:pt x="809" y="448"/>
                                        <a:pt x="870" y="465"/>
                                        <a:pt x="870" y="465"/>
                                      </a:cubicBezTo>
                                      <a:cubicBezTo>
                                        <a:pt x="885" y="460"/>
                                        <a:pt x="901" y="443"/>
                                        <a:pt x="915" y="450"/>
                                      </a:cubicBezTo>
                                      <a:cubicBezTo>
                                        <a:pt x="929" y="457"/>
                                        <a:pt x="924" y="480"/>
                                        <a:pt x="930" y="495"/>
                                      </a:cubicBezTo>
                                      <a:cubicBezTo>
                                        <a:pt x="934" y="505"/>
                                        <a:pt x="940" y="515"/>
                                        <a:pt x="945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13280"/>
                                  <a:ext cx="2343960" cy="151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3" h="2789">
                                      <a:moveTo>
                                        <a:pt x="28" y="2235"/>
                                      </a:moveTo>
                                      <a:cubicBezTo>
                                        <a:pt x="187" y="2275"/>
                                        <a:pt x="0" y="2221"/>
                                        <a:pt x="133" y="2280"/>
                                      </a:cubicBezTo>
                                      <a:cubicBezTo>
                                        <a:pt x="162" y="2293"/>
                                        <a:pt x="223" y="2310"/>
                                        <a:pt x="223" y="2310"/>
                                      </a:cubicBezTo>
                                      <a:cubicBezTo>
                                        <a:pt x="236" y="2307"/>
                                        <a:pt x="339" y="2288"/>
                                        <a:pt x="358" y="2280"/>
                                      </a:cubicBezTo>
                                      <a:cubicBezTo>
                                        <a:pt x="375" y="2273"/>
                                        <a:pt x="387" y="2258"/>
                                        <a:pt x="403" y="2250"/>
                                      </a:cubicBezTo>
                                      <a:cubicBezTo>
                                        <a:pt x="417" y="2243"/>
                                        <a:pt x="433" y="2240"/>
                                        <a:pt x="448" y="2235"/>
                                      </a:cubicBezTo>
                                      <a:cubicBezTo>
                                        <a:pt x="463" y="2240"/>
                                        <a:pt x="477" y="2250"/>
                                        <a:pt x="493" y="2250"/>
                                      </a:cubicBezTo>
                                      <a:cubicBezTo>
                                        <a:pt x="514" y="2250"/>
                                        <a:pt x="537" y="2222"/>
                                        <a:pt x="553" y="2235"/>
                                      </a:cubicBezTo>
                                      <a:cubicBezTo>
                                        <a:pt x="571" y="2250"/>
                                        <a:pt x="593" y="2374"/>
                                        <a:pt x="598" y="2400"/>
                                      </a:cubicBezTo>
                                      <a:cubicBezTo>
                                        <a:pt x="815" y="2346"/>
                                        <a:pt x="542" y="2393"/>
                                        <a:pt x="673" y="2430"/>
                                      </a:cubicBezTo>
                                      <a:cubicBezTo>
                                        <a:pt x="736" y="2448"/>
                                        <a:pt x="803" y="2440"/>
                                        <a:pt x="868" y="2445"/>
                                      </a:cubicBezTo>
                                      <a:cubicBezTo>
                                        <a:pt x="900" y="2467"/>
                                        <a:pt x="920" y="2509"/>
                                        <a:pt x="958" y="2520"/>
                                      </a:cubicBezTo>
                                      <a:cubicBezTo>
                                        <a:pt x="1011" y="2535"/>
                                        <a:pt x="1068" y="2529"/>
                                        <a:pt x="1123" y="2535"/>
                                      </a:cubicBezTo>
                                      <a:cubicBezTo>
                                        <a:pt x="1369" y="2560"/>
                                        <a:pt x="1327" y="2556"/>
                                        <a:pt x="1498" y="2580"/>
                                      </a:cubicBezTo>
                                      <a:cubicBezTo>
                                        <a:pt x="1611" y="2618"/>
                                        <a:pt x="1476" y="2562"/>
                                        <a:pt x="1573" y="2640"/>
                                      </a:cubicBezTo>
                                      <a:cubicBezTo>
                                        <a:pt x="1620" y="2678"/>
                                        <a:pt x="1693" y="2663"/>
                                        <a:pt x="1753" y="2670"/>
                                      </a:cubicBezTo>
                                      <a:cubicBezTo>
                                        <a:pt x="1768" y="2675"/>
                                        <a:pt x="1787" y="2674"/>
                                        <a:pt x="1798" y="2685"/>
                                      </a:cubicBezTo>
                                      <a:cubicBezTo>
                                        <a:pt x="1848" y="2735"/>
                                        <a:pt x="1768" y="2745"/>
                                        <a:pt x="1858" y="2715"/>
                                      </a:cubicBezTo>
                                      <a:cubicBezTo>
                                        <a:pt x="1868" y="2730"/>
                                        <a:pt x="1871" y="2755"/>
                                        <a:pt x="1888" y="2760"/>
                                      </a:cubicBezTo>
                                      <a:cubicBezTo>
                                        <a:pt x="1991" y="2789"/>
                                        <a:pt x="1984" y="2667"/>
                                        <a:pt x="1993" y="2610"/>
                                      </a:cubicBezTo>
                                      <a:cubicBezTo>
                                        <a:pt x="1983" y="2580"/>
                                        <a:pt x="1974" y="2541"/>
                                        <a:pt x="1948" y="2520"/>
                                      </a:cubicBezTo>
                                      <a:cubicBezTo>
                                        <a:pt x="1936" y="2510"/>
                                        <a:pt x="1917" y="2512"/>
                                        <a:pt x="1903" y="2505"/>
                                      </a:cubicBezTo>
                                      <a:cubicBezTo>
                                        <a:pt x="1887" y="2497"/>
                                        <a:pt x="1874" y="2482"/>
                                        <a:pt x="1858" y="2475"/>
                                      </a:cubicBezTo>
                                      <a:cubicBezTo>
                                        <a:pt x="1829" y="2462"/>
                                        <a:pt x="1798" y="2455"/>
                                        <a:pt x="1768" y="2445"/>
                                      </a:cubicBezTo>
                                      <a:cubicBezTo>
                                        <a:pt x="1753" y="2440"/>
                                        <a:pt x="1738" y="2435"/>
                                        <a:pt x="1723" y="2430"/>
                                      </a:cubicBezTo>
                                      <a:cubicBezTo>
                                        <a:pt x="1708" y="2425"/>
                                        <a:pt x="1678" y="2415"/>
                                        <a:pt x="1678" y="2415"/>
                                      </a:cubicBezTo>
                                      <a:cubicBezTo>
                                        <a:pt x="1668" y="2400"/>
                                        <a:pt x="1661" y="2383"/>
                                        <a:pt x="1648" y="2370"/>
                                      </a:cubicBezTo>
                                      <a:cubicBezTo>
                                        <a:pt x="1635" y="2357"/>
                                        <a:pt x="1614" y="2354"/>
                                        <a:pt x="1603" y="2340"/>
                                      </a:cubicBezTo>
                                      <a:cubicBezTo>
                                        <a:pt x="1593" y="2328"/>
                                        <a:pt x="1595" y="2309"/>
                                        <a:pt x="1588" y="2295"/>
                                      </a:cubicBezTo>
                                      <a:cubicBezTo>
                                        <a:pt x="1551" y="2222"/>
                                        <a:pt x="1562" y="2280"/>
                                        <a:pt x="1543" y="2205"/>
                                      </a:cubicBezTo>
                                      <a:cubicBezTo>
                                        <a:pt x="1522" y="2122"/>
                                        <a:pt x="1538" y="2098"/>
                                        <a:pt x="1453" y="2070"/>
                                      </a:cubicBezTo>
                                      <a:cubicBezTo>
                                        <a:pt x="1458" y="2030"/>
                                        <a:pt x="1461" y="1990"/>
                                        <a:pt x="1468" y="1950"/>
                                      </a:cubicBezTo>
                                      <a:cubicBezTo>
                                        <a:pt x="1493" y="1818"/>
                                        <a:pt x="1462" y="1842"/>
                                        <a:pt x="1543" y="1815"/>
                                      </a:cubicBezTo>
                                      <a:cubicBezTo>
                                        <a:pt x="1701" y="1838"/>
                                        <a:pt x="1854" y="1794"/>
                                        <a:pt x="2008" y="1845"/>
                                      </a:cubicBezTo>
                                      <a:cubicBezTo>
                                        <a:pt x="2086" y="1819"/>
                                        <a:pt x="2058" y="1786"/>
                                        <a:pt x="2128" y="1755"/>
                                      </a:cubicBezTo>
                                      <a:cubicBezTo>
                                        <a:pt x="2221" y="1714"/>
                                        <a:pt x="2257" y="1721"/>
                                        <a:pt x="2368" y="1710"/>
                                      </a:cubicBezTo>
                                      <a:cubicBezTo>
                                        <a:pt x="2416" y="1694"/>
                                        <a:pt x="2472" y="1703"/>
                                        <a:pt x="2518" y="1680"/>
                                      </a:cubicBezTo>
                                      <a:cubicBezTo>
                                        <a:pt x="2532" y="1673"/>
                                        <a:pt x="2522" y="1646"/>
                                        <a:pt x="2533" y="1635"/>
                                      </a:cubicBezTo>
                                      <a:cubicBezTo>
                                        <a:pt x="2544" y="1624"/>
                                        <a:pt x="2564" y="1627"/>
                                        <a:pt x="2578" y="1620"/>
                                      </a:cubicBezTo>
                                      <a:cubicBezTo>
                                        <a:pt x="2594" y="1612"/>
                                        <a:pt x="2608" y="1600"/>
                                        <a:pt x="2623" y="1590"/>
                                      </a:cubicBezTo>
                                      <a:cubicBezTo>
                                        <a:pt x="2618" y="1575"/>
                                        <a:pt x="2618" y="1557"/>
                                        <a:pt x="2608" y="1545"/>
                                      </a:cubicBezTo>
                                      <a:cubicBezTo>
                                        <a:pt x="2597" y="1531"/>
                                        <a:pt x="2563" y="1533"/>
                                        <a:pt x="2563" y="1515"/>
                                      </a:cubicBezTo>
                                      <a:cubicBezTo>
                                        <a:pt x="2563" y="1496"/>
                                        <a:pt x="2642" y="1474"/>
                                        <a:pt x="2653" y="1470"/>
                                      </a:cubicBezTo>
                                      <a:cubicBezTo>
                                        <a:pt x="2691" y="1357"/>
                                        <a:pt x="2638" y="1468"/>
                                        <a:pt x="2848" y="1410"/>
                                      </a:cubicBezTo>
                                      <a:cubicBezTo>
                                        <a:pt x="2910" y="1393"/>
                                        <a:pt x="2962" y="1327"/>
                                        <a:pt x="3028" y="1305"/>
                                      </a:cubicBezTo>
                                      <a:cubicBezTo>
                                        <a:pt x="3043" y="1290"/>
                                        <a:pt x="3055" y="1271"/>
                                        <a:pt x="3073" y="1260"/>
                                      </a:cubicBezTo>
                                      <a:cubicBezTo>
                                        <a:pt x="3091" y="1250"/>
                                        <a:pt x="3116" y="1256"/>
                                        <a:pt x="3133" y="1245"/>
                                      </a:cubicBezTo>
                                      <a:cubicBezTo>
                                        <a:pt x="3156" y="1230"/>
                                        <a:pt x="3171" y="1180"/>
                                        <a:pt x="3178" y="1155"/>
                                      </a:cubicBezTo>
                                      <a:cubicBezTo>
                                        <a:pt x="3194" y="1100"/>
                                        <a:pt x="3207" y="1045"/>
                                        <a:pt x="3223" y="990"/>
                                      </a:cubicBezTo>
                                      <a:cubicBezTo>
                                        <a:pt x="3232" y="960"/>
                                        <a:pt x="3235" y="926"/>
                                        <a:pt x="3253" y="900"/>
                                      </a:cubicBezTo>
                                      <a:cubicBezTo>
                                        <a:pt x="3263" y="885"/>
                                        <a:pt x="3276" y="871"/>
                                        <a:pt x="3283" y="855"/>
                                      </a:cubicBezTo>
                                      <a:cubicBezTo>
                                        <a:pt x="3296" y="826"/>
                                        <a:pt x="3313" y="765"/>
                                        <a:pt x="3313" y="765"/>
                                      </a:cubicBezTo>
                                      <a:cubicBezTo>
                                        <a:pt x="3318" y="730"/>
                                        <a:pt x="3314" y="692"/>
                                        <a:pt x="3328" y="660"/>
                                      </a:cubicBezTo>
                                      <a:cubicBezTo>
                                        <a:pt x="3335" y="644"/>
                                        <a:pt x="3362" y="644"/>
                                        <a:pt x="3373" y="630"/>
                                      </a:cubicBezTo>
                                      <a:cubicBezTo>
                                        <a:pt x="3383" y="618"/>
                                        <a:pt x="3381" y="599"/>
                                        <a:pt x="3388" y="585"/>
                                      </a:cubicBezTo>
                                      <a:cubicBezTo>
                                        <a:pt x="3396" y="569"/>
                                        <a:pt x="3408" y="555"/>
                                        <a:pt x="3418" y="540"/>
                                      </a:cubicBezTo>
                                      <a:cubicBezTo>
                                        <a:pt x="3427" y="456"/>
                                        <a:pt x="3429" y="406"/>
                                        <a:pt x="3448" y="330"/>
                                      </a:cubicBezTo>
                                      <a:cubicBezTo>
                                        <a:pt x="3452" y="315"/>
                                        <a:pt x="3452" y="296"/>
                                        <a:pt x="3463" y="285"/>
                                      </a:cubicBezTo>
                                      <a:cubicBezTo>
                                        <a:pt x="3474" y="274"/>
                                        <a:pt x="3493" y="275"/>
                                        <a:pt x="3508" y="270"/>
                                      </a:cubicBezTo>
                                      <a:cubicBezTo>
                                        <a:pt x="3550" y="207"/>
                                        <a:pt x="3533" y="193"/>
                                        <a:pt x="3598" y="150"/>
                                      </a:cubicBezTo>
                                      <a:cubicBezTo>
                                        <a:pt x="3608" y="120"/>
                                        <a:pt x="3618" y="90"/>
                                        <a:pt x="3628" y="60"/>
                                      </a:cubicBezTo>
                                      <a:cubicBezTo>
                                        <a:pt x="3645" y="9"/>
                                        <a:pt x="3802" y="7"/>
                                        <a:pt x="3868" y="0"/>
                                      </a:cubicBezTo>
                                      <a:cubicBezTo>
                                        <a:pt x="3898" y="10"/>
                                        <a:pt x="3928" y="20"/>
                                        <a:pt x="3958" y="30"/>
                                      </a:cubicBezTo>
                                      <a:cubicBezTo>
                                        <a:pt x="3973" y="35"/>
                                        <a:pt x="4003" y="45"/>
                                        <a:pt x="4003" y="45"/>
                                      </a:cubicBezTo>
                                      <a:cubicBezTo>
                                        <a:pt x="4024" y="150"/>
                                        <a:pt x="3992" y="119"/>
                                        <a:pt x="4063" y="105"/>
                                      </a:cubicBezTo>
                                      <a:cubicBezTo>
                                        <a:pt x="4073" y="103"/>
                                        <a:pt x="4083" y="105"/>
                                        <a:pt x="4093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84880"/>
                                  <a:ext cx="54108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839">
                                      <a:moveTo>
                                        <a:pt x="0" y="0"/>
                                      </a:moveTo>
                                      <a:cubicBezTo>
                                        <a:pt x="50" y="50"/>
                                        <a:pt x="100" y="100"/>
                                        <a:pt x="150" y="150"/>
                                      </a:cubicBezTo>
                                      <a:cubicBezTo>
                                        <a:pt x="198" y="198"/>
                                        <a:pt x="213" y="266"/>
                                        <a:pt x="255" y="315"/>
                                      </a:cubicBezTo>
                                      <a:cubicBezTo>
                                        <a:pt x="271" y="334"/>
                                        <a:pt x="295" y="345"/>
                                        <a:pt x="315" y="360"/>
                                      </a:cubicBezTo>
                                      <a:cubicBezTo>
                                        <a:pt x="320" y="385"/>
                                        <a:pt x="321" y="411"/>
                                        <a:pt x="330" y="435"/>
                                      </a:cubicBezTo>
                                      <a:cubicBezTo>
                                        <a:pt x="336" y="452"/>
                                        <a:pt x="354" y="463"/>
                                        <a:pt x="360" y="480"/>
                                      </a:cubicBezTo>
                                      <a:cubicBezTo>
                                        <a:pt x="393" y="578"/>
                                        <a:pt x="348" y="587"/>
                                        <a:pt x="435" y="645"/>
                                      </a:cubicBezTo>
                                      <a:cubicBezTo>
                                        <a:pt x="445" y="660"/>
                                        <a:pt x="451" y="679"/>
                                        <a:pt x="465" y="690"/>
                                      </a:cubicBezTo>
                                      <a:cubicBezTo>
                                        <a:pt x="477" y="700"/>
                                        <a:pt x="496" y="698"/>
                                        <a:pt x="510" y="705"/>
                                      </a:cubicBezTo>
                                      <a:cubicBezTo>
                                        <a:pt x="626" y="763"/>
                                        <a:pt x="487" y="712"/>
                                        <a:pt x="600" y="750"/>
                                      </a:cubicBezTo>
                                      <a:cubicBezTo>
                                        <a:pt x="651" y="801"/>
                                        <a:pt x="683" y="803"/>
                                        <a:pt x="705" y="870"/>
                                      </a:cubicBezTo>
                                      <a:cubicBezTo>
                                        <a:pt x="677" y="953"/>
                                        <a:pt x="712" y="989"/>
                                        <a:pt x="780" y="1035"/>
                                      </a:cubicBezTo>
                                      <a:cubicBezTo>
                                        <a:pt x="823" y="1164"/>
                                        <a:pt x="757" y="959"/>
                                        <a:pt x="810" y="1170"/>
                                      </a:cubicBezTo>
                                      <a:cubicBezTo>
                                        <a:pt x="818" y="1201"/>
                                        <a:pt x="840" y="1260"/>
                                        <a:pt x="840" y="1260"/>
                                      </a:cubicBezTo>
                                      <a:cubicBezTo>
                                        <a:pt x="850" y="1330"/>
                                        <a:pt x="877" y="1390"/>
                                        <a:pt x="855" y="1455"/>
                                      </a:cubicBezTo>
                                      <a:cubicBezTo>
                                        <a:pt x="865" y="1485"/>
                                        <a:pt x="875" y="1515"/>
                                        <a:pt x="885" y="1545"/>
                                      </a:cubicBezTo>
                                      <a:cubicBezTo>
                                        <a:pt x="890" y="1560"/>
                                        <a:pt x="900" y="1590"/>
                                        <a:pt x="900" y="1590"/>
                                      </a:cubicBezTo>
                                      <a:cubicBezTo>
                                        <a:pt x="873" y="1670"/>
                                        <a:pt x="880" y="1627"/>
                                        <a:pt x="900" y="1755"/>
                                      </a:cubicBezTo>
                                      <a:cubicBezTo>
                                        <a:pt x="904" y="1780"/>
                                        <a:pt x="900" y="1810"/>
                                        <a:pt x="915" y="1830"/>
                                      </a:cubicBezTo>
                                      <a:cubicBezTo>
                                        <a:pt x="922" y="1839"/>
                                        <a:pt x="935" y="1820"/>
                                        <a:pt x="945" y="18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2235960"/>
                                  <a:ext cx="5493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695">
                                      <a:moveTo>
                                        <a:pt x="0" y="695"/>
                                      </a:moveTo>
                                      <a:cubicBezTo>
                                        <a:pt x="65" y="673"/>
                                        <a:pt x="130" y="657"/>
                                        <a:pt x="195" y="635"/>
                                      </a:cubicBezTo>
                                      <a:cubicBezTo>
                                        <a:pt x="229" y="624"/>
                                        <a:pt x="285" y="575"/>
                                        <a:pt x="285" y="575"/>
                                      </a:cubicBezTo>
                                      <a:cubicBezTo>
                                        <a:pt x="290" y="560"/>
                                        <a:pt x="287" y="539"/>
                                        <a:pt x="300" y="530"/>
                                      </a:cubicBezTo>
                                      <a:cubicBezTo>
                                        <a:pt x="326" y="512"/>
                                        <a:pt x="364" y="518"/>
                                        <a:pt x="390" y="500"/>
                                      </a:cubicBezTo>
                                      <a:cubicBezTo>
                                        <a:pt x="405" y="490"/>
                                        <a:pt x="419" y="477"/>
                                        <a:pt x="435" y="470"/>
                                      </a:cubicBezTo>
                                      <a:cubicBezTo>
                                        <a:pt x="464" y="457"/>
                                        <a:pt x="525" y="440"/>
                                        <a:pt x="525" y="440"/>
                                      </a:cubicBezTo>
                                      <a:cubicBezTo>
                                        <a:pt x="535" y="425"/>
                                        <a:pt x="547" y="411"/>
                                        <a:pt x="555" y="395"/>
                                      </a:cubicBezTo>
                                      <a:cubicBezTo>
                                        <a:pt x="562" y="381"/>
                                        <a:pt x="559" y="361"/>
                                        <a:pt x="570" y="350"/>
                                      </a:cubicBezTo>
                                      <a:cubicBezTo>
                                        <a:pt x="581" y="339"/>
                                        <a:pt x="601" y="343"/>
                                        <a:pt x="615" y="335"/>
                                      </a:cubicBezTo>
                                      <a:cubicBezTo>
                                        <a:pt x="647" y="317"/>
                                        <a:pt x="705" y="275"/>
                                        <a:pt x="705" y="275"/>
                                      </a:cubicBezTo>
                                      <a:cubicBezTo>
                                        <a:pt x="743" y="162"/>
                                        <a:pt x="692" y="301"/>
                                        <a:pt x="750" y="185"/>
                                      </a:cubicBezTo>
                                      <a:cubicBezTo>
                                        <a:pt x="757" y="171"/>
                                        <a:pt x="754" y="151"/>
                                        <a:pt x="765" y="140"/>
                                      </a:cubicBezTo>
                                      <a:cubicBezTo>
                                        <a:pt x="776" y="129"/>
                                        <a:pt x="795" y="130"/>
                                        <a:pt x="810" y="125"/>
                                      </a:cubicBezTo>
                                      <a:cubicBezTo>
                                        <a:pt x="837" y="84"/>
                                        <a:pt x="846" y="20"/>
                                        <a:pt x="900" y="5"/>
                                      </a:cubicBezTo>
                                      <a:cubicBezTo>
                                        <a:pt x="919" y="0"/>
                                        <a:pt x="940" y="5"/>
                                        <a:pt x="96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3169800"/>
                                <a:ext cx="259704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3224520"/>
                              <a:ext cx="43452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84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714600"/>
                                  <a:ext cx="91800" cy="82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280" y="-717480"/>
                                  <a:ext cx="91800" cy="82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80" y="-714960"/>
                                  <a:ext cx="21960" cy="55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28080"/>
                                <a:ext cx="189720" cy="84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714600"/>
                                  <a:ext cx="91800" cy="82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280" y="-717840"/>
                                  <a:ext cx="91800" cy="82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80" y="-715320"/>
                                  <a:ext cx="21960" cy="55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30960"/>
                                <a:ext cx="189720" cy="84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714240"/>
                                  <a:ext cx="91800" cy="82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280" y="-717480"/>
                                  <a:ext cx="91800" cy="82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80" y="-714960"/>
                                  <a:ext cx="21960" cy="55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2120" y="3110400"/>
                              <a:ext cx="576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山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1320" y="3304440"/>
                              <a:ext cx="3430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343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10">
                                    <a:moveTo>
                                      <a:pt x="0" y="210"/>
                                    </a:moveTo>
                                    <a:cubicBezTo>
                                      <a:pt x="125" y="198"/>
                                      <a:pt x="251" y="198"/>
                                      <a:pt x="375" y="180"/>
                                    </a:cubicBezTo>
                                    <a:cubicBezTo>
                                      <a:pt x="422" y="173"/>
                                      <a:pt x="473" y="151"/>
                                      <a:pt x="510" y="120"/>
                                    </a:cubicBezTo>
                                    <a:cubicBezTo>
                                      <a:pt x="546" y="90"/>
                                      <a:pt x="597" y="17"/>
                                      <a:pt x="645" y="15"/>
                                    </a:cubicBezTo>
                                    <a:cubicBezTo>
                                      <a:pt x="950" y="0"/>
                                      <a:pt x="845" y="0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0"/>
                                <a:ext cx="171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13">
                                    <a:moveTo>
                                      <a:pt x="0" y="0"/>
                                    </a:moveTo>
                                    <a:cubicBezTo>
                                      <a:pt x="40" y="8"/>
                                      <a:pt x="91" y="1"/>
                                      <a:pt x="120" y="30"/>
                                    </a:cubicBezTo>
                                    <a:cubicBezTo>
                                      <a:pt x="131" y="41"/>
                                      <a:pt x="122" y="66"/>
                                      <a:pt x="135" y="75"/>
                                    </a:cubicBezTo>
                                    <a:cubicBezTo>
                                      <a:pt x="188" y="113"/>
                                      <a:pt x="241" y="105"/>
                                      <a:pt x="300" y="1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1680" y="3201120"/>
                              <a:ext cx="640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184400"/>
                              <a:ext cx="3506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818640"/>
                              <a:ext cx="520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黑体;SimHei" w:hAnsi="黑体;SimHei" w:eastAsia="黑体;SimHei" w:cs="华文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183600"/>
                              <a:ext cx="4215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包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680" y="379080"/>
                              <a:ext cx="84960" cy="8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09040" y="-526680"/>
                              <a:ext cx="1340640" cy="1139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040" y="679320"/>
                              <a:ext cx="1308600" cy="980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52560" y="-513360"/>
                              <a:ext cx="1800" cy="2178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2040" y="2411640"/>
                              <a:ext cx="453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1148760"/>
                              <a:ext cx="415800" cy="65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0" y="186480"/>
                                <a:ext cx="32256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21640" y="690840"/>
                            <a:ext cx="295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736560"/>
                            <a:ext cx="447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7F7F7F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7F7F7F"/>
                                  <w:lang w:val="en-US" w:eastAsia="zh-CN" w:bidi="ar-SA"/>
                                </w:rPr>
                                <w:t>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.4pt;width:408.2pt;height:274pt" coordorigin="-29,48" coordsize="8164,5480">
                <v:group id="shape_0" style="position:absolute;left:-29;top:48;width:8164;height:5480">
                  <v:shape id="shape_0" ID="图片 9" stroked="f" o:allowincell="f" style="position:absolute;left:4294;top:265;width:3840;height:357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-29;top:48;width:4128;height:5422">
                    <v:group id="shape_0" style="position:absolute;left:-29;top:48;width:4128;height:5346">
                      <v:shape id="shape_0" ID="图片 1" stroked="f" o:allowincell="f" style="position:absolute;left:-29;top:48;width:4127;height:534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052;top:1845;width:324;height:434;mso-wrap-style:none;v-text-anchor:middle">
                        <v:fill o:detectmouseclick="t" on="false"/>
                        <v:stroke color="black" weight="25560" dashstyle="shortdot" joinstyle="miter" endcap="round"/>
                        <w10:wrap type="none"/>
                      </v:rect>
                      <v:group id="shape_0" style="position:absolute;left:382;top:1252;width:1313;height:605">
                        <v:group id="shape_0" style="position:absolute;left:382;top:1252;width:268;height:19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382;top:129;width:127;height:190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21;top:122;width:129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1;top:128;width:31;height:1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66;top:1263;width:267;height:198">
                          <v:shape id="shape_0" stroked="t" o:allowincell="f" style="position:absolute;left:566;top:140;width:128;height:19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5;top:133;width:128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5;top:139;width:31;height:1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29;top:1340;width:268;height:197">
                          <v:shape id="shape_0" stroked="t" o:allowincell="f" style="position:absolute;left:729;top:217;width:127;height:19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68;top:210;width:129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58;top:216;width:31;height:1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15;top:1406;width:268;height:199">
                          <v:shape id="shape_0" stroked="t" o:allowincell="f" style="position:absolute;left:915;top:283;width:128;height:19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54;top:276;width:129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44;top:282;width:30;height:13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101;top:1483;width:268;height:199">
                          <v:shape id="shape_0" stroked="t" o:allowincell="f" style="position:absolute;left:1101;top:360;width:128;height:19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40;top:353;width:129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30;top:359;width:30;height:13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275;top:1549;width:268;height:198">
                          <v:shape id="shape_0" stroked="t" o:allowincell="f" style="position:absolute;left:1275;top:426;width:128;height:19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14;top:419;width:129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04;top:425;width:30;height:1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26;top:1659;width:268;height:198">
                          <v:shape id="shape_0" stroked="t" o:allowincell="f" style="position:absolute;left:1426;top:536;width:128;height:191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565;top:529;width:129;height:19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555;top:535;width:31;height:1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ID="未知" coordsize="945,525" path="m0,0c56,19,96,43,135,90c147,104,149,126,165,135c201,155,246,152,285,165c290,180,287,201,300,210c326,228,390,240,390,240c413,263,447,302,480,315c548,341,544,317,600,345c616,353,629,368,645,375c674,388,709,387,735,405c750,415,764,428,780,435c809,448,870,465,870,465c885,460,901,443,915,450c929,457,924,480,930,495c934,505,940,515,945,525e" stroked="t" o:allowincell="f" style="position:absolute;left:1159;top:1824;width:851;height:38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4093,2789" path="m28,2235c187,2275,0,2221,133,2280c162,2293,223,2310,223,2310c236,2307,339,2288,358,2280c375,2273,387,2258,403,2250c417,2243,433,2240,448,2235c463,2240,477,2250,493,2250c514,2250,537,2222,553,2235c571,2250,593,2374,598,2400c815,2346,542,2393,673,2430c736,2448,803,2440,868,2445c900,2467,920,2509,958,2520c1011,2535,1068,2529,1123,2535c1369,2560,1327,2556,1498,2580c1611,2618,1476,2562,1573,2640c1620,2678,1693,2663,1753,2670c1768,2675,1787,2674,1798,2685c1848,2735,1768,2745,1858,2715c1868,2730,1871,2755,1888,2760c1991,2789,1984,2667,1993,2610c1983,2580,1974,2541,1948,2520c1936,2510,1917,2512,1903,2505c1887,2497,1874,2482,1858,2475c1829,2462,1798,2455,1768,2445c1753,2440,1738,2435,1723,2430c1708,2425,1678,2415,1678,2415c1668,2400,1661,2383,1648,2370c1635,2357,1614,2354,1603,2340c1593,2328,1595,2309,1588,2295c1551,2222,1562,2280,1543,2205c1522,2122,1538,2098,1453,2070c1458,2030,1461,1990,1468,1950c1493,1818,1462,1842,1543,1815c1701,1838,1854,1794,2008,1845c2086,1819,2058,1786,2128,1755c2221,1714,2257,1721,2368,1710c2416,1694,2472,1703,2518,1680c2532,1673,2522,1646,2533,1635c2544,1624,2564,1627,2578,1620c2594,1612,2608,1600,2623,1590c2618,1575,2618,1557,2608,1545c2597,1531,2563,1533,2563,1515c2563,1496,2642,1474,2653,1470c2691,1357,2638,1468,2848,1410c2910,1393,2962,1327,3028,1305c3043,1290,3055,1271,3073,1260c3091,1250,3116,1256,3133,1245c3156,1230,3171,1180,3178,1155c3194,1100,3207,1045,3223,990c3232,960,3235,926,3253,900c3263,885,3276,871,3283,855c3296,826,3313,765,3313,765c3318,730,3314,692,3328,660c3335,644,3362,644,3373,630c3383,618,3381,599,3388,585c3396,569,3408,555,3418,540c3427,456,3429,406,3448,330c3452,315,3452,296,3463,285c3474,274,3493,275,3508,270c3550,207,3533,193,3598,150c3608,120,3618,90,3628,60c3645,9,3802,7,3868,0c3898,10,3928,20,3958,30c3973,35,4003,45,4003,45c4024,150,3992,119,4063,105c4073,103,4083,105,4093,105e" stroked="t" o:allowincell="f" style="position:absolute;left:8;top:699;width:3690;height:239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未知" coordsize="945,1839" path="m0,0c50,50,100,100,150,150c198,198,213,266,255,315c271,334,295,345,315,360c320,385,321,411,330,435c336,452,354,463,360,480c393,578,348,587,435,645c445,660,451,679,465,690c477,700,496,698,510,705c626,763,487,712,600,750c651,801,683,803,705,870c677,953,712,989,780,1035c823,1164,757,959,810,1170c818,1201,840,1260,840,1260c850,1330,877,1390,855,1455c865,1485,875,1515,885,1545c890,1560,900,1590,900,1590c873,1670,880,1627,900,1755c904,1780,900,1810,915,1830c922,1839,935,1820,945,1815e" stroked="t" o:allowincell="f" style="position:absolute;left:44;top:2859;width:851;height:131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未知" coordsize="960,695" path="m0,695c65,673,130,657,195,635c229,624,285,575,285,575c290,560,287,539,300,530c326,512,364,518,390,500c405,490,419,477,435,470c464,457,525,440,525,440c535,425,547,411,555,395c562,381,559,361,570,350c581,339,601,343,615,335c647,317,705,275,705,275c743,162,692,301,750,185c757,171,754,151,765,140c776,129,795,130,810,125c837,84,846,20,900,5c919,0,940,5,960,5e" stroked="t" o:allowincell="f" style="position:absolute;left:2865;top:3569;width:864;height:623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  <v:rect id="shape_0" fillcolor="white" stroked="t" o:allowincell="f" style="position:absolute;left:8;top:5040;width:4089;height:4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134;top:5126;width:683;height:183">
                    <v:group id="shape_0" style="position:absolute;left:134;top:5126;width:298;height:134">
                      <v:shape id="shape_0" stroked="t" o:allowincell="f" style="position:absolute;left:134;top:4001;width:142;height:129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9;top:3996;width:144;height:12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8;top:4000;width:34;height:8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41;top:5170;width:298;height:133">
                      <v:shape id="shape_0" stroked="t" o:allowincell="f" style="position:absolute;left:341;top:4045;width:142;height:128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6;top:4040;width:144;height:12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;top:4044;width:34;height:87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19;top:5175;width:298;height:134">
                      <v:shape id="shape_0" stroked="t" o:allowincell="f" style="position:absolute;left:519;top:4050;width:142;height:128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4;top:4045;width:144;height:12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3;top:4049;width:34;height:8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746;top:4946;width:90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山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30;top:5252;width:540;height:102">
                    <v:shape id="shape_0" ID="未知" coordsize="960,210" path="m0,210c125,198,251,198,375,180c422,173,473,151,510,120c546,90,597,17,645,15c950,0,845,0,960,0e" stroked="t" o:allowincell="f" style="position:absolute;left:2430;top:5280;width:539;height:7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300,113" path="m0,0c40,8,91,1,120,30c131,41,122,66,135,75c188,113,241,105,300,105e" stroked="t" o:allowincell="f" style="position:absolute;left:2484;top:5252;width:269;height:4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2997;top:5089;width:100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position w:val="-6"/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1913;width:55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;top:1337;width:8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黑体;SimHei" w:hAnsi="黑体;SimHei" w:eastAsia="黑体;SimHei" w:cs="华文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337;width:66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包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50;top:645;width:133;height:12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t" o:allowincell="f" style="position:absolute;left:2190;top:-781;width:2110;height:1792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61;top:1118;width:2060;height:1543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06;top:-760;width:2;height:3429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6116;top:3846;width:714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4;top:1857;width:656;height:1027">
                    <v:shape id="shape_0" stroked="f" o:allowincell="f" style="position:absolute;left:481;top:2151;width:507;height:7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;top:1857;width:467;height:5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462;top:1136;width:464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7;top:1208;width:7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7F7F7F"/>
                            <w:lang w:val="en-US" w:eastAsia="zh-CN" w:bidi="ar-SA"/>
                          </w:rPr>
                          <w:t>兰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7F7F7F"/>
                            <w:lang w:val="en-US" w:eastAsia="zh-CN" w:bidi="ar-SA"/>
                          </w:rPr>
                          <w:t>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4745</wp:posOffset>
                </wp:positionH>
                <wp:positionV relativeFrom="paragraph">
                  <wp:posOffset>635</wp:posOffset>
                </wp:positionV>
                <wp:extent cx="351155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0pt;mso-wrap-distance-bottom:0pt;margin-top:0pt;mso-position-vertical-relative:text;margin-left:-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89480</wp:posOffset>
                </wp:positionH>
                <wp:positionV relativeFrom="paragraph">
                  <wp:posOffset>635</wp:posOffset>
                </wp:positionV>
                <wp:extent cx="351155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0pt;mso-wrap-distance-bottom:0pt;margin-top:0pt;mso-position-vertical-relative:text;margin-left:-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ListParagraph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比较黄河兰州段与包头段在水文水系特征方面的主要差异，并对兰州以上河段河流开发的方向提出建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ListParagraph"/>
        <w:spacing w:lineRule="exact" w:line="360"/>
        <w:ind w:hanging="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简述甲、乙两地区种植业的分布各有何特点，并从自然因素分析其中的原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对兰</w:t>
      </w:r>
      <w:r>
        <w:rPr/>
        <w:t>州新区的选址条件进行评价，并分析其建成对兰州原城区发展的意义。（</w:t>
      </w:r>
      <w:r>
        <w:rPr/>
        <w:t>7</w:t>
      </w:r>
      <w:r>
        <w:rPr/>
        <w:t>分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黑体;SimHei" w:hAnsi="黑体;SimHei" w:eastAsia="黑体;SimHei" w:cs="宋体;SimSun"/>
          <w:color w:val="000000"/>
          <w:spacing w:val="14"/>
          <w:kern w:val="0"/>
          <w:szCs w:val="21"/>
        </w:rPr>
      </w:pPr>
      <w:r>
        <w:rPr>
          <w:rFonts w:ascii="黑体;SimHei" w:hAnsi="黑体;SimHei" w:cs="Times New Roman" w:eastAsia="黑体;SimHei"/>
          <w:szCs w:val="21"/>
        </w:rPr>
        <w:t>（十五）</w:t>
      </w:r>
      <w:r>
        <w:rPr>
          <w:rFonts w:ascii="黑体;SimHei" w:hAnsi="黑体;SimHei" w:cs="宋体;SimSun" w:eastAsia="黑体;SimHei"/>
          <w:color w:val="000000"/>
          <w:szCs w:val="21"/>
        </w:rPr>
        <w:t>为保证我国粮食安全，国家发改委等有关部门制定了《国家粮食安全中长期规划纲要（</w:t>
      </w:r>
      <w:r>
        <w:rPr>
          <w:rFonts w:eastAsia="黑体;SimHei" w:cs="宋体;SimSun" w:ascii="黑体;SimHei" w:hAnsi="黑体;SimHei"/>
          <w:color w:val="000000"/>
          <w:szCs w:val="21"/>
        </w:rPr>
        <w:t>2008-2020</w:t>
      </w:r>
      <w:r>
        <w:rPr>
          <w:rFonts w:ascii="黑体;SimHei" w:hAnsi="黑体;SimHei" w:cs="宋体;SimSun" w:eastAsia="黑体;SimHei"/>
          <w:color w:val="000000"/>
          <w:szCs w:val="21"/>
        </w:rPr>
        <w:t>年）》。据材料回答问题。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20"/>
        <w:rPr>
          <w:rFonts w:ascii="楷体_GB2312;Arial Unicode MS" w:hAnsi="楷体_GB2312;Arial Unicode MS" w:eastAsia="楷体_GB2312;Arial Unicode MS" w:cs="Times New Roman"/>
          <w:bCs/>
          <w:szCs w:val="24"/>
        </w:rPr>
      </w:pPr>
      <w:r>
        <w:rPr>
          <w:rFonts w:ascii="楷体_GB2312;Arial Unicode MS" w:hAnsi="楷体_GB2312;Arial Unicode MS" w:eastAsia="楷体_GB2312;Arial Unicode MS"/>
          <w:bCs/>
        </w:rPr>
        <w:t>材料一：</w:t>
      </w:r>
      <w:r>
        <w:rPr>
          <w:rFonts w:eastAsia="楷体_GB2312;Arial Unicode MS"/>
          <w:bCs/>
        </w:rPr>
        <w:t>“农作物在不同纬度上的种植高度示意图”和“日照、气温、积温随高度变化表”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bCs/>
          <w:color w:val="000000"/>
          <w:szCs w:val="21"/>
        </w:rPr>
      </w:pPr>
      <w:r>
        <w:rPr>
          <w:rFonts w:eastAsia="华文仿宋" w:cs="华文仿宋" w:ascii="华文仿宋" w:hAnsi="华文仿宋"/>
          <w:bCs/>
          <w:color w:val="000000"/>
          <w:szCs w:val="21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7390</wp:posOffset>
            </wp:positionH>
            <wp:positionV relativeFrom="paragraph">
              <wp:posOffset>-59690</wp:posOffset>
            </wp:positionV>
            <wp:extent cx="3613150" cy="220027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800" t="4415" r="-11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4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ind w:firstLine="1365"/>
        <w:rPr/>
      </w:pPr>
      <w:r>
        <w:rPr/>
        <w:t>日照、气温、积温随高度变化表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0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要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随高度变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照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每升高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米，增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-5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气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每升高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米，下降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.5℃-0.6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积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每升高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米，减少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0℃-200℃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ind w:firstLine="105"/>
        <w:jc w:val="center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firstLine="420"/>
        <w:rPr>
          <w:rFonts w:ascii="楷体_GB2312;Arial Unicode MS" w:hAnsi="楷体_GB2312;Arial Unicode MS" w:eastAsia="楷体_GB2312;Arial Unicode MS" w:cs="Times New Roman"/>
          <w:bCs/>
          <w:szCs w:val="24"/>
        </w:rPr>
      </w:pPr>
      <w:r>
        <w:rPr>
          <w:rFonts w:ascii="楷体_GB2312;Arial Unicode MS" w:hAnsi="楷体_GB2312;Arial Unicode MS" w:eastAsia="楷体_GB2312;Arial Unicode MS"/>
          <w:bCs/>
        </w:rPr>
        <w:t>材料二：为实现农业可持续发展，提高农业生产效益，促进农业良性循环。可以利用农作物秸秆替代粮食饲料发展畜牧业，避免直接用作燃料，通过动物消化成优质肥料，实现“过腹还田”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图说出我国水稻和玉米种植的纬度上限，并分析种植纬度范围最小的农作物及其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表分析日照、气温和积温三要素随高度的变化及其原因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Arial"/>
          <w:bCs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农业可持续发展角度，分析“过腹还田”的意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黑体;SimHei" w:hAnsi="黑体;SimHei" w:eastAsia="黑体;SimHei" w:cs="Times New Roman"/>
          <w:bCs/>
          <w:sz w:val="20"/>
          <w:szCs w:val="21"/>
        </w:rPr>
      </w:pPr>
      <w:r>
        <w:rPr>
          <w:rFonts w:eastAsia="黑体;SimHei" w:cs="Times New Roman" w:ascii="黑体;SimHei" w:hAnsi="黑体;SimHei"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（十六）读图表材料，回答下列问题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叶尼塞河是世界主要大河之一，河流西侧分布着广袤的沼泽地，流域附近还有着丰富的矿产资源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南部大量出口有色冶金产品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eastAsia="楷体_GB2312;Arial Unicode MS" w:cs="宋体;SimSun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038725" cy="38290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归纳叶尼塞河东西两侧地区的地形地势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简析叶尼塞河流域西侧沼泽广布的原因；并阐述湿地的生态效益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分析该区域南部发展有色冶金工业所具备的区位条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叶尼塞河所在国家属于世界哪一文化圈？说出该文化圈的典型文化事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sz w:val="20"/>
        </w:rPr>
      </w:pPr>
      <w:r>
        <w:rPr>
          <w:rFonts w:ascii="黑体;SimHei" w:hAnsi="黑体;SimHei" w:eastAsia="黑体;SimHei"/>
        </w:rPr>
        <w:t>（十七）甲图中阴影部分为黑夜，乙图是甲图的极点俯视图。此时北京时间为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时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540</wp:posOffset>
            </wp:positionH>
            <wp:positionV relativeFrom="paragraph">
              <wp:posOffset>83820</wp:posOffset>
            </wp:positionV>
            <wp:extent cx="3972560" cy="18630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该日上海地区处于一年中的何种节气，并说出判断的理由。写出此刻太阳直射点的经纬度位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地方时为</w:t>
      </w:r>
      <w:r>
        <w:rPr>
          <w:rFonts w:cs="宋体;SimSun" w:ascii="宋体;SimSun" w:hAnsi="宋体;SimSun"/>
          <w:szCs w:val="21"/>
        </w:rPr>
        <w:t>6:04</w:t>
      </w:r>
      <w:r>
        <w:rPr>
          <w:rFonts w:ascii="宋体;SimSun" w:hAnsi="宋体;SimSun" w:cs="宋体;SimSun"/>
          <w:szCs w:val="21"/>
        </w:rPr>
        <w:t>，且该地正午太阳高度为</w:t>
      </w:r>
      <w:r>
        <w:rPr>
          <w:rFonts w:cs="宋体;SimSun" w:ascii="宋体;SimSun" w:hAnsi="宋体;SimSun"/>
          <w:szCs w:val="21"/>
        </w:rPr>
        <w:t>29°34′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经纬度位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7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图中这个时间往后的一个月内，请简要描述我国各地正午太阳高度随纬度变化的分布规律；以及我国各地昼夜长短的状况、白昼长度随纬度变化的分布规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7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写出这一刻，地球上能够观察到太阳黑子现象、并且与上海处于同一个日期的经度范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7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请在乙图上用一组斜线绘出夜半球，画出太阳照射的光线，并用黑点注明上海所在的地理位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Times New Roman" w:eastAsia="黑体;SimHei"/>
          <w:szCs w:val="21"/>
        </w:rPr>
        <w:t>（十八）读我国流动人口信息图表，回答下列问题。（</w:t>
      </w:r>
      <w:r>
        <w:rPr>
          <w:rFonts w:eastAsia="黑体;SimHei" w:cs="Times New Roman" w:ascii="黑体;SimHei" w:hAnsi="黑体;SimHei"/>
          <w:szCs w:val="21"/>
        </w:rPr>
        <w:t>18</w:t>
      </w:r>
      <w:r>
        <w:rPr>
          <w:rFonts w:ascii="黑体;SimHei" w:hAnsi="黑体;SimHei" w:cs="Times New Roman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材料一：“</w:t>
      </w:r>
      <w:r>
        <w:rPr/>
        <w:t>2010</w:t>
      </w:r>
      <w:r>
        <w:rPr/>
        <w:t>年我国跨省流动人口地区构成情况”和“</w:t>
      </w:r>
      <w:r>
        <w:rPr/>
        <w:t>2010</w:t>
      </w:r>
      <w:r>
        <w:rPr/>
        <w:t>年我国流动人口城乡结构”表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6"/>
        <w:gridCol w:w="1826"/>
        <w:gridCol w:w="1701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占全国流动总人口的比重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跨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人口流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地区构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流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流入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四川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16.8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安徽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11.3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湖南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11.0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江西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8.6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河南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7.4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湖北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6.3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其余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38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广东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36.7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浙江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9.0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上海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7.6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江苏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6.4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北京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6.6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福建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5.1%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21"/>
              </w:rPr>
              <w:t>其余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28.6%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流动人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城乡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乡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75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22.8%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城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24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  <w:t>77.2%</w:t>
            </w:r>
          </w:p>
        </w:tc>
      </w:tr>
    </w:tbl>
    <w:p>
      <w:pPr>
        <w:pStyle w:val="Normal"/>
        <w:spacing w:lineRule="exact" w:line="340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spacing w:lineRule="exact" w:line="340"/>
        <w:ind w:firstLine="400"/>
        <w:rPr>
          <w:rFonts w:ascii="楷体_GB2312;Arial Unicode MS" w:hAnsi="楷体_GB2312;Arial Unicode MS" w:eastAsia="楷体_GB2312;Arial Unicode MS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334645</wp:posOffset>
            </wp:positionV>
            <wp:extent cx="3691890" cy="217551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Cs w:val="21"/>
        </w:rPr>
        <w:t>材料二：根据</w:t>
      </w:r>
      <w:r>
        <w:rPr>
          <w:rFonts w:eastAsia="楷体_GB2312;Arial Unicode MS"/>
          <w:szCs w:val="21"/>
        </w:rPr>
        <w:t>2009</w:t>
      </w:r>
      <w:r>
        <w:rPr>
          <w:rFonts w:eastAsia="楷体_GB2312;Arial Unicode MS"/>
          <w:szCs w:val="21"/>
        </w:rPr>
        <w:t>年对重点地区流动人口的监测结果绘制的“流动人口性别年龄金字塔图”</w:t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 w:cs="宋体;SimSun"/>
          <w:szCs w:val="21"/>
        </w:rPr>
      </w:pPr>
      <w:r>
        <w:rPr>
          <w:rFonts w:eastAsia="方正楷体简体;黑体" w:cs="宋体;SimSun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楷体_GB2312;Arial Unicode MS"/>
          <w:szCs w:val="21"/>
        </w:rPr>
        <w:t>材料三：人口数量变化与环境诸要素关系图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  <w:lang w:val="en-US" w:eastAsia="en-US"/>
        </w:rPr>
      </w:pPr>
      <w:r>
        <w:rPr>
          <w:rFonts w:eastAsia="方正楷体简体;黑体" w:ascii="方正楷体简体;黑体" w:hAnsi="方正楷体简体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205</wp:posOffset>
                </wp:positionH>
                <wp:positionV relativeFrom="paragraph">
                  <wp:posOffset>90170</wp:posOffset>
                </wp:positionV>
                <wp:extent cx="3761740" cy="1585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1585440"/>
                          <a:chOff x="0" y="0"/>
                          <a:chExt cx="3761640" cy="1585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7616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960" y="1346040"/>
                            <a:ext cx="214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7.1pt;width:296.2pt;height:124.8pt" coordorigin="1183,142" coordsize="5924,2496">
                <v:shape id="shape_0" stroked="f" o:allowincell="f" style="position:absolute;left:1183;top:142;width:5923;height:23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49;top:2261;width:33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结合材料一和材料二，分析我国目前人口流动呈现出的主要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分析现阶段我国人口大规模流动的主要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分析人口大量流动对流入地区带来的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材料三反映的是人口与环境发展的一种关系模式。读图分析人口数量变化与环境诸要素的相互关系，并运用可持续发展观点对“如何协调人口与环境的关系”提出自己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bCs/>
          <w:szCs w:val="21"/>
        </w:rPr>
      </w:pPr>
      <w:r>
        <w:rPr>
          <w:rFonts w:eastAsia="楷体_GB2312;Arial Unicode MS" w:cs="Arial" w:ascii="楷体_GB2312;Arial Unicode MS" w:hAnsi="楷体_GB2312;Arial Unicode MS"/>
          <w:bCs/>
          <w:szCs w:val="21"/>
        </w:rPr>
      </w:r>
    </w:p>
    <w:p>
      <w:pPr>
        <w:pStyle w:val="2"/>
        <w:tabs>
          <w:tab w:val="clear" w:pos="420"/>
          <w:tab w:val="left" w:pos="1860" w:leader="none"/>
        </w:tabs>
        <w:spacing w:lineRule="exact" w:line="360" w:before="0" w:after="0"/>
        <w:ind w:left="0" w:hanging="0"/>
        <w:rPr>
          <w:rFonts w:ascii="宋体;SimSun" w:hAnsi="宋体;SimSun" w:cs="宋体;SimSun"/>
          <w:b/>
          <w:b/>
          <w:w w:val="109"/>
          <w:szCs w:val="21"/>
          <w:lang w:val="zh-CN"/>
        </w:rPr>
      </w:pPr>
      <w:r>
        <w:rPr>
          <w:rFonts w:cs="宋体;SimSun" w:ascii="宋体;SimSun" w:hAnsi="宋体;SimSun"/>
          <w:b/>
          <w:w w:val="109"/>
          <w:szCs w:val="21"/>
          <w:lang w:val="zh-CN"/>
        </w:rPr>
        <w:tab/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SimSun" w:hAnsi="宋体;SimSun" w:cs="宋体;SimSun"/>
          <w:b/>
          <w:b/>
          <w:w w:val="109"/>
          <w:szCs w:val="21"/>
          <w:lang w:val="zh-CN"/>
        </w:rPr>
      </w:pPr>
      <w:r>
        <w:rPr>
          <w:rFonts w:cs="宋体;SimSun" w:ascii="宋体;SimSun" w:hAnsi="宋体;SimSun"/>
          <w:b/>
          <w:w w:val="109"/>
          <w:szCs w:val="21"/>
          <w:lang w:val="zh-CN"/>
        </w:rPr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SimSun" w:hAnsi="宋体;SimSun" w:cs="宋体;SimSun"/>
          <w:b/>
          <w:b/>
          <w:w w:val="109"/>
          <w:szCs w:val="21"/>
          <w:lang w:val="zh-CN"/>
        </w:rPr>
      </w:pPr>
      <w:r>
        <w:rPr>
          <w:rFonts w:cs="宋体;SimSun" w:ascii="宋体;SimSun" w:hAnsi="宋体;SimSun"/>
          <w:b/>
          <w:w w:val="109"/>
          <w:szCs w:val="21"/>
          <w:lang w:val="zh-CN"/>
        </w:rPr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SimSun" w:hAnsi="宋体;SimSun" w:cs="宋体;SimSun"/>
          <w:b/>
          <w:b/>
          <w:w w:val="109"/>
          <w:szCs w:val="21"/>
          <w:lang w:val="zh-CN"/>
        </w:rPr>
      </w:pPr>
      <w:r>
        <w:rPr>
          <w:rFonts w:cs="宋体;SimSun" w:ascii="宋体;SimSun" w:hAnsi="宋体;SimSun"/>
          <w:b/>
          <w:w w:val="109"/>
          <w:szCs w:val="21"/>
          <w:lang w:val="zh-CN"/>
        </w:rPr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SimSun" w:hAnsi="宋体;SimSun" w:cs="宋体;SimSun"/>
          <w:b/>
          <w:b/>
          <w:w w:val="109"/>
          <w:szCs w:val="21"/>
          <w:lang w:val="zh-CN"/>
        </w:rPr>
      </w:pPr>
      <w:r>
        <w:rPr>
          <w:rFonts w:cs="宋体;SimSun" w:ascii="宋体;SimSun" w:hAnsi="宋体;SimSun"/>
          <w:b/>
          <w:w w:val="109"/>
          <w:szCs w:val="21"/>
          <w:lang w:val="zh-CN"/>
        </w:rPr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w w:val="109"/>
          <w:szCs w:val="21"/>
          <w:lang w:val="zh-CN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组（适合选择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任选模块一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的考生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rPr/>
      </w:pPr>
      <w:r>
        <w:rPr>
          <w:rFonts w:ascii="黑体;SimHei" w:hAnsi="黑体;SimHei" w:cs="Times New Roman" w:eastAsia="黑体;SimHei"/>
          <w:szCs w:val="21"/>
        </w:rPr>
        <w:t>（十九）</w:t>
      </w:r>
      <w:r>
        <w:rPr>
          <w:rFonts w:ascii="黑体;SimHei" w:hAnsi="黑体;SimHei" w:cs="宋体;SimSun" w:eastAsia="黑体;SimHei"/>
        </w:rPr>
        <w:t>能源是国家经济发展的物质保证，能源建设是国家经济建设的重要组成部分。阅读下列图文资料回答问题。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cs="华文楷体" w:eastAsia="楷体_GB2312;Arial Unicode MS"/>
        </w:rPr>
        <w:t>材料一：日本大地震以来，核电站泄漏事故引发社会各界思考：如果放弃核能，在石油、煤炭等化石能源逐步减少的大趋势下，可作为替代的“驱动力”将是什么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20"/>
        <w:ind w:firstLine="630"/>
        <w:rPr>
          <w:rFonts w:ascii="楷体_GB2312;Arial Unicode MS" w:hAnsi="楷体_GB2312;Arial Unicode MS" w:eastAsia="楷体_GB2312;Arial Unicode MS" w:cs="华文楷体"/>
          <w:lang w:val="en-US" w:eastAsia="en-US"/>
        </w:rPr>
      </w:pPr>
      <w:r>
        <w:rPr>
          <w:rFonts w:eastAsia="楷体_GB2312;Arial Unicode MS" w:cs="华文楷体" w:ascii="楷体_GB2312;Arial Unicode MS" w:hAnsi="楷体_GB2312;Arial Unicode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70785</wp:posOffset>
            </wp:positionH>
            <wp:positionV relativeFrom="margin">
              <wp:posOffset>4665345</wp:posOffset>
            </wp:positionV>
            <wp:extent cx="2538730" cy="195961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12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5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20"/>
        <w:ind w:firstLine="420"/>
        <w:rPr/>
      </w:pPr>
      <w:r>
        <w:rPr>
          <w:rFonts w:ascii="楷体_GB2312;Arial Unicode MS" w:hAnsi="楷体_GB2312;Arial Unicode MS" w:cs="华文楷体" w:eastAsia="楷体_GB2312;Arial Unicode MS"/>
        </w:rPr>
        <w:t>材料二</w:t>
      </w:r>
      <w:r>
        <w:rPr>
          <w:rFonts w:ascii="楷体_GB2312;Arial Unicode MS" w:hAnsi="楷体_GB2312;Arial Unicode MS" w:cs="华文楷体" w:eastAsia="楷体_GB2312;Arial Unicode MS"/>
          <w:lang w:val="zh-CN"/>
        </w:rPr>
        <w:t>：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西气东输三线工程开工仪式</w:t>
      </w: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2012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年</w:t>
      </w: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月</w:t>
      </w: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16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日上午在北京举行，工程计划</w:t>
      </w: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2015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年全线贯通。西气东输三线是具有战略意义的能源运输大动脉，横跨我国边疆、内地和沿海十个省区。对推动能源结构优化和节能减排，促进区域协调发展，带动设备、材料等相关产业，扩大国内需求，支撑和助推经济社会发展具有重要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20"/>
        <w:ind w:left="420" w:hanging="420"/>
        <w:rPr>
          <w:rFonts w:ascii="华文楷体" w:hAnsi="华文楷体" w:eastAsia="华文楷体" w:cs="华文楷体"/>
          <w:b/>
          <w:b/>
          <w:color w:val="000000"/>
          <w:szCs w:val="21"/>
          <w:u w:val="single"/>
          <w:lang w:val="zh-CN"/>
        </w:rPr>
      </w:pPr>
      <w:r>
        <w:rPr>
          <w:rFonts w:eastAsia="华文楷体" w:cs="华文楷体" w:ascii="华文楷体" w:hAnsi="华文楷体"/>
          <w:b/>
          <w:color w:val="000000"/>
          <w:szCs w:val="21"/>
          <w:u w:val="single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</w:rPr>
        <w:t>50.2011</w:t>
      </w:r>
      <w:r>
        <w:rPr>
          <w:rFonts w:ascii="宋体;SimSun" w:hAnsi="宋体;SimSun" w:cs="宋体;SimSun"/>
        </w:rPr>
        <w:t>年日本东北部海域发生的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级大地震，引发了哪些严重的次生灾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当前技术条件下，我国除了积极开发天然气外，还能大力发展哪些新能源，作为替代的“驱动力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从协调人地关系的角度看，人类积极开发新能源的意义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西气东输三线工程的开工对区域经济的发展有哪些积极影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spacing w:lineRule="exact" w:line="360"/>
        <w:jc w:val="center"/>
        <w:rPr>
          <w:rFonts w:ascii="宋体;SimSun" w:hAnsi="宋体;SimSun" w:cs="Times New Roman"/>
          <w:b/>
          <w:b/>
          <w:kern w:val="2"/>
          <w:sz w:val="21"/>
          <w:szCs w:val="21"/>
          <w:lang w:val="zh-CN"/>
        </w:rPr>
      </w:pPr>
      <w:r>
        <w:rPr>
          <w:rFonts w:cs="Times New Roman" w:ascii="宋体;SimSun" w:hAnsi="宋体;SimSun"/>
          <w:b/>
          <w:kern w:val="2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b/>
          <w:kern w:val="2"/>
          <w:sz w:val="21"/>
          <w:szCs w:val="21"/>
          <w:lang w:val="zh-CN"/>
        </w:rPr>
        <w:t>组（适合选择</w:t>
      </w:r>
      <w:r>
        <w:rPr>
          <w:rFonts w:ascii="宋体;SimSun" w:hAnsi="宋体;SimSun" w:cs="Times New Roman"/>
          <w:b/>
          <w:kern w:val="2"/>
          <w:sz w:val="21"/>
          <w:szCs w:val="21"/>
          <w:lang w:val="zh-CN"/>
        </w:rPr>
        <w:t>“</w:t>
      </w:r>
      <w:r>
        <w:rPr>
          <w:rFonts w:ascii="宋体;SimSun" w:hAnsi="宋体;SimSun" w:cs="Times New Roman"/>
          <w:b/>
          <w:kern w:val="2"/>
          <w:sz w:val="21"/>
          <w:szCs w:val="21"/>
          <w:lang w:val="zh-CN"/>
        </w:rPr>
        <w:t>任选模块二</w:t>
      </w:r>
      <w:r>
        <w:rPr>
          <w:rFonts w:ascii="宋体;SimSun" w:hAnsi="宋体;SimSun" w:cs="Times New Roman"/>
          <w:b/>
          <w:kern w:val="2"/>
          <w:sz w:val="21"/>
          <w:szCs w:val="21"/>
          <w:lang w:val="zh-CN"/>
        </w:rPr>
        <w:t>”</w:t>
      </w:r>
      <w:r>
        <w:rPr>
          <w:rFonts w:ascii="宋体;SimSun" w:hAnsi="宋体;SimSun" w:cs="Times New Roman"/>
          <w:b/>
          <w:kern w:val="2"/>
          <w:sz w:val="21"/>
          <w:szCs w:val="21"/>
          <w:lang w:val="zh-CN"/>
        </w:rPr>
        <w:t>的考生）</w:t>
      </w:r>
    </w:p>
    <w:p>
      <w:pPr>
        <w:pStyle w:val="Style17"/>
        <w:snapToGrid w:val="false"/>
        <w:spacing w:lineRule="exact" w:line="360"/>
        <w:rPr>
          <w:rFonts w:ascii="Times New Roman" w:hAnsi="Times New Roman" w:eastAsia="黑体;SimHei" w:cs="Times New Roman"/>
          <w:b/>
          <w:b/>
          <w:kern w:val="2"/>
          <w:sz w:val="21"/>
          <w:szCs w:val="21"/>
          <w:lang w:val="zh-CN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（二十）读我国北方某地区的降水量和干湿状况图，回答问题。（共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10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eastAsia="黑体;SimHei" w:cs="宋体;SimSun"/>
          <w:b/>
          <w:b/>
          <w:kern w:val="0"/>
          <w:sz w:val="21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208145" cy="2748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2748240"/>
                          <a:chOff x="0" y="0"/>
                          <a:chExt cx="4208040" cy="274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rcRect l="57639" t="13448" r="12442" b="69672"/>
                          <a:stretch/>
                        </pic:blipFill>
                        <pic:spPr>
                          <a:xfrm>
                            <a:off x="0" y="0"/>
                            <a:ext cx="4208040" cy="25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720" y="2463120"/>
                            <a:ext cx="52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4pt;width:331.35pt;height:216.4pt" coordorigin="1260,148" coordsize="6627,4328">
                <v:shape id="shape_0" stroked="f" o:allowincell="f" style="position:absolute;left:1260;top:148;width:6626;height:40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4027;width:82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图示省区位于我国地势的哪一级阶梯？概述该省区主要地形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说出图中①—②—③自然植被的变化及这种变化所属的地域分异规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该地区属于我国哪个地域文化区？请分别从自然和人文两方面列举该地区的旅游资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简析旅游开发对该区域社会经济发展的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3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方正楷体简体">
    <w:altName w:val="黑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6:00Z</dcterms:created>
  <dc:creator>微软用户</dc:creator>
  <dc:description/>
  <cp:keywords/>
  <dc:language>en-US</dc:language>
  <cp:lastModifiedBy>zhanghoufu</cp:lastModifiedBy>
  <cp:lastPrinted>2013-05-13T13:17:00Z</cp:lastPrinted>
  <dcterms:modified xsi:type="dcterms:W3CDTF">2013-08-26T02:38:00Z</dcterms:modified>
  <cp:revision>772</cp:revision>
  <dc:subject/>
  <dc:title/>
</cp:coreProperties>
</file>