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奉贤区调研测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高三地理试卷（一模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完卷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 w:before="156" w:after="0"/>
        <w:ind w:left="359" w:hanging="35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635</wp:posOffset>
                </wp:positionV>
                <wp:extent cx="3056255" cy="1076325"/>
                <wp:effectExtent l="3175" t="3175" r="381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076400"/>
                          <a:chOff x="0" y="0"/>
                          <a:chExt cx="30564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704880"/>
                              <a:ext cx="565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5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572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7160"/>
                                <a:ext cx="5608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5800"/>
                                <a:ext cx="261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3680"/>
                                <a:ext cx="666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63">
                                    <a:moveTo>
                                      <a:pt x="0" y="233"/>
                                    </a:moveTo>
                                    <a:cubicBezTo>
                                      <a:pt x="52" y="176"/>
                                      <a:pt x="105" y="120"/>
                                      <a:pt x="180" y="83"/>
                                    </a:cubicBezTo>
                                    <a:cubicBezTo>
                                      <a:pt x="255" y="46"/>
                                      <a:pt x="365" y="16"/>
                                      <a:pt x="450" y="8"/>
                                    </a:cubicBezTo>
                                    <a:cubicBezTo>
                                      <a:pt x="535" y="0"/>
                                      <a:pt x="620" y="18"/>
                                      <a:pt x="690" y="38"/>
                                    </a:cubicBezTo>
                                    <a:cubicBezTo>
                                      <a:pt x="760" y="58"/>
                                      <a:pt x="817" y="90"/>
                                      <a:pt x="870" y="128"/>
                                    </a:cubicBezTo>
                                    <a:cubicBezTo>
                                      <a:pt x="923" y="166"/>
                                      <a:pt x="964" y="214"/>
                                      <a:pt x="1006" y="2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47520"/>
                                <a:ext cx="167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7856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28764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891000"/>
                              <a:ext cx="2070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0"/>
                            <a:ext cx="6757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704880"/>
                              <a:ext cx="565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：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5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572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7160"/>
                                <a:ext cx="5608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5800"/>
                                <a:ext cx="261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3680"/>
                                <a:ext cx="666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63">
                                    <a:moveTo>
                                      <a:pt x="0" y="233"/>
                                    </a:moveTo>
                                    <a:cubicBezTo>
                                      <a:pt x="52" y="176"/>
                                      <a:pt x="105" y="120"/>
                                      <a:pt x="180" y="83"/>
                                    </a:cubicBezTo>
                                    <a:cubicBezTo>
                                      <a:pt x="255" y="46"/>
                                      <a:pt x="365" y="16"/>
                                      <a:pt x="450" y="8"/>
                                    </a:cubicBezTo>
                                    <a:cubicBezTo>
                                      <a:pt x="535" y="0"/>
                                      <a:pt x="620" y="18"/>
                                      <a:pt x="690" y="38"/>
                                    </a:cubicBezTo>
                                    <a:cubicBezTo>
                                      <a:pt x="760" y="58"/>
                                      <a:pt x="817" y="90"/>
                                      <a:pt x="870" y="128"/>
                                    </a:cubicBezTo>
                                    <a:cubicBezTo>
                                      <a:pt x="923" y="166"/>
                                      <a:pt x="964" y="214"/>
                                      <a:pt x="1006" y="2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47520"/>
                                <a:ext cx="167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7856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28764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891000"/>
                              <a:ext cx="2070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3360" y="10800"/>
                            <a:ext cx="6757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704880"/>
                              <a:ext cx="565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：2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572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27160"/>
                                <a:ext cx="5608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325800"/>
                                <a:ext cx="261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03680"/>
                                <a:ext cx="666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63">
                                    <a:moveTo>
                                      <a:pt x="0" y="233"/>
                                    </a:moveTo>
                                    <a:cubicBezTo>
                                      <a:pt x="52" y="176"/>
                                      <a:pt x="105" y="120"/>
                                      <a:pt x="180" y="83"/>
                                    </a:cubicBezTo>
                                    <a:cubicBezTo>
                                      <a:pt x="255" y="46"/>
                                      <a:pt x="365" y="16"/>
                                      <a:pt x="450" y="8"/>
                                    </a:cubicBezTo>
                                    <a:cubicBezTo>
                                      <a:pt x="535" y="0"/>
                                      <a:pt x="620" y="18"/>
                                      <a:pt x="690" y="38"/>
                                    </a:cubicBezTo>
                                    <a:cubicBezTo>
                                      <a:pt x="760" y="58"/>
                                      <a:pt x="817" y="90"/>
                                      <a:pt x="870" y="128"/>
                                    </a:cubicBezTo>
                                    <a:cubicBezTo>
                                      <a:pt x="923" y="166"/>
                                      <a:pt x="964" y="214"/>
                                      <a:pt x="1006" y="2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47520"/>
                                <a:ext cx="167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7856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0" y="28764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440" y="891000"/>
                              <a:ext cx="2070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0680" y="21600"/>
                            <a:ext cx="67572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704880"/>
                              <a:ext cx="565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：35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572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72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7160"/>
                                <a:ext cx="5608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5800"/>
                                <a:ext cx="261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72">
                                    <a:moveTo>
                                      <a:pt x="51" y="80"/>
                                    </a:moveTo>
                                    <a:cubicBezTo>
                                      <a:pt x="79" y="45"/>
                                      <a:pt x="156" y="10"/>
                                      <a:pt x="231" y="5"/>
                                    </a:cubicBezTo>
                                    <a:cubicBezTo>
                                      <a:pt x="306" y="0"/>
                                      <a:pt x="474" y="10"/>
                                      <a:pt x="501" y="50"/>
                                    </a:cubicBezTo>
                                    <a:cubicBezTo>
                                      <a:pt x="528" y="90"/>
                                      <a:pt x="468" y="218"/>
                                      <a:pt x="395" y="245"/>
                                    </a:cubicBezTo>
                                    <a:cubicBezTo>
                                      <a:pt x="322" y="272"/>
                                      <a:pt x="130" y="235"/>
                                      <a:pt x="65" y="215"/>
                                    </a:cubicBezTo>
                                    <a:cubicBezTo>
                                      <a:pt x="0" y="195"/>
                                      <a:pt x="23" y="115"/>
                                      <a:pt x="51" y="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3320"/>
                                <a:ext cx="666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63">
                                    <a:moveTo>
                                      <a:pt x="0" y="233"/>
                                    </a:moveTo>
                                    <a:cubicBezTo>
                                      <a:pt x="52" y="176"/>
                                      <a:pt x="105" y="120"/>
                                      <a:pt x="180" y="83"/>
                                    </a:cubicBezTo>
                                    <a:cubicBezTo>
                                      <a:pt x="255" y="46"/>
                                      <a:pt x="365" y="16"/>
                                      <a:pt x="450" y="8"/>
                                    </a:cubicBezTo>
                                    <a:cubicBezTo>
                                      <a:pt x="535" y="0"/>
                                      <a:pt x="620" y="18"/>
                                      <a:pt x="690" y="38"/>
                                    </a:cubicBezTo>
                                    <a:cubicBezTo>
                                      <a:pt x="760" y="58"/>
                                      <a:pt x="817" y="90"/>
                                      <a:pt x="870" y="128"/>
                                    </a:cubicBezTo>
                                    <a:cubicBezTo>
                                      <a:pt x="923" y="166"/>
                                      <a:pt x="964" y="214"/>
                                      <a:pt x="1006" y="2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47520"/>
                                <a:ext cx="1670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7856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287640"/>
                                <a:ext cx="157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891000"/>
                              <a:ext cx="2070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0pt;width:240.65pt;height:84.75pt" coordorigin="3653,0" coordsize="4813,1695">
                <v:group id="shape_0" style="position:absolute;left:3653;top:0;width:1064;height:16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59;top:1110;width:8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500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653;top:0;width:1064;height:998">
                    <v:rect id="shape_0" stroked="t" o:allowincell="f" style="position:absolute;left:3653;top:0;width:1063;height:9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shape id="shape_0" coordsize="528,272" path="m51,80c79,45,156,10,231,5c306,0,474,10,501,50c528,90,468,218,395,245c322,272,130,235,65,215c0,195,23,115,51,80xe" stroked="t" o:allowincell="f" style="position:absolute;left:3709;top:358;width:882;height:55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28,272" path="m51,80c79,45,156,10,231,5c306,0,474,10,501,50c528,90,468,218,395,245c322,272,130,235,65,215c0,195,23,115,51,80xe" stroked="t" o:allowincell="f" style="position:absolute;left:3959;top:513;width:410;height:2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06,263" path="m0,233c52,176,105,120,180,83c255,46,365,16,450,8c535,0,620,18,690,38c760,58,817,90,870,128c923,166,964,214,1006,263e" stroked="t" o:allowincell="f" style="position:absolute;left:3667;top:163;width:1049;height:30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fillcolor="white" stroked="f" o:allowincell="f" style="position:absolute;left:4025;top:75;width:262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41;top:281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56;top:453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010;top:1403;width:3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953;top:0;width:1065;height:1661">
                  <v:shape id="shape_0" fillcolor="white" stroked="f" o:allowincell="f" style="position:absolute;left:5059;top:1110;width:8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：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50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953;top:0;width:1065;height:998">
                    <v:rect id="shape_0" stroked="t" o:allowincell="f" style="position:absolute;left:4953;top:0;width:1063;height:9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shape id="shape_0" coordsize="528,272" path="m51,80c79,45,156,10,231,5c306,0,474,10,501,50c528,90,468,218,395,245c322,272,130,235,65,215c0,195,23,115,51,80xe" stroked="t" o:allowincell="f" style="position:absolute;left:5009;top:358;width:882;height:55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28,272" path="m51,80c79,45,156,10,231,5c306,0,474,10,501,50c528,90,468,218,395,245c322,272,130,235,65,215c0,195,23,115,51,80xe" stroked="t" o:allowincell="f" style="position:absolute;left:5259;top:513;width:410;height:2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06,263" path="m0,233c52,176,105,120,180,83c255,46,365,16,450,8c535,0,620,18,690,38c760,58,817,90,870,128c923,166,964,214,1006,263e" stroked="t" o:allowincell="f" style="position:absolute;left:4967;top:163;width:1049;height:30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fillcolor="white" stroked="f" o:allowincell="f" style="position:absolute;left:5325;top:75;width:262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40;top:281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56;top:453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310;top:1403;width:3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62;top:17;width:1064;height:1661">
                  <v:shape id="shape_0" fillcolor="white" stroked="f" o:allowincell="f" style="position:absolute;left:6268;top:1127;width:8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：2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62;top:17;width:1064;height:998">
                    <v:rect id="shape_0" stroked="t" o:allowincell="f" style="position:absolute;left:6162;top:17;width:1063;height:9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shape id="shape_0" coordsize="528,272" path="m51,80c79,45,156,10,231,5c306,0,474,10,501,50c528,90,468,218,395,245c322,272,130,235,65,215c0,195,23,115,51,80xe" stroked="t" o:allowincell="f" style="position:absolute;left:6218;top:375;width:882;height:55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28,272" path="m51,80c79,45,156,10,231,5c306,0,474,10,501,50c528,90,468,218,395,245c322,272,130,235,65,215c0,195,23,115,51,80xe" stroked="t" o:allowincell="f" style="position:absolute;left:6468;top:530;width:410;height:2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06,263" path="m0,233c52,176,105,120,180,83c255,46,365,16,450,8c535,0,620,18,690,38c760,58,817,90,870,128c923,166,964,214,1006,263e" stroked="t" o:allowincell="f" style="position:absolute;left:6176;top:180;width:1049;height:30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fillcolor="white" stroked="f" o:allowincell="f" style="position:absolute;left:6534;top:92;width:262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50;top:298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64;top:470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19;top:1420;width:3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402;top:34;width:1064;height:1661">
                  <v:shape id="shape_0" fillcolor="white" stroked="f" o:allowincell="f" style="position:absolute;left:7508;top:1144;width:8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：35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02;top:34;width:1064;height:998">
                    <v:rect id="shape_0" stroked="t" o:allowincell="f" style="position:absolute;left:7402;top:34;width:1063;height:9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shape id="shape_0" coordsize="528,272" path="m51,80c79,45,156,10,231,5c306,0,474,10,501,50c528,90,468,218,395,245c322,272,130,235,65,215c0,195,23,115,51,80xe" stroked="t" o:allowincell="f" style="position:absolute;left:7458;top:392;width:882;height:55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28,272" path="m51,80c79,45,156,10,231,5c306,0,474,10,501,50c528,90,468,218,395,245c322,272,130,235,65,215c0,195,23,115,51,80xe" stroked="t" o:allowincell="f" style="position:absolute;left:7708;top:547;width:410;height:2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06,263" path="m0,233c52,176,105,120,180,83c255,46,365,16,450,8c535,0,620,18,690,38c760,58,817,90,870,128c923,166,964,214,1006,263e" stroked="t" o:allowincell="f" style="position:absolute;left:7416;top:197;width:1049;height:30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fillcolor="white" stroked="f" o:allowincell="f" style="position:absolute;left:7774;top:109;width:262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90;top:315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05;top:487;width:2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759;top:1437;width:3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left="420"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右面四幅图，回答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右图中，坡度最陡的一幅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表示实地范围最大，内容最简略的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14525" cy="140589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1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右图中的斜线示意晨昏线。甲地经度为</w:t>
      </w:r>
      <w:r>
        <w:rPr>
          <w:rFonts w:cs="宋体;SimSun" w:ascii="宋体;SimSun" w:hAnsi="宋体;SimSun"/>
          <w:color w:val="000000"/>
          <w:szCs w:val="21"/>
        </w:rPr>
        <w:t>15°E</w:t>
      </w:r>
      <w:r>
        <w:rPr>
          <w:rFonts w:ascii="宋体;SimSun" w:hAnsi="宋体;SimSun" w:cs="宋体;SimSun"/>
          <w:color w:val="000000"/>
          <w:szCs w:val="21"/>
        </w:rPr>
        <w:t>，假定西五区区时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据此完成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图中甲地时间为</w:t>
      </w:r>
    </w:p>
    <w:p>
      <w:pPr>
        <w:pStyle w:val="Style18"/>
        <w:spacing w:lineRule="exact" w:line="40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当日下列城市白昼最长的是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悉尼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上海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雅加达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莫斯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74358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43760"/>
                          <a:chOff x="0" y="0"/>
                          <a:chExt cx="4114800" cy="743760"/>
                        </a:xfrm>
                      </wpg:grpSpPr>
                      <wpg:grpSp>
                        <wpg:cNvGrpSpPr/>
                        <wpg:grpSpPr>
                          <a:xfrm>
                            <a:off x="114480" y="297360"/>
                            <a:ext cx="33141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4920"/>
                            <a:ext cx="685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5640"/>
                            <a:ext cx="686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4920"/>
                            <a:ext cx="686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7640"/>
                            <a:ext cx="686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686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840"/>
                            <a:ext cx="686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57240"/>
                            <a:ext cx="686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pt;height:58.55pt" coordorigin="900,0" coordsize="6480,1171">
                <v:group id="shape_0" style="position:absolute;left:1081;top:468;width:5218;height:153">
                  <v:line id="shape_0" from="1081,622" to="6299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68" to="3780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68" to="6121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68" to="1260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622;width:10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623;width:10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622;width:108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11;width:108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0;width:10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9;width:10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90;width:108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下图为地球上的一段纬线，读图回答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三地太阳能资源由多到少依次排列正确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三地，地壳厚度由大到小依次排列正确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Q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3305175" cy="2209800"/>
            <wp:effectExtent l="0" t="0" r="0" b="0"/>
            <wp:wrapTight wrapText="bothSides">
              <wp:wrapPolygon edited="0">
                <wp:start x="-66" y="0"/>
                <wp:lineTo x="-66" y="21504"/>
                <wp:lineTo x="21599" y="21504"/>
                <wp:lineTo x="21599" y="0"/>
                <wp:lineTo x="-6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右图示意某国部分地区的地形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和人口密度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。读图，完成</w:t>
      </w:r>
      <w:r>
        <w:rPr>
          <w:rFonts w:cs="宋体;SimSun" w:ascii="宋体;SimSun" w:hAnsi="宋体;SimSun"/>
          <w:color w:val="000000"/>
          <w:szCs w:val="21"/>
        </w:rPr>
        <w:t>7-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四地中，降水量最多的是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.M</w:t>
      </w:r>
      <w:r>
        <w:rPr>
          <w:rFonts w:ascii="宋体;SimSun" w:hAnsi="宋体;SimSun" w:cs="宋体;SimSun"/>
          <w:color w:val="000000"/>
          <w:szCs w:val="21"/>
        </w:rPr>
        <w:t xml:space="preserve">地       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B.N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C.P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地人口稀少的主要自然因素是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形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纬度位置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洋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距海远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图示地区主要的农业地域类型是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24075" cy="1981200"/>
            <wp:effectExtent l="0" t="0" r="0" b="0"/>
            <wp:wrapTight wrapText="bothSides">
              <wp:wrapPolygon edited="0">
                <wp:start x="-96" y="0"/>
                <wp:lineTo x="-96" y="26882"/>
                <wp:lineTo x="21600" y="26882"/>
                <wp:lineTo x="21600" y="0"/>
                <wp:lineTo x="-96" y="0"/>
              </wp:wrapPolygon>
            </wp:wrapTight>
            <wp:docPr id="5" name="2008012016572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0120165722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1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田农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高度发达的商品化混合农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旱作农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牧场畜牧业</w:t>
      </w:r>
    </w:p>
    <w:p>
      <w:pPr>
        <w:pStyle w:val="Style18"/>
        <w:snapToGrid w:val="false"/>
        <w:spacing w:lineRule="exact" w:line="400" w:before="0" w:after="0"/>
        <w:rPr/>
      </w:pPr>
      <w:r>
        <w:rPr>
          <w:rFonts w:cs="宋体;SimSun"/>
          <w:kern w:val="2"/>
          <w:sz w:val="21"/>
          <w:szCs w:val="21"/>
        </w:rPr>
        <w:t xml:space="preserve">     </w:t>
      </w:r>
      <w:r>
        <w:rPr/>
        <w:t>读某岛国示意图，回答</w:t>
      </w:r>
      <w:r>
        <w:rPr/>
        <w:t>10-12</w:t>
      </w:r>
      <w:r>
        <w:rPr/>
        <w:t xml:space="preserve">题。 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平均降水总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平均降水总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(mm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.4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 xml:space="preserve">市一月降水量较多的原因是 </w:t>
      </w:r>
    </w:p>
    <w:p>
      <w:pPr>
        <w:pStyle w:val="Normal"/>
        <w:widowControl/>
        <w:snapToGrid w:val="false"/>
        <w:spacing w:lineRule="exact" w:line="400"/>
        <w:ind w:left="420" w:firstLine="45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东北季风的迎风坡     ②东北信风的迎风坡 </w:t>
      </w:r>
    </w:p>
    <w:p>
      <w:pPr>
        <w:pStyle w:val="Normal"/>
        <w:widowControl/>
        <w:snapToGrid w:val="false"/>
        <w:spacing w:lineRule="exact" w:line="400"/>
        <w:ind w:left="420" w:firstLine="45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受热带风暴影响       ④纬度低，附近海面水温较高 </w:t>
      </w:r>
    </w:p>
    <w:p>
      <w:pPr>
        <w:pStyle w:val="Normal"/>
        <w:widowControl/>
        <w:snapToGrid w:val="false"/>
        <w:spacing w:lineRule="exact" w:line="400"/>
        <w:ind w:left="420" w:firstLine="4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①③        B.①④       C.②③        D.③④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 当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 xml:space="preserve">市的人们看不到正午直立物体的影子时，这一天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 xml:space="preserve">市日出于东南方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 xml:space="preserve">市日落于正西方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 xml:space="preserve">市昼长达一年中最长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市比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 xml:space="preserve">市的正午太阳高度大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 xml:space="preserve">．影响该岛国人口和城市分布的主导因素是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 xml:space="preserve">地形和海陆位置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 xml:space="preserve">地形和植被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 xml:space="preserve">河流和气候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Arial"/>
          <w:szCs w:val="21"/>
        </w:rPr>
        <w:t xml:space="preserve">市场和交通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指标可以用来表示地理现象的发生与变化。</w:t>
      </w:r>
      <w:r>
        <w:rPr>
          <w:rFonts w:ascii="宋体;SimSun" w:hAnsi="宋体;SimSun" w:cs="Arial"/>
          <w:color w:val="000000"/>
          <w:szCs w:val="21"/>
        </w:rPr>
        <w:t>回答</w:t>
      </w:r>
      <w:r>
        <w:rPr>
          <w:rFonts w:cs="Arial" w:ascii="宋体;SimSun" w:hAnsi="宋体;SimSun"/>
          <w:color w:val="000000"/>
          <w:szCs w:val="21"/>
        </w:rPr>
        <w:t>13-1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叙述正确的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老年人口≥</w:t>
      </w:r>
      <w:r>
        <w:rPr>
          <w:rFonts w:cs="宋体;SimSun" w:ascii="宋体;SimSun" w:hAnsi="宋体;SimSun"/>
          <w:color w:val="000000"/>
          <w:szCs w:val="21"/>
        </w:rPr>
        <w:t>7%</w:t>
      </w:r>
      <w:r>
        <w:rPr>
          <w:rFonts w:ascii="宋体;SimSun" w:hAnsi="宋体;SimSun" w:cs="宋体;SimSun"/>
          <w:color w:val="000000"/>
          <w:szCs w:val="21"/>
        </w:rPr>
        <w:t xml:space="preserve">为老龄化开始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级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级始称为破坏性地震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心风力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级为热带风暴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领海宽度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千米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叙述正确的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衡量人口分布的指标是人口总量   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衡量水资源的指标是多年平均径流总量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衡量城市化水平的指标是居民人口总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衡量对外贸易水平的指标是货运总量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1840865"/>
                <wp:effectExtent l="0" t="0" r="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41040"/>
                          <a:chOff x="0" y="0"/>
                          <a:chExt cx="2171880" cy="184104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5"/>
                          <a:srcRect l="904" t="0" r="37072" b="31761"/>
                          <a:stretch/>
                        </pic:blipFill>
                        <pic:spPr>
                          <a:xfrm>
                            <a:off x="0" y="0"/>
                            <a:ext cx="217188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5480" y="1701720"/>
                            <a:ext cx="184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1pt;height:144.95pt" coordorigin="4860,0" coordsize="3420,2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3419;height:26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27;top:2680;width:290;height: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报道，受全球金融海啸影响，我国沿海地区不少工厂停工，大批民工提前返乡，拉响经济警报。读图回答下列问题。</w:t>
      </w:r>
      <w:r>
        <w:rPr>
          <w:rFonts w:ascii="宋体;SimSun" w:hAnsi="宋体;SimSun" w:cs="Arial"/>
          <w:color w:val="000000"/>
          <w:szCs w:val="21"/>
        </w:rPr>
        <w:t>回答</w:t>
      </w:r>
      <w:r>
        <w:rPr>
          <w:rFonts w:cs="Arial" w:ascii="宋体;SimSun" w:hAnsi="宋体;SimSun"/>
          <w:color w:val="000000"/>
          <w:szCs w:val="21"/>
        </w:rPr>
        <w:t>15-16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工业部门中，受这次危机影响最明显的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钢铁、机械、石化等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ascii="宋体;SimSun" w:hAnsi="宋体;SimSun" w:cs="宋体;SimSun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制糖厂、水果罐头厂等农产品</w:t>
      </w:r>
      <w:r>
        <w:rPr>
          <w:rFonts w:ascii="宋体;SimSun" w:hAnsi="宋体;SimSun" w:cs="宋体;SimSun"/>
          <w:color w:val="000000"/>
          <w:szCs w:val="21"/>
        </w:rPr>
        <w:t>加工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集成电路、</w:t>
      </w:r>
      <w:r>
        <w:rPr>
          <w:rFonts w:ascii="宋体;SimSun" w:hAnsi="宋体;SimSun" w:cs="宋体;SimSun"/>
          <w:color w:val="000000"/>
          <w:szCs w:val="21"/>
        </w:rPr>
        <w:t>航天</w:t>
      </w:r>
      <w:r>
        <w:rPr>
          <w:rFonts w:ascii="宋体;SimSun" w:hAnsi="宋体;SimSun" w:cs="宋体;SimSun"/>
          <w:color w:val="000000"/>
          <w:szCs w:val="21"/>
        </w:rPr>
        <w:t>、飞机等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服装、制鞋、玩具等</w:t>
      </w:r>
      <w:r>
        <w:rPr>
          <w:rFonts w:ascii="宋体;SimSun" w:hAnsi="宋体;SimSun" w:cs="宋体;SimSun"/>
          <w:color w:val="000000"/>
          <w:szCs w:val="21"/>
        </w:rPr>
        <w:t>出口加工企</w:t>
      </w:r>
      <w:r>
        <w:rPr>
          <w:rFonts w:ascii="宋体;SimSun" w:hAnsi="宋体;SimSun" w:cs="宋体;SimSun"/>
          <w:color w:val="000000"/>
          <w:szCs w:val="21"/>
        </w:rPr>
        <w:t>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可以作为我国珠三角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应对这次危机的措施</w:t>
      </w:r>
      <w:r>
        <w:rPr>
          <w:rFonts w:ascii="宋体;SimSun" w:hAnsi="宋体;SimSun" w:cs="宋体;SimSun"/>
          <w:color w:val="000000"/>
          <w:szCs w:val="21"/>
        </w:rPr>
        <w:t>有（　　　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ascii="宋体;SimSun" w:hAnsi="宋体;SimSun" w:cs="宋体;SimSun"/>
          <w:color w:val="000000"/>
          <w:szCs w:val="21"/>
        </w:rPr>
        <w:t>国家</w:t>
      </w:r>
      <w:r>
        <w:rPr>
          <w:rFonts w:ascii="宋体;SimSun" w:hAnsi="宋体;SimSun" w:cs="宋体;SimSun"/>
          <w:color w:val="000000"/>
          <w:szCs w:val="21"/>
        </w:rPr>
        <w:t>财政</w:t>
      </w:r>
      <w:r>
        <w:rPr>
          <w:rFonts w:ascii="宋体;SimSun" w:hAnsi="宋体;SimSun" w:cs="宋体;SimSun"/>
          <w:color w:val="000000"/>
          <w:szCs w:val="21"/>
        </w:rPr>
        <w:t>政策</w:t>
      </w:r>
      <w:r>
        <w:rPr>
          <w:rFonts w:ascii="宋体;SimSun" w:hAnsi="宋体;SimSun" w:cs="宋体;SimSun"/>
          <w:color w:val="000000"/>
          <w:szCs w:val="21"/>
        </w:rPr>
        <w:t>，予以扶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力提高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创新能力</w:t>
      </w:r>
      <w:r>
        <w:rPr>
          <w:rFonts w:ascii="宋体;SimSun" w:hAnsi="宋体;SimSun" w:cs="宋体;SimSun"/>
          <w:color w:val="000000"/>
          <w:szCs w:val="21"/>
        </w:rPr>
        <w:t>和产品的</w:t>
      </w: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  <w:color w:val="000000"/>
          <w:szCs w:val="21"/>
        </w:rPr>
        <w:t>含量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调整产业结构，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力发展资源密集型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完善交通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产品的出口量</w:t>
      </w:r>
    </w:p>
    <w:p>
      <w:pPr>
        <w:pStyle w:val="Normal"/>
        <w:spacing w:lineRule="exact" w:line="42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下图是某城市从市中心到远郊的土地利用空间结构示意图。</w:t>
      </w:r>
      <w:r>
        <w:rPr>
          <w:rFonts w:ascii="宋体;SimSun" w:hAnsi="宋体;SimSun" w:cs="Arial"/>
          <w:color w:val="000000"/>
          <w:szCs w:val="21"/>
        </w:rPr>
        <w:t>回答</w:t>
      </w:r>
      <w:r>
        <w:rPr>
          <w:rFonts w:cs="Arial" w:ascii="宋体;SimSun" w:hAnsi="宋体;SimSun"/>
          <w:color w:val="000000"/>
          <w:szCs w:val="21"/>
        </w:rPr>
        <w:t>17-18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71700" cy="1112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该城市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地价变化反映了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远郊地价升值幅度高于市中心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地价整体有所上涨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中心城区范围扩大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城市规模扩大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 ①②    B. ①③    C.②④     D. ③④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地价变化曲线上，近郊区地价出现了两个峰值，根据城市功能分区理论模型推测该区可能建设了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蔬菜种植基地    ②高新技术开发区  ③大学城    ④美术馆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. ②③    C. ③④    D. ①④</w:t>
      </w:r>
    </w:p>
    <w:p>
      <w:pPr>
        <w:pStyle w:val="Style18"/>
        <w:snapToGrid w:val="false"/>
        <w:spacing w:lineRule="exact" w:line="42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板块运动造就了地球表面高低起伏的基本形态。回答</w:t>
      </w:r>
      <w:r>
        <w:rPr>
          <w:rFonts w:cs="Times New Roman"/>
          <w:color w:val="000000"/>
          <w:kern w:val="2"/>
          <w:sz w:val="21"/>
          <w:szCs w:val="21"/>
        </w:rPr>
        <w:t>19-20</w:t>
      </w:r>
      <w:r>
        <w:rPr>
          <w:rFonts w:cs="Times New Roman"/>
          <w:color w:val="000000"/>
          <w:kern w:val="2"/>
          <w:sz w:val="21"/>
          <w:szCs w:val="21"/>
        </w:rPr>
        <w:t>小题。</w:t>
      </w:r>
    </w:p>
    <w:p>
      <w:pPr>
        <w:pStyle w:val="Style18"/>
        <w:snapToGrid w:val="false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洋脊的形成主要是由于</w:t>
      </w:r>
    </w:p>
    <w:p>
      <w:pPr>
        <w:pStyle w:val="Style18"/>
        <w:snapToGrid w:val="false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地震使海底抬升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地震导致海底中间凹陷</w:t>
      </w:r>
    </w:p>
    <w:p>
      <w:pPr>
        <w:pStyle w:val="Style18"/>
        <w:snapToGrid w:val="false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海底扩张处岩浆涌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海底扩张处沉积物大量堆积</w:t>
      </w:r>
    </w:p>
    <w:p>
      <w:pPr>
        <w:pStyle w:val="Style18"/>
        <w:snapToGrid w:val="false"/>
        <w:spacing w:lineRule="exact" w:line="420" w:before="0" w:after="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大洋板块与大陆板块碰撞，可能形成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岛弧和海沟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海岭和海沟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海岭和裂谷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岛弧和裂谷</w:t>
      </w:r>
    </w:p>
    <w:p>
      <w:pPr>
        <w:pStyle w:val="Style18"/>
        <w:snapToGrid w:val="false"/>
        <w:spacing w:lineRule="exact" w:line="42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011</w:t>
      </w:r>
      <w:r>
        <w:rPr>
          <w:rFonts w:cs="Times New Roman"/>
          <w:color w:val="000000"/>
          <w:kern w:val="2"/>
          <w:sz w:val="21"/>
          <w:szCs w:val="21"/>
        </w:rPr>
        <w:t>年我国某脐橙主产区脐橙喜获丰收，但市场销售情况迥异。普通脐橙价格低，滞销。经过改良的精品优质脐橙价格高，却供不应求。据此完成</w:t>
      </w:r>
      <w:r>
        <w:rPr>
          <w:rFonts w:cs="Times New Roman"/>
          <w:color w:val="000000"/>
          <w:kern w:val="2"/>
          <w:sz w:val="21"/>
          <w:szCs w:val="21"/>
        </w:rPr>
        <w:t>21-22</w:t>
      </w:r>
      <w:r>
        <w:rPr>
          <w:rFonts w:cs="Times New Roman"/>
          <w:color w:val="000000"/>
          <w:kern w:val="2"/>
          <w:sz w:val="21"/>
          <w:szCs w:val="21"/>
        </w:rPr>
        <w:t>题。</w:t>
      </w:r>
      <w:r>
        <w:rPr>
          <w:rFonts w:cs="Times New Roman"/>
          <w:color w:val="000000"/>
          <w:kern w:val="2"/>
          <w:sz w:val="21"/>
          <w:szCs w:val="21"/>
        </w:rPr>
        <w:br/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该地普通脐橙滞销的主要原因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品种退化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产量过大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③品质较差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④销售渠道不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①④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④</w:t>
      </w:r>
    </w:p>
    <w:p>
      <w:pPr>
        <w:pStyle w:val="Style18"/>
        <w:snapToGrid w:val="false"/>
        <w:spacing w:lineRule="exact" w:line="42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为提高该地脐橙种植业的整体竞争力，亟需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．提高产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改善运输条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推广良种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扩大销售渠道</w:t>
      </w:r>
    </w:p>
    <w:p>
      <w:pPr>
        <w:pStyle w:val="Style18"/>
        <w:spacing w:lineRule="exact" w:line="420" w:before="0" w:after="0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 </w:t>
      </w:r>
      <w:r>
        <w:rPr>
          <w:rFonts w:cs="Times New Roman"/>
          <w:color w:val="000000"/>
          <w:kern w:val="2"/>
          <w:sz w:val="21"/>
          <w:szCs w:val="21"/>
        </w:rPr>
        <w:t>随着工业化、城市化的飞速发展，耕地不断被挤占，但</w:t>
      </w:r>
      <w:r>
        <w:rPr>
          <w:rFonts w:cs="Times New Roman"/>
          <w:color w:val="000000"/>
          <w:kern w:val="2"/>
          <w:sz w:val="21"/>
          <w:szCs w:val="21"/>
        </w:rPr>
        <w:t>2004</w:t>
      </w:r>
      <w:r>
        <w:rPr>
          <w:rFonts w:cs="Times New Roman"/>
          <w:color w:val="000000"/>
          <w:kern w:val="2"/>
          <w:sz w:val="21"/>
          <w:szCs w:val="21"/>
        </w:rPr>
        <w:t>年以来，我国粮食总量仍连续增长。据此完成</w:t>
      </w:r>
      <w:r>
        <w:rPr>
          <w:rFonts w:cs="Times New Roman"/>
          <w:color w:val="000000"/>
          <w:kern w:val="2"/>
          <w:sz w:val="21"/>
          <w:szCs w:val="21"/>
        </w:rPr>
        <w:t>23-25</w:t>
      </w:r>
      <w:r>
        <w:rPr>
          <w:rFonts w:cs="Times New Roman"/>
          <w:color w:val="000000"/>
          <w:kern w:val="2"/>
          <w:sz w:val="21"/>
          <w:szCs w:val="21"/>
        </w:rPr>
        <w:t>题。</w:t>
      </w:r>
      <w:r>
        <w:rPr>
          <w:rFonts w:cs="Times New Roman"/>
          <w:color w:val="000000"/>
          <w:kern w:val="2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23. </w:t>
      </w:r>
      <w:r>
        <w:rPr>
          <w:color w:val="000000"/>
          <w:sz w:val="21"/>
          <w:szCs w:val="21"/>
        </w:rPr>
        <w:t>为了研究耕地面积的空间变化，可以采用的地理信息技术是</w:t>
      </w:r>
    </w:p>
    <w:p>
      <w:pPr>
        <w:pStyle w:val="Style18"/>
        <w:spacing w:lineRule="exact" w:line="42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RS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GIS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GPS</w:t>
      </w:r>
      <w:r>
        <w:rPr>
          <w:color w:val="000000"/>
          <w:sz w:val="21"/>
          <w:szCs w:val="21"/>
        </w:rPr>
        <w:t xml:space="preserve">    D.</w:t>
      </w:r>
      <w:r>
        <w:rPr>
          <w:color w:val="000000"/>
          <w:sz w:val="21"/>
          <w:szCs w:val="21"/>
        </w:rPr>
        <w:t xml:space="preserve"> RS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GIS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近年来，我国粮食总产量连续增长的主要原因是</w:t>
      </w:r>
      <w:r>
        <w:rPr>
          <w:color w:val="000000"/>
          <w:sz w:val="21"/>
          <w:szCs w:val="21"/>
        </w:rPr>
        <w:br/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扩大了粮食播种面积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加大了农业科技投入</w:t>
      </w:r>
    </w:p>
    <w:p>
      <w:pPr>
        <w:pStyle w:val="Style18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改进了农田水利设施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完善了粮食流通体系</w:t>
      </w:r>
    </w:p>
    <w:p>
      <w:pPr>
        <w:pStyle w:val="Style18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河南省和黑龙江省都是我国产粮大省。两省相比，黑龙江省粮食商品率高的主要原因是</w:t>
      </w:r>
      <w:r>
        <w:rPr>
          <w:color w:val="000000"/>
          <w:sz w:val="21"/>
          <w:szCs w:val="21"/>
        </w:rPr>
        <w:br/>
        <w:t xml:space="preserve">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耕地面积广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生产规模大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机械化水平高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口较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分析题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0260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80440"/>
                          <a:chOff x="0" y="0"/>
                          <a:chExt cx="525780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182880"/>
                            <a:ext cx="23623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.05pt;height:163.8pt" coordorigin="180,0" coordsize="8281,3276">
                <v:shape id="shape_0" stroked="f" o:allowincell="f" style="position:absolute;left:180;top:0;width:4319;height:294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81;top:288;width:3719;height:25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936;width:5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一）读下面两幅图，图①是一年中我国某地正午太阳高度和昼夜长短的变化图，图②是二分二至时地球公转示意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读图回答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图①中所示的正午太阳高度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正确的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有错误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正确的度数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正确的度数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。图①所在地的地理纬度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①中当太阳运行到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位置时，图②中地球所处的位置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用字母表示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图②中当地球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运行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时，地球公转速度变化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全球极昼范围的变化情况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上海正午太阳高度角的变化情况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有极昼的极点极昼时间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半年，大于半年，小于半年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图②中当地球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位置时，此季节下列四幅图所示气压带、风带分布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400300" cy="63182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2466975" cy="62357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此季节，控制我国大范围地区的天气系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114165" cy="989330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89280"/>
                          <a:chOff x="0" y="0"/>
                          <a:chExt cx="41140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080" cy="77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www.hengqian.com恒谦教育网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68840" y="10080"/>
                              <a:ext cx="82152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www.hengqian.com恒谦教育网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963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www.hengqian.com恒谦教育网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44880" y="3960"/>
                              <a:ext cx="8254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www.hengqian.com恒谦教育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88600" y="5760"/>
                              <a:ext cx="82548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6760" y="720720"/>
                            <a:ext cx="38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15680"/>
                            <a:ext cx="38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20720"/>
                            <a:ext cx="38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5680"/>
                            <a:ext cx="38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pt;width:323.9pt;height:77.9pt" coordorigin="901,0" coordsize="6478,1558">
                <v:group id="shape_0" style="position:absolute;left:901;top:0;width:6478;height:1228">
                  <v:shape id="shape_0" stroked="f" o:allowincell="f" style="position:absolute;left:2583;top:16;width:1293;height:1198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0;width:1253;height:120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8;top:6;width:1299;height:1221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9;top:9;width:1299;height:1189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1135;width:59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127;width:59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135;width:59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127;width:59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图②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位置上，画出晨昏线，并用斜平行线表示夜半球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下图是欧洲西部和北美洲气候类型图，据图回答。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53660" cy="2946400"/>
            <wp:effectExtent l="0" t="0" r="0" b="0"/>
            <wp:wrapTopAndBottom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209" t="6909" r="16451" b="6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欧洲西部和北美洲所处的经纬度，可推知两地区大部分所处的温度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温带海洋性气候在欧洲西部面积广大，而在北美洲西部却十分狭小，这与两地的地形有什么关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欧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北美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温带海洋性气候区，畜牧业比较发达。在温带大陆性气候区，种植业比较发达，造成这种差异的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温带海洋气候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温带大陆性气候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33975" cy="1609725"/>
            <wp:effectExtent l="0" t="0" r="0" b="0"/>
            <wp:wrapTight wrapText="bothSides">
              <wp:wrapPolygon edited="0">
                <wp:start x="-40" y="0"/>
                <wp:lineTo x="-40" y="21470"/>
                <wp:lineTo x="21600" y="21470"/>
                <wp:lineTo x="21600" y="0"/>
                <wp:lineTo x="-4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三）读下图“我国东部地区一般年份夏季风的进退情况示意图”、“我国某河流水文站的气温曲线降水量柱状图”及“河流流量年变化图”，回答下列问题：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地区的雨季每年一般是哪几个月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区每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中旬一般会出现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天气，主要是因为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影响，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常出现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天气，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地区，较易出现春旱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区，主要原因该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480"/>
        <w:ind w:firstLine="475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某河流水文站提供的气候和该河流流量变化资料判断，该河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地区中的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地区，判断的依据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autoSpaceDE w:val="false"/>
        <w:snapToGrid w:val="false"/>
        <w:spacing w:lineRule="exact" w:line="480"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的径流量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/s</w:t>
      </w:r>
      <w:r>
        <w:rPr>
          <w:rFonts w:ascii="宋体;SimSun" w:hAnsi="宋体;SimSun" w:cs="宋体;SimSun"/>
          <w:color w:val="000000"/>
          <w:szCs w:val="21"/>
        </w:rPr>
        <w:t>。形成这一汛期的主要河水补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firstLine="420"/>
        <w:jc w:val="left"/>
        <w:rPr>
          <w:rFonts w:ascii="宋体;SimSun" w:hAnsi="宋体;SimSun" w:cs="宋体;SimSun"/>
          <w:color w:val="000000"/>
          <w:spacing w:val="5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3771900" cy="142875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5"/>
          <w:szCs w:val="21"/>
        </w:rPr>
        <w:t>（四）洋流是大规模流动的海洋水体，它对全球热量平衡起着重要作用。读图回答问题。</w:t>
      </w:r>
      <w:r>
        <w:rPr>
          <w:rFonts w:cs="宋体;SimSun" w:ascii="宋体;SimSun" w:hAnsi="宋体;SimSun"/>
          <w:color w:val="000000"/>
          <w:spacing w:val="5"/>
          <w:szCs w:val="21"/>
        </w:rPr>
        <w:t>(10</w:t>
      </w:r>
      <w:r>
        <w:rPr>
          <w:rFonts w:ascii="宋体;SimSun" w:hAnsi="宋体;SimSun" w:cs="宋体;SimSun"/>
          <w:color w:val="000000"/>
          <w:spacing w:val="5"/>
          <w:szCs w:val="21"/>
        </w:rPr>
        <w:t>分</w:t>
      </w:r>
      <w:r>
        <w:rPr>
          <w:rFonts w:cs="宋体;SimSun" w:ascii="宋体;SimSun" w:hAnsi="宋体;SimSun"/>
          <w:color w:val="000000"/>
          <w:spacing w:val="5"/>
          <w:szCs w:val="21"/>
        </w:rPr>
        <w:t>)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判断，该海域位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半球；该洋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虚线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流经海区水温比同纬度附近海区水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按照寒、暖流的分类，该洋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流，它对沿岸气候能够起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虚线所示的洋流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流动。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①②两处的洋流中是暖流的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数字代号） 。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解释北印度洋西南季风形成的原因，并按时针方向说明夏季北印度洋季风洋流流动的方向。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读我国西南某地等高线图，回答下列问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81300" cy="1514475"/>
            <wp:effectExtent l="0" t="0" r="0" b="0"/>
            <wp:wrapTight wrapText="bothSides">
              <wp:wrapPolygon edited="0">
                <wp:start x="-72" y="0"/>
                <wp:lineTo x="-72" y="21460"/>
                <wp:lineTo x="21600" y="21460"/>
                <wp:lineTo x="21600" y="0"/>
                <wp:lineTo x="-7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该区域的地形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类型），判断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中海拔最高处至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米以上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表示的地形分别称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图中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之间的水平距离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千米；甲乙地形剖面图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图是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线所作的示意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该区域有一条河流流经了字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处，其流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处植被遭受破坏，最易出现的环境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该地区发育有典型的喀斯特地貌，从发展种植业考虑，最大的不利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读北非某国等高线地形图及相关资料，回答问题。（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8555" cy="234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2343960"/>
                          <a:chOff x="0" y="0"/>
                          <a:chExt cx="2408400" cy="234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0840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4120"/>
                            <a:ext cx="1960920" cy="22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2280"/>
                            <a:ext cx="1856880" cy="2140560"/>
                          </a:xfrm>
                          <a:prstGeom prst="pi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1506240"/>
                            <a:ext cx="164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45" h="664247">
                                <a:moveTo>
                                  <a:pt x="7017" y="659661"/>
                                </a:moveTo>
                                <a:cubicBezTo>
                                  <a:pt x="22801" y="671635"/>
                                  <a:pt x="89748" y="658029"/>
                                  <a:pt x="104988" y="643333"/>
                                </a:cubicBezTo>
                                <a:cubicBezTo>
                                  <a:pt x="120228" y="628637"/>
                                  <a:pt x="88660" y="609043"/>
                                  <a:pt x="98457" y="571487"/>
                                </a:cubicBezTo>
                                <a:cubicBezTo>
                                  <a:pt x="108254" y="533931"/>
                                  <a:pt x="145265" y="469705"/>
                                  <a:pt x="163771" y="417998"/>
                                </a:cubicBezTo>
                                <a:cubicBezTo>
                                  <a:pt x="182277" y="366291"/>
                                  <a:pt x="192618" y="296078"/>
                                  <a:pt x="209491" y="261244"/>
                                </a:cubicBezTo>
                                <a:cubicBezTo>
                                  <a:pt x="226364" y="226410"/>
                                  <a:pt x="255755" y="231309"/>
                                  <a:pt x="265008" y="208993"/>
                                </a:cubicBezTo>
                                <a:cubicBezTo>
                                  <a:pt x="274261" y="186677"/>
                                  <a:pt x="273172" y="161640"/>
                                  <a:pt x="265008" y="127350"/>
                                </a:cubicBezTo>
                                <a:cubicBezTo>
                                  <a:pt x="256844" y="93060"/>
                                  <a:pt x="226909" y="17949"/>
                                  <a:pt x="216023" y="3253"/>
                                </a:cubicBezTo>
                                <a:cubicBezTo>
                                  <a:pt x="205137" y="-11443"/>
                                  <a:pt x="204048" y="27746"/>
                                  <a:pt x="199694" y="39176"/>
                                </a:cubicBezTo>
                                <a:cubicBezTo>
                                  <a:pt x="195340" y="50606"/>
                                  <a:pt x="197517" y="67479"/>
                                  <a:pt x="189897" y="71833"/>
                                </a:cubicBezTo>
                                <a:cubicBezTo>
                                  <a:pt x="182277" y="76187"/>
                                  <a:pt x="162683" y="63668"/>
                                  <a:pt x="153974" y="65301"/>
                                </a:cubicBezTo>
                                <a:cubicBezTo>
                                  <a:pt x="145266" y="66934"/>
                                  <a:pt x="143633" y="66390"/>
                                  <a:pt x="137646" y="81630"/>
                                </a:cubicBezTo>
                                <a:cubicBezTo>
                                  <a:pt x="131659" y="96870"/>
                                  <a:pt x="119684" y="142590"/>
                                  <a:pt x="118051" y="156741"/>
                                </a:cubicBezTo>
                                <a:cubicBezTo>
                                  <a:pt x="116418" y="170892"/>
                                  <a:pt x="131658" y="144766"/>
                                  <a:pt x="127848" y="166538"/>
                                </a:cubicBezTo>
                                <a:cubicBezTo>
                                  <a:pt x="124038" y="188309"/>
                                  <a:pt x="104988" y="255257"/>
                                  <a:pt x="95191" y="287370"/>
                                </a:cubicBezTo>
                                <a:cubicBezTo>
                                  <a:pt x="85394" y="319483"/>
                                  <a:pt x="72332" y="340166"/>
                                  <a:pt x="69066" y="359216"/>
                                </a:cubicBezTo>
                                <a:cubicBezTo>
                                  <a:pt x="65800" y="378266"/>
                                  <a:pt x="82129" y="379899"/>
                                  <a:pt x="75597" y="401670"/>
                                </a:cubicBezTo>
                                <a:cubicBezTo>
                                  <a:pt x="69066" y="423441"/>
                                  <a:pt x="40763" y="461541"/>
                                  <a:pt x="29877" y="489844"/>
                                </a:cubicBezTo>
                                <a:cubicBezTo>
                                  <a:pt x="18991" y="518147"/>
                                  <a:pt x="14093" y="543184"/>
                                  <a:pt x="10283" y="571487"/>
                                </a:cubicBezTo>
                                <a:cubicBezTo>
                                  <a:pt x="6473" y="599790"/>
                                  <a:pt x="-8767" y="647687"/>
                                  <a:pt x="7017" y="65966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5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04160"/>
                            <a:ext cx="1332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54" h="487556">
                                <a:moveTo>
                                  <a:pt x="211742" y="1596"/>
                                </a:moveTo>
                                <a:cubicBezTo>
                                  <a:pt x="193236" y="-4936"/>
                                  <a:pt x="112682" y="8671"/>
                                  <a:pt x="87645" y="40784"/>
                                </a:cubicBezTo>
                                <a:cubicBezTo>
                                  <a:pt x="62608" y="72897"/>
                                  <a:pt x="69139" y="153996"/>
                                  <a:pt x="61519" y="194273"/>
                                </a:cubicBezTo>
                                <a:cubicBezTo>
                                  <a:pt x="53899" y="234550"/>
                                  <a:pt x="51178" y="255233"/>
                                  <a:pt x="41925" y="282447"/>
                                </a:cubicBezTo>
                                <a:cubicBezTo>
                                  <a:pt x="32672" y="309661"/>
                                  <a:pt x="11989" y="338509"/>
                                  <a:pt x="6002" y="357559"/>
                                </a:cubicBezTo>
                                <a:cubicBezTo>
                                  <a:pt x="15" y="376609"/>
                                  <a:pt x="-3795" y="376608"/>
                                  <a:pt x="6002" y="396747"/>
                                </a:cubicBezTo>
                                <a:cubicBezTo>
                                  <a:pt x="15799" y="416886"/>
                                  <a:pt x="51722" y="464238"/>
                                  <a:pt x="64785" y="478390"/>
                                </a:cubicBezTo>
                                <a:cubicBezTo>
                                  <a:pt x="77848" y="492542"/>
                                  <a:pt x="78936" y="481656"/>
                                  <a:pt x="84379" y="481656"/>
                                </a:cubicBezTo>
                                <a:cubicBezTo>
                                  <a:pt x="89822" y="481656"/>
                                  <a:pt x="95265" y="496896"/>
                                  <a:pt x="97442" y="478390"/>
                                </a:cubicBezTo>
                                <a:cubicBezTo>
                                  <a:pt x="99619" y="459884"/>
                                  <a:pt x="87100" y="407633"/>
                                  <a:pt x="97442" y="370621"/>
                                </a:cubicBezTo>
                                <a:cubicBezTo>
                                  <a:pt x="107784" y="333609"/>
                                  <a:pt x="149150" y="286801"/>
                                  <a:pt x="159491" y="256321"/>
                                </a:cubicBezTo>
                                <a:cubicBezTo>
                                  <a:pt x="169832" y="225841"/>
                                  <a:pt x="152960" y="217132"/>
                                  <a:pt x="159491" y="187741"/>
                                </a:cubicBezTo>
                                <a:cubicBezTo>
                                  <a:pt x="166022" y="158350"/>
                                  <a:pt x="188338" y="106643"/>
                                  <a:pt x="198679" y="79973"/>
                                </a:cubicBezTo>
                                <a:cubicBezTo>
                                  <a:pt x="209020" y="53303"/>
                                  <a:pt x="230248" y="8128"/>
                                  <a:pt x="211742" y="159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84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07400"/>
                            <a:ext cx="165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40" h="512321">
                                <a:moveTo>
                                  <a:pt x="99789" y="500827"/>
                                </a:moveTo>
                                <a:cubicBezTo>
                                  <a:pt x="120914" y="519689"/>
                                  <a:pt x="171463" y="514408"/>
                                  <a:pt x="190324" y="491774"/>
                                </a:cubicBezTo>
                                <a:cubicBezTo>
                                  <a:pt x="209185" y="469140"/>
                                  <a:pt x="199377" y="399730"/>
                                  <a:pt x="212957" y="365025"/>
                                </a:cubicBezTo>
                                <a:cubicBezTo>
                                  <a:pt x="226537" y="330320"/>
                                  <a:pt x="273314" y="317494"/>
                                  <a:pt x="271805" y="283544"/>
                                </a:cubicBezTo>
                                <a:cubicBezTo>
                                  <a:pt x="270296" y="249594"/>
                                  <a:pt x="221256" y="198290"/>
                                  <a:pt x="203904" y="161322"/>
                                </a:cubicBezTo>
                                <a:cubicBezTo>
                                  <a:pt x="186552" y="124354"/>
                                  <a:pt x="184288" y="85876"/>
                                  <a:pt x="167690" y="61734"/>
                                </a:cubicBezTo>
                                <a:cubicBezTo>
                                  <a:pt x="151092" y="37591"/>
                                  <a:pt x="120914" y="25520"/>
                                  <a:pt x="104316" y="16467"/>
                                </a:cubicBezTo>
                                <a:cubicBezTo>
                                  <a:pt x="87718" y="7414"/>
                                  <a:pt x="77910" y="-9939"/>
                                  <a:pt x="68102" y="7413"/>
                                </a:cubicBezTo>
                                <a:cubicBezTo>
                                  <a:pt x="58294" y="24765"/>
                                  <a:pt x="53012" y="86632"/>
                                  <a:pt x="45468" y="120582"/>
                                </a:cubicBezTo>
                                <a:cubicBezTo>
                                  <a:pt x="37924" y="154532"/>
                                  <a:pt x="30379" y="180183"/>
                                  <a:pt x="22835" y="211116"/>
                                </a:cubicBezTo>
                                <a:cubicBezTo>
                                  <a:pt x="15291" y="242049"/>
                                  <a:pt x="-2062" y="282790"/>
                                  <a:pt x="201" y="306178"/>
                                </a:cubicBezTo>
                                <a:cubicBezTo>
                                  <a:pt x="2464" y="329566"/>
                                  <a:pt x="26607" y="341637"/>
                                  <a:pt x="36415" y="351445"/>
                                </a:cubicBezTo>
                                <a:cubicBezTo>
                                  <a:pt x="46223" y="361253"/>
                                  <a:pt x="54521" y="360498"/>
                                  <a:pt x="59048" y="365025"/>
                                </a:cubicBezTo>
                                <a:cubicBezTo>
                                  <a:pt x="63575" y="369552"/>
                                  <a:pt x="62066" y="362007"/>
                                  <a:pt x="63575" y="378605"/>
                                </a:cubicBezTo>
                                <a:cubicBezTo>
                                  <a:pt x="65084" y="395203"/>
                                  <a:pt x="78664" y="481965"/>
                                  <a:pt x="99789" y="50082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63200"/>
                            <a:ext cx="12618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859" h="914942">
                                <a:moveTo>
                                  <a:pt x="1449982" y="837820"/>
                                </a:moveTo>
                                <a:cubicBezTo>
                                  <a:pt x="1512602" y="848382"/>
                                  <a:pt x="1618226" y="870261"/>
                                  <a:pt x="1694426" y="883087"/>
                                </a:cubicBezTo>
                                <a:cubicBezTo>
                                  <a:pt x="1770626" y="895913"/>
                                  <a:pt x="1852861" y="917037"/>
                                  <a:pt x="1907182" y="914774"/>
                                </a:cubicBezTo>
                                <a:cubicBezTo>
                                  <a:pt x="1961503" y="912511"/>
                                  <a:pt x="1995454" y="897422"/>
                                  <a:pt x="2020351" y="869507"/>
                                </a:cubicBezTo>
                                <a:cubicBezTo>
                                  <a:pt x="2045248" y="841592"/>
                                  <a:pt x="2047512" y="799342"/>
                                  <a:pt x="2056565" y="747285"/>
                                </a:cubicBezTo>
                                <a:cubicBezTo>
                                  <a:pt x="2065618" y="695228"/>
                                  <a:pt x="2082971" y="605448"/>
                                  <a:pt x="2074672" y="557163"/>
                                </a:cubicBezTo>
                                <a:cubicBezTo>
                                  <a:pt x="2066373" y="508878"/>
                                  <a:pt x="2030914" y="478699"/>
                                  <a:pt x="2006771" y="457574"/>
                                </a:cubicBezTo>
                                <a:cubicBezTo>
                                  <a:pt x="1982628" y="436449"/>
                                  <a:pt x="1964521" y="437958"/>
                                  <a:pt x="1929816" y="430414"/>
                                </a:cubicBezTo>
                                <a:cubicBezTo>
                                  <a:pt x="1895111" y="422869"/>
                                  <a:pt x="1835509" y="413061"/>
                                  <a:pt x="1798541" y="412307"/>
                                </a:cubicBezTo>
                                <a:cubicBezTo>
                                  <a:pt x="1761573" y="411552"/>
                                  <a:pt x="1743807" y="422187"/>
                                  <a:pt x="1708006" y="425887"/>
                                </a:cubicBezTo>
                                <a:cubicBezTo>
                                  <a:pt x="1672205" y="429587"/>
                                  <a:pt x="1635794" y="428471"/>
                                  <a:pt x="1583737" y="434507"/>
                                </a:cubicBezTo>
                                <a:cubicBezTo>
                                  <a:pt x="1531680" y="440543"/>
                                  <a:pt x="1442097" y="457502"/>
                                  <a:pt x="1395662" y="462101"/>
                                </a:cubicBezTo>
                                <a:cubicBezTo>
                                  <a:pt x="1349227" y="466700"/>
                                  <a:pt x="1338323" y="476436"/>
                                  <a:pt x="1305127" y="462101"/>
                                </a:cubicBezTo>
                                <a:cubicBezTo>
                                  <a:pt x="1271931" y="447766"/>
                                  <a:pt x="1231944" y="398727"/>
                                  <a:pt x="1196485" y="376093"/>
                                </a:cubicBezTo>
                                <a:cubicBezTo>
                                  <a:pt x="1161026" y="353459"/>
                                  <a:pt x="1131602" y="336861"/>
                                  <a:pt x="1092371" y="326299"/>
                                </a:cubicBezTo>
                                <a:cubicBezTo>
                                  <a:pt x="1053140" y="315737"/>
                                  <a:pt x="1008626" y="309701"/>
                                  <a:pt x="961095" y="312719"/>
                                </a:cubicBezTo>
                                <a:cubicBezTo>
                                  <a:pt x="913564" y="315737"/>
                                  <a:pt x="850190" y="336862"/>
                                  <a:pt x="807186" y="344406"/>
                                </a:cubicBezTo>
                                <a:cubicBezTo>
                                  <a:pt x="764182" y="351950"/>
                                  <a:pt x="748339" y="355723"/>
                                  <a:pt x="703072" y="357986"/>
                                </a:cubicBezTo>
                                <a:cubicBezTo>
                                  <a:pt x="657805" y="360249"/>
                                  <a:pt x="588394" y="360249"/>
                                  <a:pt x="535582" y="357986"/>
                                </a:cubicBezTo>
                                <a:cubicBezTo>
                                  <a:pt x="482770" y="355723"/>
                                  <a:pt x="386200" y="344406"/>
                                  <a:pt x="386200" y="344406"/>
                                </a:cubicBezTo>
                                <a:cubicBezTo>
                                  <a:pt x="344705" y="340634"/>
                                  <a:pt x="311509" y="350442"/>
                                  <a:pt x="286612" y="335353"/>
                                </a:cubicBezTo>
                                <a:cubicBezTo>
                                  <a:pt x="261715" y="320264"/>
                                  <a:pt x="267751" y="293858"/>
                                  <a:pt x="236818" y="253872"/>
                                </a:cubicBezTo>
                                <a:cubicBezTo>
                                  <a:pt x="205885" y="213886"/>
                                  <a:pt x="138739" y="137686"/>
                                  <a:pt x="101016" y="95436"/>
                                </a:cubicBezTo>
                                <a:cubicBezTo>
                                  <a:pt x="63293" y="53186"/>
                                  <a:pt x="26324" y="5655"/>
                                  <a:pt x="10481" y="374"/>
                                </a:cubicBezTo>
                                <a:cubicBezTo>
                                  <a:pt x="-5362" y="-4907"/>
                                  <a:pt x="7464" y="47151"/>
                                  <a:pt x="5955" y="63749"/>
                                </a:cubicBezTo>
                                <a:cubicBezTo>
                                  <a:pt x="4446" y="80347"/>
                                  <a:pt x="-3099" y="93927"/>
                                  <a:pt x="1428" y="99963"/>
                                </a:cubicBezTo>
                                <a:cubicBezTo>
                                  <a:pt x="5955" y="105999"/>
                                  <a:pt x="21798" y="95436"/>
                                  <a:pt x="33115" y="99963"/>
                                </a:cubicBezTo>
                                <a:cubicBezTo>
                                  <a:pt x="44432" y="104490"/>
                                  <a:pt x="59521" y="109771"/>
                                  <a:pt x="69329" y="127123"/>
                                </a:cubicBezTo>
                                <a:cubicBezTo>
                                  <a:pt x="79137" y="144475"/>
                                  <a:pt x="82155" y="177671"/>
                                  <a:pt x="91963" y="204077"/>
                                </a:cubicBezTo>
                                <a:cubicBezTo>
                                  <a:pt x="101771" y="230483"/>
                                  <a:pt x="116860" y="256890"/>
                                  <a:pt x="128177" y="285559"/>
                                </a:cubicBezTo>
                                <a:cubicBezTo>
                                  <a:pt x="139494" y="314228"/>
                                  <a:pt x="138739" y="349687"/>
                                  <a:pt x="159864" y="376093"/>
                                </a:cubicBezTo>
                                <a:cubicBezTo>
                                  <a:pt x="180989" y="402499"/>
                                  <a:pt x="254925" y="443994"/>
                                  <a:pt x="254925" y="443994"/>
                                </a:cubicBezTo>
                                <a:cubicBezTo>
                                  <a:pt x="283594" y="464364"/>
                                  <a:pt x="306983" y="485489"/>
                                  <a:pt x="331880" y="498315"/>
                                </a:cubicBezTo>
                                <a:cubicBezTo>
                                  <a:pt x="356777" y="511141"/>
                                  <a:pt x="384691" y="517177"/>
                                  <a:pt x="404307" y="520949"/>
                                </a:cubicBezTo>
                                <a:cubicBezTo>
                                  <a:pt x="423923" y="524721"/>
                                  <a:pt x="428450" y="529248"/>
                                  <a:pt x="449575" y="520949"/>
                                </a:cubicBezTo>
                                <a:cubicBezTo>
                                  <a:pt x="470700" y="512650"/>
                                  <a:pt x="510686" y="474173"/>
                                  <a:pt x="531056" y="471155"/>
                                </a:cubicBezTo>
                                <a:cubicBezTo>
                                  <a:pt x="551426" y="468137"/>
                                  <a:pt x="548935" y="499189"/>
                                  <a:pt x="571796" y="502842"/>
                                </a:cubicBezTo>
                                <a:cubicBezTo>
                                  <a:pt x="594657" y="506495"/>
                                  <a:pt x="613036" y="506855"/>
                                  <a:pt x="668225" y="493071"/>
                                </a:cubicBezTo>
                                <a:cubicBezTo>
                                  <a:pt x="723414" y="479287"/>
                                  <a:pt x="856887" y="432295"/>
                                  <a:pt x="902932" y="420140"/>
                                </a:cubicBezTo>
                                <a:cubicBezTo>
                                  <a:pt x="948977" y="407985"/>
                                  <a:pt x="926501" y="410883"/>
                                  <a:pt x="944494" y="420140"/>
                                </a:cubicBezTo>
                                <a:cubicBezTo>
                                  <a:pt x="962487" y="429397"/>
                                  <a:pt x="996110" y="456459"/>
                                  <a:pt x="1010889" y="475681"/>
                                </a:cubicBezTo>
                                <a:cubicBezTo>
                                  <a:pt x="1025668" y="494903"/>
                                  <a:pt x="1014310" y="527927"/>
                                  <a:pt x="1033171" y="535472"/>
                                </a:cubicBezTo>
                                <a:cubicBezTo>
                                  <a:pt x="1052032" y="543017"/>
                                  <a:pt x="1103629" y="523370"/>
                                  <a:pt x="1124058" y="520949"/>
                                </a:cubicBezTo>
                                <a:cubicBezTo>
                                  <a:pt x="1144487" y="518529"/>
                                  <a:pt x="1145183" y="515668"/>
                                  <a:pt x="1155745" y="520949"/>
                                </a:cubicBezTo>
                                <a:cubicBezTo>
                                  <a:pt x="1166307" y="526230"/>
                                  <a:pt x="1179133" y="536038"/>
                                  <a:pt x="1187432" y="552636"/>
                                </a:cubicBezTo>
                                <a:cubicBezTo>
                                  <a:pt x="1195731" y="569234"/>
                                  <a:pt x="1204030" y="595640"/>
                                  <a:pt x="1205539" y="620537"/>
                                </a:cubicBezTo>
                                <a:cubicBezTo>
                                  <a:pt x="1207048" y="645434"/>
                                  <a:pt x="1203275" y="677876"/>
                                  <a:pt x="1196485" y="702018"/>
                                </a:cubicBezTo>
                                <a:cubicBezTo>
                                  <a:pt x="1189695" y="726160"/>
                                  <a:pt x="1170079" y="751057"/>
                                  <a:pt x="1164798" y="765392"/>
                                </a:cubicBezTo>
                                <a:cubicBezTo>
                                  <a:pt x="1159517" y="779727"/>
                                  <a:pt x="1151972" y="783499"/>
                                  <a:pt x="1164798" y="788026"/>
                                </a:cubicBezTo>
                                <a:cubicBezTo>
                                  <a:pt x="1177624" y="792553"/>
                                  <a:pt x="1216101" y="787272"/>
                                  <a:pt x="1241753" y="792553"/>
                                </a:cubicBezTo>
                                <a:cubicBezTo>
                                  <a:pt x="1267405" y="797834"/>
                                  <a:pt x="1284002" y="811414"/>
                                  <a:pt x="1318707" y="819713"/>
                                </a:cubicBezTo>
                                <a:cubicBezTo>
                                  <a:pt x="1353412" y="828012"/>
                                  <a:pt x="1387362" y="827258"/>
                                  <a:pt x="1449982" y="8378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593720"/>
                            <a:ext cx="3085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07" h="814470">
                                <a:moveTo>
                                  <a:pt x="439668" y="753431"/>
                                </a:moveTo>
                                <a:cubicBezTo>
                                  <a:pt x="463811" y="732306"/>
                                  <a:pt x="503042" y="720235"/>
                                  <a:pt x="507569" y="676477"/>
                                </a:cubicBezTo>
                                <a:cubicBezTo>
                                  <a:pt x="512096" y="632719"/>
                                  <a:pt x="487198" y="536148"/>
                                  <a:pt x="466828" y="490881"/>
                                </a:cubicBezTo>
                                <a:cubicBezTo>
                                  <a:pt x="446458" y="445614"/>
                                  <a:pt x="408735" y="428261"/>
                                  <a:pt x="385347" y="404873"/>
                                </a:cubicBezTo>
                                <a:cubicBezTo>
                                  <a:pt x="361959" y="381485"/>
                                  <a:pt x="347624" y="369413"/>
                                  <a:pt x="326499" y="350552"/>
                                </a:cubicBezTo>
                                <a:cubicBezTo>
                                  <a:pt x="305374" y="331690"/>
                                  <a:pt x="282740" y="324900"/>
                                  <a:pt x="258598" y="291704"/>
                                </a:cubicBezTo>
                                <a:cubicBezTo>
                                  <a:pt x="234456" y="258508"/>
                                  <a:pt x="207295" y="197398"/>
                                  <a:pt x="181644" y="151376"/>
                                </a:cubicBezTo>
                                <a:cubicBezTo>
                                  <a:pt x="155992" y="105354"/>
                                  <a:pt x="125814" y="38962"/>
                                  <a:pt x="104689" y="15574"/>
                                </a:cubicBezTo>
                                <a:cubicBezTo>
                                  <a:pt x="83564" y="-7814"/>
                                  <a:pt x="72247" y="-1024"/>
                                  <a:pt x="54895" y="11047"/>
                                </a:cubicBezTo>
                                <a:cubicBezTo>
                                  <a:pt x="37543" y="23118"/>
                                  <a:pt x="-5461" y="38961"/>
                                  <a:pt x="575" y="88001"/>
                                </a:cubicBezTo>
                                <a:cubicBezTo>
                                  <a:pt x="6611" y="137041"/>
                                  <a:pt x="65458" y="244929"/>
                                  <a:pt x="91109" y="305285"/>
                                </a:cubicBezTo>
                                <a:cubicBezTo>
                                  <a:pt x="116760" y="365641"/>
                                  <a:pt x="141679" y="414423"/>
                                  <a:pt x="154484" y="450140"/>
                                </a:cubicBezTo>
                                <a:cubicBezTo>
                                  <a:pt x="167289" y="485857"/>
                                  <a:pt x="161251" y="486998"/>
                                  <a:pt x="167938" y="519587"/>
                                </a:cubicBezTo>
                                <a:cubicBezTo>
                                  <a:pt x="174625" y="552176"/>
                                  <a:pt x="184779" y="617264"/>
                                  <a:pt x="194608" y="645676"/>
                                </a:cubicBezTo>
                                <a:cubicBezTo>
                                  <a:pt x="204437" y="674088"/>
                                  <a:pt x="209456" y="663799"/>
                                  <a:pt x="226911" y="690057"/>
                                </a:cubicBezTo>
                                <a:cubicBezTo>
                                  <a:pt x="244366" y="716315"/>
                                  <a:pt x="276705" y="784364"/>
                                  <a:pt x="299339" y="803225"/>
                                </a:cubicBezTo>
                                <a:cubicBezTo>
                                  <a:pt x="321973" y="822086"/>
                                  <a:pt x="334044" y="813787"/>
                                  <a:pt x="362713" y="803225"/>
                                </a:cubicBezTo>
                                <a:cubicBezTo>
                                  <a:pt x="391382" y="792663"/>
                                  <a:pt x="415525" y="774556"/>
                                  <a:pt x="439668" y="75343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18960"/>
                            <a:ext cx="211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77" h="137257">
                                <a:moveTo>
                                  <a:pt x="25" y="40048"/>
                                </a:moveTo>
                                <a:cubicBezTo>
                                  <a:pt x="-614" y="54197"/>
                                  <a:pt x="11527" y="71103"/>
                                  <a:pt x="24179" y="84905"/>
                                </a:cubicBezTo>
                                <a:cubicBezTo>
                                  <a:pt x="36831" y="98707"/>
                                  <a:pt x="54660" y="114235"/>
                                  <a:pt x="75938" y="122861"/>
                                </a:cubicBezTo>
                                <a:cubicBezTo>
                                  <a:pt x="97217" y="131488"/>
                                  <a:pt x="121370" y="139540"/>
                                  <a:pt x="151850" y="136664"/>
                                </a:cubicBezTo>
                                <a:cubicBezTo>
                                  <a:pt x="182330" y="133788"/>
                                  <a:pt x="227763" y="126311"/>
                                  <a:pt x="258818" y="105608"/>
                                </a:cubicBezTo>
                                <a:cubicBezTo>
                                  <a:pt x="289873" y="84905"/>
                                  <a:pt x="325529" y="29696"/>
                                  <a:pt x="338181" y="12443"/>
                                </a:cubicBezTo>
                                <a:cubicBezTo>
                                  <a:pt x="350833" y="-4810"/>
                                  <a:pt x="350258" y="366"/>
                                  <a:pt x="334730" y="2091"/>
                                </a:cubicBezTo>
                                <a:cubicBezTo>
                                  <a:pt x="319202" y="3816"/>
                                  <a:pt x="269744" y="16469"/>
                                  <a:pt x="245015" y="22795"/>
                                </a:cubicBezTo>
                                <a:cubicBezTo>
                                  <a:pt x="220286" y="29121"/>
                                  <a:pt x="210510" y="41773"/>
                                  <a:pt x="186356" y="40048"/>
                                </a:cubicBezTo>
                                <a:cubicBezTo>
                                  <a:pt x="162202" y="38323"/>
                                  <a:pt x="126481" y="19116"/>
                                  <a:pt x="100091" y="12443"/>
                                </a:cubicBezTo>
                                <a:cubicBezTo>
                                  <a:pt x="73701" y="5770"/>
                                  <a:pt x="42965" y="584"/>
                                  <a:pt x="28013" y="9"/>
                                </a:cubicBezTo>
                                <a:cubicBezTo>
                                  <a:pt x="13061" y="-566"/>
                                  <a:pt x="664" y="25899"/>
                                  <a:pt x="25" y="4004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0200"/>
                            <a:ext cx="1844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586" h="1125458">
                                <a:moveTo>
                                  <a:pt x="810971" y="799463"/>
                                </a:moveTo>
                                <a:cubicBezTo>
                                  <a:pt x="864537" y="818324"/>
                                  <a:pt x="911314" y="845484"/>
                                  <a:pt x="973934" y="844730"/>
                                </a:cubicBezTo>
                                <a:cubicBezTo>
                                  <a:pt x="1036554" y="843976"/>
                                  <a:pt x="1136896" y="801726"/>
                                  <a:pt x="1186690" y="794936"/>
                                </a:cubicBezTo>
                                <a:cubicBezTo>
                                  <a:pt x="1236484" y="788146"/>
                                  <a:pt x="1241765" y="794936"/>
                                  <a:pt x="1272698" y="803989"/>
                                </a:cubicBezTo>
                                <a:cubicBezTo>
                                  <a:pt x="1303631" y="813042"/>
                                  <a:pt x="1343617" y="837940"/>
                                  <a:pt x="1372286" y="849257"/>
                                </a:cubicBezTo>
                                <a:cubicBezTo>
                                  <a:pt x="1400955" y="860574"/>
                                  <a:pt x="1390393" y="871136"/>
                                  <a:pt x="1444714" y="871890"/>
                                </a:cubicBezTo>
                                <a:cubicBezTo>
                                  <a:pt x="1499035" y="872644"/>
                                  <a:pt x="1610694" y="865854"/>
                                  <a:pt x="1698211" y="853783"/>
                                </a:cubicBezTo>
                                <a:cubicBezTo>
                                  <a:pt x="1785728" y="841712"/>
                                  <a:pt x="1969815" y="799463"/>
                                  <a:pt x="1969815" y="799463"/>
                                </a:cubicBezTo>
                                <a:cubicBezTo>
                                  <a:pt x="2050542" y="783619"/>
                                  <a:pt x="2117688" y="758722"/>
                                  <a:pt x="2182571" y="758722"/>
                                </a:cubicBezTo>
                                <a:cubicBezTo>
                                  <a:pt x="2247454" y="758722"/>
                                  <a:pt x="2291967" y="761740"/>
                                  <a:pt x="2359114" y="799463"/>
                                </a:cubicBezTo>
                                <a:cubicBezTo>
                                  <a:pt x="2426261" y="837186"/>
                                  <a:pt x="2537166" y="938283"/>
                                  <a:pt x="2585451" y="985059"/>
                                </a:cubicBezTo>
                                <a:cubicBezTo>
                                  <a:pt x="2633736" y="1031835"/>
                                  <a:pt x="2622419" y="1056732"/>
                                  <a:pt x="2648825" y="1080120"/>
                                </a:cubicBezTo>
                                <a:cubicBezTo>
                                  <a:pt x="2675231" y="1103508"/>
                                  <a:pt x="2695601" y="1123878"/>
                                  <a:pt x="2743886" y="1125387"/>
                                </a:cubicBezTo>
                                <a:cubicBezTo>
                                  <a:pt x="2792171" y="1126896"/>
                                  <a:pt x="2890251" y="1104263"/>
                                  <a:pt x="2938536" y="1089174"/>
                                </a:cubicBezTo>
                                <a:cubicBezTo>
                                  <a:pt x="2986821" y="1074085"/>
                                  <a:pt x="3022280" y="1054469"/>
                                  <a:pt x="3033597" y="1034853"/>
                                </a:cubicBezTo>
                                <a:cubicBezTo>
                                  <a:pt x="3044914" y="1015237"/>
                                  <a:pt x="3021526" y="970725"/>
                                  <a:pt x="3006437" y="971479"/>
                                </a:cubicBezTo>
                                <a:cubicBezTo>
                                  <a:pt x="2991348" y="972233"/>
                                  <a:pt x="2965696" y="1022028"/>
                                  <a:pt x="2943062" y="1039380"/>
                                </a:cubicBezTo>
                                <a:cubicBezTo>
                                  <a:pt x="2920428" y="1056732"/>
                                  <a:pt x="2905340" y="1069558"/>
                                  <a:pt x="2870635" y="1075593"/>
                                </a:cubicBezTo>
                                <a:cubicBezTo>
                                  <a:pt x="2835930" y="1081628"/>
                                  <a:pt x="2777082" y="1092191"/>
                                  <a:pt x="2734833" y="1075593"/>
                                </a:cubicBezTo>
                                <a:cubicBezTo>
                                  <a:pt x="2692584" y="1058995"/>
                                  <a:pt x="2652597" y="1009955"/>
                                  <a:pt x="2617138" y="976005"/>
                                </a:cubicBezTo>
                                <a:cubicBezTo>
                                  <a:pt x="2581679" y="942055"/>
                                  <a:pt x="2556781" y="908858"/>
                                  <a:pt x="2522076" y="871890"/>
                                </a:cubicBezTo>
                                <a:cubicBezTo>
                                  <a:pt x="2487371" y="834922"/>
                                  <a:pt x="2433051" y="782110"/>
                                  <a:pt x="2408908" y="754195"/>
                                </a:cubicBezTo>
                                <a:cubicBezTo>
                                  <a:pt x="2384765" y="726280"/>
                                  <a:pt x="2384011" y="734579"/>
                                  <a:pt x="2377221" y="704401"/>
                                </a:cubicBezTo>
                                <a:cubicBezTo>
                                  <a:pt x="2370431" y="674223"/>
                                  <a:pt x="2378729" y="605567"/>
                                  <a:pt x="2368167" y="573126"/>
                                </a:cubicBezTo>
                                <a:cubicBezTo>
                                  <a:pt x="2357605" y="540685"/>
                                  <a:pt x="2330445" y="529368"/>
                                  <a:pt x="2313847" y="509752"/>
                                </a:cubicBezTo>
                                <a:cubicBezTo>
                                  <a:pt x="2297249" y="490136"/>
                                  <a:pt x="2282159" y="479573"/>
                                  <a:pt x="2268579" y="455431"/>
                                </a:cubicBezTo>
                                <a:cubicBezTo>
                                  <a:pt x="2254999" y="431289"/>
                                  <a:pt x="2245945" y="404128"/>
                                  <a:pt x="2232365" y="364896"/>
                                </a:cubicBezTo>
                                <a:cubicBezTo>
                                  <a:pt x="2218785" y="325664"/>
                                  <a:pt x="2197660" y="248710"/>
                                  <a:pt x="2187098" y="220041"/>
                                </a:cubicBezTo>
                                <a:cubicBezTo>
                                  <a:pt x="2176536" y="191372"/>
                                  <a:pt x="2172009" y="194390"/>
                                  <a:pt x="2168991" y="192881"/>
                                </a:cubicBezTo>
                                <a:cubicBezTo>
                                  <a:pt x="2165973" y="191372"/>
                                  <a:pt x="2184080" y="207215"/>
                                  <a:pt x="2168991" y="210987"/>
                                </a:cubicBezTo>
                                <a:cubicBezTo>
                                  <a:pt x="2153902" y="214759"/>
                                  <a:pt x="2110898" y="217777"/>
                                  <a:pt x="2078457" y="215514"/>
                                </a:cubicBezTo>
                                <a:cubicBezTo>
                                  <a:pt x="2046016" y="213251"/>
                                  <a:pt x="2003011" y="203443"/>
                                  <a:pt x="1974342" y="197407"/>
                                </a:cubicBezTo>
                                <a:cubicBezTo>
                                  <a:pt x="1945673" y="191371"/>
                                  <a:pt x="1926057" y="185336"/>
                                  <a:pt x="1906441" y="179300"/>
                                </a:cubicBezTo>
                                <a:cubicBezTo>
                                  <a:pt x="1886825" y="173264"/>
                                  <a:pt x="1879281" y="161947"/>
                                  <a:pt x="1856647" y="161193"/>
                                </a:cubicBezTo>
                                <a:cubicBezTo>
                                  <a:pt x="1834013" y="160439"/>
                                  <a:pt x="1793273" y="170247"/>
                                  <a:pt x="1770639" y="174774"/>
                                </a:cubicBezTo>
                                <a:cubicBezTo>
                                  <a:pt x="1748005" y="179301"/>
                                  <a:pt x="1732162" y="183827"/>
                                  <a:pt x="1720845" y="188354"/>
                                </a:cubicBezTo>
                                <a:cubicBezTo>
                                  <a:pt x="1709528" y="192881"/>
                                  <a:pt x="1715564" y="197407"/>
                                  <a:pt x="1702738" y="201934"/>
                                </a:cubicBezTo>
                                <a:cubicBezTo>
                                  <a:pt x="1689912" y="206461"/>
                                  <a:pt x="1659734" y="212496"/>
                                  <a:pt x="1643890" y="215514"/>
                                </a:cubicBezTo>
                                <a:cubicBezTo>
                                  <a:pt x="1628046" y="218532"/>
                                  <a:pt x="1620502" y="219287"/>
                                  <a:pt x="1607676" y="220041"/>
                                </a:cubicBezTo>
                                <a:cubicBezTo>
                                  <a:pt x="1594850" y="220795"/>
                                  <a:pt x="1566936" y="220041"/>
                                  <a:pt x="1566936" y="220041"/>
                                </a:cubicBezTo>
                                <a:cubicBezTo>
                                  <a:pt x="1549584" y="220041"/>
                                  <a:pt x="1528458" y="226077"/>
                                  <a:pt x="1503561" y="220041"/>
                                </a:cubicBezTo>
                                <a:cubicBezTo>
                                  <a:pt x="1478664" y="214005"/>
                                  <a:pt x="1453768" y="202688"/>
                                  <a:pt x="1417554" y="183827"/>
                                </a:cubicBezTo>
                                <a:cubicBezTo>
                                  <a:pt x="1381340" y="164966"/>
                                  <a:pt x="1321738" y="127998"/>
                                  <a:pt x="1286278" y="106873"/>
                                </a:cubicBezTo>
                                <a:cubicBezTo>
                                  <a:pt x="1250819" y="85748"/>
                                  <a:pt x="1225922" y="72923"/>
                                  <a:pt x="1204797" y="57079"/>
                                </a:cubicBezTo>
                                <a:cubicBezTo>
                                  <a:pt x="1183672" y="41235"/>
                                  <a:pt x="1182164" y="20864"/>
                                  <a:pt x="1159530" y="11811"/>
                                </a:cubicBezTo>
                                <a:cubicBezTo>
                                  <a:pt x="1136896" y="2758"/>
                                  <a:pt x="1104454" y="-4032"/>
                                  <a:pt x="1068995" y="2758"/>
                                </a:cubicBezTo>
                                <a:cubicBezTo>
                                  <a:pt x="1033536" y="9548"/>
                                  <a:pt x="988268" y="39726"/>
                                  <a:pt x="946773" y="52552"/>
                                </a:cubicBezTo>
                                <a:cubicBezTo>
                                  <a:pt x="905278" y="65378"/>
                                  <a:pt x="859257" y="66886"/>
                                  <a:pt x="820025" y="79712"/>
                                </a:cubicBezTo>
                                <a:cubicBezTo>
                                  <a:pt x="780793" y="92538"/>
                                  <a:pt x="746088" y="116680"/>
                                  <a:pt x="711383" y="129506"/>
                                </a:cubicBezTo>
                                <a:cubicBezTo>
                                  <a:pt x="676678" y="142332"/>
                                  <a:pt x="633674" y="155913"/>
                                  <a:pt x="611795" y="156667"/>
                                </a:cubicBezTo>
                                <a:cubicBezTo>
                                  <a:pt x="589916" y="157421"/>
                                  <a:pt x="591425" y="143841"/>
                                  <a:pt x="580108" y="134033"/>
                                </a:cubicBezTo>
                                <a:cubicBezTo>
                                  <a:pt x="568791" y="124225"/>
                                  <a:pt x="560492" y="104609"/>
                                  <a:pt x="543894" y="97819"/>
                                </a:cubicBezTo>
                                <a:cubicBezTo>
                                  <a:pt x="527296" y="91029"/>
                                  <a:pt x="503908" y="89520"/>
                                  <a:pt x="480520" y="93292"/>
                                </a:cubicBezTo>
                                <a:cubicBezTo>
                                  <a:pt x="457132" y="97064"/>
                                  <a:pt x="423935" y="106873"/>
                                  <a:pt x="403565" y="120453"/>
                                </a:cubicBezTo>
                                <a:cubicBezTo>
                                  <a:pt x="383195" y="134033"/>
                                  <a:pt x="368860" y="159685"/>
                                  <a:pt x="358298" y="174774"/>
                                </a:cubicBezTo>
                                <a:cubicBezTo>
                                  <a:pt x="347736" y="189863"/>
                                  <a:pt x="356789" y="198916"/>
                                  <a:pt x="340191" y="210987"/>
                                </a:cubicBezTo>
                                <a:cubicBezTo>
                                  <a:pt x="323593" y="223058"/>
                                  <a:pt x="285116" y="229094"/>
                                  <a:pt x="258710" y="247201"/>
                                </a:cubicBezTo>
                                <a:cubicBezTo>
                                  <a:pt x="232304" y="265308"/>
                                  <a:pt x="209671" y="296995"/>
                                  <a:pt x="181756" y="319629"/>
                                </a:cubicBezTo>
                                <a:cubicBezTo>
                                  <a:pt x="153841" y="342263"/>
                                  <a:pt x="116118" y="350561"/>
                                  <a:pt x="91221" y="383003"/>
                                </a:cubicBezTo>
                                <a:cubicBezTo>
                                  <a:pt x="66324" y="415445"/>
                                  <a:pt x="46708" y="478065"/>
                                  <a:pt x="32373" y="514279"/>
                                </a:cubicBezTo>
                                <a:cubicBezTo>
                                  <a:pt x="18038" y="550493"/>
                                  <a:pt x="10494" y="571617"/>
                                  <a:pt x="5213" y="600286"/>
                                </a:cubicBezTo>
                                <a:cubicBezTo>
                                  <a:pt x="-68" y="628955"/>
                                  <a:pt x="-823" y="662151"/>
                                  <a:pt x="686" y="686294"/>
                                </a:cubicBezTo>
                                <a:cubicBezTo>
                                  <a:pt x="2195" y="710437"/>
                                  <a:pt x="12757" y="724017"/>
                                  <a:pt x="14266" y="745142"/>
                                </a:cubicBezTo>
                                <a:cubicBezTo>
                                  <a:pt x="15775" y="766267"/>
                                  <a:pt x="5968" y="806253"/>
                                  <a:pt x="9740" y="813043"/>
                                </a:cubicBezTo>
                                <a:cubicBezTo>
                                  <a:pt x="13512" y="819833"/>
                                  <a:pt x="23320" y="798709"/>
                                  <a:pt x="36900" y="785883"/>
                                </a:cubicBezTo>
                                <a:cubicBezTo>
                                  <a:pt x="50480" y="773057"/>
                                  <a:pt x="61797" y="738351"/>
                                  <a:pt x="91221" y="736088"/>
                                </a:cubicBezTo>
                                <a:cubicBezTo>
                                  <a:pt x="120645" y="733824"/>
                                  <a:pt x="175720" y="763248"/>
                                  <a:pt x="213443" y="772302"/>
                                </a:cubicBezTo>
                                <a:cubicBezTo>
                                  <a:pt x="251166" y="781355"/>
                                  <a:pt x="273800" y="789655"/>
                                  <a:pt x="317558" y="790409"/>
                                </a:cubicBezTo>
                                <a:cubicBezTo>
                                  <a:pt x="361316" y="791163"/>
                                  <a:pt x="428462" y="785882"/>
                                  <a:pt x="475993" y="776829"/>
                                </a:cubicBezTo>
                                <a:cubicBezTo>
                                  <a:pt x="523524" y="767776"/>
                                  <a:pt x="573318" y="743632"/>
                                  <a:pt x="602742" y="736088"/>
                                </a:cubicBezTo>
                                <a:cubicBezTo>
                                  <a:pt x="632166" y="728544"/>
                                  <a:pt x="619340" y="720999"/>
                                  <a:pt x="652536" y="731562"/>
                                </a:cubicBezTo>
                                <a:cubicBezTo>
                                  <a:pt x="685732" y="742124"/>
                                  <a:pt x="757405" y="780602"/>
                                  <a:pt x="810971" y="79946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360"/>
                            <a:ext cx="1076400" cy="227880"/>
                          </a:xfrm>
                          <a:prstGeom prst="pi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8880"/>
                            <a:ext cx="194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37800"/>
                            <a:ext cx="194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39760"/>
                            <a:ext cx="194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5880"/>
                            <a:ext cx="1856880" cy="214056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27880"/>
                            <a:ext cx="363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668240"/>
                            <a:ext cx="363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958680"/>
                            <a:ext cx="363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9.65pt;height:184.55pt" coordorigin="4680,0" coordsize="3793,3691">
                <v:rect id="shape_0" stroked="f" o:allowincell="f" style="position:absolute;left:4680;top:0;width:3792;height:36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862;top:38;width:3087;height:35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任意多边形 110" coordsize="3056300,3521994" path="m2409016,2739778c2439618,2678054,2550158,2662873,2590090,2590433c2630023,2517994,2641296,2361224,2648611,2305141c2655926,2249058,2644954,2263688,2633981,2253934c2623008,2244180,2592528,2263688,2582774,2246619c2573020,2229550,2555952,2222235,2575459,2151521c2594966,2080807,2665680,1896708,2699818,1822337c2733956,1747966,2741271,1741870,2780285,1705294c2819299,1668718,2888794,1673594,2933904,1602881c2979014,1532167,3035097,1361480,3050947,1281013c3066797,1200546,3043832,1138515,3029002,1120078c3014172,1101641,2988790,1152101,2961968,1170389c2935146,1188677,2911759,1225999,2868067,1229806c2824375,1233613,2760778,1234683,2699818,1193230c2638858,1151777,2551792,1037605,2502307,981089c2452822,924573,2420320,892441,2402906,854136c2385492,815831,2404424,780086,2397826,751258c2391228,722430,2380864,706250,2363318,681166c2345772,656082,2313277,639766,2292551,600752c2271825,561738,2264961,503172,2238960,447080c2212959,390988,2175561,297118,2136547,264200c2097533,231282,2004874,249569,2004874,249569c1928065,239815,1736789,197951,1675690,205678c1614591,213405,1665683,281523,1638279,295930c1610875,310337,1553797,307162,1511264,292120c1468731,277078,1418152,237187,1377281,215465c1336410,193743,1274425,182669,1266038,161787c1257651,140905,1322084,114559,1326961,90175c1331838,65791,1315206,30370,1295299,15483c1275392,596,1269696,-1585,1207517,853c1145338,3291,1002691,19140,922224,30113c841757,41086,775920,59374,724714,66689c673508,74004,660096,58155,614986,74005c569875,89855,493726,118840,454051,161787c414376,204734,420069,283367,376936,331689c333803,380012,243358,412983,195251,451722c147144,490461,118310,508814,88291,564123c58272,619432,24893,718961,15139,783579c5385,848197,32208,875019,29770,951829c27332,1028639,-4368,1192012,509,1244437c5386,1296862,38304,1232244,59030,1266382c79756,1300519,99264,1399275,124867,1449262c150470,1499249,163882,1527291,212650,1566305c261418,1605319,364259,1673502,417475,1683349c470691,1693196,499028,1630262,531946,1625385c564864,1620508,551159,1665154,614986,1654088c678813,1643022,845415,1555333,914909,1558990c984403,1562647,989280,1655306,1031952,1676033c1074624,1696759,1143575,1656860,1170941,1683349c1198307,1709838,1197368,1794734,1196149,1834967c1194930,1875201,1144165,1879304,1163128,1945474c1182091,2011644,1280586,2144003,1309930,2231989c1339274,2319975,1330656,2401457,1339190,2473390c1347724,2545323,1335533,2586775,1361136,2663585c1386739,2740395,1465486,2854528,1492810,2934248c1520134,3013968,1495785,3070448,1525083,3141905c1554381,3213362,1635134,3310014,1668596,3362988c1702058,3415962,1717958,3470211,1756227,3496223c1794496,3522235,1857078,3525715,1898210,3519060c1939342,3512405,1955124,3503173,2003017,3456295c2050910,3409417,2140103,3311042,2195069,3234171c2250035,3157300,2299897,3046275,2332815,2995069c2365733,2943863,2393776,3003324,2406476,2960776c2419176,2918228,2378414,2801502,2409016,2739778xe" stroked="t" o:allowincell="f" style="position:absolute;left:4886;top:98;width:2923;height:33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0d0d0d" weight="6480" joinstyle="miter" endcap="flat"/>
                  <w10:wrap type="square"/>
                </v:rect>
                <v:shape id="shape_0" ID="任意多边形 306" coordsize="271545,664247" path="m7017,659661c22801,671635,89748,658029,104988,643333c120228,628637,88660,609043,98457,571487c108254,533931,145265,469705,163771,417998c182277,366291,192618,296078,209491,261244c226364,226410,255755,231309,265008,208993c274261,186677,273172,161640,265008,127350c256844,93060,226909,17949,216023,3253c205137,-11443,204048,27746,199694,39176c195340,50606,197517,67479,189897,71833c182277,76187,162683,63668,153974,65301c145266,66934,143633,66390,137646,81630c131659,96870,119684,142590,118051,156741c116418,170892,131658,144766,127848,166538c124038,188309,104988,255257,95191,287370c85394,319483,72332,340166,69066,359216c65800,378266,82129,379899,75597,401670c69066,423441,40763,461541,29877,489844c18991,518147,14093,543184,10283,571487c6473,599790,-8767,647687,7017,659661xe" stroked="t" o:allowincell="f" style="position:absolute;left:7576;top:2372;width:258;height:634;mso-wrap-style:none;v-text-anchor:middle">
                  <v:imagedata r:id="rId36" o:detectmouseclick="t"/>
                  <v:stroke color="#0d0d0d" weight="25560" joinstyle="round" endcap="flat"/>
                  <w10:wrap type="square"/>
                </v:shape>
                <v:shape id="shape_0" ID="任意多边形 305" coordsize="219054,487556" path="m211742,1596c193236,-4936,112682,8671,87645,40784c62608,72897,69139,153996,61519,194273c53899,234550,51178,255233,41925,282447c32672,309661,11989,338509,6002,357559c15,376609,-3795,376608,6002,396747c15799,416886,51722,464238,64785,478390c77848,492542,78936,481656,84379,481656c89822,481656,95265,496896,97442,478390c99619,459884,87100,407633,97442,370621c107784,333609,149150,286801,159491,256321c169832,225841,152960,217132,159491,187741c166022,158350,188338,106643,198679,79973c209020,53303,230248,8128,211742,1596xe" stroked="t" o:allowincell="f" style="position:absolute;left:7489;top:2526;width:209;height:466;mso-wrap-style:none;v-text-anchor:middle">
                  <v:imagedata r:id="rId37" o:detectmouseclick="t"/>
                  <v:stroke color="#0d0d0d" weight="28440" joinstyle="round" endcap="flat"/>
                  <w10:wrap type="square"/>
                </v:shape>
                <v:shape id="shape_0" ID="任意多边形 314" coordsize="271840,512321" path="m99789,500827c120914,519689,171463,514408,190324,491774c209185,469140,199377,399730,212957,365025c226537,330320,273314,317494,271805,283544c270296,249594,221256,198290,203904,161322c186552,124354,184288,85876,167690,61734c151092,37591,120914,25520,104316,16467c87718,7414,77910,-9939,68102,7413c58294,24765,53012,86632,45468,120582c37924,154532,30379,180183,22835,211116c15291,242049,-2062,282790,201,306178c2464,329566,26607,341637,36415,351445c46223,361253,54521,360498,59048,365025c63575,369552,62066,362007,63575,378605c65084,395203,78664,481965,99789,500827xe" stroked="t" o:allowincell="f" style="position:absolute;left:7143;top:1114;width:259;height:489;mso-wrap-style:none;v-text-anchor:middle">
                  <v:imagedata r:id="rId38" o:detectmouseclick="t"/>
                  <v:stroke color="#0d0d0d" weight="6480" joinstyle="round" endcap="flat"/>
                  <w10:wrap type="square"/>
                </v:shape>
                <v:shape id="shape_0" ID="任意多边形 313" coordsize="2076859,914942" path="m1449982,837820c1512602,848382,1618226,870261,1694426,883087c1770626,895913,1852861,917037,1907182,914774c1961503,912511,1995454,897422,2020351,869507c2045248,841592,2047512,799342,2056565,747285c2065618,695228,2082971,605448,2074672,557163c2066373,508878,2030914,478699,2006771,457574c1982628,436449,1964521,437958,1929816,430414c1895111,422869,1835509,413061,1798541,412307c1761573,411552,1743807,422187,1708006,425887c1672205,429587,1635794,428471,1583737,434507c1531680,440543,1442097,457502,1395662,462101c1349227,466700,1338323,476436,1305127,462101c1271931,447766,1231944,398727,1196485,376093c1161026,353459,1131602,336861,1092371,326299c1053140,315737,1008626,309701,961095,312719c913564,315737,850190,336862,807186,344406c764182,351950,748339,355723,703072,357986c657805,360249,588394,360249,535582,357986c482770,355723,386200,344406,386200,344406c344705,340634,311509,350442,286612,335353c261715,320264,267751,293858,236818,253872c205885,213886,138739,137686,101016,95436c63293,53186,26324,5655,10481,374c-5362,-4907,7464,47151,5955,63749c4446,80347,-3099,93927,1428,99963c5955,105999,21798,95436,33115,99963c44432,104490,59521,109771,69329,127123c79137,144475,82155,177671,91963,204077c101771,230483,116860,256890,128177,285559c139494,314228,138739,349687,159864,376093c180989,402499,254925,443994,254925,443994c283594,464364,306983,485489,331880,498315c356777,511141,384691,517177,404307,520949c423923,524721,428450,529248,449575,520949c470700,512650,510686,474173,531056,471155c551426,468137,548935,499189,571796,502842c594657,506495,613036,506855,668225,493071c723414,479287,856887,432295,902932,420140c948977,407985,926501,410883,944494,420140c962487,429397,996110,456459,1010889,475681c1025668,494903,1014310,527927,1033171,535472c1052032,543017,1103629,523370,1124058,520949c1144487,518529,1145183,515668,1155745,520949c1166307,526230,1179133,536038,1187432,552636c1195731,569234,1204030,595640,1205539,620537c1207048,645434,1203275,677876,1196485,702018c1189695,726160,1170079,751057,1164798,765392c1159517,779727,1151972,783499,1164798,788026c1177624,792553,1216101,787272,1241753,792553c1267405,797834,1284002,811414,1318707,819713c1353412,828012,1387362,827258,1449982,837820xe" stroked="t" o:allowincell="f" style="position:absolute;left:4872;top:1202;width:1986;height:875;mso-wrap-style:none;v-text-anchor:middle">
                  <v:imagedata r:id="rId39" o:detectmouseclick="t"/>
                  <v:stroke color="#0d0d0d" weight="6480" joinstyle="round" endcap="flat"/>
                  <w10:wrap type="square"/>
                </v:shape>
                <v:shape id="shape_0" ID="任意多边形 312" coordsize="508107,814470" path="m439668,753431c463811,732306,503042,720235,507569,676477c512096,632719,487198,536148,466828,490881c446458,445614,408735,428261,385347,404873c361959,381485,347624,369413,326499,350552c305374,331690,282740,324900,258598,291704c234456,258508,207295,197398,181644,151376c155992,105354,125814,38962,104689,15574c83564,-7814,72247,-1024,54895,11047c37543,23118,-5461,38961,575,88001c6611,137041,65458,244929,91109,305285c116760,365641,141679,414423,154484,450140c167289,485857,161251,486998,167938,519587c174625,552176,184779,617264,194608,645676c204437,674088,209456,663799,226911,690057c244366,716315,276705,784364,299339,803225c321973,822086,334044,813787,362713,803225c391382,792663,415525,774556,439668,753431xe" stroked="t" o:allowincell="f" style="position:absolute;left:6160;top:2510;width:485;height:779;mso-wrap-style:none;v-text-anchor:middle">
                  <v:imagedata r:id="rId40" o:detectmouseclick="t"/>
                  <v:stroke color="#0d0d0d" weight="6480" joinstyle="round" endcap="flat"/>
                  <w10:wrap type="square"/>
                </v:shape>
                <v:shape id="shape_0" ID="任意多边形 309" coordsize="347077,137257" path="m25,40048c-614,54197,11527,71103,24179,84905c36831,98707,54660,114235,75938,122861c97217,131488,121370,139540,151850,136664c182330,133788,227763,126311,258818,105608c289873,84905,325529,29696,338181,12443c350833,-4810,350258,366,334730,2091c319202,3816,269744,16469,245015,22795c220286,29121,210510,41773,186356,40048c162202,38323,126481,19116,100091,12443c73701,5770,42965,584,28013,9c13061,-566,664,25899,25,40048xe" stroked="t" o:allowincell="f" style="position:absolute;left:6508;top:3337;width:332;height:131;mso-wrap-style:none;v-text-anchor:middle">
                  <v:imagedata r:id="rId41" o:detectmouseclick="t"/>
                  <v:stroke color="#0d0d0d" weight="3240" joinstyle="round" endcap="flat"/>
                  <w10:wrap type="square"/>
                </v:shape>
                <v:shape id="shape_0" ID="任意多边形 311" coordsize="3036586,1125458" path="m810971,799463c864537,818324,911314,845484,973934,844730c1036554,843976,1136896,801726,1186690,794936c1236484,788146,1241765,794936,1272698,803989c1303631,813042,1343617,837940,1372286,849257c1400955,860574,1390393,871136,1444714,871890c1499035,872644,1610694,865854,1698211,853783c1785728,841712,1969815,799463,1969815,799463c2050542,783619,2117688,758722,2182571,758722c2247454,758722,2291967,761740,2359114,799463c2426261,837186,2537166,938283,2585451,985059c2633736,1031835,2622419,1056732,2648825,1080120c2675231,1103508,2695601,1123878,2743886,1125387c2792171,1126896,2890251,1104263,2938536,1089174c2986821,1074085,3022280,1054469,3033597,1034853c3044914,1015237,3021526,970725,3006437,971479c2991348,972233,2965696,1022028,2943062,1039380c2920428,1056732,2905340,1069558,2870635,1075593c2835930,1081628,2777082,1092191,2734833,1075593c2692584,1058995,2652597,1009955,2617138,976005c2581679,942055,2556781,908858,2522076,871890c2487371,834922,2433051,782110,2408908,754195c2384765,726280,2384011,734579,2377221,704401c2370431,674223,2378729,605567,2368167,573126c2357605,540685,2330445,529368,2313847,509752c2297249,490136,2282159,479573,2268579,455431c2254999,431289,2245945,404128,2232365,364896c2218785,325664,2197660,248710,2187098,220041c2176536,191372,2172009,194390,2168991,192881c2165973,191372,2184080,207215,2168991,210987c2153902,214759,2110898,217777,2078457,215514c2046016,213251,2003011,203443,1974342,197407c1945673,191371,1926057,185336,1906441,179300c1886825,173264,1879281,161947,1856647,161193c1834013,160439,1793273,170247,1770639,174774c1748005,179301,1732162,183827,1720845,188354c1709528,192881,1715564,197407,1702738,201934c1689912,206461,1659734,212496,1643890,215514c1628046,218532,1620502,219287,1607676,220041c1594850,220795,1566936,220041,1566936,220041c1549584,220041,1528458,226077,1503561,220041c1478664,214005,1453768,202688,1417554,183827c1381340,164966,1321738,127998,1286278,106873c1250819,85748,1225922,72923,1204797,57079c1183672,41235,1182164,20864,1159530,11811c1136896,2758,1104454,-4032,1068995,2758c1033536,9548,988268,39726,946773,52552c905278,65378,859257,66886,820025,79712c780793,92538,746088,116680,711383,129506c676678,142332,633674,155913,611795,156667c589916,157421,591425,143841,580108,134033c568791,124225,560492,104609,543894,97819c527296,91029,503908,89520,480520,93292c457132,97064,423935,106873,403565,120453c383195,134033,368860,159685,358298,174774c347736,189863,356789,198916,340191,210987c323593,223058,285116,229094,258710,247201c232304,265308,209671,296995,181756,319629c153841,342263,116118,350561,91221,383003c66324,415445,46708,478065,32373,514279c18038,550493,10494,571617,5213,600286c-68,628955,-823,662151,686,686294c2195,710437,12757,724017,14266,745142c15775,766267,5968,806253,9740,813043c13512,819833,23320,798709,36900,785883c50480,773057,61797,738351,91221,736088c120645,733824,175720,763248,213443,772302c251166,781355,273800,789655,317558,790409c361316,791163,428462,785882,475993,776829c523524,767776,573318,743632,602742,736088c632166,728544,619340,720999,652536,731562c685732,742124,757405,780602,810971,799463xe" stroked="t" o:allowincell="f" style="position:absolute;left:4886;top:252;width:2904;height:1076;mso-wrap-style:none;v-text-anchor:middle">
                  <v:imagedata r:id="rId42" o:detectmouseclick="t"/>
                  <v:stroke color="#0d0d0d" weight="6480" joinstyle="round" endcap="flat"/>
                  <w10:wrap type="square"/>
                </v:shape>
                <v:rect id="shape_0" ID="任意多边形 111" coordsize="1771966,375974" path="m1935,263758c13228,278683,96139,226109,132021,233271c167903,240433,165146,307699,217226,306728c269306,305757,363459,252992,444504,227445c525549,201898,640950,155209,703496,153447c766042,151685,765161,186042,819778,216874c874395,247706,969535,312013,1031200,338441c1092865,364869,1128102,378964,1189767,375440c1251432,371916,1351857,326989,1401189,317299c1450521,307609,1457773,311932,1485757,317299c1513741,322666,1537378,341573,1569091,349501c1600804,357429,1642356,364951,1676037,364869c1709718,364788,1765011,367512,1771177,349012c1777344,330513,1746406,269668,1713036,253872c1679666,238076,1570958,254238,1570958,254238c1517892,241783,1460316,226625,1411760,216874c1363204,207123,1308485,192997,1279621,195731c1250757,198465,1245621,219185,1238574,233280c1231527,247375,1248732,267281,1237337,280300c1225942,293319,1201037,313159,1170205,311397c1139373,309635,1082330,284654,1052342,269729c1022354,254804,1012266,232371,990278,221849c968290,211327,946189,218877,920415,206596c894641,194315,840081,166897,835635,148161c831189,129425,885812,114439,893740,94178c901668,73917,914912,42263,883205,26594c851498,10925,769565,-1596,703496,166c637427,1928,570477,24832,486789,37165c403101,49498,276248,55665,201369,74164c126490,92663,97502,112119,64263,143718c31024,175317,-9358,248833,1935,263758xe" stroked="t" o:allowincell="f" style="position:absolute;left:5276;top:114;width:1694;height: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#0d0d0d" weight="6480" joinstyle="miter" endcap="flat"/>
                  <w10:wrap type="square"/>
                </v:rect>
                <v:line id="shape_0" from="4787,628" to="7850,628" ID="直接连接符 316" stroked="t" o:allowincell="f" style="position:absolute">
                  <v:stroke color="#0d0d0d" weight="12600" dashstyle="dash" joinstyle="miter" endcap="flat"/>
                  <v:fill o:detectmouseclick="t" on="false"/>
                  <w10:wrap type="square"/>
                </v:line>
                <v:line id="shape_0" from="4837,2894" to="7899,2894" ID="直接连接符 114" stroked="t" o:allowincell="f" style="position:absolute">
                  <v:stroke color="#0d0d0d" weight="19080" dashstyle="dash" joinstyle="miter" endcap="flat"/>
                  <v:fill o:detectmouseclick="t" on="false"/>
                  <w10:wrap type="square"/>
                </v:line>
                <v:line id="shape_0" from="4812,1795" to="7874,1795" ID="直接连接符 115" stroked="t" o:allowincell="f" style="position:absolute">
                  <v:stroke color="#0d0d0d" weight="12600" joinstyle="miter" endcap="flat"/>
                  <v:fill o:detectmouseclick="t" on="false"/>
                  <w10:wrap type="square"/>
                </v:line>
                <v:rect id="shape_0" ID="任意多边形 116" coordsize="3056300,3521994" path="m2409016,2739778c2439618,2678054,2550158,2662873,2590090,2590433c2630023,2517994,2641296,2361224,2648611,2305141c2655926,2249058,2644954,2263688,2633981,2253934c2623008,2244180,2592528,2263688,2582774,2246619c2573020,2229550,2555952,2222235,2575459,2151521c2594966,2080807,2665680,1896708,2699818,1822337c2733956,1747966,2741271,1741870,2780285,1705294c2819299,1668718,2888794,1673594,2933904,1602881c2979014,1532167,3035097,1361480,3050947,1281013c3066797,1200546,3043832,1138515,3029002,1120078c3014172,1101641,2988790,1152101,2961968,1170389c2935146,1188677,2911759,1225999,2868067,1229806c2824375,1233613,2760778,1234683,2699818,1193230c2638858,1151777,2551792,1037605,2502307,981089c2452822,924573,2420320,892441,2402906,854136c2385492,815831,2404424,780086,2397826,751258c2391228,722430,2380864,706250,2363318,681166c2345772,656082,2313277,639766,2292551,600752c2271825,561738,2264961,503172,2238960,447080c2212959,390988,2175561,297118,2136547,264200c2097533,231282,2004874,249569,2004874,249569c1928065,239815,1736789,197951,1675690,205678c1614591,213405,1665683,281523,1638279,295930c1610875,310337,1553797,307162,1511264,292120c1468731,277078,1418152,237187,1377281,215465c1336410,193743,1274425,182669,1266038,161787c1257651,140905,1322084,114559,1326961,90175c1331838,65791,1315206,30370,1295299,15483c1275392,596,1269696,-1585,1207517,853c1145338,3291,1002691,19140,922224,30113c841757,41086,775920,59374,724714,66689c673508,74004,660096,58155,614986,74005c569875,89855,493726,118840,454051,161787c414376,204734,420069,283367,376936,331689c333803,380012,243358,412983,195251,451722c147144,490461,118310,508814,88291,564123c58272,619432,24893,718961,15139,783579c5385,848197,32208,875019,29770,951829c27332,1028639,-4368,1192012,509,1244437c5386,1296862,38304,1232244,59030,1266382c79756,1300519,99264,1399275,124867,1449262c150470,1499249,163882,1527291,212650,1566305c261418,1605319,364259,1673502,417475,1683349c470691,1693196,499028,1630262,531946,1625385c564864,1620508,551159,1665154,614986,1654088c678813,1643022,845415,1555333,914909,1558990c984403,1562647,989280,1655306,1031952,1676033c1074624,1696759,1143575,1656860,1170941,1683349c1198307,1709838,1197368,1794734,1196149,1834967c1194930,1875201,1144165,1879304,1163128,1945474c1182091,2011644,1280586,2144003,1309930,2231989c1339274,2319975,1330656,2401457,1339190,2473390c1347724,2545323,1335533,2586775,1361136,2663585c1386739,2740395,1465486,2854528,1492810,2934248c1520134,3013968,1495785,3070448,1525083,3141905c1554381,3213362,1635134,3310014,1668596,3362988c1702058,3415962,1717958,3470211,1756227,3496223c1794496,3522235,1857078,3525715,1898210,3519060c1939342,3512405,1955124,3503173,2003017,3456295c2050910,3409417,2140103,3311042,2195069,3234171c2250035,3157300,2299897,3046275,2332815,2995069c2365733,2943863,2393776,3003324,2406476,2960776c2419176,2918228,2378414,2801502,2409016,2739778xe" stroked="t" o:allowincell="f" style="position:absolute;left:4874;top:104;width:2923;height:33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square"/>
                </v:rect>
                <v:shape id="shape_0" stroked="f" o:allowincell="f" style="position:absolute;left:7834;top:359;width:57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2627;width:57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0;top:1510;width:57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8640" cy="2583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583360"/>
                          <a:chOff x="0" y="0"/>
                          <a:chExt cx="3088800" cy="25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800" cy="25833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3016800" cy="258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2309400"/>
                              <a:ext cx="1800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非洲某国等高线地形图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360" y="122400"/>
                              <a:ext cx="2800440" cy="22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3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223380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693" h="706172">
                                      <a:moveTo>
                                        <a:pt x="232544" y="4201"/>
                                      </a:moveTo>
                                      <a:lnTo>
                                        <a:pt x="2544" y="4201"/>
                                      </a:lnTo>
                                      <a:cubicBezTo>
                                        <a:pt x="-16739" y="20711"/>
                                        <a:pt x="78743" y="70241"/>
                                        <a:pt x="116843" y="103261"/>
                                      </a:cubicBezTo>
                                      <a:cubicBezTo>
                                        <a:pt x="154943" y="136281"/>
                                        <a:pt x="178908" y="179853"/>
                                        <a:pt x="231144" y="202321"/>
                                      </a:cubicBezTo>
                                      <a:cubicBezTo>
                                        <a:pt x="283380" y="224789"/>
                                        <a:pt x="368921" y="229573"/>
                                        <a:pt x="430259" y="238071"/>
                                      </a:cubicBezTo>
                                      <a:cubicBezTo>
                                        <a:pt x="491597" y="246569"/>
                                        <a:pt x="539767" y="245007"/>
                                        <a:pt x="599169" y="253311"/>
                                      </a:cubicBezTo>
                                      <a:cubicBezTo>
                                        <a:pt x="658571" y="261615"/>
                                        <a:pt x="753866" y="265673"/>
                                        <a:pt x="812074" y="299328"/>
                                      </a:cubicBezTo>
                                      <a:cubicBezTo>
                                        <a:pt x="870282" y="332983"/>
                                        <a:pt x="919557" y="417191"/>
                                        <a:pt x="948419" y="455241"/>
                                      </a:cubicBezTo>
                                      <a:cubicBezTo>
                                        <a:pt x="977282" y="493292"/>
                                        <a:pt x="955708" y="524016"/>
                                        <a:pt x="1010649" y="539061"/>
                                      </a:cubicBezTo>
                                      <a:cubicBezTo>
                                        <a:pt x="1065590" y="554106"/>
                                        <a:pt x="1199538" y="526146"/>
                                        <a:pt x="1278066" y="545513"/>
                                      </a:cubicBezTo>
                                      <a:cubicBezTo>
                                        <a:pt x="1356594" y="564881"/>
                                        <a:pt x="1414411" y="628889"/>
                                        <a:pt x="1481819" y="655266"/>
                                      </a:cubicBezTo>
                                      <a:cubicBezTo>
                                        <a:pt x="1549227" y="681643"/>
                                        <a:pt x="1625362" y="715523"/>
                                        <a:pt x="1682512" y="703775"/>
                                      </a:cubicBezTo>
                                      <a:cubicBezTo>
                                        <a:pt x="1739662" y="692027"/>
                                        <a:pt x="1810331" y="623027"/>
                                        <a:pt x="1824719" y="584780"/>
                                      </a:cubicBezTo>
                                      <a:cubicBezTo>
                                        <a:pt x="1839107" y="546533"/>
                                        <a:pt x="1765241" y="526360"/>
                                        <a:pt x="1768839" y="474290"/>
                                      </a:cubicBezTo>
                                      <a:cubicBezTo>
                                        <a:pt x="1772437" y="422220"/>
                                        <a:pt x="1794662" y="315222"/>
                                        <a:pt x="1846309" y="272360"/>
                                      </a:cubicBezTo>
                                      <a:cubicBezTo>
                                        <a:pt x="1897956" y="229498"/>
                                        <a:pt x="2019241" y="223465"/>
                                        <a:pt x="2078719" y="217115"/>
                                      </a:cubicBezTo>
                                      <a:cubicBezTo>
                                        <a:pt x="2138197" y="210765"/>
                                        <a:pt x="2160987" y="215306"/>
                                        <a:pt x="2203179" y="234260"/>
                                      </a:cubicBezTo>
                                      <a:cubicBezTo>
                                        <a:pt x="2245371" y="253214"/>
                                        <a:pt x="2321712" y="288870"/>
                                        <a:pt x="2360659" y="312365"/>
                                      </a:cubicBezTo>
                                      <a:cubicBezTo>
                                        <a:pt x="2399606" y="335860"/>
                                        <a:pt x="2415481" y="370785"/>
                                        <a:pt x="2472419" y="388565"/>
                                      </a:cubicBezTo>
                                      <a:cubicBezTo>
                                        <a:pt x="2529357" y="406345"/>
                                        <a:pt x="2618529" y="409006"/>
                                        <a:pt x="2702289" y="419045"/>
                                      </a:cubicBezTo>
                                      <a:cubicBezTo>
                                        <a:pt x="2786049" y="429084"/>
                                        <a:pt x="2899007" y="482393"/>
                                        <a:pt x="2949940" y="455239"/>
                                      </a:cubicBezTo>
                                      <a:cubicBezTo>
                                        <a:pt x="3000874" y="428085"/>
                                        <a:pt x="2970073" y="336177"/>
                                        <a:pt x="2974099" y="270455"/>
                                      </a:cubicBezTo>
                                      <a:cubicBezTo>
                                        <a:pt x="2978125" y="204733"/>
                                        <a:pt x="2977149" y="165767"/>
                                        <a:pt x="2974099" y="60905"/>
                                      </a:cubicBezTo>
                                      <a:cubicBezTo>
                                        <a:pt x="2971314" y="-34837"/>
                                        <a:pt x="2921725" y="13652"/>
                                        <a:pt x="2464799" y="4201"/>
                                      </a:cubicBezTo>
                                      <a:cubicBezTo>
                                        <a:pt x="2007873" y="-5250"/>
                                        <a:pt x="642920" y="4201"/>
                                        <a:pt x="232544" y="42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1260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399760" cy="215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39400"/>
                                  <a:ext cx="1915200" cy="7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4043" h="927083">
                                      <a:moveTo>
                                        <a:pt x="0" y="11862"/>
                                      </a:moveTo>
                                      <a:cubicBezTo>
                                        <a:pt x="190500" y="1626"/>
                                        <a:pt x="380149" y="-5140"/>
                                        <a:pt x="484495" y="5038"/>
                                      </a:cubicBezTo>
                                      <a:cubicBezTo>
                                        <a:pt x="588841" y="15216"/>
                                        <a:pt x="604806" y="47010"/>
                                        <a:pt x="626074" y="72931"/>
                                      </a:cubicBezTo>
                                      <a:cubicBezTo>
                                        <a:pt x="647342" y="98852"/>
                                        <a:pt x="605972" y="130933"/>
                                        <a:pt x="612104" y="160561"/>
                                      </a:cubicBezTo>
                                      <a:cubicBezTo>
                                        <a:pt x="618236" y="190189"/>
                                        <a:pt x="636829" y="218947"/>
                                        <a:pt x="675564" y="250697"/>
                                      </a:cubicBezTo>
                                      <a:cubicBezTo>
                                        <a:pt x="714299" y="282447"/>
                                        <a:pt x="786299" y="339414"/>
                                        <a:pt x="844514" y="351061"/>
                                      </a:cubicBezTo>
                                      <a:cubicBezTo>
                                        <a:pt x="902729" y="362708"/>
                                        <a:pt x="951792" y="311150"/>
                                        <a:pt x="1024854" y="320581"/>
                                      </a:cubicBezTo>
                                      <a:cubicBezTo>
                                        <a:pt x="1097917" y="330012"/>
                                        <a:pt x="1217137" y="378351"/>
                                        <a:pt x="1282889" y="407647"/>
                                      </a:cubicBezTo>
                                      <a:cubicBezTo>
                                        <a:pt x="1348641" y="436943"/>
                                        <a:pt x="1397758" y="464512"/>
                                        <a:pt x="1419367" y="496357"/>
                                      </a:cubicBezTo>
                                      <a:cubicBezTo>
                                        <a:pt x="1440976" y="528202"/>
                                        <a:pt x="1392071" y="565733"/>
                                        <a:pt x="1412543" y="598715"/>
                                      </a:cubicBezTo>
                                      <a:cubicBezTo>
                                        <a:pt x="1433015" y="631697"/>
                                        <a:pt x="1491018" y="658993"/>
                                        <a:pt x="1542197" y="694250"/>
                                      </a:cubicBezTo>
                                      <a:cubicBezTo>
                                        <a:pt x="1593376" y="729507"/>
                                        <a:pt x="1659340" y="779549"/>
                                        <a:pt x="1719618" y="810256"/>
                                      </a:cubicBezTo>
                                      <a:cubicBezTo>
                                        <a:pt x="1779896" y="840963"/>
                                        <a:pt x="1841310" y="859160"/>
                                        <a:pt x="1903862" y="878494"/>
                                      </a:cubicBezTo>
                                      <a:cubicBezTo>
                                        <a:pt x="1966414" y="897828"/>
                                        <a:pt x="2024686" y="932887"/>
                                        <a:pt x="2094931" y="926262"/>
                                      </a:cubicBezTo>
                                      <a:cubicBezTo>
                                        <a:pt x="2165176" y="919637"/>
                                        <a:pt x="2252546" y="868311"/>
                                        <a:pt x="2325334" y="838741"/>
                                      </a:cubicBezTo>
                                      <a:cubicBezTo>
                                        <a:pt x="2398122" y="809171"/>
                                        <a:pt x="2497272" y="763824"/>
                                        <a:pt x="2531659" y="748841"/>
                                      </a:cubicBezTo>
                                      <a:lnTo>
                                        <a:pt x="2531659" y="748841"/>
                                      </a:lnTo>
                                      <a:lnTo>
                                        <a:pt x="2554043" y="7480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13200"/>
                                  <a:ext cx="2171880" cy="165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6542" h="2051187">
                                      <a:moveTo>
                                        <a:pt x="2429" y="433490"/>
                                      </a:moveTo>
                                      <a:cubicBezTo>
                                        <a:pt x="7485" y="429156"/>
                                        <a:pt x="54396" y="437191"/>
                                        <a:pt x="63063" y="429246"/>
                                      </a:cubicBezTo>
                                      <a:cubicBezTo>
                                        <a:pt x="71730" y="421301"/>
                                        <a:pt x="43638" y="398202"/>
                                        <a:pt x="54433" y="385820"/>
                                      </a:cubicBezTo>
                                      <a:cubicBezTo>
                                        <a:pt x="65228" y="373438"/>
                                        <a:pt x="116715" y="379902"/>
                                        <a:pt x="127833" y="354951"/>
                                      </a:cubicBezTo>
                                      <a:cubicBezTo>
                                        <a:pt x="138951" y="330000"/>
                                        <a:pt x="110980" y="262786"/>
                                        <a:pt x="121140" y="236116"/>
                                      </a:cubicBezTo>
                                      <a:cubicBezTo>
                                        <a:pt x="131300" y="209446"/>
                                        <a:pt x="179687" y="219095"/>
                                        <a:pt x="188793" y="194931"/>
                                      </a:cubicBezTo>
                                      <a:cubicBezTo>
                                        <a:pt x="197899" y="170767"/>
                                        <a:pt x="175778" y="112765"/>
                                        <a:pt x="175775" y="91132"/>
                                      </a:cubicBezTo>
                                      <a:cubicBezTo>
                                        <a:pt x="175772" y="69499"/>
                                        <a:pt x="167830" y="70908"/>
                                        <a:pt x="188776" y="65130"/>
                                      </a:cubicBezTo>
                                      <a:cubicBezTo>
                                        <a:pt x="209722" y="59352"/>
                                        <a:pt x="235724" y="67297"/>
                                        <a:pt x="301451" y="56463"/>
                                      </a:cubicBezTo>
                                      <a:cubicBezTo>
                                        <a:pt x="367178" y="45629"/>
                                        <a:pt x="520300" y="2292"/>
                                        <a:pt x="583138" y="125"/>
                                      </a:cubicBezTo>
                                      <a:cubicBezTo>
                                        <a:pt x="645976" y="-2042"/>
                                        <a:pt x="671177" y="24647"/>
                                        <a:pt x="678478" y="43462"/>
                                      </a:cubicBezTo>
                                      <a:cubicBezTo>
                                        <a:pt x="685779" y="62277"/>
                                        <a:pt x="645692" y="100154"/>
                                        <a:pt x="626943" y="113016"/>
                                      </a:cubicBezTo>
                                      <a:cubicBezTo>
                                        <a:pt x="608194" y="125878"/>
                                        <a:pt x="578340" y="112727"/>
                                        <a:pt x="565983" y="120636"/>
                                      </a:cubicBezTo>
                                      <a:cubicBezTo>
                                        <a:pt x="553626" y="128545"/>
                                        <a:pt x="541998" y="140830"/>
                                        <a:pt x="552802" y="160470"/>
                                      </a:cubicBezTo>
                                      <a:cubicBezTo>
                                        <a:pt x="563606" y="180110"/>
                                        <a:pt x="618529" y="213918"/>
                                        <a:pt x="630808" y="238476"/>
                                      </a:cubicBezTo>
                                      <a:cubicBezTo>
                                        <a:pt x="643087" y="263034"/>
                                        <a:pt x="623586" y="289036"/>
                                        <a:pt x="626475" y="307815"/>
                                      </a:cubicBezTo>
                                      <a:cubicBezTo>
                                        <a:pt x="629364" y="326594"/>
                                        <a:pt x="629364" y="346095"/>
                                        <a:pt x="648143" y="351151"/>
                                      </a:cubicBezTo>
                                      <a:cubicBezTo>
                                        <a:pt x="666922" y="356207"/>
                                        <a:pt x="710258" y="310703"/>
                                        <a:pt x="739149" y="338150"/>
                                      </a:cubicBezTo>
                                      <a:cubicBezTo>
                                        <a:pt x="768040" y="365596"/>
                                        <a:pt x="786907" y="474416"/>
                                        <a:pt x="821489" y="515830"/>
                                      </a:cubicBezTo>
                                      <a:cubicBezTo>
                                        <a:pt x="856071" y="557244"/>
                                        <a:pt x="900415" y="575080"/>
                                        <a:pt x="946640" y="586636"/>
                                      </a:cubicBezTo>
                                      <a:cubicBezTo>
                                        <a:pt x="992865" y="598192"/>
                                        <a:pt x="1061196" y="577468"/>
                                        <a:pt x="1098842" y="585168"/>
                                      </a:cubicBezTo>
                                      <a:cubicBezTo>
                                        <a:pt x="1136488" y="592868"/>
                                        <a:pt x="1173236" y="606114"/>
                                        <a:pt x="1172514" y="632838"/>
                                      </a:cubicBezTo>
                                      <a:cubicBezTo>
                                        <a:pt x="1171792" y="659562"/>
                                        <a:pt x="1129191" y="734163"/>
                                        <a:pt x="1094509" y="745513"/>
                                      </a:cubicBezTo>
                                      <a:cubicBezTo>
                                        <a:pt x="1059827" y="756863"/>
                                        <a:pt x="1009201" y="700936"/>
                                        <a:pt x="964420" y="700936"/>
                                      </a:cubicBezTo>
                                      <a:cubicBezTo>
                                        <a:pt x="919639" y="700936"/>
                                        <a:pt x="864812" y="729416"/>
                                        <a:pt x="825822" y="745513"/>
                                      </a:cubicBezTo>
                                      <a:cubicBezTo>
                                        <a:pt x="786832" y="761610"/>
                                        <a:pt x="760818" y="782349"/>
                                        <a:pt x="730482" y="797517"/>
                                      </a:cubicBezTo>
                                      <a:cubicBezTo>
                                        <a:pt x="700146" y="812685"/>
                                        <a:pt x="690757" y="853132"/>
                                        <a:pt x="643809" y="836520"/>
                                      </a:cubicBezTo>
                                      <a:cubicBezTo>
                                        <a:pt x="596861" y="819908"/>
                                        <a:pt x="521745" y="731790"/>
                                        <a:pt x="448795" y="697843"/>
                                      </a:cubicBezTo>
                                      <a:cubicBezTo>
                                        <a:pt x="375845" y="663896"/>
                                        <a:pt x="276172" y="637894"/>
                                        <a:pt x="206111" y="632838"/>
                                      </a:cubicBezTo>
                                      <a:cubicBezTo>
                                        <a:pt x="136050" y="627782"/>
                                        <a:pt x="61855" y="638377"/>
                                        <a:pt x="28431" y="667507"/>
                                      </a:cubicBezTo>
                                      <a:cubicBezTo>
                                        <a:pt x="-4992" y="696637"/>
                                        <a:pt x="-3491" y="776589"/>
                                        <a:pt x="5570" y="807616"/>
                                      </a:cubicBezTo>
                                      <a:cubicBezTo>
                                        <a:pt x="14631" y="838643"/>
                                        <a:pt x="51862" y="899575"/>
                                        <a:pt x="61450" y="939061"/>
                                      </a:cubicBezTo>
                                      <a:cubicBezTo>
                                        <a:pt x="71038" y="978547"/>
                                        <a:pt x="65714" y="1024067"/>
                                        <a:pt x="63100" y="1044535"/>
                                      </a:cubicBezTo>
                                      <a:cubicBezTo>
                                        <a:pt x="60486" y="1065003"/>
                                        <a:pt x="42877" y="1042369"/>
                                        <a:pt x="45766" y="1061870"/>
                                      </a:cubicBezTo>
                                      <a:cubicBezTo>
                                        <a:pt x="48655" y="1081371"/>
                                        <a:pt x="37181" y="1147086"/>
                                        <a:pt x="80435" y="1161543"/>
                                      </a:cubicBezTo>
                                      <a:cubicBezTo>
                                        <a:pt x="123689" y="1176000"/>
                                        <a:pt x="238841" y="1164501"/>
                                        <a:pt x="305290" y="1148611"/>
                                      </a:cubicBezTo>
                                      <a:cubicBezTo>
                                        <a:pt x="371739" y="1132721"/>
                                        <a:pt x="432100" y="1083549"/>
                                        <a:pt x="479130" y="1066203"/>
                                      </a:cubicBezTo>
                                      <a:cubicBezTo>
                                        <a:pt x="526160" y="1048857"/>
                                        <a:pt x="562837" y="1038935"/>
                                        <a:pt x="587472" y="1044535"/>
                                      </a:cubicBezTo>
                                      <a:cubicBezTo>
                                        <a:pt x="612107" y="1050135"/>
                                        <a:pt x="623963" y="1078847"/>
                                        <a:pt x="626943" y="1099806"/>
                                      </a:cubicBezTo>
                                      <a:cubicBezTo>
                                        <a:pt x="629923" y="1120765"/>
                                        <a:pt x="596042" y="1144111"/>
                                        <a:pt x="605353" y="1170291"/>
                                      </a:cubicBezTo>
                                      <a:cubicBezTo>
                                        <a:pt x="614664" y="1196471"/>
                                        <a:pt x="641734" y="1239563"/>
                                        <a:pt x="682812" y="1256884"/>
                                      </a:cubicBezTo>
                                      <a:cubicBezTo>
                                        <a:pt x="723890" y="1274205"/>
                                        <a:pt x="806321" y="1287219"/>
                                        <a:pt x="851824" y="1274218"/>
                                      </a:cubicBezTo>
                                      <a:cubicBezTo>
                                        <a:pt x="897327" y="1261217"/>
                                        <a:pt x="905273" y="1205602"/>
                                        <a:pt x="955832" y="1178878"/>
                                      </a:cubicBezTo>
                                      <a:cubicBezTo>
                                        <a:pt x="1006391" y="1152154"/>
                                        <a:pt x="1107548" y="1123242"/>
                                        <a:pt x="1155180" y="1113873"/>
                                      </a:cubicBezTo>
                                      <a:cubicBezTo>
                                        <a:pt x="1202812" y="1104504"/>
                                        <a:pt x="1227851" y="1114851"/>
                                        <a:pt x="1241623" y="1122666"/>
                                      </a:cubicBezTo>
                                      <a:cubicBezTo>
                                        <a:pt x="1255395" y="1130481"/>
                                        <a:pt x="1265175" y="1131677"/>
                                        <a:pt x="1237813" y="1160766"/>
                                      </a:cubicBezTo>
                                      <a:cubicBezTo>
                                        <a:pt x="1210451" y="1189855"/>
                                        <a:pt x="1108834" y="1263033"/>
                                        <a:pt x="1077450" y="1297202"/>
                                      </a:cubicBezTo>
                                      <a:cubicBezTo>
                                        <a:pt x="1046066" y="1331371"/>
                                        <a:pt x="1048818" y="1349469"/>
                                        <a:pt x="1049510" y="1365782"/>
                                      </a:cubicBezTo>
                                      <a:cubicBezTo>
                                        <a:pt x="1050202" y="1382095"/>
                                        <a:pt x="1052336" y="1406073"/>
                                        <a:pt x="1081603" y="1395081"/>
                                      </a:cubicBezTo>
                                      <a:cubicBezTo>
                                        <a:pt x="1110870" y="1384089"/>
                                        <a:pt x="1196172" y="1310112"/>
                                        <a:pt x="1225113" y="1299831"/>
                                      </a:cubicBezTo>
                                      <a:cubicBezTo>
                                        <a:pt x="1254054" y="1289550"/>
                                        <a:pt x="1252344" y="1319230"/>
                                        <a:pt x="1255250" y="1333397"/>
                                      </a:cubicBezTo>
                                      <a:cubicBezTo>
                                        <a:pt x="1258156" y="1347564"/>
                                        <a:pt x="1237893" y="1364512"/>
                                        <a:pt x="1242550" y="1384832"/>
                                      </a:cubicBezTo>
                                      <a:cubicBezTo>
                                        <a:pt x="1247207" y="1405152"/>
                                        <a:pt x="1253345" y="1440077"/>
                                        <a:pt x="1283190" y="1455317"/>
                                      </a:cubicBezTo>
                                      <a:cubicBezTo>
                                        <a:pt x="1313035" y="1470557"/>
                                        <a:pt x="1381558" y="1450751"/>
                                        <a:pt x="1421620" y="1476272"/>
                                      </a:cubicBezTo>
                                      <a:cubicBezTo>
                                        <a:pt x="1461682" y="1501793"/>
                                        <a:pt x="1494298" y="1588668"/>
                                        <a:pt x="1523563" y="1608441"/>
                                      </a:cubicBezTo>
                                      <a:cubicBezTo>
                                        <a:pt x="1552828" y="1628214"/>
                                        <a:pt x="1584215" y="1620999"/>
                                        <a:pt x="1597212" y="1594908"/>
                                      </a:cubicBezTo>
                                      <a:cubicBezTo>
                                        <a:pt x="1610209" y="1568817"/>
                                        <a:pt x="1582706" y="1486472"/>
                                        <a:pt x="1601546" y="1451898"/>
                                      </a:cubicBezTo>
                                      <a:cubicBezTo>
                                        <a:pt x="1620386" y="1417324"/>
                                        <a:pt x="1653916" y="1384572"/>
                                        <a:pt x="1710253" y="1387461"/>
                                      </a:cubicBezTo>
                                      <a:cubicBezTo>
                                        <a:pt x="1766590" y="1390350"/>
                                        <a:pt x="1891961" y="1444048"/>
                                        <a:pt x="1939570" y="1469233"/>
                                      </a:cubicBezTo>
                                      <a:cubicBezTo>
                                        <a:pt x="1987179" y="1494418"/>
                                        <a:pt x="1990130" y="1519792"/>
                                        <a:pt x="1995908" y="1538571"/>
                                      </a:cubicBezTo>
                                      <a:cubicBezTo>
                                        <a:pt x="2001686" y="1557350"/>
                                        <a:pt x="1969905" y="1563128"/>
                                        <a:pt x="1974239" y="1581907"/>
                                      </a:cubicBezTo>
                                      <a:cubicBezTo>
                                        <a:pt x="1978573" y="1600686"/>
                                        <a:pt x="1998797" y="1644746"/>
                                        <a:pt x="2021910" y="1651246"/>
                                      </a:cubicBezTo>
                                      <a:cubicBezTo>
                                        <a:pt x="2045023" y="1657747"/>
                                        <a:pt x="2088447" y="1641062"/>
                                        <a:pt x="2112916" y="1620910"/>
                                      </a:cubicBezTo>
                                      <a:cubicBezTo>
                                        <a:pt x="2137385" y="1600758"/>
                                        <a:pt x="2127553" y="1562116"/>
                                        <a:pt x="2168723" y="1530336"/>
                                      </a:cubicBezTo>
                                      <a:cubicBezTo>
                                        <a:pt x="2209893" y="1498556"/>
                                        <a:pt x="2313579" y="1448962"/>
                                        <a:pt x="2359934" y="1430230"/>
                                      </a:cubicBezTo>
                                      <a:cubicBezTo>
                                        <a:pt x="2406289" y="1411498"/>
                                        <a:pt x="2428074" y="1412163"/>
                                        <a:pt x="2446853" y="1417941"/>
                                      </a:cubicBezTo>
                                      <a:cubicBezTo>
                                        <a:pt x="2465632" y="1423719"/>
                                        <a:pt x="2503708" y="1433238"/>
                                        <a:pt x="2472609" y="1464899"/>
                                      </a:cubicBezTo>
                                      <a:cubicBezTo>
                                        <a:pt x="2441510" y="1496560"/>
                                        <a:pt x="2293551" y="1568110"/>
                                        <a:pt x="2260260" y="1607909"/>
                                      </a:cubicBezTo>
                                      <a:cubicBezTo>
                                        <a:pt x="2226969" y="1647708"/>
                                        <a:pt x="2262719" y="1680425"/>
                                        <a:pt x="2272863" y="1703691"/>
                                      </a:cubicBezTo>
                                      <a:cubicBezTo>
                                        <a:pt x="2283007" y="1726957"/>
                                        <a:pt x="2342743" y="1715071"/>
                                        <a:pt x="2321124" y="1747506"/>
                                      </a:cubicBezTo>
                                      <a:cubicBezTo>
                                        <a:pt x="2299505" y="1779941"/>
                                        <a:pt x="2188360" y="1836617"/>
                                        <a:pt x="2152214" y="1867521"/>
                                      </a:cubicBezTo>
                                      <a:cubicBezTo>
                                        <a:pt x="2116068" y="1898425"/>
                                        <a:pt x="2111996" y="1905939"/>
                                        <a:pt x="2103953" y="1924671"/>
                                      </a:cubicBezTo>
                                      <a:cubicBezTo>
                                        <a:pt x="2095910" y="1943403"/>
                                        <a:pt x="2110688" y="1983068"/>
                                        <a:pt x="2125200" y="2000147"/>
                                      </a:cubicBezTo>
                                      <a:cubicBezTo>
                                        <a:pt x="2139712" y="2017226"/>
                                        <a:pt x="2157373" y="2026816"/>
                                        <a:pt x="2183620" y="2036341"/>
                                      </a:cubicBezTo>
                                      <a:cubicBezTo>
                                        <a:pt x="2209867" y="2045866"/>
                                        <a:pt x="2270426" y="2058517"/>
                                        <a:pt x="2294110" y="2045866"/>
                                      </a:cubicBezTo>
                                      <a:cubicBezTo>
                                        <a:pt x="2317794" y="2033215"/>
                                        <a:pt x="2310563" y="2004470"/>
                                        <a:pt x="2325860" y="1973476"/>
                                      </a:cubicBezTo>
                                      <a:cubicBezTo>
                                        <a:pt x="2341157" y="1942482"/>
                                        <a:pt x="2348771" y="1892214"/>
                                        <a:pt x="2382083" y="1863711"/>
                                      </a:cubicBezTo>
                                      <a:cubicBezTo>
                                        <a:pt x="2415395" y="1835208"/>
                                        <a:pt x="2484178" y="1817939"/>
                                        <a:pt x="2533213" y="1802752"/>
                                      </a:cubicBezTo>
                                      <a:cubicBezTo>
                                        <a:pt x="2582248" y="1787565"/>
                                        <a:pt x="2669437" y="1815858"/>
                                        <a:pt x="2698313" y="1781797"/>
                                      </a:cubicBezTo>
                                      <a:cubicBezTo>
                                        <a:pt x="2727189" y="1747736"/>
                                        <a:pt x="2652988" y="1646209"/>
                                        <a:pt x="2655133" y="1602727"/>
                                      </a:cubicBezTo>
                                      <a:cubicBezTo>
                                        <a:pt x="2657278" y="1559245"/>
                                        <a:pt x="2622325" y="1558912"/>
                                        <a:pt x="2658943" y="1524622"/>
                                      </a:cubicBezTo>
                                      <a:cubicBezTo>
                                        <a:pt x="2695561" y="1490332"/>
                                        <a:pt x="2867784" y="1416763"/>
                                        <a:pt x="2896542" y="13938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63520"/>
                                  <a:ext cx="1998360" cy="10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5731" h="1291905">
                                      <a:moveTo>
                                        <a:pt x="0" y="61715"/>
                                      </a:moveTo>
                                      <a:cubicBezTo>
                                        <a:pt x="36765" y="63790"/>
                                        <a:pt x="62610" y="85342"/>
                                        <a:pt x="92260" y="86377"/>
                                      </a:cubicBezTo>
                                      <a:cubicBezTo>
                                        <a:pt x="121910" y="87412"/>
                                        <a:pt x="142871" y="79304"/>
                                        <a:pt x="177899" y="67927"/>
                                      </a:cubicBezTo>
                                      <a:cubicBezTo>
                                        <a:pt x="212927" y="56550"/>
                                        <a:pt x="263290" y="29383"/>
                                        <a:pt x="302428" y="18116"/>
                                      </a:cubicBezTo>
                                      <a:cubicBezTo>
                                        <a:pt x="341566" y="6849"/>
                                        <a:pt x="375959" y="2105"/>
                                        <a:pt x="412725" y="326"/>
                                      </a:cubicBezTo>
                                      <a:cubicBezTo>
                                        <a:pt x="449491" y="-1453"/>
                                        <a:pt x="496337" y="4477"/>
                                        <a:pt x="523022" y="7442"/>
                                      </a:cubicBezTo>
                                      <a:cubicBezTo>
                                        <a:pt x="549707" y="10407"/>
                                        <a:pt x="560381" y="11593"/>
                                        <a:pt x="572834" y="18116"/>
                                      </a:cubicBezTo>
                                      <a:cubicBezTo>
                                        <a:pt x="585287" y="24639"/>
                                        <a:pt x="592996" y="31162"/>
                                        <a:pt x="597740" y="46580"/>
                                      </a:cubicBezTo>
                                      <a:cubicBezTo>
                                        <a:pt x="602484" y="61998"/>
                                        <a:pt x="604856" y="92240"/>
                                        <a:pt x="601298" y="110623"/>
                                      </a:cubicBezTo>
                                      <a:cubicBezTo>
                                        <a:pt x="597740" y="129006"/>
                                        <a:pt x="582915" y="144424"/>
                                        <a:pt x="576392" y="156877"/>
                                      </a:cubicBezTo>
                                      <a:cubicBezTo>
                                        <a:pt x="569869" y="169330"/>
                                        <a:pt x="560974" y="172888"/>
                                        <a:pt x="562160" y="185341"/>
                                      </a:cubicBezTo>
                                      <a:cubicBezTo>
                                        <a:pt x="563346" y="197794"/>
                                        <a:pt x="572290" y="219831"/>
                                        <a:pt x="583508" y="231594"/>
                                      </a:cubicBezTo>
                                      <a:cubicBezTo>
                                        <a:pt x="594726" y="243357"/>
                                        <a:pt x="621167" y="245841"/>
                                        <a:pt x="629469" y="255922"/>
                                      </a:cubicBezTo>
                                      <a:cubicBezTo>
                                        <a:pt x="637771" y="266003"/>
                                        <a:pt x="627341" y="278345"/>
                                        <a:pt x="633320" y="292080"/>
                                      </a:cubicBezTo>
                                      <a:cubicBezTo>
                                        <a:pt x="639299" y="305815"/>
                                        <a:pt x="648144" y="327660"/>
                                        <a:pt x="665341" y="338334"/>
                                      </a:cubicBezTo>
                                      <a:cubicBezTo>
                                        <a:pt x="682538" y="349008"/>
                                        <a:pt x="714560" y="352566"/>
                                        <a:pt x="736501" y="356124"/>
                                      </a:cubicBezTo>
                                      <a:cubicBezTo>
                                        <a:pt x="758442" y="359682"/>
                                        <a:pt x="779789" y="354344"/>
                                        <a:pt x="796986" y="359681"/>
                                      </a:cubicBezTo>
                                      <a:cubicBezTo>
                                        <a:pt x="814183" y="365018"/>
                                        <a:pt x="820113" y="383401"/>
                                        <a:pt x="839682" y="388145"/>
                                      </a:cubicBezTo>
                                      <a:cubicBezTo>
                                        <a:pt x="859251" y="392889"/>
                                        <a:pt x="889494" y="391703"/>
                                        <a:pt x="914400" y="388145"/>
                                      </a:cubicBezTo>
                                      <a:cubicBezTo>
                                        <a:pt x="939306" y="384587"/>
                                        <a:pt x="967769" y="369762"/>
                                        <a:pt x="989117" y="366797"/>
                                      </a:cubicBezTo>
                                      <a:cubicBezTo>
                                        <a:pt x="1010465" y="363832"/>
                                        <a:pt x="1022325" y="367390"/>
                                        <a:pt x="1042487" y="370355"/>
                                      </a:cubicBezTo>
                                      <a:cubicBezTo>
                                        <a:pt x="1062649" y="373320"/>
                                        <a:pt x="1088740" y="377471"/>
                                        <a:pt x="1110088" y="384587"/>
                                      </a:cubicBezTo>
                                      <a:cubicBezTo>
                                        <a:pt x="1131436" y="391703"/>
                                        <a:pt x="1151598" y="402970"/>
                                        <a:pt x="1170574" y="413051"/>
                                      </a:cubicBezTo>
                                      <a:cubicBezTo>
                                        <a:pt x="1189550" y="423132"/>
                                        <a:pt x="1208526" y="438550"/>
                                        <a:pt x="1223944" y="445073"/>
                                      </a:cubicBezTo>
                                      <a:cubicBezTo>
                                        <a:pt x="1239362" y="451596"/>
                                        <a:pt x="1247070" y="453375"/>
                                        <a:pt x="1263081" y="452189"/>
                                      </a:cubicBezTo>
                                      <a:cubicBezTo>
                                        <a:pt x="1279092" y="451003"/>
                                        <a:pt x="1302812" y="439143"/>
                                        <a:pt x="1320009" y="437957"/>
                                      </a:cubicBezTo>
                                      <a:cubicBezTo>
                                        <a:pt x="1337206" y="436771"/>
                                        <a:pt x="1351438" y="431434"/>
                                        <a:pt x="1366263" y="445073"/>
                                      </a:cubicBezTo>
                                      <a:cubicBezTo>
                                        <a:pt x="1381088" y="458712"/>
                                        <a:pt x="1401249" y="497256"/>
                                        <a:pt x="1408958" y="519790"/>
                                      </a:cubicBezTo>
                                      <a:cubicBezTo>
                                        <a:pt x="1416667" y="542324"/>
                                        <a:pt x="1414295" y="561893"/>
                                        <a:pt x="1412516" y="580276"/>
                                      </a:cubicBezTo>
                                      <a:cubicBezTo>
                                        <a:pt x="1410737" y="598659"/>
                                        <a:pt x="1388204" y="605182"/>
                                        <a:pt x="1398285" y="630088"/>
                                      </a:cubicBezTo>
                                      <a:cubicBezTo>
                                        <a:pt x="1408366" y="654994"/>
                                        <a:pt x="1444538" y="707770"/>
                                        <a:pt x="1473002" y="729711"/>
                                      </a:cubicBezTo>
                                      <a:cubicBezTo>
                                        <a:pt x="1501466" y="751652"/>
                                        <a:pt x="1546533" y="743350"/>
                                        <a:pt x="1569067" y="761733"/>
                                      </a:cubicBezTo>
                                      <a:cubicBezTo>
                                        <a:pt x="1591601" y="780116"/>
                                        <a:pt x="1609391" y="810358"/>
                                        <a:pt x="1608205" y="840008"/>
                                      </a:cubicBezTo>
                                      <a:cubicBezTo>
                                        <a:pt x="1607019" y="869658"/>
                                        <a:pt x="1563137" y="918284"/>
                                        <a:pt x="1561951" y="939632"/>
                                      </a:cubicBezTo>
                                      <a:cubicBezTo>
                                        <a:pt x="1560765" y="960980"/>
                                        <a:pt x="1588043" y="956829"/>
                                        <a:pt x="1601089" y="968096"/>
                                      </a:cubicBezTo>
                                      <a:cubicBezTo>
                                        <a:pt x="1614135" y="979363"/>
                                        <a:pt x="1633704" y="992408"/>
                                        <a:pt x="1640227" y="1007233"/>
                                      </a:cubicBezTo>
                                      <a:cubicBezTo>
                                        <a:pt x="1646750" y="1022058"/>
                                        <a:pt x="1659203" y="1036290"/>
                                        <a:pt x="1640227" y="1057045"/>
                                      </a:cubicBezTo>
                                      <a:cubicBezTo>
                                        <a:pt x="1621251" y="1077800"/>
                                        <a:pt x="1543569" y="1112786"/>
                                        <a:pt x="1526372" y="1131762"/>
                                      </a:cubicBezTo>
                                      <a:cubicBezTo>
                                        <a:pt x="1509175" y="1150738"/>
                                        <a:pt x="1517477" y="1162598"/>
                                        <a:pt x="1537046" y="1170900"/>
                                      </a:cubicBezTo>
                                      <a:cubicBezTo>
                                        <a:pt x="1556615" y="1179202"/>
                                        <a:pt x="1625402" y="1175051"/>
                                        <a:pt x="1643785" y="1181574"/>
                                      </a:cubicBezTo>
                                      <a:cubicBezTo>
                                        <a:pt x="1662168" y="1188097"/>
                                        <a:pt x="1665133" y="1199957"/>
                                        <a:pt x="1647343" y="1210038"/>
                                      </a:cubicBezTo>
                                      <a:cubicBezTo>
                                        <a:pt x="1629553" y="1220119"/>
                                        <a:pt x="1563138" y="1232572"/>
                                        <a:pt x="1537046" y="1242060"/>
                                      </a:cubicBezTo>
                                      <a:cubicBezTo>
                                        <a:pt x="1510954" y="1251548"/>
                                        <a:pt x="1496722" y="1261629"/>
                                        <a:pt x="1490792" y="1266966"/>
                                      </a:cubicBezTo>
                                      <a:cubicBezTo>
                                        <a:pt x="1484862" y="1272303"/>
                                        <a:pt x="1491385" y="1269930"/>
                                        <a:pt x="1501466" y="1274081"/>
                                      </a:cubicBezTo>
                                      <a:cubicBezTo>
                                        <a:pt x="1511547" y="1278232"/>
                                        <a:pt x="1524000" y="1291278"/>
                                        <a:pt x="1551278" y="1291871"/>
                                      </a:cubicBezTo>
                                      <a:cubicBezTo>
                                        <a:pt x="1578556" y="1292464"/>
                                        <a:pt x="1633111" y="1285348"/>
                                        <a:pt x="1665133" y="1277639"/>
                                      </a:cubicBezTo>
                                      <a:cubicBezTo>
                                        <a:pt x="1697155" y="1269930"/>
                                        <a:pt x="1713165" y="1253327"/>
                                        <a:pt x="1743408" y="1245618"/>
                                      </a:cubicBezTo>
                                      <a:cubicBezTo>
                                        <a:pt x="1773651" y="1237909"/>
                                        <a:pt x="1798567" y="1235045"/>
                                        <a:pt x="1846590" y="1231386"/>
                                      </a:cubicBezTo>
                                      <a:cubicBezTo>
                                        <a:pt x="1894614" y="1227727"/>
                                        <a:pt x="2004865" y="1233743"/>
                                        <a:pt x="2031549" y="1223662"/>
                                      </a:cubicBezTo>
                                      <a:cubicBezTo>
                                        <a:pt x="2068907" y="1206465"/>
                                        <a:pt x="2136113" y="1118252"/>
                                        <a:pt x="2177600" y="1092217"/>
                                      </a:cubicBezTo>
                                      <a:cubicBezTo>
                                        <a:pt x="2223270" y="1066227"/>
                                        <a:pt x="2265441" y="1092852"/>
                                        <a:pt x="2312219" y="1088407"/>
                                      </a:cubicBezTo>
                                      <a:cubicBezTo>
                                        <a:pt x="2369126" y="1076022"/>
                                        <a:pt x="2475144" y="1051577"/>
                                        <a:pt x="2537008" y="1029352"/>
                                      </a:cubicBezTo>
                                      <a:cubicBezTo>
                                        <a:pt x="2598872" y="1007127"/>
                                        <a:pt x="2638338" y="940298"/>
                                        <a:pt x="2665731" y="929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939240"/>
                                  <a:ext cx="25272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336" h="464980">
                                      <a:moveTo>
                                        <a:pt x="149435" y="16236"/>
                                      </a:moveTo>
                                      <a:cubicBezTo>
                                        <a:pt x="117413" y="26910"/>
                                        <a:pt x="53370" y="47023"/>
                                        <a:pt x="28464" y="66048"/>
                                      </a:cubicBezTo>
                                      <a:cubicBezTo>
                                        <a:pt x="3558" y="85073"/>
                                        <a:pt x="0" y="107261"/>
                                        <a:pt x="0" y="130388"/>
                                      </a:cubicBezTo>
                                      <a:cubicBezTo>
                                        <a:pt x="0" y="153515"/>
                                        <a:pt x="17790" y="184696"/>
                                        <a:pt x="28464" y="204809"/>
                                      </a:cubicBezTo>
                                      <a:cubicBezTo>
                                        <a:pt x="39138" y="224922"/>
                                        <a:pt x="48033" y="243354"/>
                                        <a:pt x="64044" y="251063"/>
                                      </a:cubicBezTo>
                                      <a:cubicBezTo>
                                        <a:pt x="80055" y="258772"/>
                                        <a:pt x="109293" y="239743"/>
                                        <a:pt x="124529" y="251063"/>
                                      </a:cubicBezTo>
                                      <a:cubicBezTo>
                                        <a:pt x="139765" y="262383"/>
                                        <a:pt x="151900" y="297635"/>
                                        <a:pt x="155458" y="318983"/>
                                      </a:cubicBezTo>
                                      <a:cubicBezTo>
                                        <a:pt x="159016" y="340331"/>
                                        <a:pt x="140374" y="363910"/>
                                        <a:pt x="145877" y="379150"/>
                                      </a:cubicBezTo>
                                      <a:cubicBezTo>
                                        <a:pt x="151380" y="394390"/>
                                        <a:pt x="176025" y="398563"/>
                                        <a:pt x="188478" y="410423"/>
                                      </a:cubicBezTo>
                                      <a:cubicBezTo>
                                        <a:pt x="200931" y="422283"/>
                                        <a:pt x="206347" y="441289"/>
                                        <a:pt x="220595" y="450309"/>
                                      </a:cubicBezTo>
                                      <a:cubicBezTo>
                                        <a:pt x="234843" y="459329"/>
                                        <a:pt x="255581" y="466913"/>
                                        <a:pt x="273964" y="464541"/>
                                      </a:cubicBezTo>
                                      <a:cubicBezTo>
                                        <a:pt x="292347" y="462169"/>
                                        <a:pt x="321404" y="452088"/>
                                        <a:pt x="330892" y="436077"/>
                                      </a:cubicBezTo>
                                      <a:cubicBezTo>
                                        <a:pt x="340380" y="420066"/>
                                        <a:pt x="338541" y="404184"/>
                                        <a:pt x="330892" y="368476"/>
                                      </a:cubicBezTo>
                                      <a:cubicBezTo>
                                        <a:pt x="323243" y="332768"/>
                                        <a:pt x="292115" y="274012"/>
                                        <a:pt x="284999" y="221828"/>
                                      </a:cubicBezTo>
                                      <a:cubicBezTo>
                                        <a:pt x="277883" y="169644"/>
                                        <a:pt x="292407" y="91418"/>
                                        <a:pt x="288196" y="55374"/>
                                      </a:cubicBezTo>
                                      <a:cubicBezTo>
                                        <a:pt x="283985" y="19330"/>
                                        <a:pt x="270999" y="14457"/>
                                        <a:pt x="259732" y="5562"/>
                                      </a:cubicBezTo>
                                      <a:cubicBezTo>
                                        <a:pt x="248465" y="-3333"/>
                                        <a:pt x="237792" y="818"/>
                                        <a:pt x="220595" y="2004"/>
                                      </a:cubicBezTo>
                                      <a:cubicBezTo>
                                        <a:pt x="203398" y="3190"/>
                                        <a:pt x="181457" y="5562"/>
                                        <a:pt x="149435" y="162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204480"/>
                                  <a:ext cx="3067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180" h="168665">
                                      <a:moveTo>
                                        <a:pt x="263291" y="2137"/>
                                      </a:moveTo>
                                      <a:cubicBezTo>
                                        <a:pt x="231862" y="3323"/>
                                        <a:pt x="167819" y="2137"/>
                                        <a:pt x="128088" y="9253"/>
                                      </a:cubicBezTo>
                                      <a:cubicBezTo>
                                        <a:pt x="88357" y="16369"/>
                                        <a:pt x="46255" y="30601"/>
                                        <a:pt x="24907" y="44833"/>
                                      </a:cubicBezTo>
                                      <a:cubicBezTo>
                                        <a:pt x="3559" y="59065"/>
                                        <a:pt x="-13" y="74730"/>
                                        <a:pt x="1" y="94645"/>
                                      </a:cubicBezTo>
                                      <a:cubicBezTo>
                                        <a:pt x="15" y="114560"/>
                                        <a:pt x="4829" y="153651"/>
                                        <a:pt x="24991" y="164325"/>
                                      </a:cubicBezTo>
                                      <a:cubicBezTo>
                                        <a:pt x="45153" y="174999"/>
                                        <a:pt x="80662" y="163185"/>
                                        <a:pt x="120972" y="158688"/>
                                      </a:cubicBezTo>
                                      <a:cubicBezTo>
                                        <a:pt x="161282" y="154191"/>
                                        <a:pt x="225339" y="145642"/>
                                        <a:pt x="266849" y="137340"/>
                                      </a:cubicBezTo>
                                      <a:cubicBezTo>
                                        <a:pt x="308359" y="129038"/>
                                        <a:pt x="346311" y="118958"/>
                                        <a:pt x="370031" y="108877"/>
                                      </a:cubicBezTo>
                                      <a:cubicBezTo>
                                        <a:pt x="393751" y="98796"/>
                                        <a:pt x="408575" y="90494"/>
                                        <a:pt x="409168" y="76855"/>
                                      </a:cubicBezTo>
                                      <a:cubicBezTo>
                                        <a:pt x="409761" y="63216"/>
                                        <a:pt x="389007" y="39496"/>
                                        <a:pt x="373589" y="27043"/>
                                      </a:cubicBezTo>
                                      <a:cubicBezTo>
                                        <a:pt x="358171" y="14590"/>
                                        <a:pt x="340381" y="6288"/>
                                        <a:pt x="316661" y="2137"/>
                                      </a:cubicBezTo>
                                      <a:cubicBezTo>
                                        <a:pt x="292941" y="-2014"/>
                                        <a:pt x="294720" y="951"/>
                                        <a:pt x="263291" y="2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360" y="301320"/>
                                  <a:ext cx="6559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262" h="366471">
                                      <a:moveTo>
                                        <a:pt x="0" y="0"/>
                                      </a:moveTo>
                                      <a:cubicBezTo>
                                        <a:pt x="592" y="34690"/>
                                        <a:pt x="4056" y="75210"/>
                                        <a:pt x="24905" y="99623"/>
                                      </a:cubicBezTo>
                                      <a:cubicBezTo>
                                        <a:pt x="45754" y="124036"/>
                                        <a:pt x="98412" y="129873"/>
                                        <a:pt x="125097" y="146477"/>
                                      </a:cubicBezTo>
                                      <a:cubicBezTo>
                                        <a:pt x="151782" y="163081"/>
                                        <a:pt x="152494" y="179184"/>
                                        <a:pt x="185014" y="199246"/>
                                      </a:cubicBezTo>
                                      <a:cubicBezTo>
                                        <a:pt x="217534" y="219308"/>
                                        <a:pt x="273963" y="251430"/>
                                        <a:pt x="320217" y="266848"/>
                                      </a:cubicBezTo>
                                      <a:cubicBezTo>
                                        <a:pt x="366471" y="282266"/>
                                        <a:pt x="422805" y="292940"/>
                                        <a:pt x="462536" y="291754"/>
                                      </a:cubicBezTo>
                                      <a:cubicBezTo>
                                        <a:pt x="502267" y="290568"/>
                                        <a:pt x="533103" y="265662"/>
                                        <a:pt x="558602" y="259732"/>
                                      </a:cubicBezTo>
                                      <a:cubicBezTo>
                                        <a:pt x="584101" y="253802"/>
                                        <a:pt x="600704" y="253209"/>
                                        <a:pt x="615529" y="256174"/>
                                      </a:cubicBezTo>
                                      <a:cubicBezTo>
                                        <a:pt x="630354" y="259139"/>
                                        <a:pt x="638656" y="270999"/>
                                        <a:pt x="647551" y="277522"/>
                                      </a:cubicBezTo>
                                      <a:cubicBezTo>
                                        <a:pt x="656446" y="284045"/>
                                        <a:pt x="660597" y="285824"/>
                                        <a:pt x="668899" y="295312"/>
                                      </a:cubicBezTo>
                                      <a:cubicBezTo>
                                        <a:pt x="677201" y="304800"/>
                                        <a:pt x="683724" y="326147"/>
                                        <a:pt x="697363" y="334449"/>
                                      </a:cubicBezTo>
                                      <a:cubicBezTo>
                                        <a:pt x="711002" y="342751"/>
                                        <a:pt x="738280" y="346902"/>
                                        <a:pt x="750733" y="345123"/>
                                      </a:cubicBezTo>
                                      <a:cubicBezTo>
                                        <a:pt x="763186" y="343344"/>
                                        <a:pt x="757255" y="323775"/>
                                        <a:pt x="772080" y="323775"/>
                                      </a:cubicBezTo>
                                      <a:cubicBezTo>
                                        <a:pt x="786905" y="323775"/>
                                        <a:pt x="822485" y="338007"/>
                                        <a:pt x="839682" y="345123"/>
                                      </a:cubicBezTo>
                                      <a:cubicBezTo>
                                        <a:pt x="856879" y="352239"/>
                                        <a:pt x="875262" y="366471"/>
                                        <a:pt x="875262" y="366471"/>
                                      </a:cubicBezTo>
                                      <a:lnTo>
                                        <a:pt x="875262" y="3664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2720"/>
                                  <a:ext cx="2273400" cy="198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055" h="2457212">
                                      <a:moveTo>
                                        <a:pt x="393862" y="0"/>
                                      </a:moveTo>
                                      <a:cubicBezTo>
                                        <a:pt x="380007" y="37407"/>
                                        <a:pt x="366152" y="74815"/>
                                        <a:pt x="343985" y="105295"/>
                                      </a:cubicBezTo>
                                      <a:cubicBezTo>
                                        <a:pt x="321818" y="135775"/>
                                        <a:pt x="283025" y="161636"/>
                                        <a:pt x="260858" y="182880"/>
                                      </a:cubicBezTo>
                                      <a:cubicBezTo>
                                        <a:pt x="238691" y="204124"/>
                                        <a:pt x="223981" y="213167"/>
                                        <a:pt x="210982" y="232757"/>
                                      </a:cubicBezTo>
                                      <a:cubicBezTo>
                                        <a:pt x="197983" y="252347"/>
                                        <a:pt x="189330" y="277332"/>
                                        <a:pt x="182865" y="300423"/>
                                      </a:cubicBezTo>
                                      <a:cubicBezTo>
                                        <a:pt x="176400" y="323514"/>
                                        <a:pt x="183205" y="340093"/>
                                        <a:pt x="172189" y="371302"/>
                                      </a:cubicBezTo>
                                      <a:cubicBezTo>
                                        <a:pt x="161173" y="402512"/>
                                        <a:pt x="135917" y="459892"/>
                                        <a:pt x="116771" y="487680"/>
                                      </a:cubicBezTo>
                                      <a:cubicBezTo>
                                        <a:pt x="97625" y="515468"/>
                                        <a:pt x="72729" y="522568"/>
                                        <a:pt x="57316" y="538031"/>
                                      </a:cubicBezTo>
                                      <a:cubicBezTo>
                                        <a:pt x="41904" y="553494"/>
                                        <a:pt x="31012" y="562065"/>
                                        <a:pt x="24296" y="580458"/>
                                      </a:cubicBezTo>
                                      <a:cubicBezTo>
                                        <a:pt x="17580" y="598851"/>
                                        <a:pt x="13208" y="626168"/>
                                        <a:pt x="17018" y="648393"/>
                                      </a:cubicBezTo>
                                      <a:cubicBezTo>
                                        <a:pt x="20828" y="670618"/>
                                        <a:pt x="39381" y="686713"/>
                                        <a:pt x="47155" y="713808"/>
                                      </a:cubicBezTo>
                                      <a:cubicBezTo>
                                        <a:pt x="54929" y="740903"/>
                                        <a:pt x="63453" y="783023"/>
                                        <a:pt x="63665" y="810963"/>
                                      </a:cubicBezTo>
                                      <a:cubicBezTo>
                                        <a:pt x="63877" y="838903"/>
                                        <a:pt x="55276" y="845736"/>
                                        <a:pt x="48425" y="881448"/>
                                      </a:cubicBezTo>
                                      <a:cubicBezTo>
                                        <a:pt x="41574" y="917160"/>
                                        <a:pt x="26793" y="970310"/>
                                        <a:pt x="22560" y="1025237"/>
                                      </a:cubicBezTo>
                                      <a:cubicBezTo>
                                        <a:pt x="18327" y="1080165"/>
                                        <a:pt x="26513" y="1148935"/>
                                        <a:pt x="23025" y="1211013"/>
                                      </a:cubicBezTo>
                                      <a:cubicBezTo>
                                        <a:pt x="19537" y="1273091"/>
                                        <a:pt x="-6717" y="1368407"/>
                                        <a:pt x="1629" y="1397703"/>
                                      </a:cubicBezTo>
                                      <a:cubicBezTo>
                                        <a:pt x="9975" y="1426999"/>
                                        <a:pt x="47742" y="1447339"/>
                                        <a:pt x="138938" y="1518459"/>
                                      </a:cubicBezTo>
                                      <a:cubicBezTo>
                                        <a:pt x="230134" y="1589579"/>
                                        <a:pt x="450226" y="1766444"/>
                                        <a:pt x="548806" y="1824423"/>
                                      </a:cubicBezTo>
                                      <a:cubicBezTo>
                                        <a:pt x="647386" y="1882402"/>
                                        <a:pt x="693321" y="1831614"/>
                                        <a:pt x="730416" y="1866333"/>
                                      </a:cubicBezTo>
                                      <a:cubicBezTo>
                                        <a:pt x="767511" y="1901052"/>
                                        <a:pt x="800012" y="1912641"/>
                                        <a:pt x="837207" y="1923011"/>
                                      </a:cubicBezTo>
                                      <a:cubicBezTo>
                                        <a:pt x="874402" y="1933381"/>
                                        <a:pt x="909250" y="1935018"/>
                                        <a:pt x="953585" y="1928553"/>
                                      </a:cubicBezTo>
                                      <a:cubicBezTo>
                                        <a:pt x="997920" y="1922088"/>
                                        <a:pt x="1059803" y="1901768"/>
                                        <a:pt x="1103214" y="1884219"/>
                                      </a:cubicBezTo>
                                      <a:cubicBezTo>
                                        <a:pt x="1146625" y="1866670"/>
                                        <a:pt x="1160480" y="1825106"/>
                                        <a:pt x="1214051" y="1823259"/>
                                      </a:cubicBezTo>
                                      <a:cubicBezTo>
                                        <a:pt x="1267622" y="1821412"/>
                                        <a:pt x="1302720" y="1822335"/>
                                        <a:pt x="1424640" y="1873135"/>
                                      </a:cubicBezTo>
                                      <a:cubicBezTo>
                                        <a:pt x="1546560" y="1923935"/>
                                        <a:pt x="1781164" y="2052321"/>
                                        <a:pt x="1945571" y="2128059"/>
                                      </a:cubicBezTo>
                                      <a:cubicBezTo>
                                        <a:pt x="2109978" y="2203797"/>
                                        <a:pt x="2272614" y="2273615"/>
                                        <a:pt x="2411083" y="2327564"/>
                                      </a:cubicBezTo>
                                      <a:cubicBezTo>
                                        <a:pt x="2549552" y="2381513"/>
                                        <a:pt x="2706824" y="2434964"/>
                                        <a:pt x="2776386" y="2451755"/>
                                      </a:cubicBezTo>
                                      <a:cubicBezTo>
                                        <a:pt x="2845948" y="2468546"/>
                                        <a:pt x="2816373" y="2442541"/>
                                        <a:pt x="2828456" y="2428308"/>
                                      </a:cubicBezTo>
                                      <a:cubicBezTo>
                                        <a:pt x="2840540" y="2414075"/>
                                        <a:pt x="2838092" y="2381279"/>
                                        <a:pt x="2848887" y="2366357"/>
                                      </a:cubicBezTo>
                                      <a:cubicBezTo>
                                        <a:pt x="2859682" y="2351435"/>
                                        <a:pt x="2871231" y="2343053"/>
                                        <a:pt x="2893226" y="2338773"/>
                                      </a:cubicBezTo>
                                      <a:cubicBezTo>
                                        <a:pt x="2915221" y="2334493"/>
                                        <a:pt x="2958690" y="2342546"/>
                                        <a:pt x="2980856" y="2340678"/>
                                      </a:cubicBezTo>
                                      <a:cubicBezTo>
                                        <a:pt x="3003023" y="2338810"/>
                                        <a:pt x="3018664" y="2359306"/>
                                        <a:pt x="3026225" y="2327564"/>
                                      </a:cubicBezTo>
                                      <a:cubicBezTo>
                                        <a:pt x="3033786" y="2295822"/>
                                        <a:pt x="3034210" y="2284248"/>
                                        <a:pt x="3026225" y="2150226"/>
                                      </a:cubicBezTo>
                                      <a:cubicBezTo>
                                        <a:pt x="3018240" y="2016204"/>
                                        <a:pt x="2992171" y="1704466"/>
                                        <a:pt x="2978317" y="1523433"/>
                                      </a:cubicBezTo>
                                      <a:cubicBezTo>
                                        <a:pt x="2964463" y="1342400"/>
                                        <a:pt x="2950815" y="1172001"/>
                                        <a:pt x="2943098" y="1064030"/>
                                      </a:cubicBezTo>
                                      <a:cubicBezTo>
                                        <a:pt x="2935381" y="956059"/>
                                        <a:pt x="2943098" y="916248"/>
                                        <a:pt x="2932014" y="875608"/>
                                      </a:cubicBezTo>
                                      <a:cubicBezTo>
                                        <a:pt x="2920930" y="834968"/>
                                        <a:pt x="2891374" y="847899"/>
                                        <a:pt x="2876596" y="820190"/>
                                      </a:cubicBezTo>
                                      <a:cubicBezTo>
                                        <a:pt x="2861818" y="792481"/>
                                        <a:pt x="2845192" y="760153"/>
                                        <a:pt x="2843345" y="709353"/>
                                      </a:cubicBezTo>
                                      <a:cubicBezTo>
                                        <a:pt x="2841498" y="658553"/>
                                        <a:pt x="2862741" y="597594"/>
                                        <a:pt x="2865512" y="515390"/>
                                      </a:cubicBezTo>
                                      <a:cubicBezTo>
                                        <a:pt x="2868283" y="433186"/>
                                        <a:pt x="2864127" y="324658"/>
                                        <a:pt x="2859971" y="216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814400"/>
                                <a:ext cx="54000" cy="5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6812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167760"/>
                                <a:ext cx="2013480" cy="13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26244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060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2088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828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220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888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34416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1736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252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84960"/>
                                  <a:ext cx="540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18720"/>
                                  <a:ext cx="25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68760" rIns="68760" tIns="-13320" bIns="-13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25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68760" rIns="68760" tIns="-13320" bIns="-13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240" y="1311840"/>
                                  <a:ext cx="25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68760" rIns="68760" tIns="-13320" bIns="-13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560" y="1175400"/>
                                  <a:ext cx="25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68760" rIns="68760" tIns="-13320" bIns="-13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6240" y="36720"/>
                                  <a:ext cx="25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68760" rIns="68760" tIns="-13320" bIns="-1332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9000" y="1000800"/>
                                <a:ext cx="2336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图片 56" descr="www.hengqian.com恒谦教育网"/>
                              <pic:cNvPicPr/>
                            </pic:nvPicPr>
                            <pic:blipFill>
                              <a:blip r:embed="rId44"/>
                              <a:srcRect l="14826" t="12913" r="33314" b="42756"/>
                              <a:stretch/>
                            </pic:blipFill>
                            <pic:spPr>
                              <a:xfrm>
                                <a:off x="986760" y="887400"/>
                                <a:ext cx="18864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8" descr="www.hengqian.com恒谦教育网"/>
                              <pic:cNvPicPr/>
                            </pic:nvPicPr>
                            <pic:blipFill>
                              <a:blip r:embed="rId45"/>
                              <a:srcRect l="14826" t="12913" r="33314" b="42756"/>
                              <a:stretch/>
                            </pic:blipFill>
                            <pic:spPr>
                              <a:xfrm>
                                <a:off x="236880" y="783720"/>
                                <a:ext cx="18792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57" descr="www.hengqian.com恒谦教育网"/>
                              <pic:cNvPicPr/>
                            </pic:nvPicPr>
                            <pic:blipFill>
                              <a:blip r:embed="rId46"/>
                              <a:srcRect l="12209" t="14724" r="33314" b="42992"/>
                              <a:stretch/>
                            </pic:blipFill>
                            <pic:spPr>
                              <a:xfrm rot="20583600">
                                <a:off x="1858320" y="900000"/>
                                <a:ext cx="18792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59" descr="www.hengqian.com恒谦教育网"/>
                              <pic:cNvPicPr/>
                            </pic:nvPicPr>
                            <pic:blipFill>
                              <a:blip r:embed="rId47"/>
                              <a:srcRect l="12209" t="14173" r="33314" b="46299"/>
                              <a:stretch/>
                            </pic:blipFill>
                            <pic:spPr>
                              <a:xfrm>
                                <a:off x="1608480" y="285840"/>
                                <a:ext cx="188640" cy="10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61" descr="www.hengqian.com恒谦教育网"/>
                              <pic:cNvPicPr/>
                            </pic:nvPicPr>
                            <pic:blipFill>
                              <a:blip r:embed="rId48"/>
                              <a:srcRect l="12209" t="14724" r="33314" b="42992"/>
                              <a:stretch/>
                            </pic:blipFill>
                            <pic:spPr>
                              <a:xfrm>
                                <a:off x="1633680" y="393120"/>
                                <a:ext cx="2426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62" descr="www.hengqian.com恒谦教育网"/>
                              <pic:cNvPicPr/>
                            </pic:nvPicPr>
                            <pic:blipFill>
                              <a:blip r:embed="rId49"/>
                              <a:srcRect l="12209" t="14173" r="33314" b="46299"/>
                              <a:stretch/>
                            </pic:blipFill>
                            <pic:spPr>
                              <a:xfrm>
                                <a:off x="1915560" y="1063080"/>
                                <a:ext cx="24264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7000" y="343800"/>
                                <a:ext cx="176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160" y="312480"/>
                                <a:ext cx="262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522000"/>
                                <a:ext cx="2336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760" y="489240"/>
                                <a:ext cx="2336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2680" y="555120"/>
                                <a:ext cx="3459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0440" y="560160"/>
                                <a:ext cx="43488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7120" y="233280"/>
                                <a:ext cx="17784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593280"/>
                                <a:ext cx="54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00" h="108000">
                                    <a:moveTo>
                                      <a:pt x="0" y="108000"/>
                                    </a:moveTo>
                                    <a:lnTo>
                                      <a:pt x="18000" y="0"/>
                                    </a:lnTo>
                                    <a:lnTo>
                                      <a:pt x="54000" y="0"/>
                                    </a:lnTo>
                                    <a:lnTo>
                                      <a:pt x="72000" y="108000"/>
                                    </a:lnTo>
                                    <a:lnTo>
                                      <a:pt x="0" y="10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96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1160" y="1371240"/>
                                <a:ext cx="4489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.5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24"/>
                                      <w:vertAlign w:val="superscript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1723680"/>
                                <a:ext cx="601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重要城市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1846800"/>
                                <a:ext cx="601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城市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964880"/>
                                <a:ext cx="457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油田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2048760"/>
                                <a:ext cx="532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3760" y="1721160"/>
                                <a:ext cx="4986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1847880"/>
                                <a:ext cx="601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1960920"/>
                                <a:ext cx="601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油线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080" y="1976400"/>
                                <a:ext cx="270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251" h="15357">
                                    <a:moveTo>
                                      <a:pt x="0" y="15357"/>
                                    </a:moveTo>
                                    <a:cubicBezTo>
                                      <a:pt x="23883" y="9101"/>
                                      <a:pt x="48587" y="4005"/>
                                      <a:pt x="68239" y="1709"/>
                                    </a:cubicBezTo>
                                    <a:cubicBezTo>
                                      <a:pt x="87891" y="-587"/>
                                      <a:pt x="89962" y="1811"/>
                                      <a:pt x="117913" y="1582"/>
                                    </a:cubicBezTo>
                                    <a:cubicBezTo>
                                      <a:pt x="145864" y="1353"/>
                                      <a:pt x="205557" y="-821"/>
                                      <a:pt x="235947" y="337"/>
                                    </a:cubicBezTo>
                                    <a:cubicBezTo>
                                      <a:pt x="266337" y="1496"/>
                                      <a:pt x="270681" y="8533"/>
                                      <a:pt x="300251" y="853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1e1c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图片 86" descr="www.hengqian.com恒谦教育网"/>
                              <pic:cNvPicPr/>
                            </pic:nvPicPr>
                            <pic:blipFill>
                              <a:blip r:embed="rId50"/>
                              <a:srcRect l="12209" t="14724" r="33314" b="42992"/>
                              <a:stretch/>
                            </pic:blipFill>
                            <pic:spPr>
                              <a:xfrm>
                                <a:off x="616680" y="1918440"/>
                                <a:ext cx="18864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8440" y="1814400"/>
                                <a:ext cx="176040" cy="363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1e1c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9400" y="446040"/>
                                <a:ext cx="26856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60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86" h="95535">
                                      <a:moveTo>
                                        <a:pt x="81886" y="0"/>
                                      </a:moveTo>
                                      <a:lnTo>
                                        <a:pt x="0" y="955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360"/>
                                  <a:ext cx="32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74" h="72958">
                                      <a:moveTo>
                                        <a:pt x="43774" y="0"/>
                                      </a:moveTo>
                                      <a:lnTo>
                                        <a:pt x="0" y="7295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7440"/>
                                  <a:ext cx="120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75" h="58366">
                                      <a:moveTo>
                                        <a:pt x="-21761" y="0"/>
                                      </a:moveTo>
                                      <a:lnTo>
                                        <a:pt x="0" y="-7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800"/>
                                  <a:ext cx="615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85" h="58366">
                                      <a:moveTo>
                                        <a:pt x="82685" y="0"/>
                                      </a:moveTo>
                                      <a:lnTo>
                                        <a:pt x="0" y="583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21070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图片 224" descr="www.hengqian.com恒谦教育网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140480" y="167040"/>
                              <a:ext cx="2070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27" descr="www.hengqian.com恒谦教育网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526040" y="155520"/>
                              <a:ext cx="17856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28" descr="www.hengqian.com恒谦教育网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244240" y="162720"/>
                              <a:ext cx="2070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548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43.15pt;height:203.4pt" coordorigin="-180,0" coordsize="4863,4068">
                <v:group id="shape_0" style="position:absolute;left:-180;top:0;width:4863;height:4068">
                  <v:rect id="shape_0" stroked="f" o:allowincell="f" style="position:absolute;left:-180;top:0;width:4750;height:406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954;top:3637;width:283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非洲某国等高线地形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4;top:193;width:4410;height:3471">
                    <v:group id="shape_0" style="position:absolute;left:274;top:193;width:3785;height:3402">
                      <v:shape id="shape_0" ID="任意多边形 4" coordsize="2979693,706172" path="m232544,4201l2544,4201c-16739,20711,78743,70241,116843,103261c154943,136281,178908,179853,231144,202321c283380,224789,368921,229573,430259,238071c491597,246569,539767,245007,599169,253311c658571,261615,753866,265673,812074,299328c870282,332983,919557,417191,948419,455241c977282,493292,955708,524016,1010649,539061c1065590,554106,1199538,526146,1278066,545513c1356594,564881,1414411,628889,1481819,655266c1549227,681643,1625362,715523,1682512,703775c1739662,692027,1810331,623027,1824719,584780c1839107,546533,1765241,526360,1768839,474290c1772437,422220,1794662,315222,1846309,272360c1897956,229498,2019241,223465,2078719,217115c2138197,210765,2160987,215306,2203179,234260c2245371,253214,2321712,288870,2360659,312365c2399606,335860,2415481,370785,2472419,388565c2529357,406345,2618529,409006,2702289,419045c2786049,429084,2899007,482393,2949940,455239c3000874,428085,2970073,336177,2974099,270455c2978125,204733,2977149,165767,2974099,60905c2971314,-34837,2921725,13652,2464799,4201c2007873,-5250,642920,4201,232544,4201xe" fillcolor="#d9d9d9" stroked="t" o:allowincell="f" style="position:absolute;left:541;top:193;width:3517;height:896;mso-wrap-style:none;v-text-anchor:middle">
                        <v:fill o:detectmouseclick="t" type="solid" color2="#262626"/>
                        <v:stroke color="#0d0d0d" weight="12600" joinstyle="round" endcap="flat"/>
                        <w10:wrap type="square"/>
                      </v:shape>
                      <v:rect id="shape_0" ID="矩形 3" stroked="t" o:allowincell="f" style="position:absolute;left:274;top:198;width:3778;height:3396;mso-wrap-style:none;v-text-anchor:middle">
                        <v:fill o:detectmouseclick="t" on="false"/>
                        <v:stroke color="#0d0d0d" weight="25560" joinstyle="miter" endcap="flat"/>
                        <w10:wrap type="square"/>
                      </v:rect>
                      <v:shape id="shape_0" ID="任意多边形 5" coordsize="2554043,927083" path="m0,11862c190500,1626,380149,-5140,484495,5038c588841,15216,604806,47010,626074,72931c647342,98852,605972,130933,612104,160561c618236,190189,636829,218947,675564,250697c714299,282447,786299,339414,844514,351061c902729,362708,951792,311150,1024854,320581c1097917,330012,1217137,378351,1282889,407647c1348641,436943,1397758,464512,1419367,496357c1440976,528202,1392071,565733,1412543,598715c1433015,631697,1491018,658993,1542197,694250c1593376,729507,1659340,779549,1719618,810256c1779896,840963,1841310,859160,1903862,878494c1966414,897828,2024686,932887,2094931,926262c2165176,919637,2252546,868311,2325334,838741c2398122,809171,2497272,763824,2531659,748841l2531659,748841l2554043,748013e" stroked="t" o:allowincell="f" style="position:absolute;left:730;top:570;width:3015;height:1176;mso-wrap-style:none;v-text-anchor:middle">
                        <v:fill o:detectmouseclick="t" on="false"/>
                        <v:stroke color="#0d0d0d" weight="12600" joinstyle="round" endcap="flat"/>
                        <w10:wrap type="square"/>
                      </v:shape>
                      <v:shape id="shape_0" ID="任意多边形 6" coordsize="2896542,2051187" path="m2429,433490c7485,429156,54396,437191,63063,429246c71730,421301,43638,398202,54433,385820c65228,373438,116715,379902,127833,354951c138951,330000,110980,262786,121140,236116c131300,209446,179687,219095,188793,194931c197899,170767,175778,112765,175775,91132c175772,69499,167830,70908,188776,65130c209722,59352,235724,67297,301451,56463c367178,45629,520300,2292,583138,125c645976,-2042,671177,24647,678478,43462c685779,62277,645692,100154,626943,113016c608194,125878,578340,112727,565983,120636c553626,128545,541998,140830,552802,160470c563606,180110,618529,213918,630808,238476c643087,263034,623586,289036,626475,307815c629364,326594,629364,346095,648143,351151c666922,356207,710258,310703,739149,338150c768040,365596,786907,474416,821489,515830c856071,557244,900415,575080,946640,586636c992865,598192,1061196,577468,1098842,585168c1136488,592868,1173236,606114,1172514,632838c1171792,659562,1129191,734163,1094509,745513c1059827,756863,1009201,700936,964420,700936c919639,700936,864812,729416,825822,745513c786832,761610,760818,782349,730482,797517c700146,812685,690757,853132,643809,836520c596861,819908,521745,731790,448795,697843c375845,663896,276172,637894,206111,632838c136050,627782,61855,638377,28431,667507c-4992,696637,-3491,776589,5570,807616c14631,838643,51862,899575,61450,939061c71038,978547,65714,1024067,63100,1044535c60486,1065003,42877,1042369,45766,1061870c48655,1081371,37181,1147086,80435,1161543c123689,1176000,238841,1164501,305290,1148611c371739,1132721,432100,1083549,479130,1066203c526160,1048857,562837,1038935,587472,1044535c612107,1050135,623963,1078847,626943,1099806c629923,1120765,596042,1144111,605353,1170291c614664,1196471,641734,1239563,682812,1256884c723890,1274205,806321,1287219,851824,1274218c897327,1261217,905273,1205602,955832,1178878c1006391,1152154,1107548,1123242,1155180,1113873c1202812,1104504,1227851,1114851,1241623,1122666c1255395,1130481,1265175,1131677,1237813,1160766c1210451,1189855,1108834,1263033,1077450,1297202c1046066,1331371,1048818,1349469,1049510,1365782c1050202,1382095,1052336,1406073,1081603,1395081c1110870,1384089,1196172,1310112,1225113,1299831c1254054,1289550,1252344,1319230,1255250,1333397c1258156,1347564,1237893,1364512,1242550,1384832c1247207,1405152,1253345,1440077,1283190,1455317c1313035,1470557,1381558,1450751,1421620,1476272c1461682,1501793,1494298,1588668,1523563,1608441c1552828,1628214,1584215,1620999,1597212,1594908c1610209,1568817,1582706,1486472,1601546,1451898c1620386,1417324,1653916,1384572,1710253,1387461c1766590,1390350,1891961,1444048,1939570,1469233c1987179,1494418,1990130,1519792,1995908,1538571c2001686,1557350,1969905,1563128,1974239,1581907c1978573,1600686,1998797,1644746,2021910,1651246c2045023,1657747,2088447,1641062,2112916,1620910c2137385,1600758,2127553,1562116,2168723,1530336c2209893,1498556,2313579,1448962,2359934,1430230c2406289,1411498,2428074,1412163,2446853,1417941c2465632,1423719,2503708,1433238,2472609,1464899c2441510,1496560,2293551,1568110,2260260,1607909c2226969,1647708,2262719,1680425,2272863,1703691c2283007,1726957,2342743,1715071,2321124,1747506c2299505,1779941,2188360,1836617,2152214,1867521c2116068,1898425,2111996,1905939,2103953,1924671c2095910,1943403,2110688,1983068,2125200,2000147c2139712,2017226,2157373,2026816,2183620,2036341c2209867,2045866,2270426,2058517,2294110,2045866c2317794,2033215,2310563,2004470,2325860,1973476c2341157,1942482,2348771,1892214,2382083,1863711c2415395,1835208,2484178,1817939,2533213,1802752c2582248,1787565,2669437,1815858,2698313,1781797c2727189,1747736,2652988,1646209,2655133,1602727c2657278,1559245,2622325,1558912,2658943,1524622c2695561,1490332,2867784,1416763,2896542,1393888e" stroked="t" o:allowincell="f" style="position:absolute;left:421;top:686;width:3419;height:2604;mso-wrap-style:none;v-text-anchor:middle">
                        <v:fill o:detectmouseclick="t" on="false"/>
                        <v:stroke color="#0d0d0d" weight="9360" joinstyle="round" endcap="flat"/>
                        <w10:wrap type="square"/>
                      </v:shape>
                      <v:shape id="shape_0" ID="任意多边形 7" coordsize="2665731,1291905" path="m0,61715c36765,63790,62610,85342,92260,86377c121910,87412,142871,79304,177899,67927c212927,56550,263290,29383,302428,18116c341566,6849,375959,2105,412725,326c449491,-1453,496337,4477,523022,7442c549707,10407,560381,11593,572834,18116c585287,24639,592996,31162,597740,46580c602484,61998,604856,92240,601298,110623c597740,129006,582915,144424,576392,156877c569869,169330,560974,172888,562160,185341c563346,197794,572290,219831,583508,231594c594726,243357,621167,245841,629469,255922c637771,266003,627341,278345,633320,292080c639299,305815,648144,327660,665341,338334c682538,349008,714560,352566,736501,356124c758442,359682,779789,354344,796986,359681c814183,365018,820113,383401,839682,388145c859251,392889,889494,391703,914400,388145c939306,384587,967769,369762,989117,366797c1010465,363832,1022325,367390,1042487,370355c1062649,373320,1088740,377471,1110088,384587c1131436,391703,1151598,402970,1170574,413051c1189550,423132,1208526,438550,1223944,445073c1239362,451596,1247070,453375,1263081,452189c1279092,451003,1302812,439143,1320009,437957c1337206,436771,1351438,431434,1366263,445073c1381088,458712,1401249,497256,1408958,519790c1416667,542324,1414295,561893,1412516,580276c1410737,598659,1388204,605182,1398285,630088c1408366,654994,1444538,707770,1473002,729711c1501466,751652,1546533,743350,1569067,761733c1591601,780116,1609391,810358,1608205,840008c1607019,869658,1563137,918284,1561951,939632c1560765,960980,1588043,956829,1601089,968096c1614135,979363,1633704,992408,1640227,1007233c1646750,1022058,1659203,1036290,1640227,1057045c1621251,1077800,1543569,1112786,1526372,1131762c1509175,1150738,1517477,1162598,1537046,1170900c1556615,1179202,1625402,1175051,1643785,1181574c1662168,1188097,1665133,1199957,1647343,1210038c1629553,1220119,1563138,1232572,1537046,1242060c1510954,1251548,1496722,1261629,1490792,1266966c1484862,1272303,1491385,1269930,1501466,1274081c1511547,1278232,1524000,1291278,1551278,1291871c1578556,1292464,1633111,1285348,1665133,1277639c1697155,1269930,1713165,1253327,1743408,1245618c1773651,1237909,1798567,1235045,1846590,1231386c1894614,1227727,2004865,1233743,2031549,1223662c2068907,1206465,2136113,1118252,2177600,1092217c2223270,1066227,2265441,1092852,2312219,1088407c2369126,1076022,2475144,1051577,2537008,1029352c2598872,1007127,2638338,940298,2665731,929823e" stroked="t" o:allowincell="f" style="position:absolute;left:647;top:608;width:3146;height:1640;mso-wrap-style:none;v-text-anchor:middle">
                        <v:fill o:detectmouseclick="t" on="false"/>
                        <v:stroke color="#0d0d0d" weight="9360" joinstyle="round" endcap="flat"/>
                        <w10:wrap type="square"/>
                      </v:shape>
                      <v:shape id="shape_0" ID="任意多边形 8" coordsize="337336,464980" path="m149435,16236c117413,26910,53370,47023,28464,66048c3558,85073,0,107261,0,130388c0,153515,17790,184696,28464,204809c39138,224922,48033,243354,64044,251063c80055,258772,109293,239743,124529,251063c139765,262383,151900,297635,155458,318983c159016,340331,140374,363910,145877,379150c151380,394390,176025,398563,188478,410423c200931,422283,206347,441289,220595,450309c234843,459329,255581,466913,273964,464541c292347,462169,321404,452088,330892,436077c340380,420066,338541,404184,330892,368476c323243,332768,292115,274012,284999,221828c277883,169644,292407,91418,288196,55374c283985,19330,270999,14457,259732,5562c248465,-3333,237792,818,220595,2004c203398,3190,181457,5562,149435,16236xe" stroked="t" o:allowincell="f" style="position:absolute;left:1828;top:1672;width:397;height:589;mso-wrap-style:none;v-text-anchor:middle">
                        <v:fill o:detectmouseclick="t" on="false"/>
                        <v:stroke color="#0d0d0d" weight="12600" joinstyle="round" endcap="flat"/>
                        <w10:wrap type="square"/>
                      </v:shape>
                      <v:shape id="shape_0" ID="任意多边形 9" coordsize="409180,168665" path="m263291,2137c231862,3323,167819,2137,128088,9253c88357,16369,46255,30601,24907,44833c3559,59065,-13,74730,1,94645c15,114560,4829,153651,24991,164325c45153,174999,80662,163185,120972,158688c161282,154191,225339,145642,266849,137340c308359,129038,346311,118958,370031,108877c393751,98796,408575,90494,409168,76855c409761,63216,389007,39496,373589,27043c358171,14590,340381,6288,316661,2137c292941,-2014,294720,951,263291,2137xe" stroked="t" o:allowincell="f" style="position:absolute;left:2723;top:515;width:482;height:213;mso-wrap-style:none;v-text-anchor:middle">
                        <v:fill o:detectmouseclick="t" on="false"/>
                        <v:stroke color="#0d0d0d" weight="12600" joinstyle="round" endcap="flat"/>
                        <w10:wrap type="square"/>
                      </v:shape>
                      <v:shape id="shape_0" ID="任意多边形 10" coordsize="875262,366471" path="m0,0c592,34690,4056,75210,24905,99623c45754,124036,98412,129873,125097,146477c151782,163081,152494,179184,185014,199246c217534,219308,273963,251430,320217,266848c366471,282266,422805,292940,462536,291754c502267,290568,533103,265662,558602,259732c584101,253802,600704,253209,615529,256174c630354,259139,638656,270999,647551,277522c656446,284045,660597,285824,668899,295312c677201,304800,683724,326147,697363,334449c711002,342751,738280,346902,750733,345123c763186,343344,757255,323775,772080,323775c786905,323775,822485,338007,839682,345123c856879,352239,875262,366471,875262,366471l875262,366471e" stroked="t" o:allowincell="f" style="position:absolute;left:2655;top:667;width:1032;height:464;mso-wrap-style:none;v-text-anchor:middle">
                        <v:fill o:detectmouseclick="t" on="false"/>
                        <v:stroke color="#0d0d0d" weight="12600" joinstyle="round" endcap="flat"/>
                        <w10:wrap type="square"/>
                      </v:shape>
                      <v:shape id="shape_0" ID="任意多边形 11" coordsize="3032055,2457212" path="m393862,0c380007,37407,366152,74815,343985,105295c321818,135775,283025,161636,260858,182880c238691,204124,223981,213167,210982,232757c197983,252347,189330,277332,182865,300423c176400,323514,183205,340093,172189,371302c161173,402512,135917,459892,116771,487680c97625,515468,72729,522568,57316,538031c41904,553494,31012,562065,24296,580458c17580,598851,13208,626168,17018,648393c20828,670618,39381,686713,47155,713808c54929,740903,63453,783023,63665,810963c63877,838903,55276,845736,48425,881448c41574,917160,26793,970310,22560,1025237c18327,1080165,26513,1148935,23025,1211013c19537,1273091,-6717,1368407,1629,1397703c9975,1426999,47742,1447339,138938,1518459c230134,1589579,450226,1766444,548806,1824423c647386,1882402,693321,1831614,730416,1866333c767511,1901052,800012,1912641,837207,1923011c874402,1933381,909250,1935018,953585,1928553c997920,1922088,1059803,1901768,1103214,1884219c1146625,1866670,1160480,1825106,1214051,1823259c1267622,1821412,1302720,1822335,1424640,1873135c1546560,1923935,1781164,2052321,1945571,2128059c2109978,2203797,2272614,2273615,2411083,2327564c2549552,2381513,2706824,2434964,2776386,2451755c2845948,2468546,2816373,2442541,2828456,2428308c2840540,2414075,2838092,2381279,2848887,2366357c2859682,2351435,2871231,2343053,2893226,2338773c2915221,2334493,2958690,2342546,2980856,2340678c3003023,2338810,3018664,2359306,3026225,2327564c3033786,2295822,3034210,2284248,3026225,2150226c3018240,2016204,2992171,1704466,2978317,1523433c2964463,1342400,2950815,1172001,2943098,1064030c2935381,956059,2943098,916248,2932014,875608c2920930,834968,2891374,847899,2876596,820190c2861818,792481,2845192,760153,2843345,709353c2841498,658553,2862741,597594,2865512,515390c2868283,433186,2864127,324658,2859971,216131e" stroked="t" o:allowincell="f" style="position:absolute;left:325;top:449;width:3579;height:3120;mso-wrap-style:none;v-text-anchor:middle">
                        <v:fill o:detectmouseclick="t" on="false"/>
                        <v:stroke color="#0d0d0d" weight="9360" joinstyle="round" endcap="flat"/>
                        <w10:wrap type="square"/>
                      </v:shape>
                    </v:group>
                    <v:oval id="shape_0" ID="椭圆 12" stroked="t" o:allowincell="f" style="position:absolute;left:336;top:3050;width:84;height:90;mso-wrap-style:none;v-text-anchor:middle">
                      <v:fill o:detectmouseclick="t" on="false"/>
                      <v:stroke color="#0d0d0d" weight="9360" joinstyle="miter" endcap="flat"/>
                      <w10:wrap type="square"/>
                    </v:oval>
                    <v:oval id="shape_0" ID="椭圆 42" stroked="t" o:allowincell="f" style="position:absolute;left:367;top:3292;width:41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d0d0d" weight="9360" joinstyle="miter" endcap="flat"/>
                      <w10:wrap type="square"/>
                    </v:oval>
                    <v:group id="shape_0" style="position:absolute;left:379;top:457;width:3172;height:2111">
                      <v:oval id="shape_0" ID="椭圆 14" fillcolor="white" stroked="t" o:allowincell="f" style="position:absolute;left:804;top:457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0" fillcolor="white" stroked="t" o:allowincell="f" style="position:absolute;left:1846;top:870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2" fillcolor="white" stroked="t" o:allowincell="f" style="position:absolute;left:1150;top:505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4" fillcolor="white" stroked="t" o:allowincell="f" style="position:absolute;left:1041;top:490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5" fillcolor="white" stroked="t" o:allowincell="f" style="position:absolute;left:909;top:470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6" fillcolor="white" stroked="t" o:allowincell="f" style="position:absolute;left:1384;top:539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7" fillcolor="white" stroked="t" o:allowincell="f" style="position:absolute;left:1268;top:518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8" fillcolor="white" stroked="t" o:allowincell="f" style="position:absolute;left:2615;top:999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39" fillcolor="white" stroked="t" o:allowincell="f" style="position:absolute;left:3300;top:642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0" fillcolor="white" stroked="t" o:allowincell="f" style="position:absolute;left:3033;top:457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1" fillcolor="white" stroked="t" o:allowincell="f" style="position:absolute;left:2847;top:461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3" fillcolor="white" stroked="t" o:allowincell="f" style="position:absolute;left:2655;top:591;width:84;height: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4" fillcolor="white" stroked="t" o:allowincell="f" style="position:absolute;left:1311;top:1904;width:40;height: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5" fillcolor="white" stroked="t" o:allowincell="f" style="position:absolute;left:379;top:1132;width:40;height: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6" fillcolor="white" stroked="t" o:allowincell="f" style="position:absolute;left:2822;top:2523;width:40;height: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7" fillcolor="white" stroked="t" o:allowincell="f" style="position:absolute;left:3509;top:2308;width:40;height: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  <v:oval id="shape_0" ID="椭圆 48" fillcolor="white" stroked="t" o:allowincell="f" style="position:absolute;left:2751;top:515;width:40;height: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d0d0d" weight="9360" joinstyle="miter" endcap="flat"/>
                        <w10:wrap type="square"/>
                      </v:oval>
                    </v:group>
                    <v:shape id="shape_0" stroked="f" o:allowincell="f" style="position:absolute;left:2697;top:1769;width:36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图片 56" stroked="f" o:allowincell="f" style="position:absolute;left:1828;top:1590;width:296;height:201;mso-wrap-style:none;v-text-anchor:middle" type="_x0000_t75">
                      <v:imagedata r:id="rId54" o:detectmouseclick="t"/>
                      <v:stroke color="#3465a4" joinstyle="round" endcap="flat"/>
                      <w10:wrap type="square"/>
                    </v:shape>
                    <v:shape id="shape_0" ID="图片 58" stroked="f" o:allowincell="f" style="position:absolute;left:647;top:1427;width:295;height:200;mso-wrap-style:none;v-text-anchor:middle" type="_x0000_t75">
                      <v:imagedata r:id="rId55" o:detectmouseclick="t"/>
                      <v:stroke color="#3465a4" joinstyle="round" endcap="flat"/>
                      <w10:wrap type="square"/>
                    </v:shape>
                    <v:shape id="shape_0" ID="图片 57" stroked="f" o:allowincell="f" style="position:absolute;left:3200;top:1610;width:295;height:181;mso-wrap-style:none;v-text-anchor:middle;rotation:343" type="_x0000_t75">
                      <v:imagedata r:id="rId56" o:detectmouseclick="t"/>
                      <v:stroke color="#3465a4" joinstyle="round" endcap="flat"/>
                      <w10:wrap type="square"/>
                    </v:shape>
                    <v:shape id="shape_0" ID="图片 59" stroked="f" o:allowincell="f" style="position:absolute;left:2807;top:643;width:296;height:170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图片 61" stroked="f" o:allowincell="f" style="position:absolute;left:2847;top:812;width:381;height:227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ID="图片 62" stroked="f" o:allowincell="f" style="position:absolute;left:3290;top:1867;width:381;height:181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08;top:734;width:277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3;top:685;width:41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02;top:1015;width:36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33;top:963;width:367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95;top:1067;width:544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00,1075" to="3384,1203" ID="直接连接符 60" stroked="t" o:allowincell="f" style="position:absolute">
                      <v:stroke color="#0d0d0d" weight="19080" dashstyle="shortdash" joinstyle="miter" endcap="flat"/>
                      <v:fill o:detectmouseclick="t" on="false"/>
                      <w10:wrap type="square"/>
                    </v:line>
                    <v:line id="shape_0" from="3104,560" to="3383,1131" ID="直接连接符 288" stroked="t" o:allowincell="f" style="position:absolute;flip:xy">
                      <v:stroke color="#0d0d0d" weight="19080" dashstyle="shortdash" joinstyle="miter" endcap="flat"/>
                      <v:fill o:detectmouseclick="t" on="false"/>
                      <w10:wrap type="square"/>
                    </v:line>
                    <v:shape id="shape_0" ID="梯形 290" coordsize="72000,108000" path="m0,108000l18000,0l54000,0l72000,108000l0,108000xe" fillcolor="black" stroked="t" o:allowincell="f" style="position:absolute;left:3386;top:1127;width:84;height:136;mso-wrap-style:none;v-text-anchor:middle">
                      <v:fill o:detectmouseclick="t" type="solid" color2="white"/>
                      <v:stroke color="#0d0d0d" weight="3240" joinstyle="round" endcap="flat"/>
                      <w10:wrap type="square"/>
                    </v:shape>
                    <v:line id="shape_0" from="274,1264" to="4051,1264" ID="直接连接符 291" stroked="t" o:allowincell="f" style="position:absolute">
                      <v:stroke color="#0d0d0d" weight="9360" joinstyle="miter" endcap="flat"/>
                      <v:fill o:detectmouseclick="t" on="false"/>
                      <w10:wrap type="square"/>
                    </v:line>
                    <v:line id="shape_0" from="274,2722" to="4051,2722" ID="直接连接符 73" stroked="t" o:allowincell="f" style="position:absolute">
                      <v:stroke color="#0d0d0d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76;top:2352;width:706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3.5</w:t>
                            </w:r>
                            <w:r>
                              <w:rPr>
                                <w:sz w:val="18"/>
                                <w:kern w:val="0"/>
                                <w:szCs w:val="24"/>
                                <w:vertAlign w:val="superscript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3;top:2907;width:94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重要城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5;top:3101;width:94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城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9;top:3287;width:72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油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梯形 78" coordsize="71755,107950" path="m0,107950l17939,0l53816,0l71755,107950l0,107950xe" fillcolor="black" stroked="t" o:allowincell="f" style="position:absolute;left:344;top:3419;width:83;height:1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0d0d0d" weight="3240" joinstyle="miter" endcap="flat"/>
                      <w10:wrap type="square"/>
                    </v:rect>
                    <v:shape id="shape_0" stroked="f" o:allowincell="f" style="position:absolute;left:1587;top:2903;width:78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68;top:3103;width:94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88;top:3281;width:947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输油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293" coordsize="300251,15357" path="m0,15357c23883,9101,48587,4005,68239,1709c87891,-587,89962,1811,117913,1582c145864,1353,205557,-821,235947,337c266337,1496,270681,8533,300251,8533e" stroked="t" o:allowincell="f" style="position:absolute;left:1197;top:3305;width:424;height:18;mso-wrap-style:none;v-text-anchor:middle">
                      <v:fill o:detectmouseclick="t" on="false"/>
                      <v:stroke color="#1e1c11" weight="12600" joinstyle="round" endcap="flat"/>
                      <w10:wrap type="square"/>
                    </v:shape>
                    <v:shape id="shape_0" ID="图片 86" stroked="f" o:allowincell="f" style="position:absolute;left:1245;top:3214;width:296;height:181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rect id="shape_0" ID="任意多边形 87" coordsize="196353,45744" path="m0,15357c23883,9101,36004,45185,52108,42626c68212,40067,80893,-104,96623,1c112353,106,129867,36457,146489,43254c163111,50051,166783,40781,196353,40781e" stroked="t" o:allowincell="f" style="position:absolute;left:1311;top:3050;width:276;height: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e1c11" weight="12600" joinstyle="miter" endcap="flat"/>
                      <w10:wrap type="square"/>
                    </v:rect>
                    <v:group id="shape_0" style="position:absolute;left:1359;top:895;width:423;height:474">
                      <v:shape id="shape_0" ID="任意多边形 294" coordsize="81886,95535" path="m81886,0l0,95535e" stroked="t" o:allowincell="f" style="position:absolute;left:1687;top:895;width:95;height:120;mso-wrap-style:none;v-text-anchor:middle">
                        <v:fill o:detectmouseclick="t" on="false"/>
                        <v:stroke color="#0d0d0d" weight="28440" joinstyle="round" endcap="flat"/>
                        <w10:wrap type="square"/>
                      </v:shape>
                      <v:shape id="shape_0" ID="任意多边形 295" coordsize="43774,72958" path="m43774,0l0,72958e" stroked="t" o:allowincell="f" style="position:absolute;left:1636;top:1009;width:50;height:91;mso-wrap-style:none;v-text-anchor:middle">
                        <v:fill o:detectmouseclick="t" on="false"/>
                        <v:stroke color="#0d0d0d" weight="28440" joinstyle="round" endcap="flat"/>
                        <w10:wrap type="square"/>
                      </v:shape>
                      <v:shape id="shape_0" ID="任意多边形 296" coordsize="43775,58366" path="l0,-7170e" stroked="t" o:allowincell="f" style="position:absolute;left:1445;top:1096;width:189;height:202;mso-wrap-style:none;v-text-anchor:middle">
                        <v:fill o:detectmouseclick="t" on="false"/>
                        <v:stroke color="#0d0d0d" weight="19080" joinstyle="round" endcap="flat"/>
                        <w10:wrap type="square"/>
                      </v:shape>
                      <v:shape id="shape_0" ID="任意多边形 298" coordsize="82685,58366" path="m82685,0l0,58366e" stroked="t" o:allowincell="f" style="position:absolute;left:1359;top:1295;width:96;height:73;mso-wrap-style:none;v-text-anchor:middle">
                        <v:fill o:detectmouseclick="t" on="false"/>
                        <v:stroke color="#0d0d0d" weight="9360" joinstyle="round" endcap="flat"/>
                        <w10:wrap type="square"/>
                      </v:shape>
                    </v:group>
                    <v:line id="shape_0" from="1235,3511" to="1540,3511" ID="直接连接符 95" stroked="t" o:allowincell="f" style="position:absolute">
                      <v:stroke color="#0d0d0d" weight="19080" dashstyle="shortdash" joinstyle="miter" endcap="flat"/>
                      <v:fill o:detectmouseclick="t" on="false"/>
                      <w10:wrap type="square"/>
                    </v:line>
                  </v:group>
                  <v:shape id="shape_0" ID="图片 224" stroked="f" o:allowincell="f" style="position:absolute;left:1616;top:263;width:325;height:337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ID="图片 227" stroked="f" o:allowincell="f" style="position:absolute;left:2223;top:245;width:280;height:349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图片 228" stroked="f" o:allowincell="f" style="position:absolute;left:3354;top:256;width:325;height:349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54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4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该国地势总体特征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相比，地势变化较大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地，判断依据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该国油田主要分布在东部，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城市都具有停靠巨型油轮的港口条件，则甲、乙两条石油运输管道设计线路中，理想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中河流丙的主要补给方式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其径流量的季节分配特点是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据图概括该国的城市空间分布特征，并从气候方面分析其原因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市空间分布特征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世界人口分布极不平衡，但具有一定的趋向性。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：重庆和成都是我国中西部地区特大中心城市，都是典型的“大城市带大农村”地区，城乡二元结构矛盾突出。重庆市</w:t>
      </w:r>
      <w:r>
        <w:rPr>
          <w:rFonts w:cs="宋体;SimSun" w:ascii="宋体;SimSun" w:hAnsi="宋体;SimSun"/>
          <w:color w:val="000000"/>
          <w:szCs w:val="21"/>
        </w:rPr>
        <w:t>3100</w:t>
      </w:r>
      <w:r>
        <w:rPr>
          <w:rFonts w:ascii="宋体;SimSun" w:hAnsi="宋体;SimSun" w:cs="宋体;SimSun"/>
          <w:color w:val="000000"/>
          <w:szCs w:val="21"/>
        </w:rPr>
        <w:t>多万人口中农村居民占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，城乡居民收入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成都市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多万人口中有农村人口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。成渝两市城乡差距都较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4365" cy="1781810"/>
                <wp:effectExtent l="0" t="0" r="0" b="0"/>
                <wp:wrapNone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81640"/>
                          <a:chOff x="0" y="0"/>
                          <a:chExt cx="571428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7816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www.hengqian.com恒谦教育网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5555520" cy="178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8680" y="1447200"/>
                              <a:ext cx="1463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世界人口垂直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1461240"/>
                              <a:ext cx="1463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世界人口纬度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1190160"/>
                              <a:ext cx="1913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距海岸200千米范围内人口占洲总人口的比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1082160"/>
                              <a:ext cx="1913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距海岸200千米范围内陆地面积占洲面积的比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961560"/>
                              <a:ext cx="20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亚洲   欧洲   非洲  北美洲 南美洲 大洋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1403280"/>
                              <a:ext cx="16376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世界大洲距海岸200千米范围陆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2080" y="1527120"/>
                            <a:ext cx="1637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面积人口占洲总面积总人口的比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pt;height:140.3pt" coordorigin="-180,0" coordsize="8998,2806">
                <v:group id="shape_0" style="position:absolute;left:-180;top:0;width:8998;height:2806">
                  <v:shape id="shape_0" stroked="f" o:allowincell="f" style="position:absolute;left:-180;top:0;width:8748;height:280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;top:2279;width:230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世界人口垂直分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2;top:2301;width:230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世界人口纬度分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1874;width:30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距海岸200千米范围内人口占洲总人口的比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1704;width:301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距海岸200千米范围内陆地面积占洲面积的比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1514;width:31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亚洲   欧洲   非洲  北美洲 南美洲 大洋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2210;width:257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世界大洲距海岸200千米范围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2;top:2405;width:25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面积人口占洲总面积总人口的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图一、图二、图三看，世界人口集中分布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地区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分析图三，在距海岸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千米范围内陆地面积占洲总面积比例小于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大洲中，距海岸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千米范围内人口占总人口比例最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洲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世界人口分布的趋向判断，下列地区中属于世界人口稠密区的是（    ）（多项选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恒河平原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亚马孙平原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欧平原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美国阿拉斯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朝鲜半岛　　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．青藏高原　　　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．刚果盆地　　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．加拿大东南部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重庆、成都和上海</w:t>
      </w:r>
      <w:r>
        <w:rPr>
          <w:rFonts w:ascii="宋体;SimSun" w:hAnsi="宋体;SimSun" w:cs="宋体;SimSun"/>
          <w:color w:val="000000"/>
          <w:szCs w:val="21"/>
        </w:rPr>
        <w:t>三个城市相比，</w:t>
      </w:r>
      <w:r>
        <w:rPr>
          <w:rFonts w:ascii="宋体;SimSun" w:hAnsi="宋体;SimSun" w:cs="宋体;SimSun"/>
          <w:color w:val="000000"/>
          <w:szCs w:val="21"/>
        </w:rPr>
        <w:t>城市居民人口数量最多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80"/>
        <w:ind w:right="186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成都和重庆</w:t>
      </w:r>
      <w:r>
        <w:rPr>
          <w:rFonts w:ascii="宋体;SimSun" w:hAnsi="宋体;SimSun" w:cs="宋体;SimSun"/>
          <w:color w:val="000000"/>
          <w:szCs w:val="21"/>
        </w:rPr>
        <w:t>地区人口多、城乡差异大，如何发挥中心城市作用以协调周边</w:t>
      </w:r>
      <w:r>
        <w:rPr>
          <w:rFonts w:ascii="宋体;SimSun" w:hAnsi="宋体;SimSun" w:cs="宋体;SimSun"/>
          <w:color w:val="000000"/>
          <w:szCs w:val="21"/>
        </w:rPr>
        <w:t>地区的</w:t>
      </w:r>
      <w:r>
        <w:rPr>
          <w:rFonts w:ascii="宋体;SimSun" w:hAnsi="宋体;SimSun" w:cs="宋体;SimSun"/>
          <w:color w:val="000000"/>
          <w:szCs w:val="21"/>
        </w:rPr>
        <w:t>发展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autoSpaceDE w:val="false"/>
        <w:spacing w:lineRule="exact" w:line="480"/>
        <w:ind w:right="1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80"/>
        <w:ind w:left="783" w:hanging="7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阅读下列材料，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区位商又称专门化率，反映某一产业在一特定区域的相对集中程度。在产业结构研究中，运用区位商指标可以分析区域优势产业的状况，并根据区位商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值的大小来衡量其专门化率。具体的计算公式如下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975360</wp:posOffset>
            </wp:positionV>
            <wp:extent cx="3086100" cy="1838325"/>
            <wp:effectExtent l="0" t="0" r="0" b="0"/>
            <wp:wrapNone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173480</wp:posOffset>
            </wp:positionV>
            <wp:extent cx="965200" cy="809625"/>
            <wp:effectExtent l="0" t="0" r="0" b="0"/>
            <wp:wrapNone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31" t="6230" r="-31" b="1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N1</w:t>
      </w:r>
      <w:r>
        <w:rPr>
          <w:rFonts w:ascii="宋体;SimSun" w:hAnsi="宋体;SimSun" w:cs="宋体;SimSun"/>
          <w:color w:val="000000"/>
          <w:szCs w:val="21"/>
        </w:rPr>
        <w:t>为研究区域某部门产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从业人员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为研究区域所有部门产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从业人员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0</w:t>
      </w:r>
      <w:r>
        <w:rPr>
          <w:rFonts w:ascii="宋体;SimSun" w:hAnsi="宋体;SimSun" w:cs="宋体;SimSun"/>
          <w:color w:val="000000"/>
          <w:szCs w:val="21"/>
        </w:rPr>
        <w:t>为背景区域某部门产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从业人员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为背景区域所有部门产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从业人员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下图反映了长江三角洲经济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城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海、杭州、绍兴、台州和舟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纺织业的区位商，及其在长三角地区所占比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3990"/>
        <w:rPr>
          <w:rFonts w:ascii="宋体;SimSun" w:hAnsi="宋体;SimSun" w:cs="方正书宋_GB18030;仿宋_GB2312"/>
          <w:color w:val="000000"/>
          <w:szCs w:val="21"/>
        </w:rPr>
      </w:pPr>
      <w:r>
        <w:rPr>
          <w:rFonts w:cs="方正书宋_GB18030;仿宋_GB2312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方正书宋_GB18030;仿宋_GB2312"/>
          <w:color w:val="000000"/>
          <w:szCs w:val="21"/>
        </w:rPr>
        <w:t>各城市纺织业所占百分比及其区位商</w:t>
      </w:r>
    </w:p>
    <w:p>
      <w:pPr>
        <w:pStyle w:val="Normal"/>
        <w:spacing w:lineRule="exact" w:line="480" w:before="124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下表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城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海、杭州、绍兴、台州和舟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产单位纺织产品成本分析。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056"/>
        <w:gridCol w:w="1056"/>
        <w:gridCol w:w="105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材料运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运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资成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成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绍兴纺织能在十余年间迅速发展，主要走的是粗放式产业、中低端产品的发展路线，产业链整合不够、获利空间小、科技含量少、创新能力不足、管理水平不高、产品结构不合理、劳动力成本上涨、原料能源成本上涨、过高的国际依存度等问题一直存在。在欧美对我纺织品设限压力下，出口受阻、产能闲置、工人离岗、工厂停产等系列问题考验着绍兴的纺织业，其面临的产业升级困惑无疑在全国具有典型的代表性。</w:t>
      </w:r>
    </w:p>
    <w:p>
      <w:pPr>
        <w:pStyle w:val="Normal"/>
        <w:spacing w:lineRule="exact" w:line="48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区位商指标，五个城市中纺织业最具优势的两个城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的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这两个城市发展纺织业的共有区位优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你就绍兴纺织业发展过程中遇到的问题提出对策。</w:t>
      </w:r>
    </w:p>
    <w:p>
      <w:pPr>
        <w:pStyle w:val="Normal"/>
        <w:spacing w:lineRule="exact" w:line="480"/>
        <w:ind w:left="628" w:hanging="1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left="628" w:hanging="1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80"/>
        <w:ind w:left="783" w:hanging="7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长江是我国第一大河，长江文化是主要流行于我国长江流域的地域文化，是我国古代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明的源头之一，也是华夏文化的重要组成部分。读“长江流域图”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635</wp:posOffset>
            </wp:positionV>
            <wp:extent cx="4719955" cy="1985010"/>
            <wp:effectExtent l="0" t="0" r="0" b="0"/>
            <wp:wrapTight wrapText="bothSides">
              <wp:wrapPolygon edited="0">
                <wp:start x="-43" y="-536"/>
                <wp:lineTo x="-43" y="21488"/>
                <wp:lineTo x="21600" y="21488"/>
                <wp:lineTo x="21600" y="-536"/>
                <wp:lineTo x="-43" y="-536"/>
              </wp:wrapPolygon>
            </wp:wrapTight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242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长江上游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域文化景观区和下游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域文化景观区，完成下表。</w:t>
      </w:r>
    </w:p>
    <w:tbl>
      <w:tblPr>
        <w:tblW w:w="823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13"/>
        <w:gridCol w:w="3200"/>
      </w:tblGrid>
      <w:tr>
        <w:trPr>
          <w:trHeight w:val="7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域文化景观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域文化景观区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类型及气候特点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点：</w:t>
            </w:r>
          </w:p>
        </w:tc>
      </w:tr>
      <w:tr>
        <w:trPr>
          <w:trHeight w:val="6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民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戏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00" w:before="156" w:after="0"/>
        <w:ind w:left="359" w:hanging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学年第一学期高三地理期末考试参考答案</w:t>
      </w:r>
    </w:p>
    <w:p>
      <w:pPr>
        <w:pStyle w:val="ListParagraph"/>
        <w:spacing w:lineRule="auto" w:line="300" w:before="156" w:after="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共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6"/>
        <w:gridCol w:w="637"/>
        <w:gridCol w:w="637"/>
        <w:gridCol w:w="637"/>
        <w:gridCol w:w="637"/>
        <w:gridCol w:w="637"/>
        <w:gridCol w:w="638"/>
        <w:gridCol w:w="638"/>
        <w:gridCol w:w="559"/>
        <w:gridCol w:w="559"/>
        <w:gridCol w:w="5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 w:before="156" w:after="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综合分析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¹</w:t>
      </w:r>
      <w:r>
        <w:rPr>
          <w:rFonts w:cs="宋体;SimSun" w:ascii="宋体;SimSun" w:hAnsi="宋体;SimSun"/>
          <w:szCs w:val="21"/>
        </w:rPr>
        <w:t xml:space="preserve">   73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¹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ascii="宋体;SimSun" w:hAnsi="宋体;SimSun" w:cs="宋体;SimSun"/>
          <w:szCs w:val="21"/>
        </w:rPr>
        <w:t>北纬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386840"/>
            <wp:effectExtent l="0" t="0" r="0" b="0"/>
            <wp:wrapTight wrapText="bothSides">
              <wp:wrapPolygon edited="0">
                <wp:start x="-67" y="-3078"/>
                <wp:lineTo x="-67" y="24749"/>
                <wp:lineTo x="21600" y="24749"/>
                <wp:lineTo x="21600" y="-3078"/>
                <wp:lineTo x="-67" y="-3078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11031" r="-5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变慢后加快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由北极点逐渐扩大到北极圈，再逐渐缩小到北极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先变大再变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于半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  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   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右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北温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欧洲：欧洲中部地形以平原为主，南北为山地，有利于大西洋的水汽深入内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北美洲：北美洲西部有高大山脉的阻挡，太平洋水汽不能深入内陆地区。</w:t>
      </w:r>
      <w:r>
        <w:rPr>
          <w:rFonts w:cs="宋体;SimSun" w:ascii="宋体;SimSun" w:hAnsi="宋体;SimSun"/>
          <w:spacing w:val="-6"/>
          <w:szCs w:val="21"/>
        </w:rPr>
        <w:t>(2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温带海洋气候区：阴雨天多，光照不足，不利于谷物作物成熟，有利于多汁牧草生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温带大陆性气候区：夏季气温高，光照充足，气温日较差大，夏季降水较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梅雨，准静止锋，伏旱，受副热带高气压下沉气流的控制，高温少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春季气温回升快，地面蒸发大，降水少，易春旱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，冬季最冷月平均气温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，降水集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两月，该地出现春汛和夏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0~110</w:t>
      </w:r>
      <w:r>
        <w:rPr>
          <w:rFonts w:ascii="宋体;SimSun" w:hAnsi="宋体;SimSun" w:cs="宋体;SimSun"/>
          <w:szCs w:val="21"/>
        </w:rPr>
        <w:t xml:space="preserve">）   积雪融水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南；高；暖；升温  增湿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南； </w:t>
      </w:r>
      <w:r>
        <w:rPr>
          <w:rFonts w:cs="宋体;SimSun" w:ascii="宋体;SimSun" w:hAnsi="宋体;SimSun"/>
          <w:szCs w:val="21"/>
        </w:rPr>
        <w:t>3. 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于海陆热力差异，夏季亚洲大陆形成热低压，造成印度洋与亚洲大陆之间的气压差异，形成西南风；南半球的东南信风随着风带的北移越过赤道向右偏转，加强了西南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时针流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山地    海拔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相对高度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600    </w:t>
      </w:r>
      <w:r>
        <w:rPr>
          <w:rFonts w:ascii="宋体;SimSun" w:hAnsi="宋体;SimSun" w:cs="宋体;SimSun"/>
          <w:szCs w:val="21"/>
        </w:rPr>
        <w:t xml:space="preserve">鞍部    陡崖    </w:t>
      </w:r>
      <w:r>
        <w:rPr>
          <w:rFonts w:cs="宋体;SimSun" w:ascii="宋体;SimSun" w:hAnsi="宋体;SimSun"/>
          <w:szCs w:val="21"/>
        </w:rPr>
        <w:t xml:space="preserve">11 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G    </w:t>
      </w:r>
      <w:r>
        <w:rPr>
          <w:rFonts w:ascii="宋体;SimSun" w:hAnsi="宋体;SimSun" w:cs="宋体;SimSun"/>
          <w:szCs w:val="21"/>
        </w:rPr>
        <w:t xml:space="preserve">自西北向东南流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水土流失    土层薄，肥力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西南高、东北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等高线密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因此地势变化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甲地沿途地势起伏较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铺设输油管线更加理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降水补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冬季多，夏季少，季节变化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布特征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要城市都分布于沿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少量的小城市稀疏分布于内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沿海为地中海气候，降水较为充沛，气温较为适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陆为热带沙漠气候，终年炎热少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沿海地区比内陆更适合人类居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因此重要城市都分布于沿海，内陆人烟稀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七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平原  中低纬  沿海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南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ACEH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4.  </w:t>
      </w:r>
      <w:r>
        <w:rPr>
          <w:rFonts w:ascii="宋体;SimSun" w:hAnsi="宋体;SimSun" w:cs="宋体;SimSun"/>
          <w:color w:val="000000"/>
          <w:szCs w:val="21"/>
        </w:rPr>
        <w:t xml:space="preserve">上海  </w:t>
      </w:r>
    </w:p>
    <w:p>
      <w:pPr>
        <w:pStyle w:val="Normal"/>
        <w:autoSpaceDE w:val="false"/>
        <w:ind w:right="1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加快成渝地区的城市化水平，提高城市人占总人口的比重 ；成渝地区的农村加快产业 结构的升级与优化，发展农村经济，增加农民收入；成渝两市应加快产业结构的升级与优化，以吸引大量的农村劳动力进城务工，增加收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绍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杭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区位商绍兴最高，杭州第二，说明纺织业在绍兴的相对集中程度最高。杭州其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离原料地近；周围市场广阔；劳动力丰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高产品科技含量；开发品牌、加强宣传；提高产品质量；调整产品结构；整合产业链；引进先进管理理念、技术和人才；走出去，把企业办到国外，规避“欧美”的贸易保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2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94"/>
        <w:gridCol w:w="2832"/>
      </w:tblGrid>
      <w:tr>
        <w:trPr>
          <w:trHeight w:val="4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域文化景观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域文化景观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盆地文化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水乡文化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类型及气候特点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：亚热带季风气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湿度大、云雾多、日照少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民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脚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墙黑檐的楼房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戏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丝竹、评弹、越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9pt">
    <w:name w:val="正文文本 (2) + 9 pt"/>
    <w:qFormat/>
    <w:rPr>
      <w:sz w:val="18"/>
      <w:szCs w:val="18"/>
      <w:shd w:fill="FFFFFF" w:val="clear"/>
    </w:rPr>
  </w:style>
  <w:style w:type="character" w:styleId="16">
    <w:name w:val="正文文本 (16)"/>
    <w:qFormat/>
    <w:rPr>
      <w:spacing w:val="0"/>
      <w:sz w:val="19"/>
      <w:szCs w:val="19"/>
      <w:shd w:fill="FFFFFF" w:val="clear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12"/>
      <w:ind w:hanging="320"/>
      <w:jc w:val="distribute"/>
    </w:pPr>
    <w:rPr>
      <w:rFonts w:ascii="Times New Roman" w:hAnsi="Times New Roman" w:cs="Times New Roman"/>
      <w:sz w:val="19"/>
      <w:szCs w:val="19"/>
      <w:shd w:fill="FFFFFF" w:val="clear"/>
    </w:rPr>
  </w:style>
  <w:style w:type="paragraph" w:styleId="15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3">
    <w:name w:val="正文文本 (13)"/>
    <w:basedOn w:val="Normal"/>
    <w:qFormat/>
    <w:pPr>
      <w:widowControl/>
      <w:shd w:fill="FFFFFF" w:val="clear"/>
      <w:spacing w:lineRule="exact" w:line="307"/>
      <w:jc w:val="left"/>
    </w:pPr>
    <w:rPr>
      <w:rFonts w:ascii="Times New Roman" w:hAnsi="Times New Roman" w:cs="Times New Roman"/>
      <w:szCs w:val="24"/>
      <w:shd w:fill="FFFFFF" w:val="clear"/>
      <w:lang w:val="en-US" w:eastAsia="en-US"/>
    </w:rPr>
  </w:style>
  <w:style w:type="paragraph" w:styleId="2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sz w:val="17"/>
      <w:szCs w:val="17"/>
      <w:shd w:fill="FFFFFF" w:val="clear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  <w:em w:val="underDo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bCs/>
      <w:sz w:val="24"/>
      <w:szCs w:val="24"/>
      <w:em w:val="underDot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2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3:00Z</dcterms:created>
  <dc:creator/>
  <dc:description/>
  <dc:language>en-US</dc:language>
  <cp:lastModifiedBy/>
  <dcterms:modified xsi:type="dcterms:W3CDTF">2013-05-16T01:53:00Z</dcterms:modified>
  <cp:revision>2</cp:revision>
  <dc:subject/>
  <dc:title/>
</cp:coreProperties>
</file>