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9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eastAsia="黑体;SimHei"/>
          <w:b/>
          <w:b/>
          <w:bCs/>
          <w:sz w:val="32"/>
        </w:rPr>
      </w:pPr>
      <w:r>
        <w:rPr>
          <w:b/>
          <w:bCs/>
          <w:sz w:val="32"/>
        </w:rPr>
        <w:t>上海市徐汇区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高三第二次测试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卷（物理）</w:t>
      </w:r>
    </w:p>
    <w:p>
      <w:pPr>
        <w:pStyle w:val="Normal"/>
        <w:ind w:right="960" w:firstLine="480"/>
        <w:jc w:val="center"/>
        <w:rPr>
          <w:sz w:val="36"/>
        </w:rPr>
      </w:pPr>
      <w:r>
        <w:rPr>
          <w:rFonts w:eastAsia="Calibri" w:cs="Calibri"/>
          <w:sz w:val="24"/>
        </w:rPr>
        <w:t xml:space="preserve">        </w:t>
      </w:r>
      <w:r>
        <w:rPr>
          <w:rFonts w:eastAsia="黑体;SimHei"/>
          <w:sz w:val="24"/>
        </w:rPr>
        <w:t>（</w:t>
      </w:r>
      <w:r>
        <w:rPr>
          <w:b/>
          <w:bCs/>
          <w:sz w:val="24"/>
        </w:rPr>
        <w:t>考试时间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分钟，满分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分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2132" w:leader="none"/>
        </w:tabs>
        <w:kinsoku w:val="false"/>
        <w:snapToGrid w:val="false"/>
        <w:spacing w:lineRule="atLeast" w:line="340"/>
        <w:ind w:left="2" w:hanging="2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第</w:t>
      </w:r>
      <w:r>
        <w:rPr>
          <w:rFonts w:eastAsia="黑体;SimHei"/>
          <w:b/>
        </w:rPr>
        <w:t>I</w:t>
      </w:r>
      <w:r>
        <w:rPr>
          <w:rFonts w:eastAsia="黑体;SimHei"/>
          <w:b/>
        </w:rPr>
        <w:t>卷（共</w:t>
      </w:r>
      <w:r>
        <w:rPr>
          <w:rFonts w:eastAsia="黑体;SimHei"/>
          <w:b/>
        </w:rPr>
        <w:t>5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2132" w:leader="none"/>
        </w:tabs>
        <w:kinsoku w:val="false"/>
        <w:spacing w:lineRule="atLeast" w:line="340"/>
        <w:ind w:left="2" w:firstLine="420"/>
        <w:jc w:val="left"/>
        <w:rPr>
          <w:rFonts w:eastAsia="黑体;SimHei"/>
        </w:rPr>
      </w:pPr>
      <w:r>
        <w:rPr>
          <w:rFonts w:eastAsia="黑体;SimHei"/>
        </w:rPr>
        <w:t>本卷分单项选择题和多项选择题，共</w:t>
      </w:r>
      <w:r>
        <w:rPr>
          <w:rFonts w:eastAsia="黑体;SimHei"/>
        </w:rPr>
        <w:t>20</w:t>
      </w:r>
      <w:r>
        <w:rPr>
          <w:rFonts w:eastAsia="黑体;SimHei"/>
        </w:rPr>
        <w:t>小题，单项选择题每小题给出的四个答案中只有一个是正确的，选对得</w:t>
      </w:r>
      <w:r>
        <w:rPr>
          <w:rFonts w:eastAsia="黑体;SimHei"/>
        </w:rPr>
        <w:t>2</w:t>
      </w:r>
      <w:r>
        <w:rPr>
          <w:rFonts w:eastAsia="黑体;SimHei"/>
        </w:rPr>
        <w:t>分</w:t>
      </w:r>
      <w:r>
        <w:rPr>
          <w:rFonts w:eastAsia="黑体;SimHei"/>
        </w:rPr>
        <w:t>或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  <w:r>
        <w:rPr>
          <w:rFonts w:eastAsia="黑体;SimHei"/>
        </w:rPr>
        <w:t>；多项选择题每小题给出的四个答案中，有二个或二个以上是正确的</w:t>
      </w:r>
      <w:r>
        <w:rPr>
          <w:rFonts w:eastAsia="黑体;SimHei"/>
        </w:rPr>
        <w:t>.</w:t>
      </w:r>
      <w:r>
        <w:rPr>
          <w:rFonts w:eastAsia="黑体;SimHei"/>
        </w:rPr>
        <w:t>选对得</w:t>
      </w:r>
      <w:r>
        <w:rPr>
          <w:rFonts w:eastAsia="黑体;SimHei"/>
        </w:rPr>
        <w:t>4</w:t>
      </w:r>
      <w:r>
        <w:rPr>
          <w:rFonts w:eastAsia="黑体;SimHei"/>
        </w:rPr>
        <w:t>分；选对但不全，得</w:t>
      </w:r>
      <w:r>
        <w:rPr>
          <w:rFonts w:eastAsia="黑体;SimHei"/>
        </w:rPr>
        <w:t>2</w:t>
      </w:r>
      <w:r>
        <w:rPr>
          <w:rFonts w:eastAsia="黑体;SimHei"/>
        </w:rPr>
        <w:t>分；有选错或不答的，得</w:t>
      </w:r>
      <w:r>
        <w:rPr>
          <w:rFonts w:eastAsia="黑体;SimHei"/>
        </w:rPr>
        <w:t>0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</w:p>
    <w:p>
      <w:pPr>
        <w:pStyle w:val="Normal"/>
        <w:spacing w:lineRule="atLeast" w:line="340" w:before="156" w:after="0"/>
        <w:rPr>
          <w:b/>
          <w:b/>
        </w:rPr>
      </w:pPr>
      <w:r>
        <w:rPr>
          <w:b/>
        </w:rPr>
        <w:t>（</w:t>
      </w:r>
      <w:r>
        <w:rPr>
          <w:b/>
        </w:rPr>
        <w:t>一</w:t>
      </w:r>
      <w:r>
        <w:rPr>
          <w:b/>
        </w:rPr>
        <w:t>）单项选择题</w:t>
      </w:r>
      <w:r>
        <w:rPr>
          <w:rFonts w:cs="Calibri" w:eastAsia="Calibri"/>
          <w:b/>
        </w:rPr>
        <w:t xml:space="preserve"> </w:t>
      </w:r>
      <w:r>
        <w:rPr>
          <w:b/>
        </w:rPr>
        <w:t>（</w:t>
      </w:r>
      <w:r>
        <w:rPr>
          <w:rFonts w:cs="Calibri" w:eastAsia="Calibri"/>
          <w:b/>
        </w:rPr>
        <w:t xml:space="preserve"> 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，每小题只有一个正确选项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1</w:t>
      </w:r>
      <w:r>
        <w:rPr/>
        <w:t>．意大利的物理学家伽利略提出“著名的斜面试验”，逐渐增大斜面倾角并由此推理得出的结论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A</w:t>
      </w:r>
      <w:r>
        <w:rPr/>
        <w:t>）自由落体运动是一种匀变速直线运动。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B</w:t>
      </w:r>
      <w:r>
        <w:rPr/>
        <w:t>）无论物体是否运动，都具有惯性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C</w:t>
      </w:r>
      <w:r>
        <w:rPr/>
        <w:t>）力不是维持物体运动的原因。</w:t>
      </w:r>
      <w:r>
        <w:rPr>
          <w:rFonts w:cs="Calibri" w:eastAsia="Calibri"/>
        </w:rPr>
        <w:t xml:space="preserve">         </w:t>
      </w:r>
      <w:r>
        <w:rPr/>
        <w:t>（</w:t>
      </w:r>
      <w:r>
        <w:rPr/>
        <w:t>D</w:t>
      </w:r>
      <w:r>
        <w:rPr/>
        <w:t>）力是使物体产生加速度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雨滴由静止开始下落，遇到水平方向吹来的风（不计空气阻力），下列说法中正确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风速越大，雨滴下落时间将越长。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B</w:t>
      </w:r>
      <w:r>
        <w:rPr/>
        <w:t>）风速越大，雨滴下落时间将越短。</w:t>
      </w:r>
      <w:r>
        <w:rPr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风速越大，雨滴着地时速度越大。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D</w:t>
      </w:r>
      <w:r>
        <w:rPr/>
        <w:t>）风速越大，雨滴着地时速度越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560" w:dyaOrig="1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45.1pt;width:396pt;height:81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75793418" r:id="rId3"/>
        </w:object>
      </w:r>
      <w:r>
        <w:rPr/>
        <w:t>3</w:t>
      </w:r>
      <w:r>
        <w:rPr/>
        <w:t>．下列给出的这些</w:t>
      </w:r>
      <w:r>
        <w:rPr>
          <w:i/>
        </w:rPr>
        <w:t>v</w:t>
      </w:r>
      <w:r>
        <w:rPr/>
        <w:t>-</w:t>
      </w:r>
      <w:r>
        <w:rPr>
          <w:i/>
        </w:rPr>
        <w:t>t</w:t>
      </w:r>
      <w:r>
        <w:rPr/>
        <w:t>图像（</w:t>
      </w:r>
      <w:r>
        <w:rPr>
          <w:i/>
        </w:rPr>
        <w:t>v</w:t>
      </w:r>
      <w:r>
        <w:rPr/>
        <w:t>指速度，</w:t>
      </w:r>
      <w:r>
        <w:rPr>
          <w:i/>
        </w:rPr>
        <w:t>t</w:t>
      </w:r>
      <w:r>
        <w:rPr/>
        <w:t>指时间）中，在现实生活中不可能实际存在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1711960" cy="1396365"/>
                <wp:effectExtent l="2540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396440"/>
                          <a:chOff x="0" y="0"/>
                          <a:chExt cx="1711800" cy="1396440"/>
                        </a:xfrm>
                      </wpg:grpSpPr>
                      <wps:wsp>
                        <wps:cNvSpPr txBox="1"/>
                        <wps:spPr>
                          <a:xfrm>
                            <a:off x="568440" y="210240"/>
                            <a:ext cx="146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1800" cy="139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800" cy="139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800" cy="1396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9440"/>
                                  <a:ext cx="1433160" cy="0"/>
                                </a:xfrm>
                                <a:prstGeom prst="line">
                                  <a:avLst/>
                                </a:prstGeom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2280"/>
                                  <a:ext cx="11926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268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6240"/>
                                  <a:ext cx="60480" cy="9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4248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892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464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54520" y="1198080"/>
                                  <a:ext cx="557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i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子速率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0"/>
                                  <a:ext cx="55764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i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子数百分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187200"/>
                                <a:ext cx="817200" cy="98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6520" cy="98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0" h="1550">
                                      <a:moveTo>
                                        <a:pt x="0" y="1550"/>
                                      </a:moveTo>
                                      <a:cubicBezTo>
                                        <a:pt x="80" y="1546"/>
                                        <a:pt x="160" y="1542"/>
                                        <a:pt x="240" y="1505"/>
                                      </a:cubicBezTo>
                                      <a:cubicBezTo>
                                        <a:pt x="320" y="1468"/>
                                        <a:pt x="380" y="1427"/>
                                        <a:pt x="480" y="1325"/>
                                      </a:cubicBezTo>
                                      <a:cubicBezTo>
                                        <a:pt x="580" y="1223"/>
                                        <a:pt x="725" y="1043"/>
                                        <a:pt x="840" y="890"/>
                                      </a:cubicBezTo>
                                      <a:cubicBezTo>
                                        <a:pt x="955" y="737"/>
                                        <a:pt x="1063" y="535"/>
                                        <a:pt x="1170" y="410"/>
                                      </a:cubicBezTo>
                                      <a:cubicBezTo>
                                        <a:pt x="1277" y="285"/>
                                        <a:pt x="1372" y="205"/>
                                        <a:pt x="1484" y="140"/>
                                      </a:cubicBezTo>
                                      <a:cubicBezTo>
                                        <a:pt x="1596" y="75"/>
                                        <a:pt x="1756" y="40"/>
                                        <a:pt x="1844" y="20"/>
                                      </a:cubicBezTo>
                                      <a:cubicBezTo>
                                        <a:pt x="1932" y="0"/>
                                        <a:pt x="1982" y="20"/>
                                        <a:pt x="201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680" y="0"/>
                                  <a:ext cx="416520" cy="98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0" h="1550">
                                      <a:moveTo>
                                        <a:pt x="0" y="1550"/>
                                      </a:moveTo>
                                      <a:cubicBezTo>
                                        <a:pt x="80" y="1546"/>
                                        <a:pt x="160" y="1542"/>
                                        <a:pt x="240" y="1505"/>
                                      </a:cubicBezTo>
                                      <a:cubicBezTo>
                                        <a:pt x="320" y="1468"/>
                                        <a:pt x="380" y="1427"/>
                                        <a:pt x="480" y="1325"/>
                                      </a:cubicBezTo>
                                      <a:cubicBezTo>
                                        <a:pt x="580" y="1223"/>
                                        <a:pt x="725" y="1043"/>
                                        <a:pt x="840" y="890"/>
                                      </a:cubicBezTo>
                                      <a:cubicBezTo>
                                        <a:pt x="955" y="737"/>
                                        <a:pt x="1063" y="535"/>
                                        <a:pt x="1170" y="410"/>
                                      </a:cubicBezTo>
                                      <a:cubicBezTo>
                                        <a:pt x="1277" y="285"/>
                                        <a:pt x="1372" y="205"/>
                                        <a:pt x="1484" y="140"/>
                                      </a:cubicBezTo>
                                      <a:cubicBezTo>
                                        <a:pt x="1596" y="75"/>
                                        <a:pt x="1756" y="40"/>
                                        <a:pt x="1844" y="20"/>
                                      </a:cubicBezTo>
                                      <a:cubicBezTo>
                                        <a:pt x="1932" y="0"/>
                                        <a:pt x="1982" y="20"/>
                                        <a:pt x="201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80" y="711360"/>
                                <a:ext cx="128412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4840" cy="45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0" h="1550">
                                      <a:moveTo>
                                        <a:pt x="0" y="1550"/>
                                      </a:moveTo>
                                      <a:cubicBezTo>
                                        <a:pt x="80" y="1546"/>
                                        <a:pt x="160" y="1542"/>
                                        <a:pt x="240" y="1505"/>
                                      </a:cubicBezTo>
                                      <a:cubicBezTo>
                                        <a:pt x="320" y="1468"/>
                                        <a:pt x="380" y="1427"/>
                                        <a:pt x="480" y="1325"/>
                                      </a:cubicBezTo>
                                      <a:cubicBezTo>
                                        <a:pt x="580" y="1223"/>
                                        <a:pt x="725" y="1043"/>
                                        <a:pt x="840" y="890"/>
                                      </a:cubicBezTo>
                                      <a:cubicBezTo>
                                        <a:pt x="955" y="737"/>
                                        <a:pt x="1063" y="535"/>
                                        <a:pt x="1170" y="410"/>
                                      </a:cubicBezTo>
                                      <a:cubicBezTo>
                                        <a:pt x="1277" y="285"/>
                                        <a:pt x="1372" y="205"/>
                                        <a:pt x="1484" y="140"/>
                                      </a:cubicBezTo>
                                      <a:cubicBezTo>
                                        <a:pt x="1596" y="75"/>
                                        <a:pt x="1756" y="40"/>
                                        <a:pt x="1844" y="20"/>
                                      </a:cubicBezTo>
                                      <a:cubicBezTo>
                                        <a:pt x="1932" y="0"/>
                                        <a:pt x="1982" y="20"/>
                                        <a:pt x="201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9280" y="0"/>
                                  <a:ext cx="654840" cy="45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0" h="1550">
                                      <a:moveTo>
                                        <a:pt x="0" y="1550"/>
                                      </a:moveTo>
                                      <a:cubicBezTo>
                                        <a:pt x="80" y="1546"/>
                                        <a:pt x="160" y="1542"/>
                                        <a:pt x="240" y="1505"/>
                                      </a:cubicBezTo>
                                      <a:cubicBezTo>
                                        <a:pt x="320" y="1468"/>
                                        <a:pt x="380" y="1427"/>
                                        <a:pt x="480" y="1325"/>
                                      </a:cubicBezTo>
                                      <a:cubicBezTo>
                                        <a:pt x="580" y="1223"/>
                                        <a:pt x="725" y="1043"/>
                                        <a:pt x="840" y="890"/>
                                      </a:cubicBezTo>
                                      <a:cubicBezTo>
                                        <a:pt x="955" y="737"/>
                                        <a:pt x="1063" y="535"/>
                                        <a:pt x="1170" y="410"/>
                                      </a:cubicBezTo>
                                      <a:cubicBezTo>
                                        <a:pt x="1277" y="285"/>
                                        <a:pt x="1372" y="205"/>
                                        <a:pt x="1484" y="140"/>
                                      </a:cubicBezTo>
                                      <a:cubicBezTo>
                                        <a:pt x="1596" y="75"/>
                                        <a:pt x="1756" y="40"/>
                                        <a:pt x="1844" y="20"/>
                                      </a:cubicBezTo>
                                      <a:cubicBezTo>
                                        <a:pt x="1932" y="0"/>
                                        <a:pt x="1982" y="20"/>
                                        <a:pt x="201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35720" y="705600"/>
                              <a:ext cx="146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5pt;width:134.8pt;height:109.95pt" coordorigin="5580,130" coordsize="2696,2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5;top:461;width:2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80;top:130;width:2696;height:2199">
                  <v:group id="shape_0" style="position:absolute;left:5580;top:130;width:2696;height:2199">
                    <v:group id="shape_0" alt="xjh2011-10-1416:45:41" style="position:absolute;left:5580;top:130;width:2696;height:2199">
                      <v:line id="shape_0" from="5580,131" to="5580,2002" stroked="t" o:allowincell="f" style="position:absolute;flip:y">
                        <v:stroke color="black" weight="1512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5580,2003" to="7836,2003" stroked="t" o:allowincell="f" style="position:absolute">
                        <v:stroke color="black" weight="15120" endarrow="block" endarrowwidth="narrow" endarrowlength="long" joinstyle="miter" endcap="flat"/>
                        <v:fill o:detectmouseclick="t" on="false"/>
                        <w10:wrap type="square"/>
                      </v:line>
                      <v:group id="shape_0" style="position:absolute;left:5580;top:1929;width:1878;height:73">
                        <v:line id="shape_0" from="5580,1929" to="5580,20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06,1929" to="6206,20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2,1929" to="6832,20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9,1929" to="7459,20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580;top:518;width:94;height:1484">
                        <v:line id="shape_0" from="5580,2002" to="5674,20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80,1508" to="5674,15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80,1013" to="5674,10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80,518" to="5674,5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7398;top:2017;width:87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子速率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76;top:130;width:877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子数百分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623;top:425;width:1287;height:1550">
                      <v:shape id="shape_0" coordsize="2010,1550" path="m0,1550c80,1546,160,1542,240,1505c320,1468,380,1427,480,1325c580,1223,725,1043,840,890c955,737,1063,535,1170,410c1277,285,1372,205,1484,140c1596,75,1756,40,1844,20c1932,0,1982,20,2010,20e" stroked="t" o:allowincell="f" style="position:absolute;left:5623;top:425;width:655;height:154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2010,1550" path="m0,1550c80,1546,160,1542,240,1505c320,1468,380,1427,480,1325c580,1223,725,1043,840,890c955,737,1063,535,1170,410c1277,285,1372,205,1484,140c1596,75,1756,40,1844,20c1932,0,1982,20,2010,20e" stroked="t" o:allowincell="f" style="position:absolute;left:6254;top:425;width:655;height:1549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5607;top:1250;width:2021;height:711">
                      <v:shape id="shape_0" coordsize="2010,1550" path="m0,1550c80,1546,160,1542,240,1505c320,1468,380,1427,480,1325c580,1223,725,1043,840,890c955,737,1063,535,1170,410c1277,285,1372,205,1484,140c1596,75,1756,40,1844,20c1932,0,1982,20,2010,20e" stroked="t" o:allowincell="f" style="position:absolute;left:5607;top:1250;width:1030;height:710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2010,1550" path="m0,1550c80,1546,160,1542,240,1505c320,1468,380,1427,480,1325c580,1223,725,1043,840,890c955,737,1063,535,1170,410c1277,285,1372,205,1484,140c1596,75,1756,40,1844,20c1932,0,1982,20,2010,20e" stroked="t" o:allowincell="f" style="position:absolute;left:6598;top:1250;width:1030;height:710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211;top:1241;width:2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b/>
                              <w:kern w:val="2"/>
                              <w:vertAlign w:val="subscript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4</w:t>
      </w:r>
      <w:r>
        <w:rPr/>
        <w:t>．我们知道，气体分子的运动是无规则的，每个分子运动的速率一般是不同的，但大量分子的速率分布却有一定的统计规律。如图所示描绘了某种气体在不同温度下的分子速率分布曲线，则二条曲线分别对应的温度</w:t>
      </w:r>
      <w:r>
        <w:rPr>
          <w:i/>
        </w:rPr>
        <w:t>T</w:t>
      </w:r>
      <w:r>
        <w:rPr>
          <w:i/>
          <w:szCs w:val="21"/>
          <w:vertAlign w:val="subscript"/>
        </w:rPr>
        <w:t>1</w:t>
      </w:r>
      <w:r>
        <w:rPr/>
        <w:t>和</w:t>
      </w:r>
      <w:r>
        <w:rPr>
          <w:i/>
        </w:rPr>
        <w:t>T</w:t>
      </w:r>
      <w:r>
        <w:rPr>
          <w:i/>
          <w:szCs w:val="21"/>
          <w:vertAlign w:val="subscript"/>
        </w:rPr>
        <w:t>2</w:t>
      </w:r>
      <w:r>
        <w:rPr/>
        <w:t>的大小关系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  <w:lang w:val="de-DE"/>
        </w:rPr>
        <w:t>（</w:t>
      </w:r>
      <w:r>
        <w:rPr>
          <w:rFonts w:cs="Times New Roman" w:ascii="Times New Roman" w:hAnsi="Times New Roman"/>
          <w:lang w:val="de-DE"/>
        </w:rPr>
        <w:t>A</w:t>
      </w:r>
      <w:r>
        <w:rPr>
          <w:rFonts w:ascii="Times New Roman" w:hAnsi="Times New Roman" w:cs="Times New Roman"/>
          <w:lang w:val="de-DE"/>
        </w:rPr>
        <w:t>）</w:t>
      </w:r>
      <w:r>
        <w:rPr>
          <w:rFonts w:cs="Times New Roman" w:ascii="Times New Roman" w:hAnsi="Times New Roman"/>
          <w:i/>
          <w:lang w:val="de-DE"/>
        </w:rPr>
        <w:t>T</w:t>
      </w:r>
      <w:r>
        <w:rPr>
          <w:rFonts w:cs="Times New Roman" w:ascii="Times New Roman" w:hAnsi="Times New Roman"/>
          <w:i/>
          <w:vertAlign w:val="subscript"/>
          <w:lang w:val="de-DE"/>
        </w:rPr>
        <w:t>1</w:t>
      </w:r>
      <w:r>
        <w:rPr>
          <w:rFonts w:cs="Times New Roman" w:ascii="Times New Roman" w:hAnsi="Times New Roman"/>
          <w:lang w:val="de-DE"/>
        </w:rPr>
        <w:t>=</w:t>
      </w:r>
      <w:r>
        <w:rPr>
          <w:rFonts w:cs="Times New Roman" w:ascii="Times New Roman" w:hAnsi="Times New Roman"/>
          <w:i/>
          <w:lang w:val="de-DE"/>
        </w:rPr>
        <w:t>T</w:t>
      </w:r>
      <w:r>
        <w:rPr>
          <w:rFonts w:cs="Times New Roman" w:ascii="Times New Roman" w:hAnsi="Times New Roman"/>
          <w:i/>
          <w:vertAlign w:val="subscript"/>
          <w:lang w:val="de-DE"/>
        </w:rPr>
        <w:t xml:space="preserve">2  </w:t>
      </w:r>
      <w:r>
        <w:rPr>
          <w:rFonts w:cs="Times New Roman" w:ascii="Times New Roman" w:hAnsi="Times New Roman"/>
          <w:vertAlign w:val="subscript"/>
          <w:lang w:val="de-DE"/>
        </w:rPr>
        <w:t xml:space="preserve">               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lang w:val="de-DE"/>
        </w:rPr>
      </w:pPr>
      <w:r>
        <w:rPr>
          <w:rFonts w:ascii="Times New Roman" w:hAnsi="Times New Roman" w:cs="Times New Roman"/>
          <w:lang w:val="de-DE"/>
        </w:rPr>
        <w:t>（</w:t>
      </w:r>
      <w:r>
        <w:rPr>
          <w:rFonts w:cs="Times New Roman" w:ascii="Times New Roman" w:hAnsi="Times New Roman"/>
          <w:lang w:val="de-DE"/>
        </w:rPr>
        <w:t>B</w:t>
      </w:r>
      <w:r>
        <w:rPr>
          <w:rFonts w:ascii="Times New Roman" w:hAnsi="Times New Roman" w:cs="Times New Roman"/>
          <w:lang w:val="de-DE"/>
        </w:rPr>
        <w:t>）</w:t>
      </w:r>
      <w:r>
        <w:rPr>
          <w:rFonts w:cs="Times New Roman" w:ascii="Times New Roman" w:hAnsi="Times New Roman"/>
          <w:i/>
          <w:lang w:val="de-DE"/>
        </w:rPr>
        <w:t>T</w:t>
      </w:r>
      <w:r>
        <w:rPr>
          <w:rFonts w:cs="Times New Roman" w:ascii="Times New Roman" w:hAnsi="Times New Roman"/>
          <w:i/>
          <w:vertAlign w:val="subscript"/>
          <w:lang w:val="de-DE"/>
        </w:rPr>
        <w:t>1</w:t>
      </w:r>
      <w:r>
        <w:rPr>
          <w:rFonts w:cs="Times New Roman" w:ascii="Times New Roman" w:hAnsi="Times New Roman"/>
          <w:lang w:val="de-DE"/>
        </w:rPr>
        <w:t>&gt;</w:t>
      </w:r>
      <w:r>
        <w:rPr>
          <w:rFonts w:cs="Times New Roman" w:ascii="Times New Roman" w:hAnsi="Times New Roman"/>
          <w:i/>
          <w:lang w:val="de-DE"/>
        </w:rPr>
        <w:t>T</w:t>
      </w:r>
      <w:r>
        <w:rPr>
          <w:rFonts w:cs="Times New Roman" w:ascii="Times New Roman" w:hAnsi="Times New Roman"/>
          <w:i/>
          <w:vertAlign w:val="subscript"/>
          <w:lang w:val="de-DE"/>
        </w:rPr>
        <w:t>2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 xml:space="preserve">2   </w:t>
      </w:r>
      <w:r>
        <w:rPr>
          <w:rFonts w:cs="Times New Roman" w:ascii="Times New Roman" w:hAnsi="Times New Roman"/>
          <w:vertAlign w:val="subscript"/>
        </w:rPr>
        <w:t xml:space="preserve">              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无法确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28140" cy="1019175"/>
                <wp:effectExtent l="0" t="1016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019160"/>
                          <a:chOff x="0" y="0"/>
                          <a:chExt cx="162828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843840"/>
                            <a:ext cx="16282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628280" cy="11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160200"/>
                            <a:ext cx="129672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911880" y="537120"/>
                              <a:ext cx="856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1">
                                  <a:moveTo>
                                    <a:pt x="134" y="0"/>
                                  </a:moveTo>
                                  <a:cubicBezTo>
                                    <a:pt x="96" y="18"/>
                                    <a:pt x="58" y="37"/>
                                    <a:pt x="36" y="66"/>
                                  </a:cubicBezTo>
                                  <a:cubicBezTo>
                                    <a:pt x="14" y="95"/>
                                    <a:pt x="7" y="133"/>
                                    <a:pt x="0" y="1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6720" cy="85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720" cy="671760"/>
                              </a:xfrm>
                              <a:prstGeom prst="rtTriangle">
                                <a:avLst/>
                              </a:pr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7360" y="472320"/>
                                <a:ext cx="47736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1" w:hanging="2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i/>
                                      <w:kern w:val="2"/>
                                      <w:bCs/>
                                      <w:iCs/>
                                      <w:sz w:val="24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16623600">
                            <a:off x="569160" y="103320"/>
                            <a:ext cx="3722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2496">
                                <a:moveTo>
                                  <a:pt x="0" y="0"/>
                                </a:moveTo>
                                <a:cubicBezTo>
                                  <a:pt x="103" y="26"/>
                                  <a:pt x="207" y="52"/>
                                  <a:pt x="310" y="156"/>
                                </a:cubicBezTo>
                                <a:cubicBezTo>
                                  <a:pt x="413" y="260"/>
                                  <a:pt x="517" y="416"/>
                                  <a:pt x="620" y="624"/>
                                </a:cubicBezTo>
                                <a:cubicBezTo>
                                  <a:pt x="723" y="832"/>
                                  <a:pt x="827" y="1092"/>
                                  <a:pt x="930" y="1404"/>
                                </a:cubicBezTo>
                                <a:cubicBezTo>
                                  <a:pt x="1033" y="1716"/>
                                  <a:pt x="1136" y="2106"/>
                                  <a:pt x="1240" y="2496"/>
                                </a:cubicBez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9288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28.2pt;height:80.25pt" coordorigin="5580,0" coordsize="2564,1605">
                <v:group id="shape_0" style="position:absolute;left:5580;top:1329;width:2564;height:194">
                  <v:line id="shape_0" from="5580,1329" to="8143,132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5580;top:1342;width:2563;height:180;mso-wrap-style:none;v-text-anchor:middle">
                    <v:imagedata r:id="rId6" o:detectmouseclick="t"/>
                    <v:stroke color="#3465a4" joinstyle="round" endcap="flat"/>
                    <w10:wrap type="square"/>
                  </v:rect>
                </v:group>
                <v:group id="shape_0" style="position:absolute;left:5792;top:252;width:2042;height:1353">
                  <v:shape id="shape_0" coordsize="134,171" path="m134,0c96,18,58,37,36,66c14,95,7,133,0,171e" stroked="t" o:allowincell="f" style="position:absolute;left:7228;top:1098;width:134;height:21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792;top:252;width:2042;height:1353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5792;top:252;width:2041;height:1057;mso-wrap-style:none;v-text-anchor:middle" type="_x0000_t6">
                      <v:fill o:detectmouseclick="t" on="false"/>
                      <v:stroke color="black" weight="15120" joinstyle="miter" endcap="flat"/>
                      <w10:wrap type="square"/>
                    </v:shape>
                    <v:shape id="shape_0" stroked="f" o:allowincell="f" style="position:absolute;left:6828;top:996;width:751;height:6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b/>
                                <w:i/>
                                <w:kern w:val="2"/>
                                <w:bCs/>
                                <w:iCs/>
                                <w:sz w:val="24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coordsize="1240,2496" path="m0,0c103,26,207,52,310,156c413,260,517,416,620,624c723,832,827,1092,930,1404c1033,1716,1136,2106,1240,2496e" stroked="t" o:allowincell="f" style="position:absolute;left:6477;top:162;width:585;height:437;mso-wrap-style:none;v-text-anchor:middle;rotation:277">
                  <v:fill o:detectmouseclick="t" on="false"/>
                  <v:stroke color="black" weight="15120" joinstyle="round" endcap="flat"/>
                  <w10:wrap type="square"/>
                </v:shape>
                <v:oval id="shape_0" fillcolor="white" stroked="t" o:allowincell="f" style="position:absolute;left:7000;top:0;width:145;height:14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/>
        <w:t>5</w:t>
      </w:r>
      <w:r>
        <w:rPr/>
        <w:t>．如图所示，一根弹性杆的一端固定在倾角为</w:t>
      </w:r>
      <w:r>
        <w:rPr/>
        <w:t>30°</w:t>
      </w:r>
      <w:r>
        <w:rPr/>
        <w:t>的斜面上，杆的另一端</w:t>
      </w:r>
      <w:r>
        <w:rPr>
          <w:lang w:val="en-US" w:eastAsia="en-US"/>
        </w:rPr>
        <w:drawing>
          <wp:inline distT="0" distB="0" distL="0" distR="0">
            <wp:extent cx="8890" cy="279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固定一个重量是</w:t>
      </w:r>
      <w:r>
        <w:rPr/>
        <w:t>2N</w:t>
      </w:r>
      <w:r>
        <w:rPr/>
        <w:t>的小球，小球处于静止状态时，弹性杆对小球的弹力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大小为</w:t>
      </w:r>
      <w:r>
        <w:rPr/>
        <w:t>2N</w:t>
      </w:r>
      <w:r>
        <w:rPr/>
        <w:t>，方向平行于斜面向上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大小为</w:t>
      </w:r>
      <w:r>
        <w:rPr/>
        <w:t>1N</w:t>
      </w:r>
      <w:r>
        <w:rPr/>
        <w:t>，方向平行于斜面向上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大小为</w:t>
      </w:r>
      <w:r>
        <w:rPr/>
        <w:t>2N</w:t>
      </w:r>
      <w:r>
        <w:rPr/>
        <w:t>，方向垂直于斜面向上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大小为</w:t>
      </w:r>
      <w:r>
        <w:rPr/>
        <w:t>2N</w:t>
      </w:r>
      <w:r>
        <w:rPr/>
        <w:t>，方向竖直向上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已知地球同步卫星的轨道半径是地球半径的</w:t>
      </w:r>
      <w:r>
        <w:rPr/>
        <w:t>k</w:t>
      </w:r>
      <w:r>
        <w:rPr/>
        <w:t>倍，则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第一宇宙速度是同步卫星运行线速度的</w:t>
      </w:r>
      <w:r>
        <w:rPr/>
        <w:t>k</w:t>
      </w:r>
      <w:r>
        <w:rPr/>
        <w:t>倍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第一宇宙速度是同步卫星运行线速度的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倍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地球表面附近的重力加速度是同步卫星向心加速度的</w:t>
      </w:r>
      <w:r>
        <w:rPr/>
        <w:t>k</w:t>
      </w:r>
      <w:r>
        <w:rPr/>
        <w:t>倍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地球表面附近的重力加速度是同步卫星向心加速度的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倍</w:t>
      </w:r>
    </w:p>
    <w:p>
      <w:pPr>
        <w:pStyle w:val="Normal"/>
        <w:spacing w:lineRule="auto" w:line="360"/>
        <w:ind w:left="2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7</w:t>
      </w:r>
      <w:r>
        <w:rPr/>
        <w:t>．一辆汽车重</w:t>
      </w:r>
      <w:r>
        <w:rPr/>
        <w:t>1.0×10</w:t>
      </w:r>
      <w:r>
        <w:rPr>
          <w:szCs w:val="21"/>
          <w:vertAlign w:val="superscript"/>
        </w:rPr>
        <w:t>4</w:t>
      </w:r>
      <w:r>
        <w:rPr/>
        <w:t>N</w:t>
      </w:r>
      <w:r>
        <w:rPr/>
        <w:t>，现要测量车的重心位置，让车的前轮压在水平地秤（一种弹簧秤）上，测得压力为</w:t>
      </w:r>
      <w:r>
        <w:rPr/>
        <w:t>6</w:t>
      </w:r>
      <w:r>
        <w:rPr/>
        <w:t>×</w:t>
      </w:r>
      <w:r>
        <w:rPr/>
        <w:t>10</w:t>
      </w:r>
      <w:r>
        <w:rPr>
          <w:szCs w:val="21"/>
          <w:vertAlign w:val="superscript"/>
        </w:rPr>
        <w:t>3</w:t>
      </w:r>
      <w:r>
        <w:rPr/>
        <w:t>N</w:t>
      </w:r>
      <w:r>
        <w:rPr/>
        <w:t>，汽车前后轮中心的距离是</w:t>
      </w:r>
      <w:r>
        <w:rPr/>
        <w:t>2 m</w:t>
      </w:r>
      <w:r>
        <w:rPr/>
        <w:t>．则汽车重心的位置到前轮中心的水平距离为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2 m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.8 m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.2 m        </w:t>
      </w:r>
      <w:r>
        <w:rPr/>
        <w:t>（</w:t>
      </w:r>
      <w:r>
        <w:rPr/>
        <w:t>D</w:t>
      </w:r>
      <w:r>
        <w:rPr/>
        <w:t>）</w:t>
      </w:r>
      <w:r>
        <w:rPr/>
        <w:t>0.8 m</w:t>
      </w:r>
    </w:p>
    <w:p>
      <w:pPr>
        <w:pStyle w:val="Normal"/>
        <w:spacing w:lineRule="atLeast" w:line="3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小车上固定着三角硬杆，杆的端点固定着一个质量为</w:t>
      </w:r>
      <w:r>
        <w:rPr>
          <w:i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小球．当小车有水平向右的加速度且逐渐增大时，杆对小球的作用力的变化（用</w:t>
      </w:r>
      <w:r>
        <w:rPr>
          <w:i/>
        </w:rPr>
        <w:t>F</w:t>
      </w:r>
      <w:r>
        <w:rPr>
          <w:i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i/>
        </w:rPr>
        <w:t>F</w:t>
      </w:r>
      <w:r>
        <w:rPr>
          <w:i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变化表示）可能是下图中的（</w:t>
      </w:r>
      <w:r>
        <w:rPr>
          <w:i/>
        </w:rPr>
        <w:t>OO</w:t>
      </w:r>
      <w:r>
        <w:rPr>
          <w:i/>
        </w:rPr>
        <w:t>＇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沿杆方向）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kinsoku w:val="false"/>
        <w:snapToGrid w:val="false"/>
        <w:spacing w:lineRule="auto" w:line="360"/>
        <w:rPr>
          <w:rFonts w:eastAsia="黑体;SimHei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14900" cy="1268095"/>
                <wp:effectExtent l="0" t="0" r="0" b="0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267920"/>
                          <a:chOff x="0" y="0"/>
                          <a:chExt cx="4915080" cy="1267920"/>
                        </a:xfrm>
                      </wpg:grpSpPr>
                      <wps:wsp>
                        <wps:cNvSpPr txBox="1"/>
                        <wps:spPr>
                          <a:xfrm>
                            <a:off x="1039320" y="6660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9772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39924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728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360" y="894240"/>
                            <a:ext cx="1121400" cy="6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360" y="478080"/>
                            <a:ext cx="606960" cy="41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2760" y="261720"/>
                            <a:ext cx="605880" cy="41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2760" y="309960"/>
                            <a:ext cx="555120" cy="37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1560" y="385920"/>
                            <a:ext cx="21672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9520" y="469800"/>
                            <a:ext cx="21708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8200" y="544680"/>
                            <a:ext cx="21708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199440"/>
                            <a:ext cx="38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110520"/>
                            <a:ext cx="38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049040"/>
                            <a:ext cx="4358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（B）           （C）               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6660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20016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306720"/>
                            <a:ext cx="386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2728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0" y="894240"/>
                            <a:ext cx="1121040" cy="6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478080"/>
                            <a:ext cx="606960" cy="41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2640" y="262080"/>
                            <a:ext cx="606960" cy="416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2280" y="469440"/>
                            <a:ext cx="557640" cy="21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8960" y="398160"/>
                            <a:ext cx="42552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8440" y="385560"/>
                            <a:ext cx="219600" cy="32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8440" y="469440"/>
                            <a:ext cx="35280" cy="24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400" y="18216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23112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1640" y="386640"/>
                            <a:ext cx="698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59" h="10800">
                                <a:moveTo>
                                  <a:pt x="2685" y="3674"/>
                                </a:moveTo>
                                <a:arcTo wR="10800" hR="10800" stAng="-8322661" swAng="64545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59" h="10800">
                                <a:moveTo>
                                  <a:pt x="2685" y="3674"/>
                                </a:moveTo>
                                <a:arcTo wR="10800" hR="10800" stAng="-8322661" swAng="64545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6480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184680"/>
                            <a:ext cx="38592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18432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82548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9520" y="892080"/>
                            <a:ext cx="11210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49520" y="476280"/>
                            <a:ext cx="606960" cy="41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60560" y="260280"/>
                            <a:ext cx="606960" cy="416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1120" y="419760"/>
                            <a:ext cx="713880" cy="28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37160" y="396360"/>
                            <a:ext cx="42588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6360" y="383400"/>
                            <a:ext cx="219600" cy="32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6360" y="383400"/>
                            <a:ext cx="35280" cy="32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6880" y="199440"/>
                            <a:ext cx="38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120" y="20304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8520" y="396720"/>
                            <a:ext cx="108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2920" y="82548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64080"/>
                            <a:ext cx="29988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42876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58212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4280" y="892080"/>
                            <a:ext cx="112140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34280" y="476280"/>
                            <a:ext cx="606960" cy="41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45680" y="259560"/>
                            <a:ext cx="605880" cy="415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4000" y="6649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045680" y="183600"/>
                            <a:ext cx="411840" cy="49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1800" y="400680"/>
                            <a:ext cx="38592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44960" y="570240"/>
                            <a:ext cx="420840" cy="11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6520" y="681480"/>
                            <a:ext cx="44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9080" y="267480"/>
                            <a:ext cx="386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0"/>
                            <a:ext cx="38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450680" y="102960"/>
                            <a:ext cx="1800" cy="69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4600" y="121320"/>
                            <a:ext cx="1116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121320"/>
                            <a:ext cx="1116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18800"/>
                            <a:ext cx="11160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120" y="113040"/>
                            <a:ext cx="11160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6840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6897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732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99.85pt" coordorigin="0,0" coordsize="7740,1997">
                <v:shape id="shape_0" stroked="t" o:allowincell="f" style="position:absolute;left:1637;top:105;width:471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’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25;top:469;width:60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569;top:629;width:60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1303;width:471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;top:1408;width:1765;height:9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0;top:753;width:955;height:65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;top:412;width:953;height:652;flip:y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60;top:488;width:873;height:585;flip:y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89;top:608;width:340;height:258;flip:y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97;top:740;width:341;height:258;flip:y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6;top:858;width:341;height:258;flip:y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050;top:314;width:60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174;width:608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1652;width:686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A）             （B）           （C）               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27;top:105;width:471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’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596;top:315;width:60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2316;top:483;width:608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90;top:1303;width:471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60;top:1408;width:1764;height:9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60;top:753;width:955;height:65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0;top:413;width:955;height:654;flip:y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649;top:739;width:877;height:334;flip:y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628;top:627;width:669;height:466;flip:y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96;top:607;width:345;height:516;flip:y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96;top:739;width:55;height:384;flip:y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056;top:287;width:60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364;width:60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7359,10800" path="l0,21600xee" stroked="t" o:allowincell="f" style="position:absolute;left:2522;top:609;width:1098;height:533;flip:x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t" o:allowincell="f" style="position:absolute;left:5382;top:102;width:471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’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601;top:291;width:60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4301;top:290;width:60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45;top:1300;width:471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015;top:1405;width:1764;height:1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15;top:750;width:955;height:65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5;top:410;width:955;height:654;flip:y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74;top:661;width:1123;height:446;flip:y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68;top:624;width:670;height:466;flip:y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51;top:604;width:345;height:517;flip:y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51;top:604;width:55;height:517;flip:y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050;top:314;width:60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8;top:320;width:60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71;top:625;width:1705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11;top:1300;width:471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248;top:101;width:47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’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957;top:675;width:60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6987;top:917;width:60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81;top:1405;width:1765;height:1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81;top:750;width:955;height:65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1;top:409;width:953;height:653;flip:y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321;top:1047;width:61;height: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371;top:289;width:648;height:773;flip:y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81;top:631;width:607;height:424;flip:y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70;top:898;width:662;height:175;flip:y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25;top:1073;width:693;height:1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975;top:421;width:608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0;width:608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09;top:162;width:2;height:1099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976;top:191;width:175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191;width:175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187;width:175;height: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4;top:178;width:175;height: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55;top:1077;width:61;height: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5;top:1086;width:61;height: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0;top:1060;width:61;height: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（二）</w:t>
      </w:r>
      <w:r>
        <w:rPr>
          <w:b/>
        </w:rPr>
        <w:t>单项选择题</w:t>
      </w:r>
      <w:r>
        <w:rPr>
          <w:rFonts w:cs="Calibri" w:eastAsia="Calibri"/>
          <w:b/>
        </w:rPr>
        <w:t xml:space="preserve"> </w:t>
      </w:r>
      <w:r>
        <w:rPr>
          <w:b/>
        </w:rPr>
        <w:t>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每小题只有一个正确选项。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一物体从高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处做自由落体运动，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到达地面，落地速度为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，那么当物体下落时间为时，物体的速度和距地面的高度分别是</w:t>
      </w:r>
      <w:r>
        <w:rPr/>
        <w:t>（     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i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i/>
        </w:rPr>
        <w:t>，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rPr/>
      </w:pPr>
      <w:r>
        <w:rPr/>
        <w:t>10</w:t>
      </w:r>
      <w:r>
        <w:rPr/>
        <w:t>．两个所受重力大小分别为</w:t>
      </w:r>
      <w:r>
        <w:rPr>
          <w:i/>
        </w:rPr>
        <w:t>G</w:t>
      </w:r>
      <w:r>
        <w:rPr>
          <w:i/>
          <w:szCs w:val="21"/>
          <w:vertAlign w:val="subscript"/>
        </w:rPr>
        <w:t>A</w:t>
      </w:r>
      <w:r>
        <w:rPr/>
        <w:t>和</w:t>
      </w:r>
      <w:r>
        <w:rPr>
          <w:i/>
        </w:rPr>
        <w:t>G</w:t>
      </w:r>
      <w:r>
        <w:rPr>
          <w:i/>
          <w:szCs w:val="21"/>
          <w:vertAlign w:val="subscript"/>
        </w:rPr>
        <w:t>B</w:t>
      </w:r>
      <w:r>
        <w:rPr/>
        <w:t>的小球</w:t>
      </w:r>
      <w:r>
        <w:rPr/>
        <w:t>A</w:t>
      </w:r>
      <w:r>
        <w:rPr/>
        <w:t>和</w:t>
      </w:r>
      <w:r>
        <w:rPr/>
        <w:t>B</w:t>
      </w:r>
      <w:r>
        <w:rPr/>
        <w:t>，用轻杆连接，放置在光滑的半球形碗内。小球</w:t>
      </w:r>
      <w:r>
        <w:rPr/>
        <w:t>A</w:t>
      </w:r>
      <w:r>
        <w:rPr/>
        <w:t>、</w:t>
      </w:r>
      <w:r>
        <w:rPr/>
        <w:t>B</w:t>
      </w:r>
      <w:r>
        <w:rPr/>
        <w:t>与碗的球心</w:t>
      </w:r>
      <w:r>
        <w:rPr/>
        <w:t>O</w:t>
      </w:r>
      <w:r>
        <w:rPr/>
        <w:t>在同一竖直平面内，如图所示，若碗的半径为</w:t>
      </w:r>
      <w:r>
        <w:rPr>
          <w:i/>
        </w:rPr>
        <w:t>R</w:t>
      </w:r>
      <w:r>
        <w:rPr/>
        <w:t>，细杆的长度为</w:t>
      </w:r>
      <w:r>
        <w:rPr/>
        <w:t>R</w:t>
      </w:r>
      <w:r>
        <w:rPr/>
        <w:t>，</w:t>
      </w:r>
      <w:r>
        <w:rPr>
          <w:i/>
        </w:rPr>
        <w:t>G</w:t>
      </w:r>
      <w:r>
        <w:rPr>
          <w:i/>
          <w:szCs w:val="21"/>
          <w:vertAlign w:val="subscript"/>
        </w:rPr>
        <w:t>A</w:t>
      </w:r>
      <w:r>
        <w:rPr/>
        <w:t>＞</w:t>
      </w:r>
      <w:r>
        <w:rPr>
          <w:i/>
        </w:rPr>
        <w:t>G</w:t>
      </w:r>
      <w:r>
        <w:rPr>
          <w:i/>
          <w:szCs w:val="21"/>
          <w:vertAlign w:val="subscript"/>
        </w:rPr>
        <w:t>B</w:t>
      </w:r>
      <w:r>
        <w:rPr/>
        <w:t>，由关于连接两小球的细杆</w:t>
      </w:r>
      <w:r>
        <w:rPr/>
        <w:t>AB</w:t>
      </w:r>
      <w:r>
        <w:rPr/>
        <w:t>静止时与竖直方向的夹角为</w:t>
      </w:r>
      <w:r>
        <w:rPr>
          <w:rFonts w:eastAsia="Symbol" w:cs="Symbol" w:ascii="Symbol" w:hAnsi="Symbol"/>
          <w:i/>
        </w:rPr>
        <w:t>q</w:t>
      </w:r>
      <w:r>
        <w:rPr/>
        <w:t xml:space="preserve"> </w:t>
      </w:r>
      <w:r>
        <w:rPr/>
        <w:t>，以下说法正确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object w:dxaOrig="2400" w:dyaOrig="124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8pt;margin-top:3pt;width:96pt;height:49.6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681252723" r:id="rId9"/>
        </w:object>
      </w:r>
      <w:r>
        <w:rPr/>
        <w:t>（</w:t>
      </w:r>
      <w:r>
        <w:rPr/>
        <w:t>A</w:t>
      </w:r>
      <w:r>
        <w:rPr/>
        <w:t>）</w:t>
      </w:r>
      <w:r>
        <w:rPr>
          <w:rFonts w:cs="宋体;SimSun" w:ascii="宋体;SimSun" w:hAnsi="宋体;SimSun"/>
          <w:szCs w:val="21"/>
        </w:rPr>
        <w:t>arcta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cs="宋体;SimSun" w:ascii="宋体;SimSun" w:hAnsi="宋体;SimSun"/>
          <w:szCs w:val="21"/>
        </w:rPr>
        <w:t>arctan</w:t>
      </w:r>
      <w:r>
        <w:rPr>
          <w:rFonts w:ascii="宋体;SimSun" w:hAnsi="宋体;SimSun" w:cs="宋体;SimSun"/>
          <w:szCs w:val="21"/>
        </w:rPr>
        <w:t>＋</w:t>
      </w:r>
    </w:p>
    <w:p>
      <w:pPr>
        <w:pStyle w:val="Normal"/>
        <w:spacing w:lineRule="atLeast" w:line="240"/>
        <w:ind w:left="359" w:hanging="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rctan</w:t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arctan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00600</wp:posOffset>
            </wp:positionH>
            <wp:positionV relativeFrom="paragraph">
              <wp:posOffset>76200</wp:posOffset>
            </wp:positionV>
            <wp:extent cx="375920" cy="1287780"/>
            <wp:effectExtent l="0" t="0" r="0" b="0"/>
            <wp:wrapSquare wrapText="bothSides"/>
            <wp:docPr id="7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1</w:t>
      </w:r>
      <w:r>
        <w:rPr/>
        <w:t>．如图所示</w:t>
      </w:r>
      <w:r>
        <w:rPr/>
        <w:t>，</w:t>
      </w:r>
      <w:r>
        <w:rPr/>
        <w:t>弹簧秤外壳质量为</w:t>
      </w:r>
      <w:r>
        <w:rPr>
          <w:i/>
        </w:rPr>
        <w:t>m</w:t>
      </w:r>
      <w:r>
        <w:rPr>
          <w:i/>
          <w:szCs w:val="21"/>
          <w:vertAlign w:val="subscript"/>
        </w:rPr>
        <w:t>0</w:t>
      </w:r>
      <w:r>
        <w:rPr/>
        <w:t>，弹簧及挂钩的质量忽略不计，挂钩吊着</w:t>
      </w:r>
      <w:r>
        <w:rPr/>
        <w:t>一</w:t>
      </w:r>
      <w:r>
        <w:rPr/>
        <w:t>质量为</w:t>
      </w:r>
      <w:r>
        <w:rPr>
          <w:i/>
        </w:rPr>
        <w:t>m</w:t>
      </w:r>
      <w:r>
        <w:rPr/>
        <w:t>的重物，现</w:t>
      </w:r>
      <w:r>
        <w:rPr/>
        <w:t>用</w:t>
      </w:r>
      <w:r>
        <w:rPr/>
        <w:t>一方向竖直向上的外力</w:t>
      </w:r>
      <w:r>
        <w:rPr>
          <w:i/>
        </w:rPr>
        <w:t>F</w:t>
      </w:r>
      <w:r>
        <w:rPr/>
        <w:t>拉</w:t>
      </w:r>
      <w:r>
        <w:rPr/>
        <w:t>着</w:t>
      </w:r>
      <w:r>
        <w:rPr/>
        <w:t>弹簧秤，使其向上做匀加速运动，则弹簧秤的示数为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pt" filled="f" o:ole="">
            <v:imagedata r:id="rId13" o:title=""/>
          </v:shape>
          <o:OLEObject Type="Embed" ProgID="" ShapeID="ole_rId12" DrawAspect="Content" ObjectID="_1786479991" r:id="rId12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object w:dxaOrig="11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4pt" filled="f" o:ole="">
            <v:imagedata r:id="rId15" o:title=""/>
          </v:shape>
          <o:OLEObject Type="Embed" ProgID="" ShapeID="ole_rId14" DrawAspect="Content" ObjectID="_982758092" r:id="rId14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object w:dxaOrig="9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4pt" filled="f" o:ole="">
            <v:imagedata r:id="rId17" o:title=""/>
          </v:shape>
          <o:OLEObject Type="Embed" ProgID="" ShapeID="ole_rId16" DrawAspect="Content" ObjectID="_1482229686" r:id="rId16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object w:dxaOrig="9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4pt" filled="f" o:ole="">
            <v:imagedata r:id="rId19" o:title=""/>
          </v:shape>
          <o:OLEObject Type="Embed" ProgID="" ShapeID="ole_rId18" DrawAspect="Content" ObjectID="_1784772395" r:id="rId18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171700" cy="1245870"/>
                <wp:effectExtent l="0" t="3175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45960"/>
                          <a:chOff x="0" y="0"/>
                          <a:chExt cx="2171880" cy="1245960"/>
                        </a:xfrm>
                      </wpg:grpSpPr>
                      <wpg:grpSp>
                        <wpg:cNvGrpSpPr/>
                        <wpg:grpSpPr>
                          <a:xfrm>
                            <a:off x="9000" y="228600"/>
                            <a:ext cx="1393920" cy="100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768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0" cy="8953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866880"/>
                              <a:ext cx="0" cy="1332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885960"/>
                              <a:ext cx="0" cy="1144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961920"/>
                              <a:ext cx="102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880" cy="124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24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10320" y="798120"/>
                                <a:ext cx="2044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vertAlign w:val="subscript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1880" cy="12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1360" y="941040"/>
                                  <a:ext cx="119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13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1880" cy="113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1880" cy="113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7320" y="0"/>
                                        <a:ext cx="723960" cy="254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6800" cy="198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0960" y="85680"/>
                                            <a:ext cx="630000" cy="7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630000" cy="74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12" h="393">
                                                  <a:moveTo>
                                                    <a:pt x="1" y="305"/>
                                                  </a:moveTo>
                                                  <a:lnTo>
                                                    <a:pt x="401" y="161"/>
                                                  </a:lnTo>
                                                  <a:lnTo>
                                                    <a:pt x="527" y="115"/>
                                                  </a:lnTo>
                                                  <a:lnTo>
                                                    <a:pt x="633" y="40"/>
                                                  </a:lnTo>
                                                  <a:lnTo>
                                                    <a:pt x="703" y="0"/>
                                                  </a:lnTo>
                                                  <a:lnTo>
                                                    <a:pt x="886" y="0"/>
                                                  </a:lnTo>
                                                  <a:lnTo>
                                                    <a:pt x="937" y="6"/>
                                                  </a:lnTo>
                                                  <a:lnTo>
                                                    <a:pt x="2981" y="11"/>
                                                  </a:lnTo>
                                                  <a:lnTo>
                                                    <a:pt x="3118" y="11"/>
                                                  </a:lnTo>
                                                  <a:lnTo>
                                                    <a:pt x="3202" y="23"/>
                                                  </a:lnTo>
                                                  <a:lnTo>
                                                    <a:pt x="3277" y="40"/>
                                                  </a:lnTo>
                                                  <a:lnTo>
                                                    <a:pt x="3312" y="62"/>
                                                  </a:lnTo>
                                                  <a:lnTo>
                                                    <a:pt x="3312" y="277"/>
                                                  </a:lnTo>
                                                  <a:lnTo>
                                                    <a:pt x="3282" y="303"/>
                                                  </a:lnTo>
                                                  <a:lnTo>
                                                    <a:pt x="3248" y="315"/>
                                                  </a:lnTo>
                                                  <a:lnTo>
                                                    <a:pt x="3202" y="320"/>
                                                  </a:lnTo>
                                                  <a:lnTo>
                                                    <a:pt x="3043" y="326"/>
                                                  </a:lnTo>
                                                  <a:lnTo>
                                                    <a:pt x="2644" y="336"/>
                                                  </a:lnTo>
                                                  <a:lnTo>
                                                    <a:pt x="2261" y="359"/>
                                                  </a:lnTo>
                                                  <a:lnTo>
                                                    <a:pt x="2182" y="359"/>
                                                  </a:lnTo>
                                                  <a:lnTo>
                                                    <a:pt x="2147" y="382"/>
                                                  </a:lnTo>
                                                  <a:lnTo>
                                                    <a:pt x="2107" y="393"/>
                                                  </a:lnTo>
                                                  <a:lnTo>
                                                    <a:pt x="1851" y="365"/>
                                                  </a:lnTo>
                                                  <a:lnTo>
                                                    <a:pt x="1748" y="365"/>
                                                  </a:lnTo>
                                                  <a:lnTo>
                                                    <a:pt x="1485" y="382"/>
                                                  </a:lnTo>
                                                  <a:lnTo>
                                                    <a:pt x="1392" y="386"/>
                                                  </a:lnTo>
                                                  <a:lnTo>
                                                    <a:pt x="1358" y="387"/>
                                                  </a:lnTo>
                                                  <a:lnTo>
                                                    <a:pt x="1326" y="382"/>
                                                  </a:lnTo>
                                                  <a:lnTo>
                                                    <a:pt x="1303" y="348"/>
                                                  </a:lnTo>
                                                  <a:lnTo>
                                                    <a:pt x="257" y="348"/>
                                                  </a:lnTo>
                                                  <a:lnTo>
                                                    <a:pt x="202" y="342"/>
                                                  </a:lnTo>
                                                  <a:lnTo>
                                                    <a:pt x="0" y="336"/>
                                                  </a:lnTo>
                                                  <a:lnTo>
                                                    <a:pt x="1" y="30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60" y="9720"/>
                                              <a:ext cx="0" cy="47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60480" y="122400"/>
                                            <a:ext cx="38880" cy="2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6" h="136">
                                                <a:moveTo>
                                                  <a:pt x="12" y="136"/>
                                                </a:moveTo>
                                                <a:lnTo>
                                                  <a:pt x="0" y="45"/>
                                                </a:lnTo>
                                                <a:lnTo>
                                                  <a:pt x="206" y="0"/>
                                                </a:lnTo>
                                                <a:lnTo>
                                                  <a:pt x="206" y="131"/>
                                                </a:lnTo>
                                                <a:lnTo>
                                                  <a:pt x="12" y="13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5880" y="148680"/>
                                            <a:ext cx="13860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0" h="250">
                                                <a:moveTo>
                                                  <a:pt x="0" y="23"/>
                                                </a:moveTo>
                                                <a:lnTo>
                                                  <a:pt x="548" y="250"/>
                                                </a:lnTo>
                                                <a:lnTo>
                                                  <a:pt x="616" y="233"/>
                                                </a:lnTo>
                                                <a:lnTo>
                                                  <a:pt x="730" y="205"/>
                                                </a:lnTo>
                                                <a:lnTo>
                                                  <a:pt x="719" y="0"/>
                                                </a:lnTo>
                                                <a:lnTo>
                                                  <a:pt x="364" y="0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7320" y="163080"/>
                                            <a:ext cx="10548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54" h="51">
                                                <a:moveTo>
                                                  <a:pt x="0" y="11"/>
                                                </a:moveTo>
                                                <a:lnTo>
                                                  <a:pt x="239" y="0"/>
                                                </a:lnTo>
                                                <a:lnTo>
                                                  <a:pt x="250" y="51"/>
                                                </a:lnTo>
                                                <a:lnTo>
                                                  <a:pt x="554" y="17"/>
                                                </a:lnTo>
                                                <a:lnTo>
                                                  <a:pt x="548" y="1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8280" y="171360"/>
                                            <a:ext cx="648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840" y="149760"/>
                                            <a:ext cx="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60960" y="143640"/>
                                            <a:ext cx="1584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30">
                                                <a:moveTo>
                                                  <a:pt x="84" y="0"/>
                                                </a:moveTo>
                                                <a:lnTo>
                                                  <a:pt x="0" y="22"/>
                                                </a:lnTo>
                                                <a:lnTo>
                                                  <a:pt x="84" y="30"/>
                                                </a:lnTo>
                                                <a:lnTo>
                                                  <a:pt x="8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03200" y="151920"/>
                                            <a:ext cx="32400" cy="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1" h="36">
                                                <a:moveTo>
                                                  <a:pt x="0" y="5"/>
                                                </a:moveTo>
                                                <a:lnTo>
                                                  <a:pt x="31" y="13"/>
                                                </a:lnTo>
                                                <a:lnTo>
                                                  <a:pt x="81" y="22"/>
                                                </a:lnTo>
                                                <a:lnTo>
                                                  <a:pt x="171" y="36"/>
                                                </a:lnTo>
                                                <a:lnTo>
                                                  <a:pt x="158" y="0"/>
                                                </a:lnTo>
                                                <a:lnTo>
                                                  <a:pt x="0" y="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120" y="0"/>
                                            <a:ext cx="26928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16" h="460">
                                                <a:moveTo>
                                                  <a:pt x="0" y="460"/>
                                                </a:moveTo>
                                                <a:lnTo>
                                                  <a:pt x="582" y="329"/>
                                                </a:lnTo>
                                                <a:lnTo>
                                                  <a:pt x="1136" y="69"/>
                                                </a:lnTo>
                                                <a:lnTo>
                                                  <a:pt x="1205" y="22"/>
                                                </a:lnTo>
                                                <a:lnTo>
                                                  <a:pt x="1251" y="5"/>
                                                </a:lnTo>
                                                <a:lnTo>
                                                  <a:pt x="1300" y="0"/>
                                                </a:lnTo>
                                                <a:lnTo>
                                                  <a:pt x="1369" y="22"/>
                                                </a:lnTo>
                                                <a:lnTo>
                                                  <a:pt x="1410" y="46"/>
                                                </a:lnTo>
                                                <a:lnTo>
                                                  <a:pt x="1416" y="90"/>
                                                </a:lnTo>
                                                <a:lnTo>
                                                  <a:pt x="1399" y="90"/>
                                                </a:lnTo>
                                                <a:lnTo>
                                                  <a:pt x="1375" y="375"/>
                                                </a:lnTo>
                                                <a:lnTo>
                                                  <a:pt x="1130" y="380"/>
                                                </a:lnTo>
                                                <a:lnTo>
                                                  <a:pt x="1113" y="460"/>
                                                </a:lnTo>
                                                <a:lnTo>
                                                  <a:pt x="0" y="46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4160"/>
                                            <a:ext cx="11232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3" h="62">
                                                <a:moveTo>
                                                  <a:pt x="0" y="18"/>
                                                </a:moveTo>
                                                <a:lnTo>
                                                  <a:pt x="115" y="5"/>
                                                </a:lnTo>
                                                <a:lnTo>
                                                  <a:pt x="275" y="0"/>
                                                </a:lnTo>
                                                <a:lnTo>
                                                  <a:pt x="451" y="5"/>
                                                </a:lnTo>
                                                <a:lnTo>
                                                  <a:pt x="565" y="18"/>
                                                </a:lnTo>
                                                <a:lnTo>
                                                  <a:pt x="593" y="22"/>
                                                </a:lnTo>
                                                <a:lnTo>
                                                  <a:pt x="582" y="35"/>
                                                </a:lnTo>
                                                <a:lnTo>
                                                  <a:pt x="537" y="44"/>
                                                </a:lnTo>
                                                <a:lnTo>
                                                  <a:pt x="496" y="51"/>
                                                </a:lnTo>
                                                <a:lnTo>
                                                  <a:pt x="371" y="62"/>
                                                </a:lnTo>
                                                <a:lnTo>
                                                  <a:pt x="223" y="56"/>
                                                </a:lnTo>
                                                <a:lnTo>
                                                  <a:pt x="132" y="47"/>
                                                </a:lnTo>
                                                <a:lnTo>
                                                  <a:pt x="52" y="35"/>
                                                </a:lnTo>
                                                <a:lnTo>
                                                  <a:pt x="0" y="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120" y="13320"/>
                                            <a:ext cx="5472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7" h="1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0" y="17"/>
                                                </a:lnTo>
                                                <a:lnTo>
                                                  <a:pt x="287" y="1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1200" y="58320"/>
                                            <a:ext cx="1224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75560" y="85680"/>
                                            <a:ext cx="82440" cy="2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82440" cy="23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35" h="123">
                                                  <a:moveTo>
                                                    <a:pt x="169" y="0"/>
                                                  </a:moveTo>
                                                  <a:lnTo>
                                                    <a:pt x="84" y="49"/>
                                                  </a:lnTo>
                                                  <a:lnTo>
                                                    <a:pt x="0" y="110"/>
                                                  </a:lnTo>
                                                  <a:lnTo>
                                                    <a:pt x="265" y="123"/>
                                                  </a:lnTo>
                                                  <a:lnTo>
                                                    <a:pt x="337" y="111"/>
                                                  </a:lnTo>
                                                  <a:lnTo>
                                                    <a:pt x="342" y="111"/>
                                                  </a:lnTo>
                                                  <a:lnTo>
                                                    <a:pt x="397" y="100"/>
                                                  </a:lnTo>
                                                  <a:lnTo>
                                                    <a:pt x="435" y="13"/>
                                                  </a:lnTo>
                                                  <a:lnTo>
                                                    <a:pt x="380" y="6"/>
                                                  </a:lnTo>
                                                  <a:lnTo>
                                                    <a:pt x="330" y="0"/>
                                                  </a:lnTo>
                                                  <a:lnTo>
                                                    <a:pt x="169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000" y="1800"/>
                                              <a:ext cx="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403920" y="147240"/>
                                            <a:ext cx="324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040" y="87480"/>
                                            <a:ext cx="3744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8" h="84">
                                                <a:moveTo>
                                                  <a:pt x="0" y="1"/>
                                                </a:moveTo>
                                                <a:lnTo>
                                                  <a:pt x="58" y="84"/>
                                                </a:lnTo>
                                                <a:lnTo>
                                                  <a:pt x="198" y="82"/>
                                                </a:lnTo>
                                                <a:lnTo>
                                                  <a:pt x="198" y="0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640" y="91440"/>
                                            <a:ext cx="453960" cy="68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88" h="361">
                                                <a:moveTo>
                                                  <a:pt x="320" y="30"/>
                                                </a:moveTo>
                                                <a:lnTo>
                                                  <a:pt x="159" y="35"/>
                                                </a:lnTo>
                                                <a:lnTo>
                                                  <a:pt x="103" y="42"/>
                                                </a:lnTo>
                                                <a:lnTo>
                                                  <a:pt x="62" y="49"/>
                                                </a:lnTo>
                                                <a:lnTo>
                                                  <a:pt x="37" y="56"/>
                                                </a:lnTo>
                                                <a:lnTo>
                                                  <a:pt x="21" y="68"/>
                                                </a:lnTo>
                                                <a:lnTo>
                                                  <a:pt x="10" y="83"/>
                                                </a:lnTo>
                                                <a:lnTo>
                                                  <a:pt x="3" y="104"/>
                                                </a:lnTo>
                                                <a:lnTo>
                                                  <a:pt x="0" y="132"/>
                                                </a:lnTo>
                                                <a:lnTo>
                                                  <a:pt x="0" y="219"/>
                                                </a:lnTo>
                                                <a:lnTo>
                                                  <a:pt x="3" y="242"/>
                                                </a:lnTo>
                                                <a:lnTo>
                                                  <a:pt x="10" y="260"/>
                                                </a:lnTo>
                                                <a:lnTo>
                                                  <a:pt x="27" y="269"/>
                                                </a:lnTo>
                                                <a:lnTo>
                                                  <a:pt x="56" y="274"/>
                                                </a:lnTo>
                                                <a:lnTo>
                                                  <a:pt x="84" y="277"/>
                                                </a:lnTo>
                                                <a:lnTo>
                                                  <a:pt x="170" y="280"/>
                                                </a:lnTo>
                                                <a:lnTo>
                                                  <a:pt x="292" y="287"/>
                                                </a:lnTo>
                                                <a:lnTo>
                                                  <a:pt x="427" y="296"/>
                                                </a:lnTo>
                                                <a:lnTo>
                                                  <a:pt x="600" y="307"/>
                                                </a:lnTo>
                                                <a:lnTo>
                                                  <a:pt x="735" y="314"/>
                                                </a:lnTo>
                                                <a:lnTo>
                                                  <a:pt x="838" y="316"/>
                                                </a:lnTo>
                                                <a:lnTo>
                                                  <a:pt x="937" y="327"/>
                                                </a:lnTo>
                                                <a:lnTo>
                                                  <a:pt x="1062" y="344"/>
                                                </a:lnTo>
                                                <a:lnTo>
                                                  <a:pt x="1131" y="359"/>
                                                </a:lnTo>
                                                <a:lnTo>
                                                  <a:pt x="1187" y="361"/>
                                                </a:lnTo>
                                                <a:lnTo>
                                                  <a:pt x="1221" y="337"/>
                                                </a:lnTo>
                                                <a:lnTo>
                                                  <a:pt x="1303" y="304"/>
                                                </a:lnTo>
                                                <a:lnTo>
                                                  <a:pt x="1268" y="316"/>
                                                </a:lnTo>
                                                <a:lnTo>
                                                  <a:pt x="1355" y="299"/>
                                                </a:lnTo>
                                                <a:lnTo>
                                                  <a:pt x="1449" y="284"/>
                                                </a:lnTo>
                                                <a:lnTo>
                                                  <a:pt x="1626" y="263"/>
                                                </a:lnTo>
                                                <a:lnTo>
                                                  <a:pt x="1762" y="253"/>
                                                </a:lnTo>
                                                <a:lnTo>
                                                  <a:pt x="1901" y="240"/>
                                                </a:lnTo>
                                                <a:lnTo>
                                                  <a:pt x="2002" y="229"/>
                                                </a:lnTo>
                                                <a:lnTo>
                                                  <a:pt x="2090" y="214"/>
                                                </a:lnTo>
                                                <a:lnTo>
                                                  <a:pt x="2191" y="191"/>
                                                </a:lnTo>
                                                <a:lnTo>
                                                  <a:pt x="2279" y="158"/>
                                                </a:lnTo>
                                                <a:lnTo>
                                                  <a:pt x="2327" y="129"/>
                                                </a:lnTo>
                                                <a:lnTo>
                                                  <a:pt x="2388" y="72"/>
                                                </a:lnTo>
                                                <a:lnTo>
                                                  <a:pt x="2286" y="72"/>
                                                </a:lnTo>
                                                <a:lnTo>
                                                  <a:pt x="2166" y="61"/>
                                                </a:lnTo>
                                                <a:lnTo>
                                                  <a:pt x="2023" y="53"/>
                                                </a:lnTo>
                                                <a:lnTo>
                                                  <a:pt x="2006" y="13"/>
                                                </a:lnTo>
                                                <a:lnTo>
                                                  <a:pt x="1927" y="13"/>
                                                </a:lnTo>
                                                <a:lnTo>
                                                  <a:pt x="1692" y="8"/>
                                                </a:lnTo>
                                                <a:lnTo>
                                                  <a:pt x="1449" y="2"/>
                                                </a:lnTo>
                                                <a:lnTo>
                                                  <a:pt x="1046" y="0"/>
                                                </a:lnTo>
                                                <a:lnTo>
                                                  <a:pt x="683" y="12"/>
                                                </a:lnTo>
                                                <a:lnTo>
                                                  <a:pt x="483" y="23"/>
                                                </a:lnTo>
                                                <a:lnTo>
                                                  <a:pt x="320" y="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00680" y="109800"/>
                                            <a:ext cx="14760" cy="1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40" y="0"/>
                                              <a:ext cx="12600" cy="1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6480"/>
                                              <a:ext cx="14760" cy="3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9" h="23">
                                                  <a:moveTo>
                                                    <a:pt x="2" y="0"/>
                                                  </a:moveTo>
                                                  <a:lnTo>
                                                    <a:pt x="79" y="0"/>
                                                  </a:lnTo>
                                                  <a:lnTo>
                                                    <a:pt x="79" y="23"/>
                                                  </a:lnTo>
                                                  <a:lnTo>
                                                    <a:pt x="0" y="23"/>
                                                  </a:lnTo>
                                                  <a:lnTo>
                                                    <a:pt x="2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47680" y="111240"/>
                                            <a:ext cx="55080" cy="38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240" y="0"/>
                                              <a:ext cx="33480" cy="18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7" h="9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97"/>
                                                  </a:lnTo>
                                                  <a:lnTo>
                                                    <a:pt x="177" y="97"/>
                                                  </a:lnTo>
                                                  <a:lnTo>
                                                    <a:pt x="85" y="6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8360"/>
                                              <a:ext cx="55080" cy="19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1" h="106">
                                                  <a:moveTo>
                                                    <a:pt x="97" y="0"/>
                                                  </a:moveTo>
                                                  <a:lnTo>
                                                    <a:pt x="280" y="0"/>
                                                  </a:lnTo>
                                                  <a:lnTo>
                                                    <a:pt x="291" y="106"/>
                                                  </a:lnTo>
                                                  <a:lnTo>
                                                    <a:pt x="58" y="106"/>
                                                  </a:lnTo>
                                                  <a:lnTo>
                                                    <a:pt x="0" y="62"/>
                                                  </a:lnTo>
                                                  <a:lnTo>
                                                    <a:pt x="97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71240" y="102960"/>
                                            <a:ext cx="0" cy="4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04040"/>
                                            <a:ext cx="14796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79" h="39">
                                                <a:moveTo>
                                                  <a:pt x="35" y="0"/>
                                                </a:moveTo>
                                                <a:lnTo>
                                                  <a:pt x="779" y="1"/>
                                                </a:lnTo>
                                                <a:lnTo>
                                                  <a:pt x="777" y="38"/>
                                                </a:lnTo>
                                                <a:lnTo>
                                                  <a:pt x="31" y="39"/>
                                                </a:lnTo>
                                                <a:lnTo>
                                                  <a:pt x="13" y="34"/>
                                                </a:lnTo>
                                                <a:lnTo>
                                                  <a:pt x="0" y="22"/>
                                                </a:lnTo>
                                                <a:lnTo>
                                                  <a:pt x="8" y="1"/>
                                                </a:lnTo>
                                                <a:lnTo>
                                                  <a:pt x="3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16080" y="107280"/>
                                            <a:ext cx="61560" cy="12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61560" cy="11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26" h="60">
                                                  <a:moveTo>
                                                    <a:pt x="153" y="0"/>
                                                  </a:moveTo>
                                                  <a:lnTo>
                                                    <a:pt x="73" y="0"/>
                                                  </a:lnTo>
                                                  <a:lnTo>
                                                    <a:pt x="35" y="4"/>
                                                  </a:lnTo>
                                                  <a:lnTo>
                                                    <a:pt x="10" y="12"/>
                                                  </a:lnTo>
                                                  <a:lnTo>
                                                    <a:pt x="0" y="27"/>
                                                  </a:lnTo>
                                                  <a:lnTo>
                                                    <a:pt x="6" y="46"/>
                                                  </a:lnTo>
                                                  <a:lnTo>
                                                    <a:pt x="21" y="50"/>
                                                  </a:lnTo>
                                                  <a:lnTo>
                                                    <a:pt x="38" y="54"/>
                                                  </a:lnTo>
                                                  <a:lnTo>
                                                    <a:pt x="73" y="60"/>
                                                  </a:lnTo>
                                                  <a:lnTo>
                                                    <a:pt x="119" y="60"/>
                                                  </a:lnTo>
                                                  <a:lnTo>
                                                    <a:pt x="171" y="57"/>
                                                  </a:lnTo>
                                                  <a:lnTo>
                                                    <a:pt x="267" y="47"/>
                                                  </a:lnTo>
                                                  <a:lnTo>
                                                    <a:pt x="326" y="39"/>
                                                  </a:lnTo>
                                                  <a:lnTo>
                                                    <a:pt x="326" y="21"/>
                                                  </a:lnTo>
                                                  <a:lnTo>
                                                    <a:pt x="258" y="12"/>
                                                  </a:lnTo>
                                                  <a:lnTo>
                                                    <a:pt x="201" y="6"/>
                                                  </a:lnTo>
                                                  <a:lnTo>
                                                    <a:pt x="153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80808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440" y="720"/>
                                              <a:ext cx="0" cy="11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230400" y="90720"/>
                                            <a:ext cx="198720" cy="21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45" h="115">
                                                <a:moveTo>
                                                  <a:pt x="0" y="28"/>
                                                </a:moveTo>
                                                <a:lnTo>
                                                  <a:pt x="73" y="17"/>
                                                </a:lnTo>
                                                <a:lnTo>
                                                  <a:pt x="141" y="9"/>
                                                </a:lnTo>
                                                <a:lnTo>
                                                  <a:pt x="274" y="0"/>
                                                </a:lnTo>
                                                <a:lnTo>
                                                  <a:pt x="536" y="0"/>
                                                </a:lnTo>
                                                <a:lnTo>
                                                  <a:pt x="651" y="11"/>
                                                </a:lnTo>
                                                <a:lnTo>
                                                  <a:pt x="714" y="17"/>
                                                </a:lnTo>
                                                <a:lnTo>
                                                  <a:pt x="780" y="27"/>
                                                </a:lnTo>
                                                <a:lnTo>
                                                  <a:pt x="826" y="38"/>
                                                </a:lnTo>
                                                <a:lnTo>
                                                  <a:pt x="891" y="53"/>
                                                </a:lnTo>
                                                <a:lnTo>
                                                  <a:pt x="987" y="75"/>
                                                </a:lnTo>
                                                <a:lnTo>
                                                  <a:pt x="1045" y="98"/>
                                                </a:lnTo>
                                                <a:lnTo>
                                                  <a:pt x="998" y="104"/>
                                                </a:lnTo>
                                                <a:lnTo>
                                                  <a:pt x="947" y="109"/>
                                                </a:lnTo>
                                                <a:lnTo>
                                                  <a:pt x="867" y="113"/>
                                                </a:lnTo>
                                                <a:lnTo>
                                                  <a:pt x="798" y="115"/>
                                                </a:lnTo>
                                                <a:lnTo>
                                                  <a:pt x="651" y="115"/>
                                                </a:lnTo>
                                                <a:lnTo>
                                                  <a:pt x="480" y="109"/>
                                                </a:lnTo>
                                                <a:lnTo>
                                                  <a:pt x="335" y="100"/>
                                                </a:lnTo>
                                                <a:lnTo>
                                                  <a:pt x="236" y="91"/>
                                                </a:lnTo>
                                                <a:lnTo>
                                                  <a:pt x="162" y="77"/>
                                                </a:lnTo>
                                                <a:lnTo>
                                                  <a:pt x="86" y="64"/>
                                                </a:lnTo>
                                                <a:lnTo>
                                                  <a:pt x="29" y="47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77000" y="87480"/>
                                            <a:ext cx="93240" cy="64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93240" cy="64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91" h="337">
                                                  <a:moveTo>
                                                    <a:pt x="491" y="0"/>
                                                  </a:moveTo>
                                                  <a:lnTo>
                                                    <a:pt x="366" y="292"/>
                                                  </a:lnTo>
                                                  <a:lnTo>
                                                    <a:pt x="0" y="292"/>
                                                  </a:lnTo>
                                                  <a:lnTo>
                                                    <a:pt x="0" y="33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1720" y="19800"/>
                                              <a:ext cx="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0440" y="200160"/>
                                          <a:ext cx="15732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7320" cy="5400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864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51720" y="219240"/>
                                          <a:ext cx="372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1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29120" y="228600"/>
                                        <a:ext cx="1593720" cy="89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0" h="128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3" y="3"/>
                                              <a:pt x="107" y="7"/>
                                              <a:pt x="160" y="20"/>
                                            </a:cubicBezTo>
                                            <a:cubicBezTo>
                                              <a:pt x="213" y="33"/>
                                              <a:pt x="267" y="53"/>
                                              <a:pt x="320" y="80"/>
                                            </a:cubicBezTo>
                                            <a:cubicBezTo>
                                              <a:pt x="373" y="107"/>
                                              <a:pt x="427" y="140"/>
                                              <a:pt x="480" y="180"/>
                                            </a:cubicBezTo>
                                            <a:cubicBezTo>
                                              <a:pt x="533" y="220"/>
                                              <a:pt x="587" y="267"/>
                                              <a:pt x="640" y="320"/>
                                            </a:cubicBezTo>
                                            <a:cubicBezTo>
                                              <a:pt x="693" y="373"/>
                                              <a:pt x="747" y="433"/>
                                              <a:pt x="800" y="500"/>
                                            </a:cubicBezTo>
                                            <a:cubicBezTo>
                                              <a:pt x="853" y="567"/>
                                              <a:pt x="907" y="640"/>
                                              <a:pt x="960" y="720"/>
                                            </a:cubicBezTo>
                                            <a:cubicBezTo>
                                              <a:pt x="1013" y="800"/>
                                              <a:pt x="1067" y="887"/>
                                              <a:pt x="1120" y="980"/>
                                            </a:cubicBezTo>
                                            <a:cubicBezTo>
                                              <a:pt x="1173" y="1073"/>
                                              <a:pt x="1226" y="1176"/>
                                              <a:pt x="1280" y="12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33640"/>
                                        <a:ext cx="2171880" cy="0"/>
                                      </a:xfrm>
                                      <a:prstGeom prst="line">
                                        <a:avLst/>
                                      </a:prstGeom>
                                      <a:ln w="151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3160" y="219240"/>
                                        <a:ext cx="9000" cy="905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58280" y="942480"/>
                                        <a:ext cx="60480" cy="17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-58320" y="58320"/>
                                          <a:ext cx="177120" cy="6048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6600"/>
                                          <a:ext cx="60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93600" y="1019160"/>
                                        <a:ext cx="129600" cy="11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0" h="4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00" y="0"/>
                                            </a:lnTo>
                                            <a:lnTo>
                                              <a:pt x="400" y="400"/>
                                            </a:lnTo>
                                            <a:lnTo>
                                              <a:pt x="0" y="40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2720" y="550440"/>
                                      <a:ext cx="13968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28560" y="236160"/>
                                    <a:ext cx="2044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vertAlign w:val="subscript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05120" y="846000"/>
                              <a:ext cx="204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2pt;width:170.95pt;height:98.1pt" coordorigin="4860,204" coordsize="3419,1962">
                <v:group id="shape_0" style="position:absolute;left:4874;top:564;width:2194;height:1574">
                  <v:line id="shape_0" from="4874,564" to="5263,564" stroked="t" o:allowincell="f" style="position:absolute;flip:x">
                    <v:stroke color="black" weight="15120" joinstyle="miter" endcap="flat"/>
                    <v:fill o:detectmouseclick="t" on="false"/>
                    <w10:wrap type="square"/>
                  </v:line>
                  <v:line id="shape_0" from="5086,564" to="5086,1973" stroked="t" o:allowincell="f" style="position:absolute">
                    <v:stroke color="black" weight="1512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430,1929" to="5430,2138" stroked="t" o:allowincell="f" style="position:absolute">
                    <v:stroke color="black" weight="15120" joinstyle="miter" endcap="flat"/>
                    <v:fill o:detectmouseclick="t" on="false"/>
                    <w10:wrap type="square"/>
                  </v:line>
                  <v:line id="shape_0" from="7050,1959" to="7050,2138" stroked="t" o:allowincell="f" style="position:absolute">
                    <v:stroke color="black" weight="15120" joinstyle="miter" endcap="flat"/>
                    <v:fill o:detectmouseclick="t" on="false"/>
                    <w10:wrap type="square"/>
                  </v:line>
                  <v:line id="shape_0" from="5449,2079" to="7068,2079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860;top:204;width:3419;height:1962">
                  <v:group id="shape_0" style="position:absolute;left:4860;top:204;width:3419;height:1962">
                    <v:shape id="shape_0" stroked="f" o:allowincell="f" style="position:absolute;left:6766;top:1461;width:32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vertAlign w:val="subscript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860;top:204;width:3419;height:1962">
                      <v:shape id="shape_0" stroked="f" o:allowincell="f" style="position:absolute;left:6122;top:1686;width:187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860;top:204;width:3419;height:1785">
                        <v:group id="shape_0" style="position:absolute;left:4860;top:204;width:3419;height:1785">
                          <v:group id="shape_0" style="position:absolute;left:4860;top:204;width:3419;height:1785">
                            <v:group id="shape_0" style="position:absolute;left:4966;top:204;width:1140;height:400">
                              <v:group id="shape_0" alt="xjhwt1" style="position:absolute;left:4966;top:204;width:1065;height:311">
                                <v:group id="shape_0" style="position:absolute;left:5015;top:339;width:992;height:117">
                                  <v:shape id="shape_0" coordsize="3312,393" path="m1,305l401,161l527,115l633,40l703,0l886,0l937,6l2981,11l3118,11l3202,23l3277,40l3312,62l3312,277l3282,303l3248,315l3202,320l3043,326l2644,336l2261,359l2182,359l2147,382l2107,393l1851,365l1748,365l1485,382l1392,386l1358,387l1326,382l1303,348l257,348l202,342l0,336l1,305xe" fillcolor="silver" stroked="t" o:allowincell="f" style="position:absolute;left:5015;top:339;width:991;height:116;flip:x;mso-wrap-style:none;v-text-anchor:middle">
                                    <v:fill o:detectmouseclick="t" type="solid" color2="#3f3f3f"/>
                                    <v:stroke color="black" weight="6480" joinstyle="round" endcap="flat"/>
                                    <w10:wrap type="square"/>
                                  </v:shape>
                                  <v:line id="shape_0" from="5021,354" to="5021,428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coordsize="206,136" path="m12,136l0,45l206,0l206,131l12,136xe" fillcolor="silver" stroked="t" o:allowincell="f" style="position:absolute;left:5062;top:397;width:60;height:39;flip:x;mso-wrap-style:none;v-text-anchor:middle">
                                  <v:fill o:detectmouseclick="t" type="solid" color2="#3f3f3f"/>
                                  <v:stroke color="black" weight="6480" joinstyle="round" endcap="flat"/>
                                  <w10:wrap type="square"/>
                                </v:shape>
                                <v:shape id="shape_0" coordsize="730,250" path="m0,23l548,250l616,233l730,205l719,0l364,0l0,23xe" fillcolor="gray" stroked="t" o:allowincell="f" style="position:absolute;left:5070;top:438;width:217;height:74;flip:x;mso-wrap-style:none;v-text-anchor:middle">
                                  <v:fill o:detectmouseclick="t" type="solid" color2="#7f7f7f"/>
                                  <v:stroke color="black" weight="6480" joinstyle="round" endcap="flat"/>
                                  <w10:wrap type="square"/>
                                </v:shape>
                                <v:shape id="shape_0" coordsize="554,51" path="m0,11l239,0l250,51l554,17l548,17e" stroked="t" o:allowincell="f" style="position:absolute;left:5072;top:461;width:165;height:14;flip:x;mso-wrap-style:none;v-text-anchor:middl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line id="shape_0" from="5121,474" to="5130,515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5175,440" to="5175,46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84,30" path="m84,0l0,22l84,30l84,0xe" fillcolor="black" stroked="t" o:allowincell="f" style="position:absolute;left:6007;top:430;width:24;height:8;flip:x;mso-wrap-style:none;v-text-anchor:middle">
                                  <v:fill o:detectmouseclick="t" type="solid" color2="white"/>
                                  <v:stroke color="black" weight="6480" joinstyle="round" endcap="flat"/>
                                  <w10:wrap type="square"/>
                                </v:shape>
                                <v:shape id="shape_0" coordsize="171,36" path="m0,5l31,13l81,22l171,36l158,0l0,5xe" fillcolor="silver" stroked="t" o:allowincell="f" style="position:absolute;left:5601;top:443;width:50;height:9;flip:x;mso-wrap-style:none;v-text-anchor:middle">
                                  <v:fill o:detectmouseclick="t" type="solid" color2="#3f3f3f"/>
                                  <v:stroke color="black" weight="6480" joinstyle="round" endcap="flat"/>
                                  <w10:wrap type="square"/>
                                </v:shape>
                                <v:shape id="shape_0" coordsize="1416,460" path="m0,460l582,329l1136,69l1205,22l1251,5l1300,0l1369,22l1410,46l1416,90l1399,90l1375,375l1130,380l1113,460l0,460xe" fillcolor="silver" stroked="t" o:allowincell="f" style="position:absolute;left:4990;top:204;width:423;height:137;flip:x;mso-wrap-style:none;v-text-anchor:middle">
                                  <v:fill o:detectmouseclick="t" type="solid" color2="#3f3f3f"/>
                                  <v:stroke color="black" weight="6480" joinstyle="round" endcap="flat"/>
                                  <w10:wrap type="square"/>
                                </v:shape>
                                <v:shape id="shape_0" coordsize="593,62" path="m0,18l115,5l275,0l451,5l565,18l593,22l582,35l537,44l496,51l371,62l223,56l132,47l52,35l0,18xe" fillcolor="silver" stroked="t" o:allowincell="f" style="position:absolute;left:4966;top:321;width:176;height:17;flip:x;mso-wrap-style:none;v-text-anchor:middle">
                                  <v:fill o:detectmouseclick="t" type="solid" color2="#3f3f3f"/>
                                  <v:stroke color="black" weight="6480" joinstyle="round" endcap="flat"/>
                                  <w10:wrap type="square"/>
                                </v:shape>
                                <v:shape id="shape_0" coordsize="287,17" path="m0,0l70,17l287,17e" stroked="t" o:allowincell="f" style="position:absolute;left:4990;top:225;width:85;height:4;flip:x;mso-wrap-style:none;v-text-anchor:middl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line id="shape_0" from="5204,296" to="5222,31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5715;top:339;width:130;height:36">
                                  <v:shape id="shape_0" coordsize="435,123" path="m169,0l84,49l0,110l265,123l337,111l342,111l397,100l435,13l380,6l330,0l169,0xe" fillcolor="aqua" stroked="t" o:allowincell="f" style="position:absolute;left:5715;top:339;width:129;height:35;flip:x;mso-wrap-style:none;v-text-anchor:middle">
                                    <v:fill o:detectmouseclick="t" type="solid" color2="red"/>
                                    <v:stroke color="black" weight="6480" joinstyle="round" endcap="flat"/>
                                    <w10:wrap type="square"/>
                                  </v:shape>
                                  <v:line id="shape_0" from="5729,342" to="5729,3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5602,436" to="5606,451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198,84" path="m0,1l58,84l198,82l198,0l0,1xe" fillcolor="silver" stroked="t" o:allowincell="f" style="position:absolute;left:5073;top:342;width:58;height:24;flip:x;mso-wrap-style:none;v-text-anchor:middle">
                                  <v:fill o:detectmouseclick="t" type="solid" color2="#3f3f3f"/>
                                  <v:stroke color="black" weight="6480" joinstyle="round" endcap="flat"/>
                                  <w10:wrap type="square"/>
                                </v:shape>
                                <v:shape id="shape_0" coordsize="2388,361" path="m320,30l159,35l103,42l62,49l37,56l21,68l10,83l3,104l0,132l0,219l3,242l10,260l27,269l56,274l84,277l170,280l292,287l427,296l600,307l735,314l838,316l937,327l1062,344l1131,359l1187,361l1221,337l1303,304l1268,316l1355,299l1449,284l1626,263l1762,253l1901,240l2002,229l2090,214l2191,191l2279,158l2327,129l2388,72l2286,72l2166,61l2023,53l2006,13l1927,13l1692,8l1449,2l1046,0l683,12l483,23l320,30xe" fillcolor="silver" stroked="t" o:allowincell="f" style="position:absolute;left:5008;top:348;width:714;height:107;flip:x;mso-wrap-style:none;v-text-anchor:middle">
                                  <v:fill o:detectmouseclick="t" type="solid" color2="#3f3f3f"/>
                                  <v:stroke color="black" weight="6480" joinstyle="round" endcap="flat"/>
                                  <w10:wrap type="square"/>
                                </v:shape>
                                <v:group id="shape_0" style="position:absolute;left:5597;top:377;width:23;height:28">
                                  <v:rect id="shape_0" fillcolor="gray" stroked="t" o:allowincell="f" style="position:absolute;left:5600;top:377;width:19;height:27;flip:x;mso-wrap-style:none;v-text-anchor:middle">
                                    <v:fill o:detectmouseclick="t" type="solid" color2="#7f7f7f"/>
                                    <v:stroke color="black" weight="6480" joinstyle="miter" endcap="flat"/>
                                    <w10:wrap type="square"/>
                                  </v:rect>
                                  <v:shape id="shape_0" coordsize="79,23" path="m2,0l79,0l79,23l0,23l2,0xe" fillcolor="black" stroked="t" o:allowincell="f" style="position:absolute;left:5597;top:387;width:22;height:5;flip:x;mso-wrap-style:none;v-text-anchor:middle">
                                    <v:fill o:detectmouseclick="t" type="solid" color2="white"/>
                                    <v:stroke color="black" weight="6480" joinstyle="round" endcap="flat"/>
                                    <w10:wrap type="square"/>
                                  </v:shape>
                                </v:group>
                                <v:group id="shape_0" style="position:absolute;left:5356;top:379;width:87;height:60">
                                  <v:shape id="shape_0" coordsize="177,97" path="m0,0l0,97l177,97l85,6l0,0xe" fillcolor="silver" stroked="t" o:allowincell="f" style="position:absolute;left:5361;top:379;width:52;height:28;flip:x;mso-wrap-style:none;v-text-anchor:middle">
                                    <v:fill o:detectmouseclick="t" type="solid" color2="#3f3f3f"/>
                                    <v:stroke color="black" weight="6480" joinstyle="round" endcap="flat"/>
                                    <w10:wrap type="square"/>
                                  </v:shape>
                                  <v:shape id="shape_0" coordsize="291,106" path="m97,0l280,0l291,106l58,106l0,62l97,0xe" fillcolor="silver" stroked="t" o:allowincell="f" style="position:absolute;left:5356;top:408;width:86;height:30;flip:x;mso-wrap-style:none;v-text-anchor:middle">
                                    <v:fill o:detectmouseclick="t" type="solid" color2="#3f3f3f"/>
                                    <v:stroke color="black" weight="6480" joinstyle="round" endcap="flat"/>
                                    <w10:wrap type="square"/>
                                  </v:shape>
                                </v:group>
                                <v:line id="shape_0" from="5708,366" to="5708,431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779,39" path="m35,0l779,1l777,38l31,39l13,34l0,22l8,1l35,0xe" fillcolor="gray" stroked="t" o:allowincell="f" style="position:absolute;left:4966;top:368;width:232;height:10;flip:x;mso-wrap-style:none;v-text-anchor:middle">
                                  <v:fill o:detectmouseclick="t" type="solid" color2="#7f7f7f"/>
                                  <v:stroke color="black" weight="6480" joinstyle="round" endcap="flat"/>
                                  <w10:wrap type="square"/>
                                </v:shape>
                                <v:group id="shape_0" style="position:absolute;left:5463;top:373;width:97;height:18">
                                  <v:shape id="shape_0" coordsize="326,60" path="m153,0l73,0l35,4l10,12l0,27l6,46l21,50l38,54l73,60l119,60l171,57l267,47l326,39l326,21l258,12l201,6l153,0xe" fillcolor="gray" stroked="t" o:allowincell="f" style="position:absolute;left:5464;top:373;width:96;height:17;flip:x;mso-wrap-style:none;v-text-anchor:middle">
                                    <v:fill o:detectmouseclick="t" type="solid" color2="#7f7f7f"/>
                                    <v:stroke color="black" weight="6480" joinstyle="round" endcap="flat"/>
                                    <w10:wrap type="square"/>
                                  </v:shape>
                                  <v:line id="shape_0" from="5551,374" to="5551,391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coordsize="1045,115" path="m0,28l73,17l141,9l274,0l536,0l651,11l714,17l780,27l826,38l891,53l987,75l1045,98l998,104l947,109l867,113l798,115l651,115l480,109l335,100l236,91l162,77l86,64l29,47l0,28xe" fillcolor="silver" stroked="t" o:allowincell="f" style="position:absolute;left:5329;top:347;width:312;height:33;flip:x;mso-wrap-style:none;v-text-anchor:middle">
                                  <v:fill o:detectmouseclick="t" type="solid" color2="#3f3f3f"/>
                                  <v:stroke color="black" weight="6480" joinstyle="round" endcap="flat"/>
                                  <w10:wrap type="square"/>
                                </v:shape>
                                <v:group id="shape_0" style="position:absolute;left:5716;top:342;width:147;height:101">
                                  <v:shape id="shape_0" coordsize="491,337" path="m491,0l366,292l0,292l0,337e" stroked="t" o:allowincell="f" style="position:absolute;left:5717;top:342;width:146;height:100;flip:x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square"/>
                                  </v:shape>
                                  <v:line id="shape_0" from="5846,373" to="5846,42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alt="xjhwt8" style="position:absolute;left:5266;top:519;width:248;height:85">
                                <v:shapetype id="_x0000_t135" coordsize="21600,21600" o:spt="135" path="m,l10800,qx@6@7qy@8@9l,21600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@1 0"/>
                                    <v:f eqn="sum 10800 0 @2"/>
                                    <v:f eqn="sum 10800 @2 0"/>
                                    <v:f eqn="sum 10800 10800 0"/>
                                    <v:f eqn="sum 10800 0 0"/>
                                    <v:f eqn="sum 0 @6 10800"/>
                                    <v:f eqn="sum 10800 @7 0"/>
                                  </v:formulas>
                                  <v:path gradientshapeok="t" o:connecttype="rect" textboxrect="0,@4,@3,@5"/>
                                </v:shapetype>
                                <v:shape id="shape_0" fillcolor="#969696" stroked="t" o:allowincell="f" style="position:absolute;left:5266;top:519;width:247;height:84;mso-wrap-style:none;v-text-anchor:middle" type="_x0000_t135">
                                  <v:fill o:detectmouseclick="t" type="solid" color2="#696969"/>
                                  <v:stroke color="black" weight="9360" joinstyle="miter" endcap="flat"/>
                                  <w10:wrap type="square"/>
                                </v:shape>
                                <v:line id="shape_0" from="5422,519" to="5422,6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5520,549" to="6105,549" stroked="t" o:allowincell="f" style="position:absolute">
                                <v:stroke color="black" weight="1512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536;top:564;width:2509;height:1415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square"/>
                            </v:shape>
                            <v:line id="shape_0" from="4860,1989" to="8279,1989" stroked="t" o:allowincell="f" style="position:absolute">
                              <v:stroke color="black" weight="15120" joinstyle="miter" endcap="flat"/>
                              <v:fill o:detectmouseclick="t" on="false"/>
                              <w10:wrap type="square"/>
                            </v:line>
                            <v:line id="shape_0" from="5416,549" to="5429,1973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square"/>
                            </v:line>
                            <v:group id="shape_0" alt="xjhwt8" style="position:absolute;left:6906;top:1780;width:279;height:95">
                              <v:shape id="shape_0" fillcolor="#969696" stroked="t" o:allowincell="f" style="position:absolute;left:6907;top:1780;width:278;height:94;flip:x;mso-wrap-style:none;v-text-anchor:middle;rotation:270" type="_x0000_t135">
                                <v:fill o:detectmouseclick="t" type="solid" color2="#696969"/>
                                <v:stroke color="black" weight="9360" joinstyle="miter" endcap="flat"/>
                                <w10:wrap type="square"/>
                              </v:shape>
                              <v:line id="shape_0" from="6999,1793" to="7093,179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coordsize="400,400" path="m0,0l400,0l400,400l0,400l0,0xe" stroked="t" o:allowincell="f" style="position:absolute;left:7842;top:1809;width:203;height:173;mso-wrap-style:none;v-text-anchor:middle">
                              <v:imagedata r:id="rId21" o:detectmouseclick="t"/>
                              <v:stroke color="black" weight="9360" joinstyle="round" endcap="flat"/>
                              <w10:wrap type="square"/>
                            </v:shape>
                          </v:group>
                          <v:shape id="shape_0" stroked="f" o:allowincell="f" style="position:absolute;left:5117;top:1071;width:219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5850;top:576;width:321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7860;top:1536;width:32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2</w:t>
      </w:r>
      <w:r>
        <w:rPr/>
        <w:t>．如图所示，我某集团军在一次空地联合军事演习中，离地面</w:t>
      </w:r>
      <w:r>
        <w:rPr>
          <w:i/>
        </w:rPr>
        <w:t>H</w:t>
      </w:r>
      <w:r>
        <w:rPr/>
        <w:t>高处的飞机以水平对地速度</w:t>
      </w:r>
      <w:r>
        <w:rPr>
          <w:i/>
        </w:rPr>
        <w:t>v</w:t>
      </w:r>
      <w:r>
        <w:rPr>
          <w:i/>
          <w:szCs w:val="21"/>
          <w:vertAlign w:val="subscript"/>
        </w:rPr>
        <w:t>1</w:t>
      </w:r>
      <w:r>
        <w:rPr/>
        <w:t>发射一颗炸弹轰炸地面目标</w:t>
      </w:r>
      <w:r>
        <w:rPr/>
        <w:t>P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灵敏的地面拦截系统同时以初速度</w:t>
      </w:r>
      <w:r>
        <w:rPr>
          <w:i/>
        </w:rPr>
        <w:t>v</w:t>
      </w:r>
      <w:r>
        <w:rPr>
          <w:i/>
          <w:szCs w:val="21"/>
          <w:vertAlign w:val="subscript"/>
        </w:rPr>
        <w:t>2</w:t>
      </w:r>
      <w:r>
        <w:rPr/>
        <w:t>竖直向上发射一颗炮弹拦截</w:t>
      </w:r>
      <w:r>
        <w:rPr/>
        <w:t>(</w:t>
      </w:r>
      <w:r>
        <w:rPr/>
        <w:t>炮弹运动过程看作竖直上抛</w:t>
      </w:r>
      <w:r>
        <w:rPr/>
        <w:t>)</w:t>
      </w:r>
      <w:r>
        <w:rPr/>
        <w:t>，设此时拦截系统与飞机的水平距离为</w:t>
      </w:r>
      <w:r>
        <w:rPr>
          <w:i/>
        </w:rPr>
        <w:t>s</w:t>
      </w:r>
      <w:r>
        <w:rPr/>
        <w:t>，若拦截成功，不计空气阻力，则</w:t>
      </w:r>
      <w:r>
        <w:rPr>
          <w:i/>
        </w:rPr>
        <w:t>v</w:t>
      </w:r>
      <w:r>
        <w:rPr>
          <w:i/>
          <w:szCs w:val="21"/>
          <w:vertAlign w:val="subscript"/>
        </w:rPr>
        <w:t>1</w:t>
      </w:r>
      <w:r>
        <w:rPr>
          <w:i/>
        </w:rPr>
        <w:t>、</w:t>
      </w:r>
      <w:r>
        <w:rPr>
          <w:i/>
        </w:rPr>
        <w:t>v</w:t>
      </w:r>
      <w:r>
        <w:rPr>
          <w:i/>
          <w:szCs w:val="21"/>
          <w:vertAlign w:val="subscript"/>
        </w:rPr>
        <w:t>2</w:t>
      </w:r>
      <w:r>
        <w:rPr/>
        <w:t>的关系应满足</w:t>
      </w:r>
      <w:r>
        <w:rPr/>
        <w:t>（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67005</wp:posOffset>
                </wp:positionV>
                <wp:extent cx="1396365" cy="128714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287000"/>
                          <a:chOff x="0" y="0"/>
                          <a:chExt cx="1396440" cy="128700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1380960" cy="128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0"/>
                              <a:ext cx="1265400" cy="128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5400" cy="128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7920" cy="128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76320"/>
                                    <a:ext cx="52884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/ m·s</w:t>
                                      </w: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vertAlign w:val="super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7920" cy="128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7920" cy="128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916920"/>
                                      </a:xfrm>
                                      <a:prstGeom prst="line">
                                        <a:avLst/>
                                      </a:prstGeom>
                                      <a:ln w="1512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6920"/>
                                        <a:ext cx="1177920" cy="0"/>
                                      </a:xfrm>
                                      <a:prstGeom prst="line">
                                        <a:avLst/>
                                      </a:prstGeom>
                                      <a:ln w="1512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95320"/>
                                        <a:ext cx="0" cy="389160"/>
                                      </a:xfrm>
                                      <a:prstGeom prst="line">
                                        <a:avLst/>
                                      </a:prstGeom>
                                      <a:ln w="151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240" y="234360"/>
                                        <a:ext cx="792360" cy="660960"/>
                                      </a:xfrm>
                                      <a:prstGeom prst="line">
                                        <a:avLst/>
                                      </a:prstGeom>
                                      <a:ln w="151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911160"/>
                                        <a:ext cx="310680" cy="241920"/>
                                      </a:xfrm>
                                      <a:prstGeom prst="line">
                                        <a:avLst/>
                                      </a:prstGeom>
                                      <a:ln w="1512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768600" y="912600"/>
                                      <a:ext cx="114480" cy="227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75160" y="934560"/>
                                  <a:ext cx="390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 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perscript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0680" y="919440"/>
                                <a:ext cx="3160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24400"/>
                              <a:ext cx="1357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52280"/>
                            <a:ext cx="168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15pt;width:109.95pt;height:101.35pt" coordorigin="6300,263" coordsize="2199,2027">
                <v:group id="shape_0" style="position:absolute;left:6324;top:263;width:2175;height:2022">
                  <v:group id="shape_0" style="position:absolute;left:6506;top:263;width:1993;height:2022">
                    <v:group id="shape_0" style="position:absolute;left:6506;top:263;width:1993;height:2022">
                      <v:group id="shape_0" style="position:absolute;left:6506;top:263;width:1854;height:2022">
                        <v:shape id="shape_0" stroked="f" o:allowincell="f" style="position:absolute;left:6541;top:383;width:832;height:3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/ m·s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506;top:263;width:1854;height:2022">
                          <v:group id="shape_0" style="position:absolute;left:6506;top:263;width:1854;height:2022">
                            <v:line id="shape_0" from="6506,263" to="6506,1706" stroked="t" o:allowincell="f" style="position:absolute;flip:y">
                              <v:stroke color="black" weight="1512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line id="shape_0" from="6506,1707" to="8360,1707" stroked="t" o:allowincell="f" style="position:absolute">
                              <v:stroke color="black" weight="1512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line id="shape_0" from="6506,1673" to="6506,2285" stroked="t" o:allowincell="f" style="position:absolute;flip:y">
                              <v:stroke color="black" weight="15120" joinstyle="miter" endcap="flat"/>
                              <v:fill o:detectmouseclick="t" on="false"/>
                              <w10:wrap type="square"/>
                            </v:line>
                            <v:line id="shape_0" from="7021,632" to="8268,1672" stroked="t" o:allowincell="f" style="position:absolute;flip:y">
                              <v:stroke color="black" weight="15120" joinstyle="miter" endcap="flat"/>
                              <v:fill o:detectmouseclick="t" on="false"/>
                              <w10:wrap type="square"/>
                            </v:line>
                            <v:line id="shape_0" from="6517,1698" to="7005,2078" stroked="t" o:allowincell="f" style="position:absolute;flip:x">
                              <v:stroke color="black" weight="1512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716;top:1700;width:179;height:357;mso-wrap-style:none;v-text-anchor:middle" type="_x0000_t75">
                            <v:imagedata r:id="rId25" o:detectmouseclick="t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7884;top:1735;width:61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 m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995;top:1711;width:497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24;top:1561;width:213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00;top:1920;width:26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3</w:t>
      </w:r>
      <w:r>
        <w:rPr/>
        <w:t>．一辆汽车在平直的公路上以某一初速度运动，运动过程中保持恒定的牵引功率，其加速度</w:t>
      </w:r>
      <w:r>
        <w:rPr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/>
        <w:t>和速度的倒数</w:t>
      </w:r>
      <w:r>
        <w:rPr/>
        <w:t>(1/</w:t>
      </w:r>
      <w:r>
        <w:rPr>
          <w:i/>
        </w:rPr>
        <w:t>v</w:t>
      </w:r>
      <w:r>
        <w:rPr/>
        <w:t>)</w:t>
      </w:r>
      <w:r>
        <w:rPr/>
        <w:t>图象如图所示</w:t>
      </w:r>
      <w:r>
        <w:rPr/>
        <w:t>。</w:t>
      </w:r>
      <w:r>
        <w:rPr/>
        <w:t>若已知汽车的质量，则根据图象所给的信息，不能求出的物理量是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汽车的功率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汽车行驶的最大速度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汽车所受到阻力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汽车运动到最大速度所需的时间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1782445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2360"/>
                          <a:chOff x="0" y="0"/>
                          <a:chExt cx="182880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1828800" cy="162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62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62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38160"/>
                                  <a:ext cx="0" cy="158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0"/>
                                  <a:ext cx="107280" cy="78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33120"/>
                                  <a:ext cx="107280" cy="78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840" y="48240"/>
                                  <a:ext cx="105732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3320" y="39600"/>
                                <a:ext cx="860400" cy="79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7520" y="634320"/>
                                <a:ext cx="107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8600" y="472680"/>
                              <a:ext cx="53784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280" y="0"/>
                            <a:ext cx="214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237600"/>
                            <a:ext cx="214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43.95pt;height:140.3pt" coordorigin="5040,0" coordsize="2879,2806">
                <v:group id="shape_0" style="position:absolute;left:5040;top:249;width:2879;height:2557">
                  <v:group id="shape_0" style="position:absolute;left:5040;top:249;width:2879;height:2557">
                    <v:group id="shape_0" style="position:absolute;left:5040;top:249;width:2879;height:2557">
                      <v:line id="shape_0" from="5040,311" to="7919,3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1,309" to="7411,28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5548;top:249;width:168;height:123;mso-wrap-style:none;v-text-anchor:middle" type="_x0000_t109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fillcolor="white" stroked="t" o:allowincell="f" style="position:absolute;left:7312;top:301;width:168;height:123;mso-wrap-style:none;v-text-anchor:middle" type="_x0000_t109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line id="shape_0" from="5703,325" to="7367,326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6053,311" to="7407,1559" stroked="t" o:allowincell="f" style="position:absolute">
                      <v:stroke color="black" weight="19080" dashstyle="shortdot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7241;top:1248;width:168;height:123;flip:x;mso-wrap-style:none;v-text-anchor:middle">
                      <v:fill o:detectmouseclick="t" on="false"/>
                      <v:stroke color="black" weight="15120" joinstyle="miter" endcap="flat"/>
                      <w10:wrap type="square"/>
                    </v:rect>
                  </v:group>
                  <v:shape id="shape_0" stroked="f" o:allowincell="f" style="position:absolute;left:6959;top:993;width:846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09;top:0;width:3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1;top:374;width:3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有一竖直放置的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型架，表面光滑，两个质量相同的滑块</w:t>
      </w:r>
      <w:r>
        <w:rPr/>
        <w:t>A</w:t>
      </w:r>
      <w:r>
        <w:rPr/>
        <w:t>、</w:t>
      </w:r>
      <w:r>
        <w:rPr/>
        <w:t>B</w:t>
      </w:r>
      <w:r>
        <w:rPr/>
        <w:t>分别套在水平杆与竖直杆上，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用一不可伸长的轻细绳相连，</w:t>
      </w:r>
      <w:r>
        <w:rPr/>
        <w:t>A</w:t>
      </w:r>
      <w:r>
        <w:rPr/>
        <w:t>、</w:t>
      </w:r>
      <w:r>
        <w:rPr/>
        <w:t>B</w:t>
      </w:r>
      <w:r>
        <w:rPr/>
        <w:t>可看作质点，如图所示，开始时细绳水平伸直，</w:t>
      </w:r>
      <w:r>
        <w:rPr/>
        <w:t>A</w:t>
      </w:r>
      <w:r>
        <w:rPr/>
        <w:t>、</w:t>
      </w:r>
      <w:r>
        <w:rPr/>
        <w:t>B</w:t>
      </w:r>
      <w:r>
        <w:rPr/>
        <w:t>静止。由静止释放</w:t>
      </w:r>
      <w:r>
        <w:rPr/>
        <w:t>B</w:t>
      </w:r>
      <w:r>
        <w:rPr/>
        <w:t>后，已知当细绳与竖直方向的夹角为</w:t>
      </w:r>
      <w:r>
        <w:rPr/>
        <w:t>60°</w:t>
      </w:r>
      <w:r>
        <w:rPr/>
        <w:t>时，滑块</w:t>
      </w:r>
      <w:r>
        <w:rPr/>
        <w:t>B</w:t>
      </w:r>
      <w:r>
        <w:rPr/>
        <w:t>沿着竖直杆下滑的速度为</w:t>
      </w:r>
      <w:r>
        <w:rPr>
          <w:i/>
        </w:rPr>
        <w:t>v</w:t>
      </w:r>
      <w:r>
        <w:rPr/>
        <w:t>，则连接</w:t>
      </w:r>
      <w:r>
        <w:rPr/>
        <w:t>A</w:t>
      </w:r>
      <w:r>
        <w:rPr/>
        <w:t>、</w:t>
      </w:r>
      <w:r>
        <w:rPr/>
        <w:t>B</w:t>
      </w:r>
      <w:r>
        <w:rPr/>
        <w:t>的绳长为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Style16"/>
        <w:ind w:left="418" w:hanging="208"/>
        <w:rPr>
          <w:u w:val="none"/>
        </w:rPr>
      </w:pPr>
      <w:r>
        <w:rPr>
          <w:u w:val="none"/>
        </w:rPr>
        <w:t>（</w:t>
      </w:r>
      <w:r>
        <w:rPr>
          <w:u w:val="none"/>
        </w:rPr>
        <w:t>A</w:t>
      </w:r>
      <w:r>
        <w:rPr>
          <w:u w:val="none"/>
        </w:rPr>
        <w:t>）</w:t>
      </w:r>
      <w:r>
        <w:rPr>
          <w:u w:val="none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ab/>
        <w:tab/>
      </w:r>
      <w:r>
        <w:rPr>
          <w:u w:val="none"/>
        </w:rPr>
        <w:t>（</w:t>
      </w:r>
      <w:r>
        <w:rPr>
          <w:u w:val="none"/>
        </w:rPr>
        <w:t>B</w:t>
      </w:r>
      <w:r>
        <w:rPr>
          <w:u w:val="none"/>
        </w:rPr>
        <w:t>）</w:t>
      </w:r>
      <w:r>
        <w:rPr>
          <w:u w:val="none"/>
          <w:lang w:val="en-US" w:eastAsia="en-US"/>
        </w:rPr>
        <w:drawing>
          <wp:inline distT="0" distB="0" distL="0" distR="0">
            <wp:extent cx="295275" cy="4572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79" r="-1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ab/>
        <w:tab/>
      </w:r>
    </w:p>
    <w:p>
      <w:pPr>
        <w:pStyle w:val="Style16"/>
        <w:ind w:left="418" w:hanging="208"/>
        <w:rPr>
          <w:u w:val="none"/>
        </w:rPr>
      </w:pPr>
      <w:r>
        <w:rPr>
          <w:u w:val="none"/>
        </w:rPr>
        <w:t>（</w:t>
      </w:r>
      <w:r>
        <w:rPr>
          <w:u w:val="none"/>
        </w:rPr>
        <w:t>C</w:t>
      </w:r>
      <w:r>
        <w:rPr>
          <w:u w:val="none"/>
        </w:rPr>
        <w:t>）</w:t>
      </w:r>
      <w:r>
        <w:rPr>
          <w:u w:val="none"/>
          <w:lang w:val="en-US" w:eastAsia="en-US"/>
        </w:rPr>
        <w:drawing>
          <wp:inline distT="0" distB="0" distL="0" distR="0">
            <wp:extent cx="295275" cy="4572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79" r="-1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ab/>
        <w:t xml:space="preserve">    </w:t>
      </w:r>
      <w:r>
        <w:rPr>
          <w:u w:val="none"/>
        </w:rPr>
        <w:t>（</w:t>
      </w:r>
      <w:r>
        <w:rPr>
          <w:u w:val="none"/>
        </w:rPr>
        <w:t>D</w:t>
      </w:r>
      <w:r>
        <w:rPr>
          <w:u w:val="none"/>
        </w:rPr>
        <w:t>）</w:t>
      </w:r>
      <w:r>
        <w:rPr>
          <w:u w:val="none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134235" cy="1109980"/>
                <wp:effectExtent l="4445" t="0" r="0" b="4445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109880"/>
                          <a:chOff x="0" y="0"/>
                          <a:chExt cx="2134080" cy="1109880"/>
                        </a:xfrm>
                      </wpg:grpSpPr>
                      <wps:wsp>
                        <wps:cNvSpPr txBox="1"/>
                        <wps:spPr>
                          <a:xfrm>
                            <a:off x="1327680" y="695160"/>
                            <a:ext cx="243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34080" cy="110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4080" cy="110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37520" y="762120"/>
                                <a:ext cx="196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06920" cy="110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6880" y="0"/>
                                  <a:ext cx="1969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1906920" cy="1043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9480" y="0"/>
                                    <a:ext cx="1969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vertAlign w:val="subscript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906920" cy="1005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94480" y="447840"/>
                                      <a:ext cx="196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06920" cy="100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6920" cy="1005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06920" cy="1005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06920" cy="1005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06920" cy="1005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48760" y="671760"/>
                                                <a:ext cx="746640" cy="285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000" h="5000">
                                                    <a:moveTo>
                                                      <a:pt x="1000" y="0"/>
                                                    </a:moveTo>
                                                    <a:lnTo>
                                                      <a:pt x="1015" y="349"/>
                                                    </a:lnTo>
                                                    <a:lnTo>
                                                      <a:pt x="1061" y="695"/>
                                                    </a:lnTo>
                                                    <a:lnTo>
                                                      <a:pt x="1136" y="1035"/>
                                                    </a:lnTo>
                                                    <a:lnTo>
                                                      <a:pt x="1241" y="1368"/>
                                                    </a:lnTo>
                                                    <a:lnTo>
                                                      <a:pt x="1375" y="1690"/>
                                                    </a:lnTo>
                                                    <a:lnTo>
                                                      <a:pt x="1536" y="2000"/>
                                                    </a:lnTo>
                                                    <a:lnTo>
                                                      <a:pt x="1723" y="2294"/>
                                                    </a:lnTo>
                                                    <a:lnTo>
                                                      <a:pt x="1936" y="2571"/>
                                                    </a:lnTo>
                                                    <a:lnTo>
                                                      <a:pt x="2172" y="2828"/>
                                                    </a:lnTo>
                                                    <a:lnTo>
                                                      <a:pt x="2429" y="3064"/>
                                                    </a:lnTo>
                                                    <a:lnTo>
                                                      <a:pt x="2706" y="3277"/>
                                                    </a:lnTo>
                                                    <a:lnTo>
                                                      <a:pt x="3000" y="3464"/>
                                                    </a:lnTo>
                                                    <a:lnTo>
                                                      <a:pt x="3310" y="3625"/>
                                                    </a:lnTo>
                                                    <a:lnTo>
                                                      <a:pt x="3632" y="3759"/>
                                                    </a:lnTo>
                                                    <a:lnTo>
                                                      <a:pt x="3965" y="3864"/>
                                                    </a:lnTo>
                                                    <a:lnTo>
                                                      <a:pt x="4305" y="3939"/>
                                                    </a:lnTo>
                                                    <a:lnTo>
                                                      <a:pt x="4651" y="3985"/>
                                                    </a:lnTo>
                                                    <a:lnTo>
                                                      <a:pt x="5000" y="4000"/>
                                                    </a:lnTo>
                                                    <a:lnTo>
                                                      <a:pt x="5349" y="3985"/>
                                                    </a:lnTo>
                                                    <a:lnTo>
                                                      <a:pt x="5695" y="3939"/>
                                                    </a:lnTo>
                                                    <a:lnTo>
                                                      <a:pt x="6035" y="3864"/>
                                                    </a:lnTo>
                                                    <a:lnTo>
                                                      <a:pt x="6368" y="3759"/>
                                                    </a:lnTo>
                                                    <a:lnTo>
                                                      <a:pt x="6690" y="3625"/>
                                                    </a:lnTo>
                                                    <a:lnTo>
                                                      <a:pt x="7000" y="3464"/>
                                                    </a:lnTo>
                                                    <a:lnTo>
                                                      <a:pt x="7294" y="3277"/>
                                                    </a:lnTo>
                                                    <a:lnTo>
                                                      <a:pt x="7571" y="3064"/>
                                                    </a:lnTo>
                                                    <a:lnTo>
                                                      <a:pt x="7828" y="2828"/>
                                                    </a:lnTo>
                                                    <a:lnTo>
                                                      <a:pt x="8064" y="2571"/>
                                                    </a:lnTo>
                                                    <a:lnTo>
                                                      <a:pt x="8277" y="2294"/>
                                                    </a:lnTo>
                                                    <a:lnTo>
                                                      <a:pt x="8464" y="2000"/>
                                                    </a:lnTo>
                                                    <a:lnTo>
                                                      <a:pt x="8625" y="1690"/>
                                                    </a:lnTo>
                                                    <a:lnTo>
                                                      <a:pt x="8759" y="1368"/>
                                                    </a:lnTo>
                                                    <a:lnTo>
                                                      <a:pt x="8864" y="1035"/>
                                                    </a:lnTo>
                                                    <a:lnTo>
                                                      <a:pt x="8939" y="695"/>
                                                    </a:lnTo>
                                                    <a:lnTo>
                                                      <a:pt x="8985" y="349"/>
                                                    </a:lnTo>
                                                    <a:lnTo>
                                                      <a:pt x="9000" y="0"/>
                                                    </a:lnTo>
                                                    <a:lnTo>
                                                      <a:pt x="9000" y="0"/>
                                                    </a:lnTo>
                                                    <a:lnTo>
                                                      <a:pt x="10000" y="0"/>
                                                    </a:lnTo>
                                                    <a:lnTo>
                                                      <a:pt x="10000" y="5000"/>
                                                    </a:lnTo>
                                                    <a:lnTo>
                                                      <a:pt x="0" y="500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100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7240" y="950760"/>
                                                <a:ext cx="1399680" cy="54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880"/>
                                                  <a:ext cx="124920" cy="51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25280" y="2880"/>
                                                  <a:ext cx="126360" cy="51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52360" y="2880"/>
                                                  <a:ext cx="124920" cy="51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77280" y="2880"/>
                                                  <a:ext cx="124920" cy="51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02920" y="2880"/>
                                                  <a:ext cx="124920" cy="51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28920" y="2880"/>
                                                  <a:ext cx="126360" cy="51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55280" y="2880"/>
                                                  <a:ext cx="124920" cy="51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880920" y="2880"/>
                                                  <a:ext cx="124920" cy="51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005840" y="2880"/>
                                                  <a:ext cx="124920" cy="51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131840" y="2880"/>
                                                  <a:ext cx="126360" cy="51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258200" y="2880"/>
                                                  <a:ext cx="124920" cy="51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0"/>
                                                  <a:ext cx="13755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82080"/>
                                                <a:ext cx="532080" cy="873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828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7520" y="828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5760" y="828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3640" y="828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91160" y="828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38680" y="828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86920" y="828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34800" y="828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82320" y="828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29840" y="828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78080" y="828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60" y="3600"/>
                                                  <a:ext cx="5227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79520" y="79560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79520" y="716760"/>
                                                  <a:ext cx="47520" cy="78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79520" y="63792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79520" y="55944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79520" y="48132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79520" y="402480"/>
                                                  <a:ext cx="47520" cy="78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79520" y="32292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79520" y="24480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79520" y="16632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79520" y="88200"/>
                                                  <a:ext cx="47520" cy="78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79520" y="8640"/>
                                                  <a:ext cx="47520" cy="78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31000" y="0"/>
                                                  <a:ext cx="0" cy="859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1240" y="0"/>
                                                <a:ext cx="67320" cy="69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747474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0" y="43920"/>
                                                <a:ext cx="698040" cy="630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80" h="1280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53" y="3"/>
                                                      <a:pt x="107" y="7"/>
                                                      <a:pt x="160" y="20"/>
                                                    </a:cubicBezTo>
                                                    <a:cubicBezTo>
                                                      <a:pt x="213" y="33"/>
                                                      <a:pt x="267" y="53"/>
                                                      <a:pt x="320" y="80"/>
                                                    </a:cubicBezTo>
                                                    <a:cubicBezTo>
                                                      <a:pt x="373" y="107"/>
                                                      <a:pt x="427" y="140"/>
                                                      <a:pt x="480" y="180"/>
                                                    </a:cubicBezTo>
                                                    <a:cubicBezTo>
                                                      <a:pt x="533" y="220"/>
                                                      <a:pt x="587" y="267"/>
                                                      <a:pt x="640" y="320"/>
                                                    </a:cubicBezTo>
                                                    <a:cubicBezTo>
                                                      <a:pt x="693" y="373"/>
                                                      <a:pt x="747" y="433"/>
                                                      <a:pt x="800" y="500"/>
                                                    </a:cubicBezTo>
                                                    <a:cubicBezTo>
                                                      <a:pt x="853" y="567"/>
                                                      <a:pt x="907" y="640"/>
                                                      <a:pt x="960" y="720"/>
                                                    </a:cubicBezTo>
                                                    <a:cubicBezTo>
                                                      <a:pt x="1013" y="800"/>
                                                      <a:pt x="1067" y="887"/>
                                                      <a:pt x="1120" y="980"/>
                                                    </a:cubicBezTo>
                                                    <a:cubicBezTo>
                                                      <a:pt x="1173" y="1073"/>
                                                      <a:pt x="1226" y="1176"/>
                                                      <a:pt x="1280" y="128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512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1360" y="56520"/>
                                                <a:ext cx="685080" cy="608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1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13080" y="512640"/>
                                              <a:ext cx="0" cy="38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12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29400" y="499680"/>
                                              <a:ext cx="283320" cy="17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12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5100000">
                                            <a:off x="543600" y="120240"/>
                                            <a:ext cx="50760" cy="97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0381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915130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0381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9151307"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700000">
                                            <a:off x="1443960" y="530280"/>
                                            <a:ext cx="49680" cy="10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0381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915130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0381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9151307"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26320" y="38160"/>
                                          <a:ext cx="31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17040" y="304920"/>
                                        <a:ext cx="19692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17680" y="314280"/>
                              <a:ext cx="243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68.05pt;height:87.3pt" coordorigin="5220,156" coordsize="3361,1746">
                <v:shape id="shape_0" stroked="f" o:allowincell="f" style="position:absolute;left:7311;top:1251;width:3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20;top:156;width:3361;height:1746">
                  <v:group id="shape_0" style="position:absolute;left:5220;top:156;width:3361;height:1746">
                    <v:shape id="shape_0" stroked="f" o:allowincell="f" style="position:absolute;left:8271;top:1356;width:30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220;top:156;width:3002;height:1746">
                      <v:shape id="shape_0" stroked="f" o:allowincell="f" style="position:absolute;left:5735;top:156;width:30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220;top:261;width:3002;height:1641">
                        <v:shape id="shape_0" stroked="f" o:allowincell="f" style="position:absolute;left:6605;top:261;width:30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vertAlign w:val="subscript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220;top:321;width:3002;height:1581">
                          <v:shape id="shape_0" stroked="f" o:allowincell="f" style="position:absolute;left:7101;top:1026;width:309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220;top:321;width:3002;height:1581">
                            <v:group id="shape_0" style="position:absolute;left:5220;top:321;width:3002;height:1581">
                              <v:group id="shape_0" style="position:absolute;left:5220;top:321;width:3002;height:1581">
                                <v:group id="shape_0" style="position:absolute;left:5220;top:321;width:3002;height:1581">
                                  <v:group id="shape_0" style="position:absolute;left:5220;top:321;width:3002;height:1581">
                                    <v:shape id="shape_0" ID="xjhlx14" coordsize="10000,5000" path="m1000,0l1015,349l1061,695l1136,1035l1241,1368l1375,1690l1536,2000l1723,2294l1936,2571l2172,2828l2429,3064l2706,3277l3000,3464l3310,3625l3632,3759l3965,3864l4305,3939l4651,3985l5000,4000l5349,3985l5695,3939l6035,3864l6368,3759l6690,3625l7000,3464l7294,3277l7571,3064l7828,2828l8064,2571l8277,2294l8464,2000l8625,1690l8759,1368l8864,1035l8939,695l8985,349l9000,0l9000,0l10000,0l10000,5000l0,5000l0,0l1000,0xe" fillcolor="white" stroked="t" o:allowincell="f" style="position:absolute;left:7029;top:1379;width:1175;height:449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square"/>
                                    </v:shape>
                                    <v:group id="shape_0" style="position:absolute;left:6019;top:1818;width:2203;height:85">
                                      <v:line id="shape_0" from="6019,1823" to="6215,190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216,1823" to="6414,190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417,1823" to="6613,190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613,1823" to="6809,190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811,1823" to="7007,190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010,1823" to="7208,190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209,1823" to="7405,190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406,1823" to="7602,190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603,1823" to="7799,190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802,1823" to="8000,190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001,1823" to="8197,190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057,1818" to="8222,1818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5220;top:450;width:837;height:1375">
                                      <v:line id="shape_0" from="5220,463" to="5294,58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295,463" to="5369,58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371,463" to="5445,58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446,463" to="5520,58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521,463" to="5595,58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596,463" to="5670,58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672,463" to="5746,58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748,463" to="5822,58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822,463" to="5896,58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897,463" to="5971,58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973,463" to="6047,58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235,456" to="6057,456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975,1703" to="6049,182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975,1579" to="6049,170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975,1455" to="6049,157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975,1331" to="6049,145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975,1208" to="6049,1330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975,1084" to="6049,120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975,959" to="6049,108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975,836" to="6049,958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975,712" to="6049,83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975,589" to="6049,71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975,464" to="6049,586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057,450" to="6057,1803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oval id="shape_0" fillcolor="#747474" stroked="t" o:allowincell="f" style="position:absolute;left:5962;top:321;width:105;height:108;mso-wrap-style:none;v-text-anchor:middle">
                                      <v:fill o:detectmouseclick="t" color2="white"/>
                                      <v:stroke color="black" weight="9360" joinstyle="miter" endcap="flat"/>
                                      <w10:wrap type="square"/>
                                    </v:oval>
              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059;top:390;width:1098;height:991;mso-wrap-style:none;v-text-anchor:middle">
                                      <v:fill o:detectmouseclick="t" on="false"/>
                                      <v:stroke color="black" weight="15120" dashstyle="dash" joinstyle="round" endcap="flat"/>
                                      <w10:wrap type="square"/>
                                    </v:shape>
                                    <v:line id="shape_0" from="6057,410" to="7135,1367" stroked="t" o:allowincell="f" style="position:absolute">
                                      <v:stroke color="black" weight="1512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603,1128" to="7603,1736" stroked="t" o:allowincell="f" style="position:absolute;flip:y">
                                    <v:stroke color="black" weight="15120" dashstyle="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56,1108" to="7601,1376" stroked="t" o:allowincell="f" style="position:absolute;flip:y">
                                    <v:stroke color="black" weight="1512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rect id="shape_0" coordsize="10800,20381" path="l0,21600xee" stroked="t" o:allowincell="f" style="position:absolute;left:6076;top:511;width:79;height:153;mso-wrap-style:none;v-text-anchor:middle;rotation:85">
                                  <v:fill o:detectmouseclick="t" on="false"/>
                                  <v:stroke color="black" weight="12600" joinstyle="miter" endcap="flat"/>
                                  <w10:wrap type="square"/>
                                </v:rect>
                                <v:rect id="shape_0" coordsize="10800,20381" path="l0,21600xee" stroked="t" o:allowincell="f" style="position:absolute;left:7494;top:1155;width:77;height:158;mso-wrap-style:none;v-text-anchor:middle;rotation:145">
                                  <v:fill o:detectmouseclick="t" on="false"/>
                                  <v:stroke color="black" weight="12600" joinstyle="miter" endcap="flat"/>
                                  <w10:wrap type="square"/>
                                </v:rect>
                              </v:group>
                              <v:line id="shape_0" from="6049,381" to="6544,381" stroked="t" o:allowincell="f" style="position:absolute">
                                <v:stroke color="black" weight="1260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7609;top:801;width:30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  <v:shape id="shape_0" stroked="f" o:allowincell="f" style="position:absolute;left:6036;top:651;width:38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1"/>
                              <w:b/>
                              <w:kern w:val="2"/>
                              <w:vertAlign w:val="subscript"/>
                              <w:szCs w:val="21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15</w:t>
      </w:r>
      <w:r>
        <w:rPr/>
        <w:t>．如图所示，</w:t>
      </w:r>
      <w:r>
        <w:rPr/>
        <w:t>P</w:t>
      </w:r>
      <w:r>
        <w:rPr/>
        <w:t>是水平面上的圆弧凹槽</w:t>
      </w:r>
      <w:r>
        <w:rPr/>
        <w:t>。</w:t>
      </w:r>
      <w:r>
        <w:rPr/>
        <w:t>从高台边</w:t>
      </w:r>
      <w:r>
        <w:rPr/>
        <w:t>B</w:t>
      </w:r>
      <w:r>
        <w:rPr/>
        <w:t>点以速度</w:t>
      </w:r>
      <w:r>
        <w:rPr>
          <w:i/>
        </w:rPr>
        <w:t>v</w:t>
      </w:r>
      <w:r>
        <w:rPr>
          <w:i/>
          <w:szCs w:val="21"/>
          <w:vertAlign w:val="subscript"/>
        </w:rPr>
        <w:t>0</w:t>
      </w:r>
      <w:r>
        <w:rPr/>
        <w:t>水平飞出的小球，恰能从固定在某位置的凹槽的圆弧轨道的左端</w:t>
      </w:r>
      <w:r>
        <w:rPr/>
        <w:t>A</w:t>
      </w:r>
      <w:r>
        <w:rPr/>
        <w:t>沿圆弧切线方向进入轨道</w:t>
      </w:r>
      <w:r>
        <w:rPr/>
        <w:t>。</w:t>
      </w:r>
      <w:r>
        <w:rPr/>
        <w:t>O</w:t>
      </w:r>
      <w:r>
        <w:rPr/>
        <w:t>是圆弧的圆心，</w:t>
      </w:r>
      <w:r>
        <w:rPr>
          <w:i/>
        </w:rPr>
        <w:t>θ</w:t>
      </w:r>
      <w:r>
        <w:rPr>
          <w:i/>
          <w:szCs w:val="21"/>
          <w:vertAlign w:val="subscript"/>
        </w:rPr>
        <w:t>1</w:t>
      </w:r>
      <w:r>
        <w:rPr/>
        <w:t>是</w:t>
      </w:r>
      <w:r>
        <w:rPr/>
        <w:t>OA</w:t>
      </w:r>
      <w:r>
        <w:rPr/>
        <w:t>与竖直方向的夹角，</w:t>
      </w:r>
      <w:r>
        <w:rPr>
          <w:i/>
        </w:rPr>
        <w:t>θ</w:t>
      </w:r>
      <w:r>
        <w:rPr>
          <w:i/>
          <w:szCs w:val="21"/>
          <w:vertAlign w:val="subscript"/>
        </w:rPr>
        <w:t>2</w:t>
      </w:r>
      <w:r>
        <w:rPr/>
        <w:t>是</w:t>
      </w:r>
      <w:r>
        <w:rPr/>
        <w:t>BA</w:t>
      </w:r>
      <w:r>
        <w:rPr/>
        <w:t>与竖直方向的夹角</w:t>
      </w:r>
      <w:r>
        <w:rPr/>
        <w:t>。</w:t>
      </w:r>
      <w:r>
        <w:rPr/>
        <w:t>则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t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t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ot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ot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74625</wp:posOffset>
                </wp:positionV>
                <wp:extent cx="1788795" cy="1261745"/>
                <wp:effectExtent l="1905" t="5080" r="0" b="635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1261800"/>
                          <a:chOff x="0" y="0"/>
                          <a:chExt cx="1788840" cy="1261800"/>
                        </a:xfrm>
                      </wpg:grpSpPr>
                      <wps:wsp>
                        <wps:cNvSpPr txBox="1"/>
                        <wps:spPr>
                          <a:xfrm>
                            <a:off x="1411560" y="482040"/>
                            <a:ext cx="113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88840" cy="12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6320" y="1007280"/>
                              <a:ext cx="1130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8840" cy="125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4520" y="807840"/>
                                <a:ext cx="11304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88840" cy="125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125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125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77520" y="3960"/>
                                      <a:ext cx="1111320" cy="0"/>
                                    </a:xfrm>
                                    <a:prstGeom prst="line">
                                      <a:avLst/>
                                    </a:prstGeom>
                                    <a:ln w="151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360" y="0"/>
                                      <a:ext cx="153720" cy="22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3360"/>
                                        <a:ext cx="153720" cy="15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2520" y="2520"/>
                                          <a:ext cx="158760" cy="1537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8e8e8e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9440" y="23400"/>
                                          <a:ext cx="114840" cy="1112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41400" y="45000"/>
                                          <a:ext cx="70560" cy="680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100000">
                                              <a:srgbClr val="969696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3720" y="66240"/>
                                          <a:ext cx="2592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1080" y="63360"/>
                                        <a:ext cx="152280" cy="255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1280" y="0"/>
                                      <a:ext cx="153720" cy="22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3360"/>
                                        <a:ext cx="153720" cy="15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2520" y="2520"/>
                                          <a:ext cx="158760" cy="1537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8e8e8e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9800" y="23400"/>
                                          <a:ext cx="114840" cy="1112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41760" y="45000"/>
                                          <a:ext cx="70560" cy="680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100000">
                                              <a:srgbClr val="969696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3720" y="66240"/>
                                          <a:ext cx="2592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1440" y="63360"/>
                                        <a:ext cx="152280" cy="255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40600" y="60480"/>
                                      <a:ext cx="701640" cy="0"/>
                                    </a:xfrm>
                                    <a:prstGeom prst="line">
                                      <a:avLst/>
                                    </a:prstGeom>
                                    <a:ln w="17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6960" y="139680"/>
                                      <a:ext cx="0" cy="342360"/>
                                    </a:xfrm>
                                    <a:prstGeom prst="line">
                                      <a:avLst/>
                                    </a:prstGeom>
                                    <a:ln w="17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9360" y="482040"/>
                                      <a:ext cx="113040" cy="11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0" h="4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00" y="0"/>
                                          </a:lnTo>
                                          <a:lnTo>
                                            <a:pt x="400" y="400"/>
                                          </a:lnTo>
                                          <a:lnTo>
                                            <a:pt x="0" y="40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0" y="227160"/>
                                      <a:ext cx="0" cy="955080"/>
                                    </a:xfrm>
                                    <a:prstGeom prst="line">
                                      <a:avLst/>
                                    </a:prstGeom>
                                    <a:ln w="172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1800" y="147960"/>
                                      <a:ext cx="153000" cy="692280"/>
                                    </a:xfrm>
                                    <a:prstGeom prst="line">
                                      <a:avLst/>
                                    </a:prstGeom>
                                    <a:ln w="17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90520"/>
                                      <a:ext cx="177480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960"/>
                                        <a:ext cx="15876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760" y="3960"/>
                                        <a:ext cx="16020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9320" y="3960"/>
                                        <a:ext cx="15876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78800" y="3960"/>
                                        <a:ext cx="15876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8280" y="3960"/>
                                        <a:ext cx="15876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7040" y="3960"/>
                                        <a:ext cx="16020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57600" y="3960"/>
                                        <a:ext cx="15876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7080" y="3960"/>
                                        <a:ext cx="15876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76200" y="3960"/>
                                        <a:ext cx="15876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34960" y="3960"/>
                                        <a:ext cx="16020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95880" y="3960"/>
                                        <a:ext cx="15876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1744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380000">
                                      <a:off x="608760" y="434160"/>
                                      <a:ext cx="25560" cy="825480"/>
                                    </a:xfrm>
                                    <a:custGeom>
                                      <a:avLst/>
                                      <a:gdLst>
                                        <a:gd name="textAreaLeft" fmla="*/ 360 w 14400"/>
                                        <a:gd name="textAreaRight" fmla="*/ 14040 w 14400"/>
                                        <a:gd name="textAreaTop" fmla="*/ 360 h 468000"/>
                                        <a:gd name="textAreaBottom" fmla="*/ 467640 h 468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85405">
                                          <a:moveTo>
                                            <a:pt x="3456" y="0"/>
                                          </a:moveTo>
                                          <a:arcTo wR="3456" hR="3456" stAng="16200000" swAng="-5400000"/>
                                          <a:lnTo>
                                            <a:pt x="0" y="681949"/>
                                          </a:lnTo>
                                          <a:arcTo wR="3456" hR="3456" stAng="10800000" swAng="-5400000"/>
                                          <a:lnTo>
                                            <a:pt x="18144" y="685405"/>
                                          </a:lnTo>
                                          <a:arcTo wR="3456" hR="3456" stAng="5400000" swAng="-5400000"/>
                                          <a:lnTo>
                                            <a:pt x="21600" y="3456"/>
                                          </a:lnTo>
                                          <a:arcTo wR="3456" hR="3456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800" y="358200"/>
                                      <a:ext cx="809640" cy="81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6160" y="453240"/>
                                    <a:ext cx="19296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4320" y="306000"/>
                                  <a:ext cx="1130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05pt;width:140.8pt;height:99.05pt" coordorigin="5400,281" coordsize="2816,1981">
                <v:shape id="shape_0" stroked="f" o:allowincell="f" style="position:absolute;left:7623;top:1034;width:17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00;top:281;width:2816;height:1981">
                  <v:shape id="shape_0" stroked="f" o:allowincell="f" style="position:absolute;left:6796;top:1861;width:17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00;top:281;width:2816;height:1978">
                    <v:shape id="shape_0" stroked="f" o:allowincell="f" style="position:absolute;left:6226;top:1547;width:177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400;top:281;width:2816;height:1978">
                      <v:group id="shape_0" style="position:absolute;left:5400;top:281;width:2816;height:1978">
                        <v:group id="shape_0" style="position:absolute;left:5400;top:281;width:2816;height:1978">
                          <v:line id="shape_0" from="6467,281" to="8216,281" stroked="t" o:allowincell="f" style="position:absolute">
                            <v:stroke color="black" weight="15120" joinstyle="miter" endcap="flat"/>
                            <v:fill o:detectmouseclick="t" on="false"/>
                            <w10:wrap type="square"/>
                          </v:line>
                          <v:group id="shape_0" alt="xjhlx8" style="position:absolute;left:7663;top:375;width:250;height:246">
                            <v:group id="shape_0" style="position:absolute;left:7663;top:379;width:250;height:242">
                              <v:oval id="shape_0" fillcolor="#8e8e8e" stroked="t" o:allowincell="f" style="position:absolute;left:7665;top:379;width:249;height:241;mso-wrap-style:none;v-text-anchor:middle;rotation:90">
                                <v:fill o:detectmouseclick="t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f" o:allowincell="f" style="position:absolute;left:7699;top:412;width:180;height:174;mso-wrap-style:none;v-text-anchor:middle;rotation:90">
                                <v:fill o:detectmouseclick="t" color2="black"/>
                                <v:stroke color="#3465a4" joinstyle="round" endcap="flat"/>
                                <w10:wrap type="square"/>
                              </v:oval>
                              <v:oval id="shape_0" fillcolor="#969696" stroked="f" o:allowincell="f" style="position:absolute;left:7734;top:446;width:110;height:106;mso-wrap-style:none;v-text-anchor:middle;rotation:90">
                                <v:fill o:detectmouseclick="t" color2="gray"/>
                                <v:stroke color="#3465a4" joinstyle="round" endcap="flat"/>
                                <w10:wrap type="square"/>
                              </v:oval>
                              <v:oval id="shape_0" fillcolor="#333333" stroked="t" o:allowincell="f" style="position:absolute;left:7769;top:479;width:40;height:39;mso-wrap-style:none;v-text-anchor:middle;rotation:90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oval>
                            </v:group>
                            <v:rect id="shape_0" fillcolor="#fefefe" stroked="t" o:allowincell="f" style="position:absolute;left:7670;top:375;width:239;height:39;mso-wrap-style:none;v-text-anchor:middle;rotation:90">
                              <v:fill o:detectmouseclick="t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alt="xjhlx8" style="position:absolute;left:6641;top:375;width:250;height:246">
                            <v:group id="shape_0" style="position:absolute;left:6641;top:379;width:250;height:242">
                              <v:oval id="shape_0" fillcolor="#8e8e8e" stroked="t" o:allowincell="f" style="position:absolute;left:6643;top:379;width:249;height:241;mso-wrap-style:none;v-text-anchor:middle;rotation:90">
                                <v:fill o:detectmouseclick="t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f" o:allowincell="f" style="position:absolute;left:6677;top:412;width:180;height:174;mso-wrap-style:none;v-text-anchor:middle;rotation:90">
                                <v:fill o:detectmouseclick="t" color2="black"/>
                                <v:stroke color="#3465a4" joinstyle="round" endcap="flat"/>
                                <w10:wrap type="square"/>
                              </v:oval>
                              <v:oval id="shape_0" fillcolor="#969696" stroked="f" o:allowincell="f" style="position:absolute;left:6712;top:446;width:110;height:106;mso-wrap-style:none;v-text-anchor:middle;rotation:90">
                                <v:fill o:detectmouseclick="t" color2="gray"/>
                                <v:stroke color="#3465a4" joinstyle="round" endcap="flat"/>
                                <w10:wrap type="square"/>
                              </v:oval>
                              <v:oval id="shape_0" fillcolor="#333333" stroked="t" o:allowincell="f" style="position:absolute;left:6747;top:479;width:40;height:39;mso-wrap-style:none;v-text-anchor:middle;rotation:90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oval>
                            </v:group>
                            <v:rect id="shape_0" fillcolor="#fefefe" stroked="t" o:allowincell="f" style="position:absolute;left:6648;top:375;width:239;height:39;mso-wrap-style:none;v-text-anchor:middle;rotation:90">
                              <v:fill o:detectmouseclick="t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line id="shape_0" from="6724,370" to="7828,370" stroked="t" o:allowincell="f" style="position:absolute">
                            <v:stroke color="black" weight="17280" joinstyle="miter" endcap="flat"/>
                            <v:fill o:detectmouseclick="t" on="false"/>
                            <w10:wrap type="square"/>
                          </v:line>
                          <v:line id="shape_0" from="7915,495" to="7915,1033" stroked="t" o:allowincell="f" style="position:absolute">
                            <v:stroke color="black" weight="17280" joinstyle="miter" endcap="flat"/>
                            <v:fill o:detectmouseclick="t" on="false"/>
                            <w10:wrap type="square"/>
                          </v:line>
                          <v:shape id="shape_0" coordsize="400,400" path="m0,0l400,0l400,400l0,400l0,0xe" stroked="t" o:allowincell="f" style="position:absolute;left:7824;top:1034;width:177;height:182;mso-wrap-style:none;v-text-anchor:middle">
                            <v:imagedata r:id="rId32" o:detectmouseclick="t"/>
                            <v:stroke color="black" weight="9360" joinstyle="round" endcap="flat"/>
                            <w10:wrap type="square"/>
                          </v:shape>
                          <v:line id="shape_0" from="6772,633" to="6772,2136" stroked="t" o:allowincell="f" style="position:absolute">
                            <v:stroke color="black" weight="17280" dashstyle="longdash" joinstyle="miter" endcap="flat"/>
                            <v:fill o:detectmouseclick="t" on="false"/>
                            <w10:wrap type="square"/>
                          </v:line>
                          <v:line id="shape_0" from="6395,508" to="6635,1597" stroked="t" o:allowincell="f" style="position:absolute;flip:x">
                            <v:stroke color="black" weight="17280" joinstyle="miter" endcap="flat"/>
                            <v:fill o:detectmouseclick="t" on="false"/>
                            <w10:wrap type="square"/>
                          </v:line>
                          <v:group id="shape_0" style="position:absolute;left:5400;top:2150;width:2794;height:105">
                            <v:line id="shape_0" from="5400,2156" to="5649,22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50,2156" to="5901,22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03,2156" to="6152,22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54,2156" to="6403,22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05,2156" to="6654,22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55,2156" to="6906,22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08,2156" to="7157,22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9,2156" to="7408,22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10,2156" to="7659,22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60,2156" to="7911,22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13,2156" to="8162,22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48,2150" to="8194,215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roundrect id="shape_0" ID="xjhzja2" fillcolor="gray" stroked="t" o:allowincell="f" style="position:absolute;left:6359;top:960;width:39;height:1299;mso-wrap-style:none;v-text-anchor:middle;rotation:323">
                            <v:fill o:detectmouseclick="t" type="solid" color2="#7f7f7f"/>
                            <v:stroke color="black" weight="9360" joinstyle="miter" endcap="flat"/>
                            <w10:wrap type="square"/>
                          </v:roundrect>
                          <v:rect id="shape_0" coordsize="10800,10800" path="l0,21600xee" stroked="t" o:allowincell="f" style="position:absolute;left:5488;top:839;width:1274;height:1277;flip:x;mso-wrap-style:none;v-text-anchor:middle">
                            <v:fill o:detectmouseclick="t" on="false"/>
                            <v:stroke color="black" weight="9360" dashstyle="dash" joinstyle="miter" endcap="flat"/>
                            <w10:wrap type="square"/>
                          </v:rect>
                        </v:group>
                        <v:rect id="shape_0" coordsize="10800,10800" path="l0,21600xee" stroked="t" o:allowincell="f" style="position:absolute;left:5630;top:989;width:303;height:324;flip:x;mso-wrap-style:none;v-text-anchor:middle">
                          <v:fill o:detectmouseclick="t" on="false"/>
                          <v:stroke color="black" weight="9360" endarrow="block" endarrowwidth="medium" endarrowlength="medium" joinstyle="miter" endcap="flat"/>
                          <w10:wrap type="square"/>
                        </v:rect>
                      </v:group>
                      <v:shape id="shape_0" stroked="f" o:allowincell="f" style="position:absolute;left:5690;top:757;width:17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16</w:t>
      </w:r>
      <w:r>
        <w:rPr/>
        <w:t>．如图所示，用一根长杆和两个定滑轮的组合装置用来提升重物</w:t>
      </w:r>
      <w:r>
        <w:rPr>
          <w:rFonts w:cs="Calibri" w:eastAsia="Calibri"/>
        </w:rPr>
        <w:t xml:space="preserve"> </w:t>
      </w:r>
      <w:r>
        <w:rPr/>
        <w:t>M</w:t>
      </w:r>
      <w:r>
        <w:rPr/>
        <w:t>，长杆的一端放在地上通过铰链连接形成转轴</w:t>
      </w:r>
      <w:r>
        <w:rPr/>
        <w:t>,</w:t>
      </w:r>
      <w:r>
        <w:rPr/>
        <w:t>其端点恰好处于左侧滑轮正下方</w:t>
      </w:r>
      <w:r>
        <w:rPr/>
        <w:t>0</w:t>
      </w:r>
      <w:r>
        <w:rPr/>
        <w:t>点处，在杆的中点</w:t>
      </w:r>
      <w:r>
        <w:rPr/>
        <w:t>C</w:t>
      </w:r>
      <w:r>
        <w:rPr/>
        <w:t>处拴一细绳，通过两个滑轮后挂上重物</w:t>
      </w:r>
      <w:r>
        <w:rPr/>
        <w:t>M</w:t>
      </w:r>
      <w:r>
        <w:rPr/>
        <w:t>。</w:t>
      </w:r>
      <w:r>
        <w:rPr/>
        <w:t>C</w:t>
      </w:r>
      <w:r>
        <w:rPr/>
        <w:t>点与</w:t>
      </w:r>
      <w:r>
        <w:rPr/>
        <w:t>O</w:t>
      </w:r>
      <w:r>
        <w:rPr/>
        <w:t>点距离为</w:t>
      </w:r>
      <w:r>
        <w:rPr>
          <w:i/>
        </w:rPr>
        <w:t>L</w:t>
      </w:r>
      <w:r>
        <w:rPr/>
        <w:t>，现在杆的另一端用力使其逆时针匀速转动，由竖直位置以角速度</w:t>
      </w:r>
      <w:r>
        <w:rPr>
          <w:i/>
        </w:rPr>
        <w:t>ω</w:t>
      </w:r>
      <w:r>
        <w:rPr/>
        <w:t>缓慢转至水平</w:t>
      </w:r>
      <w:r>
        <w:rPr/>
        <w:t>(</w:t>
      </w:r>
      <w:r>
        <w:rPr/>
        <w:t>转过了</w:t>
      </w:r>
      <w:r>
        <w:rPr/>
        <w:t>90°</w:t>
      </w:r>
      <w:r>
        <w:rPr/>
        <w:t>角</w:t>
      </w:r>
      <w:r>
        <w:rPr/>
        <w:t>)</w:t>
      </w:r>
      <w:r>
        <w:rPr/>
        <w:t>，此过程中下述说法正确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重物</w:t>
      </w:r>
      <w:r>
        <w:rPr/>
        <w:t>M</w:t>
      </w:r>
      <w:r>
        <w:rPr/>
        <w:t>做匀速直线运动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重物</w:t>
      </w:r>
      <w:r>
        <w:rPr/>
        <w:t>M</w:t>
      </w:r>
      <w:r>
        <w:rPr/>
        <w:t>做匀变速直线运动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重物</w:t>
      </w:r>
      <w:r>
        <w:rPr/>
        <w:t>M</w:t>
      </w:r>
      <w:r>
        <w:rPr/>
        <w:t>的最大速度是</w:t>
      </w:r>
      <w:r>
        <w:rPr>
          <w:i/>
        </w:rPr>
        <w:t>ωL</w:t>
        <w:tab/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重物</w:t>
      </w:r>
      <w:r>
        <w:rPr/>
        <w:t>M</w:t>
      </w:r>
      <w:r>
        <w:rPr/>
        <w:t>的速度先减小后增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（三）多</w:t>
      </w:r>
      <w:r>
        <w:rPr>
          <w:b/>
        </w:rPr>
        <w:t>项选择题</w:t>
      </w:r>
      <w:r>
        <w:rPr>
          <w:rFonts w:cs="Calibri" w:eastAsia="Calibri"/>
          <w:b/>
        </w:rPr>
        <w:t xml:space="preserve"> </w:t>
      </w:r>
      <w:r>
        <w:rPr>
          <w:b/>
        </w:rPr>
        <w:t>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每小题有二个或三个正确选项。全选对的，得</w:t>
      </w:r>
      <w:r>
        <w:rPr>
          <w:b/>
        </w:rPr>
        <w:t>4</w:t>
      </w:r>
      <w:r>
        <w:rPr>
          <w:b/>
        </w:rPr>
        <w:t>分；选对但不全的，得</w:t>
      </w:r>
      <w:r>
        <w:rPr>
          <w:b/>
        </w:rPr>
        <w:t>2</w:t>
      </w:r>
      <w:r>
        <w:rPr>
          <w:b/>
        </w:rPr>
        <w:t>分；有选错或不答的，得</w:t>
      </w:r>
      <w:r>
        <w:rPr>
          <w:b/>
        </w:rPr>
        <w:t>0</w:t>
      </w:r>
      <w:r>
        <w:rPr>
          <w:b/>
        </w:rPr>
        <w:t>分。</w:t>
      </w:r>
      <w:r>
        <w:rPr>
          <w:b/>
        </w:rPr>
        <w:t>）</w:t>
      </w:r>
    </w:p>
    <w:p>
      <w:pPr>
        <w:pStyle w:val="Normal"/>
        <w:spacing w:lineRule="auto" w:line="288"/>
        <w:ind w:right="-525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989965" cy="1443355"/>
                <wp:effectExtent l="4445" t="0" r="0" b="3175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443240"/>
                          <a:chOff x="0" y="0"/>
                          <a:chExt cx="990000" cy="14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000" cy="144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60" y="1292760"/>
                              <a:ext cx="813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1322640"/>
                              <a:ext cx="8136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1322640"/>
                              <a:ext cx="820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60" y="1322640"/>
                              <a:ext cx="8136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1322640"/>
                              <a:ext cx="8136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" y="1322640"/>
                              <a:ext cx="8136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800" y="1322640"/>
                              <a:ext cx="820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1322640"/>
                              <a:ext cx="8136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1322640"/>
                              <a:ext cx="8136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1322640"/>
                              <a:ext cx="8136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1322640"/>
                              <a:ext cx="820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8560" y="1322640"/>
                              <a:ext cx="8136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15080"/>
                              <a:ext cx="89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7800"/>
                              <a:ext cx="824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7920"/>
                              <a:ext cx="824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9120"/>
                              <a:ext cx="824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9600"/>
                              <a:ext cx="824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0"/>
                              <a:ext cx="824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0920"/>
                              <a:ext cx="824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2120"/>
                              <a:ext cx="824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2600"/>
                              <a:ext cx="824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4160"/>
                              <a:ext cx="824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920"/>
                              <a:ext cx="824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60"/>
                              <a:ext cx="824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0"/>
                              <a:ext cx="0" cy="130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800000">
                            <a:off x="384120" y="241920"/>
                            <a:ext cx="19080" cy="1139760"/>
                          </a:xfrm>
                          <a:custGeom>
                            <a:avLst/>
                            <a:gdLst>
                              <a:gd name="textAreaLeft" fmla="*/ 360 w 10800"/>
                              <a:gd name="textAreaRight" fmla="*/ 10440 w 10800"/>
                              <a:gd name="textAreaTop" fmla="*/ 360 h 646200"/>
                              <a:gd name="textAreaBottom" fmla="*/ 645840 h 64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514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47806"/>
                                </a:lnTo>
                                <a:arcTo wR="3600" hR="3600" stAng="10800000" swAng="-5400000"/>
                                <a:lnTo>
                                  <a:pt x="18000" y="12514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457920"/>
                            <a:ext cx="105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144">
                                <a:moveTo>
                                  <a:pt x="284" y="175"/>
                                </a:moveTo>
                                <a:lnTo>
                                  <a:pt x="275" y="170"/>
                                </a:lnTo>
                                <a:lnTo>
                                  <a:pt x="263" y="162"/>
                                </a:lnTo>
                                <a:lnTo>
                                  <a:pt x="254" y="154"/>
                                </a:lnTo>
                                <a:lnTo>
                                  <a:pt x="247" y="146"/>
                                </a:lnTo>
                                <a:lnTo>
                                  <a:pt x="241" y="136"/>
                                </a:lnTo>
                                <a:lnTo>
                                  <a:pt x="237" y="126"/>
                                </a:lnTo>
                                <a:lnTo>
                                  <a:pt x="233" y="116"/>
                                </a:lnTo>
                                <a:lnTo>
                                  <a:pt x="230" y="103"/>
                                </a:lnTo>
                                <a:lnTo>
                                  <a:pt x="229" y="91"/>
                                </a:lnTo>
                                <a:lnTo>
                                  <a:pt x="232" y="77"/>
                                </a:lnTo>
                                <a:lnTo>
                                  <a:pt x="235" y="63"/>
                                </a:lnTo>
                                <a:lnTo>
                                  <a:pt x="241" y="50"/>
                                </a:lnTo>
                                <a:lnTo>
                                  <a:pt x="248" y="38"/>
                                </a:lnTo>
                                <a:lnTo>
                                  <a:pt x="255" y="29"/>
                                </a:lnTo>
                                <a:lnTo>
                                  <a:pt x="266" y="20"/>
                                </a:lnTo>
                                <a:lnTo>
                                  <a:pt x="276" y="13"/>
                                </a:lnTo>
                                <a:lnTo>
                                  <a:pt x="288" y="8"/>
                                </a:lnTo>
                                <a:lnTo>
                                  <a:pt x="298" y="3"/>
                                </a:lnTo>
                                <a:lnTo>
                                  <a:pt x="311" y="0"/>
                                </a:lnTo>
                                <a:lnTo>
                                  <a:pt x="323" y="0"/>
                                </a:lnTo>
                                <a:lnTo>
                                  <a:pt x="336" y="0"/>
                                </a:lnTo>
                                <a:lnTo>
                                  <a:pt x="349" y="4"/>
                                </a:lnTo>
                                <a:lnTo>
                                  <a:pt x="363" y="10"/>
                                </a:lnTo>
                                <a:lnTo>
                                  <a:pt x="373" y="15"/>
                                </a:lnTo>
                                <a:lnTo>
                                  <a:pt x="382" y="23"/>
                                </a:lnTo>
                                <a:lnTo>
                                  <a:pt x="392" y="31"/>
                                </a:lnTo>
                                <a:lnTo>
                                  <a:pt x="399" y="40"/>
                                </a:lnTo>
                                <a:lnTo>
                                  <a:pt x="405" y="52"/>
                                </a:lnTo>
                                <a:lnTo>
                                  <a:pt x="410" y="63"/>
                                </a:lnTo>
                                <a:lnTo>
                                  <a:pt x="414" y="74"/>
                                </a:lnTo>
                                <a:lnTo>
                                  <a:pt x="416" y="88"/>
                                </a:lnTo>
                                <a:lnTo>
                                  <a:pt x="415" y="100"/>
                                </a:lnTo>
                                <a:lnTo>
                                  <a:pt x="413" y="115"/>
                                </a:lnTo>
                                <a:lnTo>
                                  <a:pt x="408" y="127"/>
                                </a:lnTo>
                                <a:lnTo>
                                  <a:pt x="405" y="137"/>
                                </a:lnTo>
                                <a:lnTo>
                                  <a:pt x="398" y="148"/>
                                </a:lnTo>
                                <a:lnTo>
                                  <a:pt x="391" y="155"/>
                                </a:lnTo>
                                <a:lnTo>
                                  <a:pt x="382" y="163"/>
                                </a:lnTo>
                                <a:lnTo>
                                  <a:pt x="375" y="169"/>
                                </a:lnTo>
                                <a:lnTo>
                                  <a:pt x="366" y="175"/>
                                </a:lnTo>
                                <a:lnTo>
                                  <a:pt x="379" y="199"/>
                                </a:lnTo>
                                <a:lnTo>
                                  <a:pt x="396" y="218"/>
                                </a:lnTo>
                                <a:lnTo>
                                  <a:pt x="443" y="230"/>
                                </a:lnTo>
                                <a:lnTo>
                                  <a:pt x="479" y="245"/>
                                </a:lnTo>
                                <a:lnTo>
                                  <a:pt x="497" y="274"/>
                                </a:lnTo>
                                <a:lnTo>
                                  <a:pt x="516" y="325"/>
                                </a:lnTo>
                                <a:lnTo>
                                  <a:pt x="529" y="370"/>
                                </a:lnTo>
                                <a:lnTo>
                                  <a:pt x="542" y="419"/>
                                </a:lnTo>
                                <a:lnTo>
                                  <a:pt x="555" y="448"/>
                                </a:lnTo>
                                <a:lnTo>
                                  <a:pt x="583" y="495"/>
                                </a:lnTo>
                                <a:lnTo>
                                  <a:pt x="611" y="537"/>
                                </a:lnTo>
                                <a:lnTo>
                                  <a:pt x="638" y="556"/>
                                </a:lnTo>
                                <a:lnTo>
                                  <a:pt x="643" y="564"/>
                                </a:lnTo>
                                <a:lnTo>
                                  <a:pt x="649" y="574"/>
                                </a:lnTo>
                                <a:lnTo>
                                  <a:pt x="652" y="587"/>
                                </a:lnTo>
                                <a:lnTo>
                                  <a:pt x="653" y="605"/>
                                </a:lnTo>
                                <a:lnTo>
                                  <a:pt x="651" y="621"/>
                                </a:lnTo>
                                <a:lnTo>
                                  <a:pt x="649" y="633"/>
                                </a:lnTo>
                                <a:lnTo>
                                  <a:pt x="644" y="648"/>
                                </a:lnTo>
                                <a:lnTo>
                                  <a:pt x="639" y="659"/>
                                </a:lnTo>
                                <a:lnTo>
                                  <a:pt x="630" y="665"/>
                                </a:lnTo>
                                <a:lnTo>
                                  <a:pt x="624" y="669"/>
                                </a:lnTo>
                                <a:lnTo>
                                  <a:pt x="618" y="678"/>
                                </a:lnTo>
                                <a:lnTo>
                                  <a:pt x="614" y="681"/>
                                </a:lnTo>
                                <a:lnTo>
                                  <a:pt x="608" y="680"/>
                                </a:lnTo>
                                <a:lnTo>
                                  <a:pt x="599" y="677"/>
                                </a:lnTo>
                                <a:lnTo>
                                  <a:pt x="589" y="670"/>
                                </a:lnTo>
                                <a:lnTo>
                                  <a:pt x="580" y="662"/>
                                </a:lnTo>
                                <a:lnTo>
                                  <a:pt x="571" y="648"/>
                                </a:lnTo>
                                <a:lnTo>
                                  <a:pt x="567" y="636"/>
                                </a:lnTo>
                                <a:lnTo>
                                  <a:pt x="561" y="622"/>
                                </a:lnTo>
                                <a:lnTo>
                                  <a:pt x="559" y="609"/>
                                </a:lnTo>
                                <a:lnTo>
                                  <a:pt x="556" y="592"/>
                                </a:lnTo>
                                <a:lnTo>
                                  <a:pt x="555" y="576"/>
                                </a:lnTo>
                                <a:lnTo>
                                  <a:pt x="557" y="563"/>
                                </a:lnTo>
                                <a:lnTo>
                                  <a:pt x="558" y="545"/>
                                </a:lnTo>
                                <a:lnTo>
                                  <a:pt x="556" y="532"/>
                                </a:lnTo>
                                <a:lnTo>
                                  <a:pt x="515" y="475"/>
                                </a:lnTo>
                                <a:lnTo>
                                  <a:pt x="483" y="432"/>
                                </a:lnTo>
                                <a:lnTo>
                                  <a:pt x="464" y="402"/>
                                </a:lnTo>
                                <a:lnTo>
                                  <a:pt x="457" y="405"/>
                                </a:lnTo>
                                <a:lnTo>
                                  <a:pt x="435" y="513"/>
                                </a:lnTo>
                                <a:lnTo>
                                  <a:pt x="420" y="599"/>
                                </a:lnTo>
                                <a:lnTo>
                                  <a:pt x="442" y="720"/>
                                </a:lnTo>
                                <a:lnTo>
                                  <a:pt x="458" y="804"/>
                                </a:lnTo>
                                <a:lnTo>
                                  <a:pt x="484" y="944"/>
                                </a:lnTo>
                                <a:lnTo>
                                  <a:pt x="503" y="1050"/>
                                </a:lnTo>
                                <a:lnTo>
                                  <a:pt x="511" y="1058"/>
                                </a:lnTo>
                                <a:lnTo>
                                  <a:pt x="525" y="1062"/>
                                </a:lnTo>
                                <a:lnTo>
                                  <a:pt x="544" y="1065"/>
                                </a:lnTo>
                                <a:lnTo>
                                  <a:pt x="562" y="1070"/>
                                </a:lnTo>
                                <a:lnTo>
                                  <a:pt x="580" y="1079"/>
                                </a:lnTo>
                                <a:lnTo>
                                  <a:pt x="593" y="1090"/>
                                </a:lnTo>
                                <a:lnTo>
                                  <a:pt x="607" y="1103"/>
                                </a:lnTo>
                                <a:lnTo>
                                  <a:pt x="615" y="1116"/>
                                </a:lnTo>
                                <a:lnTo>
                                  <a:pt x="618" y="1128"/>
                                </a:lnTo>
                                <a:lnTo>
                                  <a:pt x="622" y="1142"/>
                                </a:lnTo>
                                <a:lnTo>
                                  <a:pt x="406" y="1142"/>
                                </a:lnTo>
                                <a:lnTo>
                                  <a:pt x="355" y="944"/>
                                </a:lnTo>
                                <a:lnTo>
                                  <a:pt x="329" y="845"/>
                                </a:lnTo>
                                <a:lnTo>
                                  <a:pt x="302" y="944"/>
                                </a:lnTo>
                                <a:lnTo>
                                  <a:pt x="246" y="1144"/>
                                </a:lnTo>
                                <a:lnTo>
                                  <a:pt x="31" y="1144"/>
                                </a:lnTo>
                                <a:lnTo>
                                  <a:pt x="34" y="1126"/>
                                </a:lnTo>
                                <a:lnTo>
                                  <a:pt x="40" y="1113"/>
                                </a:lnTo>
                                <a:lnTo>
                                  <a:pt x="48" y="1100"/>
                                </a:lnTo>
                                <a:lnTo>
                                  <a:pt x="60" y="1089"/>
                                </a:lnTo>
                                <a:lnTo>
                                  <a:pt x="76" y="1078"/>
                                </a:lnTo>
                                <a:lnTo>
                                  <a:pt x="95" y="1069"/>
                                </a:lnTo>
                                <a:lnTo>
                                  <a:pt x="114" y="1063"/>
                                </a:lnTo>
                                <a:lnTo>
                                  <a:pt x="139" y="1057"/>
                                </a:lnTo>
                                <a:lnTo>
                                  <a:pt x="153" y="1043"/>
                                </a:lnTo>
                                <a:lnTo>
                                  <a:pt x="172" y="944"/>
                                </a:lnTo>
                                <a:lnTo>
                                  <a:pt x="198" y="804"/>
                                </a:lnTo>
                                <a:lnTo>
                                  <a:pt x="212" y="720"/>
                                </a:lnTo>
                                <a:lnTo>
                                  <a:pt x="233" y="599"/>
                                </a:lnTo>
                                <a:lnTo>
                                  <a:pt x="218" y="513"/>
                                </a:lnTo>
                                <a:lnTo>
                                  <a:pt x="193" y="405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9"/>
                                </a:lnTo>
                                <a:lnTo>
                                  <a:pt x="153" y="455"/>
                                </a:lnTo>
                                <a:lnTo>
                                  <a:pt x="128" y="488"/>
                                </a:lnTo>
                                <a:lnTo>
                                  <a:pt x="95" y="535"/>
                                </a:lnTo>
                                <a:lnTo>
                                  <a:pt x="92" y="550"/>
                                </a:lnTo>
                                <a:lnTo>
                                  <a:pt x="95" y="564"/>
                                </a:lnTo>
                                <a:lnTo>
                                  <a:pt x="97" y="578"/>
                                </a:lnTo>
                                <a:lnTo>
                                  <a:pt x="95" y="598"/>
                                </a:lnTo>
                                <a:lnTo>
                                  <a:pt x="91" y="620"/>
                                </a:lnTo>
                                <a:lnTo>
                                  <a:pt x="83" y="643"/>
                                </a:lnTo>
                                <a:lnTo>
                                  <a:pt x="77" y="654"/>
                                </a:lnTo>
                                <a:lnTo>
                                  <a:pt x="71" y="662"/>
                                </a:lnTo>
                                <a:lnTo>
                                  <a:pt x="64" y="669"/>
                                </a:lnTo>
                                <a:lnTo>
                                  <a:pt x="55" y="676"/>
                                </a:lnTo>
                                <a:lnTo>
                                  <a:pt x="48" y="679"/>
                                </a:lnTo>
                                <a:lnTo>
                                  <a:pt x="40" y="681"/>
                                </a:lnTo>
                                <a:lnTo>
                                  <a:pt x="33" y="678"/>
                                </a:lnTo>
                                <a:lnTo>
                                  <a:pt x="29" y="669"/>
                                </a:lnTo>
                                <a:lnTo>
                                  <a:pt x="18" y="663"/>
                                </a:lnTo>
                                <a:lnTo>
                                  <a:pt x="13" y="657"/>
                                </a:lnTo>
                                <a:lnTo>
                                  <a:pt x="7" y="647"/>
                                </a:lnTo>
                                <a:lnTo>
                                  <a:pt x="4" y="635"/>
                                </a:lnTo>
                                <a:lnTo>
                                  <a:pt x="2" y="621"/>
                                </a:lnTo>
                                <a:lnTo>
                                  <a:pt x="0" y="602"/>
                                </a:lnTo>
                                <a:lnTo>
                                  <a:pt x="1" y="586"/>
                                </a:lnTo>
                                <a:lnTo>
                                  <a:pt x="5" y="570"/>
                                </a:lnTo>
                                <a:lnTo>
                                  <a:pt x="14" y="557"/>
                                </a:lnTo>
                                <a:lnTo>
                                  <a:pt x="28" y="548"/>
                                </a:lnTo>
                                <a:lnTo>
                                  <a:pt x="42" y="537"/>
                                </a:lnTo>
                                <a:lnTo>
                                  <a:pt x="66" y="502"/>
                                </a:lnTo>
                                <a:lnTo>
                                  <a:pt x="98" y="448"/>
                                </a:lnTo>
                                <a:lnTo>
                                  <a:pt x="110" y="419"/>
                                </a:lnTo>
                                <a:lnTo>
                                  <a:pt x="123" y="371"/>
                                </a:lnTo>
                                <a:lnTo>
                                  <a:pt x="136" y="328"/>
                                </a:lnTo>
                                <a:lnTo>
                                  <a:pt x="156" y="274"/>
                                </a:lnTo>
                                <a:lnTo>
                                  <a:pt x="173" y="245"/>
                                </a:lnTo>
                                <a:lnTo>
                                  <a:pt x="211" y="230"/>
                                </a:lnTo>
                                <a:lnTo>
                                  <a:pt x="256" y="218"/>
                                </a:lnTo>
                                <a:lnTo>
                                  <a:pt x="275" y="199"/>
                                </a:lnTo>
                                <a:lnTo>
                                  <a:pt x="28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95pt;width:77.95pt;height:113.6pt" coordorigin="6300,99" coordsize="1559,2272">
                <v:group id="shape_0" style="position:absolute;left:6300;top:99;width:1559;height:2272">
                  <v:line id="shape_0" from="6315,2135" to="6442,23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5,2182" to="6552,23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3,2182" to="6681,23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4,2182" to="6811,23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2,2182" to="6939,23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1,2182" to="7068,23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8,2182" to="7196,23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9,2182" to="7326,23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8,2182" to="7455,23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6,2182" to="7583,23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4,2182" to="7712,23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5,2182" to="7842,23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1,2170" to="7859,21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00,2001" to="6429,21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812" to="6429,19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625" to="6429,18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437" to="6429,16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250" to="6429,14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061" to="6429,12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874" to="6429,10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686" to="6429,8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499" to="6429,6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310" to="6429,4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22" to="6429,3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9,99" to="6439,215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oundrect id="shape_0" ID="xjhzja2" fillcolor="gray" stroked="t" o:allowincell="f" style="position:absolute;left:6905;top:481;width:29;height:1794;mso-wrap-style:none;v-text-anchor:middle;rotation:330">
                  <v:fill o:detectmouseclick="t" type="solid" color2="#7f7f7f"/>
                  <v:stroke color="black" weight="9360" joinstyle="miter" endcap="flat"/>
                  <w10:wrap type="square"/>
                </v:roundrect>
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6880;top:820;width:165;height:501;flip:x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right="-525" w:hanging="0"/>
        <w:rPr>
          <w:rFonts w:ascii="宋体;SimSun" w:hAnsi="宋体;SimSun" w:cs="宋体;SimSun"/>
          <w:szCs w:val="21"/>
        </w:rPr>
      </w:pPr>
      <w:r>
        <w:rPr/>
        <w:t>17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所示，均匀板一端搁在光滑墙上，另一端搁在粗糙地面上，人站在板上，人和板均静止，则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88"/>
        <w:ind w:right="-525"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iCs/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人对板的作用力就是人所受的重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right="-525"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iCs/>
          <w:szCs w:val="21"/>
        </w:rPr>
        <w:t>B</w:t>
      </w:r>
      <w:r>
        <w:rPr>
          <w:iCs/>
          <w:szCs w:val="21"/>
        </w:rPr>
        <w:t>）</w:t>
      </w:r>
      <w:r>
        <w:rPr>
          <w:rFonts w:ascii="宋体;SimSun" w:hAnsi="宋体;SimSun" w:cs="宋体;SimSun"/>
          <w:szCs w:val="21"/>
        </w:rPr>
        <w:t>除重力外板受到三个弹力和两个摩擦力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right="-525"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iCs/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人站得越高，墙对板的弹力就越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right="-525"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iCs/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人站得越高，地面对板的</w:t>
      </w:r>
      <w:r>
        <w:rPr>
          <w:rFonts w:ascii="宋体;SimSun" w:hAnsi="宋体;SimSun" w:cs="宋体;SimSun"/>
          <w:szCs w:val="21"/>
        </w:rPr>
        <w:t>摩擦力</w:t>
      </w:r>
      <w:r>
        <w:rPr>
          <w:rFonts w:ascii="宋体;SimSun" w:hAnsi="宋体;SimSun" w:cs="宋体;SimSun"/>
          <w:szCs w:val="21"/>
        </w:rPr>
        <w:t>就越</w:t>
      </w:r>
      <w:r>
        <w:rPr>
          <w:rFonts w:ascii="宋体;SimSun" w:hAnsi="宋体;SimSun" w:cs="宋体;SimSun"/>
          <w:szCs w:val="21"/>
        </w:rPr>
        <w:t>小。</w:t>
      </w:r>
    </w:p>
    <w:p>
      <w:pPr>
        <w:pStyle w:val="Normal"/>
        <w:tabs>
          <w:tab w:val="clear" w:pos="420"/>
          <w:tab w:val="left" w:pos="3150" w:leader="none"/>
        </w:tabs>
        <w:spacing w:lineRule="auto" w:line="288"/>
        <w:ind w:right="-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ab/>
      </w:r>
    </w:p>
    <w:p>
      <w:pPr>
        <w:pStyle w:val="Normal"/>
        <w:rPr/>
      </w:pPr>
      <w:r>
        <w:object w:dxaOrig="7560" w:dyaOrig="217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65.7pt;margin-top:39pt;width:414pt;height:109.55pt;mso-wrap-distance-left:9.05pt;mso-wrap-distance-right:9.05pt;mso-position-horizontal-relative:page;mso-position-vertical-relative:text" filled="f" o:ole="">
            <v:imagedata r:id="rId34" o:title=""/>
            <w10:wrap type="square"/>
          </v:shape>
          <o:OLEObject Type="Embed" ProgID="" ShapeID="ole_rId33" DrawAspect="Content" ObjectID="_1949730866" r:id="rId33"/>
        </w:object>
      </w:r>
      <w:r>
        <w:rPr/>
        <w:t>18</w:t>
      </w:r>
      <w:r>
        <w:rPr/>
        <w:t>．将一物体从地面竖直上抛，设物体在地面时的重力势能为零，则从抛出到落回原地的过程中，物体的机械能</w:t>
      </w:r>
      <w:r>
        <w:rPr>
          <w:i/>
        </w:rPr>
        <w:t>E</w:t>
      </w:r>
      <w:r>
        <w:rPr/>
        <w:t>与物体距地面高度</w:t>
      </w:r>
      <w:r>
        <w:rPr>
          <w:i/>
        </w:rPr>
        <w:t>h</w:t>
      </w:r>
      <w:r>
        <w:rPr/>
        <w:t>的关系正确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如果上抛运动过程中所受的空气阻力恒定，则可能为图（</w:t>
      </w:r>
      <w:r>
        <w:rPr/>
        <w:t>a</w:t>
      </w:r>
      <w:r>
        <w:rPr/>
        <w:t>），</w:t>
      </w:r>
    </w:p>
    <w:p>
      <w:pPr>
        <w:pStyle w:val="Normal"/>
        <w:ind w:firstLine="210"/>
        <w:rPr/>
      </w:pPr>
      <w:r>
        <w:rPr/>
        <w:t>（</w:t>
      </w:r>
      <w:r>
        <w:rPr/>
        <w:t>B</w:t>
      </w:r>
      <w:r>
        <w:rPr/>
        <w:t>）如果上抛运动过程中所受的空气阻力恒定，则可能为图（</w:t>
      </w:r>
      <w:r>
        <w:rPr/>
        <w:t>b</w:t>
      </w:r>
      <w:r>
        <w:rPr/>
        <w:t>），</w:t>
      </w:r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如果上抛运动过程中所受的空气阻力与速度成正比，则可能为图（</w:t>
      </w:r>
      <w:r>
        <w:rPr/>
        <w:t>c</w:t>
      </w:r>
      <w:r>
        <w:rPr/>
        <w:t>），</w:t>
      </w:r>
    </w:p>
    <w:p>
      <w:pPr>
        <w:pStyle w:val="Normal"/>
        <w:ind w:firstLine="210"/>
        <w:rPr/>
      </w:pPr>
      <w:r>
        <w:rPr/>
        <w:t>（</w:t>
      </w:r>
      <w:r>
        <w:rPr/>
        <w:t>D</w:t>
      </w:r>
      <w:r>
        <w:rPr/>
        <w:t>）如果上抛运动过程中所受的空气阻力与速度成正比，则可能为图（</w:t>
      </w:r>
      <w:r>
        <w:rPr/>
        <w:t>d</w:t>
      </w:r>
      <w:r>
        <w:rPr/>
        <w:t>）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如图所示的装置，气缸分上、下两部分，下部分的横截面积大于上部分的横截面积，大小活塞分别在上、下气缸内用一根硬杆相连，两活塞可在气缸内一起上下移动。缸内封有一定质量的气体，活塞与缸壁无摩擦且不漏气，起初，在小活塞上的杯子里放有大量钢球，请问哪些情况下能使两活塞相对气缸向下移动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49825</wp:posOffset>
                </wp:positionH>
                <wp:positionV relativeFrom="paragraph">
                  <wp:posOffset>191770</wp:posOffset>
                </wp:positionV>
                <wp:extent cx="946150" cy="1092835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0" w:name="_1380022803"/>
                            <w:bookmarkStart w:id="1" w:name="_1266332877"/>
                            <w:bookmarkStart w:id="2" w:name="_123522727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799" w:dyaOrig="207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74.45pt;height:81pt" filled="f" o:ole="">
                                  <v:imagedata r:id="rId36" o:title=""/>
                                </v:shape>
                                <o:OLEObject Type="Embed" ProgID="" ShapeID="ole_rId35" DrawAspect="Content" ObjectID="_932601360" r:id="rId3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86.05pt;mso-wrap-distance-left:9pt;mso-wrap-distance-right:9pt;mso-wrap-distance-top:0pt;mso-wrap-distance-bottom:0pt;margin-top:15.1pt;mso-position-vertical-relative:text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3" w:name="_1380022803"/>
                      <w:bookmarkStart w:id="4" w:name="_1266332877"/>
                      <w:bookmarkStart w:id="5" w:name="_1235227272"/>
                      <w:bookmarkEnd w:id="3"/>
                      <w:bookmarkEnd w:id="4"/>
                      <w:bookmarkEnd w:id="5"/>
                      <w:r>
                        <w:rPr/>
                        <w:object w:dxaOrig="1799" w:dyaOrig="207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74.45pt;height:81pt" filled="f" o:ole="">
                            <v:imagedata r:id="rId38" o:title=""/>
                          </v:shape>
                          <o:OLEObject Type="Embed" ProgID="" ShapeID="ole_rId37" DrawAspect="Content" ObjectID="_745889146" r:id="rId3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给气缸内气体缓慢加热</w:t>
      </w:r>
    </w:p>
    <w:p>
      <w:pPr>
        <w:pStyle w:val="Normal"/>
        <w:spacing w:lineRule="atLeast" w:line="360"/>
        <w:ind w:firstLine="540"/>
        <w:rPr>
          <w:szCs w:val="21"/>
        </w:rPr>
      </w:pPr>
      <w:r>
        <w:object w:dxaOrig="2514" w:dyaOrig="155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79pt;margin-top:14.4pt;width:153.05pt;height:81.7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1337806213" r:id="rId39"/>
        </w:objec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取走几个钢球</w:t>
      </w:r>
    </w:p>
    <w:p>
      <w:pPr>
        <w:pStyle w:val="Normal"/>
        <w:spacing w:lineRule="atLeast" w:line="36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大气压变小</w:t>
      </w:r>
    </w:p>
    <w:p>
      <w:pPr>
        <w:pStyle w:val="Normal"/>
        <w:spacing w:lineRule="atLeast" w:line="36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让整个装置自由下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/>
        <w:t>20</w:t>
      </w:r>
      <w:r>
        <w:rPr/>
        <w:t>．在光滑水平面上，有一个物体同时受到两个水平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作用，在第</w:t>
      </w:r>
      <w:r>
        <w:rPr/>
        <w:t>1 s</w:t>
      </w:r>
      <w:r>
        <w:rPr/>
        <w:t>内物体处于平衡状态。若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随时间的变化关系如图所示，则物体可能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在第</w:t>
      </w:r>
      <w:r>
        <w:rPr/>
        <w:t>2s</w:t>
      </w:r>
      <w:r>
        <w:rPr/>
        <w:t>内做减速直线运动，加速度大小逐渐增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在第</w:t>
      </w:r>
      <w:r>
        <w:rPr/>
        <w:t>3s</w:t>
      </w:r>
      <w:r>
        <w:rPr/>
        <w:t>内做加速直线运动，加速度大小逐渐减小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在第</w:t>
      </w:r>
      <w:r>
        <w:rPr/>
        <w:t>4s</w:t>
      </w:r>
      <w:r>
        <w:rPr/>
        <w:t>内做加速直线运动，加速度大小逐渐减小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在第</w:t>
      </w:r>
      <w:r>
        <w:rPr/>
        <w:t>5 s</w:t>
      </w:r>
      <w:r>
        <w:rPr/>
        <w:t>末加速度为零，速度为零。</w:t>
      </w:r>
    </w:p>
    <w:p>
      <w:pPr>
        <w:pStyle w:val="Normal"/>
        <w:kinsoku w:val="false"/>
        <w:spacing w:lineRule="atLeast" w:line="340" w:before="156" w:after="0"/>
        <w:ind w:firstLine="422"/>
        <w:jc w:val="center"/>
        <w:rPr>
          <w:rFonts w:ascii="黑体;SimHei" w:hAnsi="黑体;SimHei" w:eastAsia="黑体;SimHei"/>
        </w:rPr>
      </w:pPr>
      <w:r>
        <w:rPr>
          <w:rFonts w:eastAsia="黑体;SimHei"/>
          <w:b/>
          <w:szCs w:val="21"/>
        </w:rPr>
        <w:t>第</w:t>
      </w:r>
      <w:r>
        <w:rPr>
          <w:rFonts w:cs="Calibri" w:eastAsia="Calibri"/>
          <w:b/>
          <w:szCs w:val="21"/>
        </w:rPr>
        <w:t xml:space="preserve"> </w:t>
      </w:r>
      <w:r>
        <w:rPr>
          <w:b/>
        </w:rPr>
        <w:t>Ⅱ</w:t>
      </w:r>
      <w:r>
        <w:rPr>
          <w:rFonts w:cs="Calibri" w:eastAsia="Calibri"/>
          <w:b/>
        </w:rPr>
        <w:t xml:space="preserve"> </w:t>
      </w:r>
      <w:r>
        <w:rPr>
          <w:rFonts w:eastAsia="黑体;SimHei"/>
          <w:b/>
          <w:szCs w:val="21"/>
        </w:rPr>
        <w:t>卷</w:t>
      </w:r>
      <w:r>
        <w:rPr>
          <w:rFonts w:cs="宋体;SimSun"/>
          <w:b/>
          <w:bCs/>
          <w:szCs w:val="21"/>
        </w:rPr>
        <w:t>（</w:t>
      </w:r>
      <w:r>
        <w:rPr>
          <w:b/>
          <w:szCs w:val="21"/>
        </w:rPr>
        <w:t>共</w:t>
      </w:r>
      <w:r>
        <w:rPr>
          <w:b/>
          <w:bCs/>
          <w:szCs w:val="21"/>
        </w:rPr>
        <w:t>94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（四）填空题</w:t>
      </w:r>
      <w:r>
        <w:rPr>
          <w:b/>
        </w:rPr>
        <w:t>.</w:t>
      </w:r>
      <w:r>
        <w:rPr>
          <w:b/>
        </w:rPr>
        <w:t>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265</wp:posOffset>
                </wp:positionH>
                <wp:positionV relativeFrom="paragraph">
                  <wp:posOffset>63500</wp:posOffset>
                </wp:positionV>
                <wp:extent cx="1612900" cy="1036955"/>
                <wp:effectExtent l="0" t="635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036800"/>
                          <a:chOff x="0" y="0"/>
                          <a:chExt cx="161280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0" cy="83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80" y="297360"/>
                              <a:ext cx="1011600" cy="50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1320" y="0"/>
                                <a:ext cx="620280" cy="29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64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7840"/>
                                <a:ext cx="43812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2800" cy="83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520" y="0"/>
                                <a:ext cx="6210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大气压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160" y="692640"/>
                                <a:ext cx="27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K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520" y="561240"/>
                                <a:ext cx="114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4920" y="197640"/>
                                <a:ext cx="114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000" y="198000"/>
                                <a:ext cx="11448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360" y="414720"/>
                                <a:ext cx="114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0" y="792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2640"/>
                                <a:ext cx="1224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920" y="80820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5pt;width:127.05pt;height:81.6pt" coordorigin="5939,100" coordsize="2541,1632">
                <v:group id="shape_0" style="position:absolute;left:5939;top:100;width:2541;height:1318">
                  <v:group id="shape_0" style="position:absolute;left:6040;top:568;width:1593;height:795">
                    <v:line id="shape_0" from="6656,568" to="7632,1035" stroked="t" o:allowincell="f" style="position:absolute;flip:y">
                      <v:stroke color="black" weight="324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6606,568" to="7595,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6,568" to="6606,879" stroked="t" o:allowincell="f" style="position:absolute">
                      <v:stroke color="black" weight="324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6040,990" to="6729,136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39;top:100;width:2541;height:1318">
                    <v:shape id="shape_0" stroked="f" o:allowincell="f" style="position:absolute;left:6255;top:100;width:977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(大气压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54;top:1191;width:424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(K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65;top:984;width:179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95;top:411;width:179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35;top:412;width:179;height: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50;top:753;width:179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075,1348" to="8054,1348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075,100" to="6075,1347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39;top:1191;width:19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660;top:1373;width:9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一定质量的理想气体，从图示</w:t>
      </w:r>
      <w:r>
        <w:rPr/>
        <w:t>A</w:t>
      </w:r>
      <w:r>
        <w:rPr/>
        <w:t>状态开始，经历了</w:t>
      </w:r>
      <w:r>
        <w:rPr/>
        <w:t>B</w:t>
      </w:r>
      <w:r>
        <w:rPr/>
        <w:t>、</w:t>
      </w:r>
      <w:r>
        <w:rPr/>
        <w:t>C</w:t>
      </w:r>
      <w:r>
        <w:rPr/>
        <w:t>状态，最后到</w:t>
      </w:r>
      <w:r>
        <w:rPr/>
        <w:t>D</w:t>
      </w:r>
      <w:r>
        <w:rPr/>
        <w:t>状态，状态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变化到状态</w:t>
      </w:r>
      <w:r>
        <w:rPr/>
        <w:t>B</w:t>
      </w:r>
      <w:r>
        <w:rPr/>
        <w:t>温度升高，体积</w:t>
      </w:r>
      <w:r>
        <w:rPr>
          <w:rFonts w:cs="Calibri" w:eastAsia="Calibri"/>
          <w:u w:val="single"/>
        </w:rPr>
        <w:t xml:space="preserve">          </w:t>
      </w:r>
      <w:r>
        <w:rPr/>
        <w:t>，状态</w:t>
      </w:r>
      <w:r>
        <w:rPr/>
        <w:t>C</w:t>
      </w:r>
      <w:r>
        <w:rPr/>
        <w:t>到状态</w:t>
      </w:r>
      <w:r>
        <w:rPr/>
        <w:t>D</w:t>
      </w:r>
      <w:r>
        <w:rPr/>
        <w:t>压强变小，体积</w:t>
      </w:r>
      <w:r>
        <w:rPr>
          <w:rFonts w:cs="Calibri" w:eastAsia="Calibri"/>
          <w:u w:val="single"/>
        </w:rPr>
        <w:t xml:space="preserve">          </w:t>
      </w:r>
      <w:r>
        <w:rPr/>
        <w:t>。（填写“变小</w:t>
      </w:r>
      <w:r>
        <w:rPr/>
        <w:t>”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“变大</w:t>
      </w:r>
      <w:r>
        <w:rPr/>
        <w:t>”</w:t>
      </w:r>
      <w:r>
        <w:rPr/>
        <w:t>或“不变</w:t>
      </w:r>
      <w:r>
        <w:rPr/>
        <w:t>”</w:t>
      </w:r>
      <w:r>
        <w:rPr/>
        <w:t>）</w:t>
      </w:r>
      <w:r>
        <w:rPr>
          <w:rFonts w:cs="Calibri" w:eastAsia="Calibri"/>
        </w:rPr>
        <w:t xml:space="preserve">    </w:t>
      </w:r>
    </w:p>
    <w:p>
      <w:pPr>
        <w:pStyle w:val="Normal"/>
        <w:snapToGrid w:val="false"/>
        <w:spacing w:lineRule="auto" w:line="360"/>
        <w:ind w:right="-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ge">
                  <wp:posOffset>4880610</wp:posOffset>
                </wp:positionV>
                <wp:extent cx="1485900" cy="1089025"/>
                <wp:effectExtent l="0" t="0" r="0" b="3175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000"/>
                          <a:chOff x="0" y="0"/>
                          <a:chExt cx="148608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246240"/>
                            <a:ext cx="146232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040" y="0"/>
                              <a:ext cx="729000" cy="81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617400" cy="81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900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78360" y="10800"/>
                              <a:ext cx="3960" cy="40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60"/>
                              <a:ext cx="38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423000"/>
                              <a:ext cx="46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" y="152280"/>
                            <a:ext cx="698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0560"/>
                            <a:ext cx="1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4360" y="0"/>
                            <a:ext cx="1087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40" y="1085760"/>
                            <a:ext cx="6598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261000"/>
                            <a:ext cx="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71920"/>
                            <a:ext cx="0" cy="21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32840" y="598680"/>
                            <a:ext cx="1627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8320" y="659160"/>
                            <a:ext cx="8280" cy="42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85080" y="871920"/>
                            <a:ext cx="1087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80" y="152280"/>
                            <a:ext cx="1785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75240" y="693360"/>
                            <a:ext cx="1306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71600" y="685080"/>
                            <a:ext cx="1144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8040" y="673560"/>
                            <a:ext cx="30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96320" y="483120"/>
                            <a:ext cx="1062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84.3pt;width:117pt;height:85.7pt" coordorigin="5940,7686" coordsize="2340,1714">
                <v:group id="shape_0" style="position:absolute;left:5940;top:8074;width:2302;height:1289">
                  <v:group id="shape_0" style="position:absolute;left:6529;top:8074;width:1148;height:1289">
                    <v:oval id="shape_0" fillcolor="white" stroked="t" o:allowincell="f" style="position:absolute;left:6536;top:8074;width:971;height:1288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fillcolor="white" stroked="t" o:allowincell="f" style="position:absolute;left:6529;top:8076;width:1147;height:654;mso-wrap-style:none;v-text-anchor:middle;mso-position-vertical-relative:page">
                      <v:fill o:detectmouseclick="t" type="solid" color2="black"/>
                      <v:stroke color="white" weight="12600" joinstyle="miter" endcap="flat"/>
                      <w10:wrap type="square"/>
                    </v:rect>
                  </v:group>
                  <v:line id="shape_0" from="6536,8091" to="6541,8730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40,8100" to="6540,8100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10,8740" to="8243,8740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6111;top:7926;width:109;height:147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6074,7797" to="6294,7797" stroked="t" o:allowincell="f" style="position:absolute;mso-position-vertical-relative:page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309;top:7686;width:170;height:290;mso-wrap-style:none;v-text-anchor:middle;mso-position-vertical-relative:page" type="_x0000_t75">
                  <v:imagedata r:id="rId47" o:detectmouseclick="t"/>
                  <v:stroke color="#3465a4" joinstyle="round" endcap="flat"/>
                  <w10:wrap type="square"/>
                </v:shape>
                <v:line id="shape_0" from="5951,9396" to="6989,9396" stroked="t" o:allowincell="f" style="position:absolute;flip:x;mso-position-vertical-relative:page">
                  <v:stroke color="black" weight="12600" dashstyle="shortdot" joinstyle="miter" endcap="round"/>
                  <v:fill o:detectmouseclick="t" on="false"/>
                  <w10:wrap type="square"/>
                </v:line>
                <v:line id="shape_0" from="6269,8097" to="6269,8422" stroked="t" o:allowincell="f" style="position:absolute;flip:y;mso-position-vertical-relative:page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line>
                <v:line id="shape_0" from="6294,9059" to="6294,9399" stroked="t" o:allowincell="f" style="position:absolute;mso-position-vertical-relative:page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149;top:8629;width:255;height:242;mso-wrap-style:none;v-text-anchor:middle;mso-position-vertical-relative:page" type="_x0000_t75">
                  <v:imagedata r:id="rId48" o:detectmouseclick="t"/>
                  <v:stroke color="#3465a4" joinstyle="round" endcap="flat"/>
                  <w10:wrap type="square"/>
                </v:shape>
                <v:line id="shape_0" from="7024,8724" to="7036,9400" stroked="t" o:allowincell="f" style="position:absolute;flip:x;mso-position-vertical-relative:page">
                  <v:stroke color="black" weight="12600" dashstyle="dash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19;top:9059;width:170;height:242;mso-wrap-style:none;v-text-anchor:middle;mso-position-vertical-relative:page" type="_x0000_t75">
                  <v:imagedata r:id="rId49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6894;top:7926;width:280;height:243;mso-wrap-style:none;v-text-anchor:middle;mso-position-vertical-relative:page">
                  <v:fill o:detectmouseclick="t" type="solid" color2="black"/>
                  <v:stroke color="white" weight="12600" joinstyle="miter" endcap="flat"/>
                  <w10:wrap type="square"/>
                </v:rect>
                <v:shape id="shape_0" stroked="f" o:allowincell="f" style="position:absolute;left:7476;top:8778;width:205;height:215;mso-wrap-style:none;v-text-anchor:middle;mso-position-vertical-relative:pag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8100;top:8765;width:179;height:230;mso-wrap-style:none;v-text-anchor:middle;mso-position-vertical-relative:page" type="_x0000_t75">
                  <v:imagedata r:id="rId51" o:detectmouseclick="t"/>
                  <v:stroke color="#3465a4" joinstyle="round" endcap="flat"/>
                  <w10:wrap type="square"/>
                </v:shape>
                <v:line id="shape_0" from="7040,8747" to="7518,8747" stroked="t" o:allowincell="f" style="position:absolute;mso-position-vertical-relative:page">
                  <v:stroke color="black" weight="12600" dashstyle="dash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194;top:8447;width:166;height:249;mso-wrap-style:none;v-text-anchor:middle;mso-position-vertical-relative:pag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/>
        <w:t>．如图所示，质量为</w:t>
      </w:r>
      <w:r>
        <w:rPr>
          <w:i/>
        </w:rPr>
        <w:t>m</w:t>
      </w:r>
      <w:r>
        <w:rPr/>
        <w:t>的小球从高为</w:t>
      </w:r>
      <w:r>
        <w:rPr/>
        <w:t>2</w:t>
      </w:r>
      <w:r>
        <w:rPr>
          <w:i/>
        </w:rPr>
        <w:t>R</w:t>
      </w:r>
      <w:r>
        <w:rPr/>
        <w:t>的水平高台边缘飞出，恰能越过半径为</w:t>
      </w:r>
      <w:r>
        <w:rPr/>
        <w:t>R</w:t>
      </w:r>
      <w:r>
        <w:rPr/>
        <w:t>的圆形缺口到达高度为</w:t>
      </w:r>
      <w:r>
        <w:rPr>
          <w:i/>
        </w:rPr>
        <w:t xml:space="preserve">R </w:t>
      </w:r>
      <w:r>
        <w:rPr/>
        <w:t>的光滑坚硬水平面</w:t>
      </w:r>
      <w:r>
        <w:rPr/>
        <w:t>MN</w:t>
      </w:r>
      <w:r>
        <w:rPr/>
        <w:t>，然后沿</w:t>
      </w:r>
      <w:r>
        <w:rPr/>
        <w:t>MN</w:t>
      </w:r>
      <w:r>
        <w:rPr/>
        <w:t>平面运动。不计空气阻力，则小球从水平高台飞出时的速度大小为</w:t>
      </w:r>
      <w:r>
        <w:rPr>
          <w:rFonts w:cs="Calibri" w:eastAsia="Calibri"/>
          <w:u w:val="single"/>
        </w:rPr>
        <w:t xml:space="preserve">          </w:t>
      </w:r>
      <w:r>
        <w:rPr/>
        <w:t>，由于小球与</w:t>
      </w:r>
      <w:r>
        <w:rPr/>
        <w:t>MN</w:t>
      </w:r>
      <w:r>
        <w:rPr/>
        <w:t>平面的碰撞而损失的机械能为</w:t>
      </w:r>
      <w:r>
        <w:rPr>
          <w:rFonts w:cs="Calibri" w:eastAsia="Calibri"/>
          <w:u w:val="single"/>
        </w:rPr>
        <w:t xml:space="preserve">          </w:t>
      </w:r>
      <w:r>
        <w:rPr/>
        <w:t>。（小球与</w:t>
      </w:r>
      <w:r>
        <w:rPr/>
        <w:t>MN</w:t>
      </w:r>
      <w:r>
        <w:rPr/>
        <w:t>平面碰撞后只保留水平分速度）</w:t>
      </w:r>
    </w:p>
    <w:p>
      <w:pPr>
        <w:pStyle w:val="Normal"/>
        <w:tabs>
          <w:tab w:val="clear" w:pos="420"/>
          <w:tab w:val="left" w:pos="4874" w:leader="none"/>
        </w:tabs>
        <w:ind w:right="26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1066165" cy="1188085"/>
                <wp:effectExtent l="6985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188000"/>
                          <a:chOff x="0" y="0"/>
                          <a:chExt cx="1066320" cy="118800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896040" cy="87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204480"/>
                            <a:ext cx="270000" cy="75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539640"/>
                            <a:ext cx="44784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24520"/>
                            <a:ext cx="399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972360"/>
                            <a:ext cx="127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431640"/>
                            <a:ext cx="127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0"/>
                            <a:ext cx="127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730800"/>
                            <a:ext cx="127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9824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76520"/>
                            <a:ext cx="2170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85240"/>
                            <a:ext cx="128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016">
                                <a:moveTo>
                                  <a:pt x="18037" y="2784"/>
                                </a:moveTo>
                                <a:arcTo wR="10800" hR="10800" stAng="-2875456" swAng="28754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016">
                                <a:moveTo>
                                  <a:pt x="18037" y="2784"/>
                                </a:moveTo>
                                <a:arcTo wR="10800" hR="10800" stAng="-2875456" swAng="287545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864360"/>
                            <a:ext cx="127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25pt;width:83.95pt;height:93.6pt" coordorigin="6300,145" coordsize="1679,1872">
                <v:oval id="shape_0" fillcolor="white" stroked="t" o:allowincell="f" style="position:absolute;left:6300;top:315;width:1410;height:1373;mso-wrap-style:none;v-text-anchor:middle">
                  <v:fill o:detectmouseclick="t" type="solid" color2="black"/>
                  <v:stroke color="black" weight="12600" dashstyle="dash" joinstyle="miter" endcap="flat"/>
                  <w10:wrap type="square"/>
                </v:oval>
                <v:line id="shape_0" from="7006,467" to="7430,165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006,995" to="7710,167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974;top:971;width:62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702;top:1676;width:2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8;top:825;width:2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0;top:145;width:2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1;top:1296;width:2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72,1692" to="7710,1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090;top:1368;width:341;height:33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783" coordsize="10800,8016" path="l0,21600xee" stroked="t" o:allowincell="f" style="position:absolute;left:7006;top:1539;width:201;height:146;mso-wrap-style:none;v-text-anchor:middle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7240;top:1506;width:2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874" w:leader="none"/>
        </w:tabs>
        <w:ind w:right="2654" w:hanging="0"/>
        <w:rPr/>
      </w:pPr>
      <w:r>
        <w:rPr/>
        <w:t>23</w:t>
      </w:r>
      <w:r>
        <w:rPr/>
        <w:t>．如图所示，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同一半径为</w:t>
      </w:r>
      <w:r>
        <w:rPr/>
        <w:t>R</w:t>
      </w:r>
      <w:r>
        <w:rPr/>
        <w:t>的竖直圆周上的三个点，</w:t>
      </w:r>
      <w:r>
        <w:rPr/>
        <w:t>C</w:t>
      </w:r>
      <w:r>
        <w:rPr/>
        <w:t>为最低点，</w:t>
      </w:r>
      <w:r>
        <w:rPr/>
        <w:t>A</w:t>
      </w:r>
      <w:r>
        <w:rPr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、</w:t>
      </w:r>
      <w:r>
        <w:rPr/>
        <w:t>BC</w:t>
      </w:r>
      <w:r>
        <w:rPr/>
        <w:t>为两条分别与水平方向成</w:t>
      </w:r>
      <w:r>
        <w:rPr>
          <w:rFonts w:cs="宋体;SimSun" w:ascii="宋体;SimSun" w:hAnsi="宋体;SimSun"/>
        </w:rPr>
        <w:t>α</w:t>
      </w:r>
      <w:r>
        <w:rPr/>
        <w:t>、</w:t>
      </w:r>
      <w:r>
        <w:rPr>
          <w:rFonts w:cs="宋体;SimSun" w:ascii="宋体;SimSun" w:hAnsi="宋体;SimSun"/>
        </w:rPr>
        <w:t>β</w:t>
      </w:r>
      <w:r>
        <w:rPr/>
        <w:t>角的光滑导轨。则物体分别从</w:t>
      </w:r>
      <w:r>
        <w:rPr/>
        <w:t>A</w:t>
      </w:r>
      <w:r>
        <w:rPr/>
        <w:t>、</w:t>
      </w:r>
      <w:r>
        <w:rPr/>
        <w:t>B</w:t>
      </w:r>
      <w:r>
        <w:rPr/>
        <w:t>点滑到</w:t>
      </w:r>
      <w:r>
        <w:rPr/>
        <w:t>C</w:t>
      </w:r>
      <w:r>
        <w:rPr/>
        <w:t>点所经历的时间之比</w:t>
      </w:r>
      <w:r>
        <w:rPr>
          <w:rFonts w:cs="Calibri" w:eastAsia="Calibri"/>
          <w:u w:val="single"/>
        </w:rPr>
        <w:t xml:space="preserve">          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点到达</w:t>
      </w:r>
      <w:r>
        <w:rPr/>
        <w:t>C</w:t>
      </w:r>
      <w:r>
        <w:rPr/>
        <w:t>点时的速率之比为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color w:val="000000"/>
        </w:rPr>
      </w:pPr>
      <w:r>
        <w:object w:dxaOrig="3055" w:dyaOrig="155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79pt;margin-top:6.5pt;width:129.7pt;height:66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956456717" r:id="rId54"/>
        </w:object>
      </w:r>
      <w:r>
        <w:rPr>
          <w:color w:val="000000"/>
        </w:rPr>
        <w:t>24</w:t>
      </w:r>
      <w:r>
        <w:rPr>
          <w:color w:val="000000"/>
        </w:rPr>
        <w:t>．</w:t>
      </w:r>
      <w:r>
        <w:rPr/>
        <w:t>如图所示，重均为</w:t>
      </w:r>
      <w:r>
        <w:rPr>
          <w:i/>
          <w:iCs/>
        </w:rPr>
        <w:t>G</w:t>
      </w:r>
      <w:r>
        <w:rPr/>
        <w:t>的均匀杆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/>
        <w:t>和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>
          <w:i/>
          <w:iCs/>
        </w:rPr>
        <w:t>A</w:t>
      </w:r>
      <w:r>
        <w:rPr/>
        <w:t>，长度均为</w:t>
      </w:r>
      <w:r>
        <w:rPr>
          <w:i/>
          <w:iCs/>
        </w:rPr>
        <w:t>l</w:t>
      </w:r>
      <w:r>
        <w:rPr/>
        <w:t>，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为光滑固定转轴，</w:t>
      </w:r>
      <w:r>
        <w:rPr>
          <w:i/>
          <w:iCs/>
        </w:rPr>
        <w:t>A</w:t>
      </w:r>
      <w:r>
        <w:rPr/>
        <w:t>处有一凸起物搁在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/>
        <w:t>的中点，</w:t>
      </w:r>
      <w:r>
        <w:rPr>
          <w:i/>
          <w:iCs/>
        </w:rPr>
        <w:t>B</w:t>
      </w:r>
      <w:r>
        <w:rPr/>
        <w:t>处用细绳系于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>
          <w:i/>
          <w:iCs/>
        </w:rPr>
        <w:t>A</w:t>
      </w:r>
      <w:r>
        <w:rPr/>
        <w:t>的中点，此时两短杆组合成一根长杆，今在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/>
        <w:t>杆上的</w:t>
      </w:r>
      <w:r>
        <w:rPr>
          <w:i/>
          <w:iCs/>
        </w:rPr>
        <w:t>C</w:t>
      </w:r>
      <w:r>
        <w:rPr/>
        <w:t>点（</w:t>
      </w:r>
      <w:r>
        <w:rPr>
          <w:i/>
          <w:iCs/>
        </w:rPr>
        <w:t>C</w:t>
      </w:r>
      <w:r>
        <w:rPr/>
        <w:t>为</w:t>
      </w:r>
      <w:r>
        <w:rPr>
          <w:i/>
          <w:iCs/>
        </w:rPr>
        <w:t>AB</w:t>
      </w:r>
      <w:r>
        <w:rPr/>
        <w:t>的中点）悬挂一重为</w:t>
      </w:r>
      <w:r>
        <w:rPr/>
        <w:t>2</w:t>
      </w:r>
      <w:r>
        <w:rPr>
          <w:i/>
          <w:iCs/>
        </w:rPr>
        <w:t>G</w:t>
      </w:r>
      <w:r>
        <w:rPr/>
        <w:t>的物体，则</w:t>
      </w:r>
      <w:r>
        <w:rPr>
          <w:i/>
          <w:iCs/>
        </w:rPr>
        <w:t>A</w:t>
      </w:r>
      <w:r>
        <w:rPr/>
        <w:t>处受到的支持力大小为</w:t>
      </w:r>
      <w:r>
        <w:rPr>
          <w:rFonts w:cs="Calibri" w:eastAsia="Calibri"/>
          <w:u w:val="single"/>
        </w:rPr>
        <w:t xml:space="preserve">          </w:t>
      </w:r>
      <w:r>
        <w:rPr/>
        <w:t>，</w:t>
      </w:r>
      <w:r>
        <w:rPr>
          <w:i/>
          <w:iCs/>
        </w:rPr>
        <w:t>B</w:t>
      </w:r>
      <w:r>
        <w:rPr/>
        <w:t>处绳的拉力大小为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-297180</wp:posOffset>
                </wp:positionV>
                <wp:extent cx="1422400" cy="1606550"/>
                <wp:effectExtent l="0" t="0" r="0" b="52705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606680"/>
                          <a:chOff x="0" y="0"/>
                          <a:chExt cx="1422360" cy="1606680"/>
                        </a:xfrm>
                      </wpg:grpSpPr>
                      <wps:wsp>
                        <wps:cNvSpPr txBox="1"/>
                        <wps:spPr>
                          <a:xfrm>
                            <a:off x="14040" y="592920"/>
                            <a:ext cx="239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2360" cy="160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360" cy="16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2360" cy="157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360" cy="157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360" cy="157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2360" cy="1571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84760" y="1351800"/>
                                        <a:ext cx="237600" cy="219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04720" cy="136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0400" y="50040"/>
                                          <a:ext cx="1264320" cy="131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319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19760"/>
                                            <a:ext cx="126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91400" cy="219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i/>
                                                <w:kern w:val="2"/>
                                                <w:szCs w:val="22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51200" y="671040"/>
                                      <a:ext cx="404640" cy="688320"/>
                                    </a:xfrm>
                                    <a:prstGeom prst="line">
                                      <a:avLst/>
                                    </a:prstGeom>
                                    <a:ln w="151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500000">
                                      <a:off x="609480" y="446040"/>
                                      <a:ext cx="201240" cy="27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0" h="128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3" y="3"/>
                                            <a:pt x="107" y="7"/>
                                            <a:pt x="160" y="20"/>
                                          </a:cubicBezTo>
                                          <a:cubicBezTo>
                                            <a:pt x="213" y="33"/>
                                            <a:pt x="267" y="53"/>
                                            <a:pt x="320" y="80"/>
                                          </a:cubicBezTo>
                                          <a:cubicBezTo>
                                            <a:pt x="373" y="107"/>
                                            <a:pt x="427" y="140"/>
                                            <a:pt x="480" y="180"/>
                                          </a:cubicBezTo>
                                          <a:cubicBezTo>
                                            <a:pt x="533" y="220"/>
                                            <a:pt x="587" y="267"/>
                                            <a:pt x="640" y="320"/>
                                          </a:cubicBezTo>
                                          <a:cubicBezTo>
                                            <a:pt x="693" y="373"/>
                                            <a:pt x="747" y="433"/>
                                            <a:pt x="800" y="500"/>
                                          </a:cubicBezTo>
                                          <a:cubicBezTo>
                                            <a:pt x="853" y="567"/>
                                            <a:pt x="907" y="640"/>
                                            <a:pt x="960" y="720"/>
                                          </a:cubicBezTo>
                                          <a:cubicBezTo>
                                            <a:pt x="1013" y="800"/>
                                            <a:pt x="1067" y="887"/>
                                            <a:pt x="1120" y="980"/>
                                          </a:cubicBezTo>
                                          <a:cubicBezTo>
                                            <a:pt x="1173" y="1073"/>
                                            <a:pt x="1226" y="1176"/>
                                            <a:pt x="1280" y="12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1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1840" y="498600"/>
                                      <a:ext cx="391320" cy="0"/>
                                    </a:xfrm>
                                    <a:prstGeom prst="line">
                                      <a:avLst/>
                                    </a:prstGeom>
                                    <a:ln w="151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62200" y="49860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672480"/>
                                    <a:ext cx="0" cy="70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680" y="678960"/>
                                  <a:ext cx="412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240" y="504720"/>
                                  <a:ext cx="70740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2960" y="1353240"/>
                                <a:ext cx="997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8920" y="1353240"/>
                              <a:ext cx="99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160" y="1313640"/>
                            <a:ext cx="196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687600"/>
                            <a:ext cx="196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331560"/>
                            <a:ext cx="196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23.4pt;width:112pt;height:126.5pt" coordorigin="6120,-468" coordsize="2240,2530">
                <v:shape id="shape_0" stroked="f" o:allowincell="f" style="position:absolute;left:6142;top:465;width:37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0;top:-468;width:2240;height:2530">
                  <v:group id="shape_0" style="position:absolute;left:6120;top:-468;width:2240;height:2530">
                    <v:group id="shape_0" style="position:absolute;left:6120;top:-468;width:2240;height:2474">
                      <v:group id="shape_0" style="position:absolute;left:6120;top:-468;width:2240;height:2474">
                        <v:group id="shape_0" style="position:absolute;left:6120;top:-468;width:2240;height:2474">
                          <v:group id="shape_0" style="position:absolute;left:6120;top:-468;width:2240;height:2474">
                            <v:shape id="shape_0" stroked="f" o:allowincell="f" style="position:absolute;left:7986;top:1661;width:373;height:3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6120;top:-468;width:2211;height:2156">
                              <v:group id="shape_0" style="position:absolute;left:6341;top:-389;width:1990;height:2077">
                                <v:line id="shape_0" from="6341,-389" to="6341,1687" stroked="t" o:allowincell="f" style="position:absolute;flip:y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6341,1689" to="8331,1689" stroked="t" o:allowincell="f" style="position:absolute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6120;top:-468;width:773;height:3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line id="shape_0" from="6358,588" to="6994,1671" stroked="t" o:allowincell="f" style="position:absolute;flip:y">
                            <v:stroke color="black" weight="15120" joinstyle="miter" endcap="flat"/>
                            <v:fill o:detectmouseclick="t" on="false"/>
                            <w10:wrap type="square"/>
                          </v:line>
    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079;top:235;width:316;height:438;mso-wrap-style:none;v-text-anchor:middle;rotation:275">
                            <v:fill o:detectmouseclick="t" on="false"/>
                            <v:stroke color="black" weight="15120" joinstyle="round" endcap="flat"/>
                            <w10:wrap type="square"/>
                          </v:shape>
                          <v:line id="shape_0" from="7477,317" to="8092,317" stroked="t" o:allowincell="f" style="position:absolute">
                            <v:stroke color="black" weight="1512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478,317" to="7478,1662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square"/>
                        </v:line>
                        <v:line id="shape_0" from="7002,591" to="7002,1699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6326,601" to="6975,601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square"/>
                      </v:line>
                      <v:line id="shape_0" from="6352,327" to="7465,338" stroked="t" o:allowincell="f" style="position:absolute;flip:y">
                        <v:stroke color="black" weight="1260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849;top:1663;width:156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394;top:1663;width:15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66;top:1600;width:3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9;top:615;width:30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6;top:54;width:30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/>
        <w:t>．质量为</w:t>
      </w:r>
      <w:r>
        <w:rPr>
          <w:i/>
        </w:rPr>
        <w:t>m</w:t>
      </w:r>
      <w:r>
        <w:rPr/>
        <w:t>的汽车在平直路面上启动，启动过程的速度</w:t>
      </w:r>
      <w:r>
        <w:rPr/>
        <w:t>时间</w:t>
      </w:r>
      <w:r>
        <w:rPr/>
        <w:t>图象如图所示</w:t>
      </w:r>
      <w:r>
        <w:rPr/>
        <w:t>。</w:t>
      </w:r>
      <w:r>
        <w:rPr>
          <w:i/>
        </w:rPr>
        <w:t>t</w:t>
      </w:r>
      <w:r>
        <w:rPr>
          <w:i/>
          <w:szCs w:val="21"/>
          <w:vertAlign w:val="subscript"/>
        </w:rPr>
        <w:t>1</w:t>
      </w:r>
      <w:r>
        <w:rPr/>
        <w:t>时刻</w:t>
      </w:r>
      <w:r>
        <w:rPr/>
        <w:t>汽车速度为</w:t>
      </w:r>
      <w:r>
        <w:rPr>
          <w:i/>
        </w:rPr>
        <w:t>v</w:t>
      </w:r>
      <w:r>
        <w:rPr>
          <w:i/>
          <w:szCs w:val="21"/>
          <w:vertAlign w:val="subscript"/>
        </w:rPr>
        <w:t>1</w:t>
      </w:r>
      <w:r>
        <w:rPr/>
        <w:t>，</w:t>
      </w:r>
      <w:r>
        <w:rPr/>
        <w:t>从</w:t>
      </w:r>
      <w:r>
        <w:rPr>
          <w:i/>
        </w:rPr>
        <w:t>t</w:t>
      </w:r>
      <w:r>
        <w:rPr>
          <w:i/>
          <w:szCs w:val="21"/>
          <w:vertAlign w:val="subscript"/>
        </w:rPr>
        <w:t>1</w:t>
      </w:r>
      <w:r>
        <w:rPr/>
        <w:t>时刻起汽车的功率保持不变，整个运动过程中汽车所受阻力恒为</w:t>
      </w:r>
      <w:r>
        <w:rPr>
          <w:i/>
        </w:rPr>
        <w:t>F</w:t>
      </w:r>
      <w:r>
        <w:rPr>
          <w:i/>
          <w:szCs w:val="21"/>
          <w:vertAlign w:val="subscript"/>
        </w:rPr>
        <w:t>f</w:t>
      </w:r>
      <w:r>
        <w:rPr>
          <w:i/>
          <w:szCs w:val="21"/>
          <w:vertAlign w:val="subscript"/>
        </w:rPr>
        <w:t xml:space="preserve"> </w:t>
      </w:r>
      <w:r>
        <w:rPr/>
        <w:t>，则汽车运动的最大速度</w:t>
      </w:r>
      <w:r>
        <w:rPr>
          <w:rFonts w:cs="Calibri" w:eastAsia="Calibri"/>
          <w:u w:val="single"/>
        </w:rPr>
        <w:t xml:space="preserve">          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i/>
        </w:rPr>
        <w:t>t</w:t>
      </w:r>
      <w:r>
        <w:rPr>
          <w:i/>
          <w:szCs w:val="21"/>
          <w:vertAlign w:val="subscript"/>
        </w:rPr>
        <w:t>1</w:t>
      </w:r>
      <w:r>
        <w:rPr/>
        <w:t>～</w:t>
      </w:r>
      <w:r>
        <w:rPr>
          <w:i/>
        </w:rPr>
        <w:t>t</w:t>
      </w:r>
      <w:r>
        <w:rPr>
          <w:i/>
          <w:szCs w:val="21"/>
          <w:vertAlign w:val="subscript"/>
        </w:rPr>
        <w:t>2</w:t>
      </w:r>
      <w:r>
        <w:rPr/>
        <w:t>时间内，汽车的功率等于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18745</wp:posOffset>
                </wp:positionV>
                <wp:extent cx="490220" cy="1188085"/>
                <wp:effectExtent l="5715" t="3810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188000"/>
                          <a:chOff x="0" y="0"/>
                          <a:chExt cx="490320" cy="1188000"/>
                        </a:xfrm>
                      </wpg:grpSpPr>
                      <wps:wsp>
                        <wps:cNvSpPr/>
                        <wps:spPr>
                          <a:xfrm>
                            <a:off x="9000" y="551880"/>
                            <a:ext cx="371520" cy="30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99560"/>
                            <a:ext cx="74160" cy="7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682560"/>
                            <a:ext cx="2120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31320" y="0"/>
                              <a:ext cx="7740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66600" cy="116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840"/>
                              <a:ext cx="103680" cy="5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720"/>
                              <a:ext cx="138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81">
                                  <a:moveTo>
                                    <a:pt x="0" y="381"/>
                                  </a:moveTo>
                                  <a:cubicBezTo>
                                    <a:pt x="41" y="359"/>
                                    <a:pt x="183" y="313"/>
                                    <a:pt x="244" y="250"/>
                                  </a:cubicBezTo>
                                  <a:cubicBezTo>
                                    <a:pt x="305" y="187"/>
                                    <a:pt x="341" y="52"/>
                                    <a:pt x="366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1280"/>
                              <a:ext cx="149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88">
                                  <a:moveTo>
                                    <a:pt x="0" y="69"/>
                                  </a:moveTo>
                                  <a:cubicBezTo>
                                    <a:pt x="36" y="70"/>
                                    <a:pt x="152" y="88"/>
                                    <a:pt x="218" y="76"/>
                                  </a:cubicBezTo>
                                  <a:cubicBezTo>
                                    <a:pt x="284" y="64"/>
                                    <a:pt x="357" y="16"/>
                                    <a:pt x="394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59320"/>
                            <a:ext cx="3981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39240"/>
                            <a:ext cx="124920" cy="11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40"/>
                              <a:ext cx="124920" cy="78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3040" y="-23040"/>
                                <a:ext cx="78840" cy="124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200" y="-5400"/>
                                <a:ext cx="57240" cy="9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720" y="11520"/>
                                <a:ext cx="3492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520" y="28800"/>
                                <a:ext cx="126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4840" y="27360"/>
                              <a:ext cx="75600" cy="2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471960" cy="37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1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00" y="0"/>
                              <a:ext cx="424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20" y="0"/>
                              <a:ext cx="41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0"/>
                              <a:ext cx="41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560" y="0"/>
                              <a:ext cx="41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680" y="0"/>
                              <a:ext cx="424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520" y="0"/>
                              <a:ext cx="41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360" y="0"/>
                              <a:ext cx="41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9840" y="0"/>
                              <a:ext cx="41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0" y="0"/>
                              <a:ext cx="424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0" y="0"/>
                              <a:ext cx="41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7440"/>
                              <a:ext cx="46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80" y="116280"/>
                            <a:ext cx="0" cy="44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2400"/>
                            <a:ext cx="0" cy="10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.35pt;width:38.55pt;height:93.5pt" coordorigin="7200,187" coordsize="771,187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14;top:1056;width:584;height:48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13,1446" to="7629,155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group id="shape_0" style="position:absolute;left:7385;top:1262;width:334;height:277">
                  <v:oval id="shape_0" fillcolor="silver" stroked="t" o:allowincell="f" style="position:absolute;left:7434;top:1262;width:121;height:8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7385,1352" to="7489,1534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385,1457" to="7547,1539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shape id="shape_0" ID="未知" coordsize="366,381" path="m0,381c41,359,183,313,244,250c305,187,341,52,366,0e" stroked="t" o:allowincell="f" style="position:absolute;left:7467;top:1277;width:218;height:116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shape id="shape_0" ID="未知" coordsize="394,88" path="m0,69c36,70,152,88,218,76c284,64,357,16,394,0e" stroked="t" o:allowincell="f" style="position:absolute;left:7483;top:1374;width:235;height:26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</v:group>
                <v:rect id="shape_0" fillcolor="white" stroked="t" o:allowincell="f" style="position:absolute;left:7200;top:1540;width:626;height: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xjhlx8" style="position:absolute;left:7540;top:263;width:124;height:197">
                  <v:group id="shape_0" style="position:absolute;left:7540;top:263;width:124;height:197">
                    <v:oval id="shape_0" fillcolor="#8e8e8e" stroked="t" o:allowincell="f" style="position:absolute;left:7540;top:263;width:123;height:196;mso-wrap-style:none;v-text-anchor:middle;rotation:90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7558;top:291;width:89;height:141;mso-wrap-style:none;v-text-anchor:middle;rotation:90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7576;top:318;width:54;height:86;mso-wrap-style:none;v-text-anchor:middle;rotation:90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7593;top:346;width:19;height:31;mso-wrap-style:none;v-text-anchor:middle;rotation:90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fillcolor="#fefefe" stroked="t" o:allowincell="f" style="position:absolute;left:7543;top:292;width:118;height:32;mso-wrap-style:none;v-text-anchor:middle;rotation:90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7229;top:187;width:742;height:58">
                  <v:line id="shape_0" from="7229,187" to="7294,2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4,187" to="7360,2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3,187" to="7428,2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9,187" to="7494,2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6,187" to="7561,2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2,187" to="7628,2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0,187" to="7695,2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7,187" to="7762,2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4,187" to="7829,2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0,187" to="7896,2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8,187" to="7963,2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1,246" to="7971,24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508,370" to="7508,10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695,380" to="7695,205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6</w:t>
      </w:r>
      <w:r>
        <w:rPr/>
        <w:t>．一根不可伸缩的轻绳跨过轻质的定滑轮，一端挂一吊椅，另一端被坐在吊椅上的运动员拉住，如图所示。设运动员的质量为</w:t>
      </w:r>
      <w:r>
        <w:rPr/>
        <w:t>7</w:t>
      </w:r>
      <w:r>
        <w:rPr/>
        <w:t>5kg</w:t>
      </w:r>
      <w:r>
        <w:rPr/>
        <w:t>，吊椅的质量为</w:t>
      </w:r>
      <w:r>
        <w:rPr/>
        <w:t>2</w:t>
      </w:r>
      <w:r>
        <w:rPr/>
        <w:t>5kg</w:t>
      </w:r>
      <w:r>
        <w:rPr/>
        <w:t>，不计定滑轮与绳子间的摩擦当运动员与吊椅一起正以加速度</w:t>
      </w:r>
      <w:r>
        <w:rPr>
          <w:i/>
        </w:rPr>
        <w:t>a</w:t>
      </w:r>
      <w:r>
        <w:rPr>
          <w:i/>
        </w:rPr>
        <w:t xml:space="preserve"> </w:t>
      </w:r>
      <w:r>
        <w:rPr/>
        <w:t>=1m/s</w:t>
      </w:r>
      <w:r>
        <w:rPr>
          <w:szCs w:val="21"/>
          <w:vertAlign w:val="superscript"/>
        </w:rPr>
        <w:t>2</w:t>
      </w:r>
      <w:r>
        <w:rPr/>
        <w:t>上升时，则运动员竖直向下拉绳的力为</w:t>
      </w:r>
      <w:r>
        <w:rPr>
          <w:rFonts w:cs="Calibri" w:eastAsia="Calibri"/>
          <w:u w:val="single"/>
        </w:rPr>
        <w:t xml:space="preserve">           </w:t>
      </w:r>
      <w:r>
        <w:rPr/>
        <w:t>N</w:t>
      </w:r>
      <w:r>
        <w:rPr/>
        <w:t>，运动员对吊椅的压力为</w:t>
      </w:r>
      <w:r>
        <w:rPr>
          <w:rFonts w:cs="Calibri" w:eastAsia="Calibri"/>
          <w:u w:val="single"/>
        </w:rPr>
        <w:t xml:space="preserve">           </w:t>
      </w:r>
      <w:r>
        <w:rPr/>
        <w:t xml:space="preserve">N </w:t>
      </w:r>
      <w:r>
        <w:rPr/>
        <w:t>。</w:t>
      </w:r>
      <w:r>
        <w:rPr/>
        <w:t>(</w:t>
      </w:r>
      <w:r>
        <w:rPr>
          <w:i/>
        </w:rPr>
        <w:t>g</w:t>
      </w:r>
      <w:r>
        <w:rPr/>
        <w:t>＝</w:t>
      </w:r>
      <w:r>
        <w:rPr/>
        <w:t>10m/s</w:t>
      </w:r>
      <w:r>
        <w:rPr>
          <w:szCs w:val="21"/>
          <w:vertAlign w:val="superscript"/>
        </w:rPr>
        <w:t>2</w:t>
      </w:r>
      <w:r>
        <w:rPr/>
        <w:t xml:space="preserve">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1828800" cy="1266190"/>
                <wp:effectExtent l="0" t="635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6120"/>
                          <a:chOff x="0" y="0"/>
                          <a:chExt cx="1828800" cy="126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1560" cy="126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2440" cy="126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828720"/>
                                <a:ext cx="468720" cy="437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064880"/>
                                <a:ext cx="703080" cy="189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450360"/>
                                <a:ext cx="271080" cy="80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320" y="35640"/>
                                <a:ext cx="0" cy="12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460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0"/>
                                <a:ext cx="1440" cy="1254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760" y="12240"/>
                                <a:ext cx="0" cy="1053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105336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6520" y="40680"/>
                                <a:ext cx="1440" cy="101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520" y="3564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3120" y="852840"/>
                              <a:ext cx="6552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450360"/>
                              <a:ext cx="10015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880" y="47520"/>
                              <a:ext cx="45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722520"/>
                              <a:ext cx="38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646560"/>
                              <a:ext cx="1440" cy="153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240" y="520200"/>
                            <a:ext cx="550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442440"/>
                            <a:ext cx="443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622800"/>
                            <a:ext cx="349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5120" y="450360"/>
                            <a:ext cx="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34040"/>
                            <a:ext cx="1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102960"/>
                            <a:ext cx="550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15000"/>
                            <a:ext cx="1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5120" y="34200"/>
                            <a:ext cx="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636840"/>
                            <a:ext cx="14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464760"/>
                            <a:ext cx="144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55pt;width:144pt;height:99.7pt" coordorigin="6120,31" coordsize="2880,1994">
                <v:group id="shape_0" style="position:absolute;left:6120;top:31;width:2647;height:1994">
                  <v:group id="shape_0" style="position:absolute;left:6120;top:31;width:2255;height:1994">
                    <v:rect id="shape_0" stroked="f" o:allowincell="f" style="position:absolute;left:6141;top:1336;width:737;height:688;mso-wrap-style:none;v-text-anchor:middle">
                      <v:imagedata r:id="rId59" o:detectmouseclick="t"/>
                      <v:stroke color="#3465a4" joinstyle="round" endcap="flat"/>
                      <w10:wrap type="square"/>
                    </v:rect>
                    <v:rect id="shape_0" stroked="f" o:allowincell="f" style="position:absolute;left:6837;top:1708;width:1106;height:297;mso-wrap-style:none;v-text-anchor:middle">
                      <v:imagedata r:id="rId60" o:detectmouseclick="t"/>
                      <v:stroke color="#3465a4" joinstyle="round" endcap="flat"/>
                      <w10:wrap type="square"/>
                    </v:rect>
                    <v:rect id="shape_0" stroked="f" o:allowincell="f" style="position:absolute;left:7928;top:740;width:426;height:1266;mso-wrap-style:none;v-text-anchor:middle">
                      <v:imagedata r:id="rId61" o:detectmouseclick="t"/>
                      <v:stroke color="#3465a4" joinstyle="round" endcap="flat"/>
                      <w10:wrap type="square"/>
                    </v:rect>
                    <v:line id="shape_0" from="8366,87" to="8366,2023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120,2007" to="8356,2007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139,31" to="6140,2005" stroked="t" o:allowincell="f" style="position:absolute;flip:x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880,50" to="6880,1707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859,1690" to="7908,1690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910,95" to="7911,1696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910,87" to="8375,8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line id="shape_0" from="6881,1374" to="7912,1391" stroked="t" o:allowincell="f" style="position:absolute">
                    <v:stroke color="black" weight="6480" dashstyle="longdashdot" joinstyle="miter" endcap="flat"/>
                    <v:fill o:detectmouseclick="t" on="false"/>
                    <w10:wrap type="square"/>
                  </v:line>
                  <v:line id="shape_0" from="7191,740" to="8767,757" stroked="t" o:allowincell="f" style="position:absolute;flip:x">
                    <v:stroke color="black" weight="6480" dashstyle="dashdot" joinstyle="miter" endcap="flat"/>
                    <v:fill o:detectmouseclick="t" on="false"/>
                    <w10:wrap type="square"/>
                  </v:line>
                  <v:line id="shape_0" from="7131,106" to="7851,106" stroked="t" o:allowincell="f" style="position:absolute;flip:x">
                    <v:stroke color="black" weight="6480" dashstyle="dashdot" joinstyle="miter" endcap="flat"/>
                    <v:fill o:detectmouseclick="t" on="false"/>
                    <w10:wrap type="square"/>
                  </v:line>
                  <v:line id="shape_0" from="8148,1169" to="8750,11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46,1049" to="8747,1290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59;top:850;width:86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2;top:728;width:69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7;top:1012;width:5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61,740" to="7562,964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561,1187" to="7562,14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244;top:193;width:86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61,527" to="7562,74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561,85" to="7562,309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619,1034" to="8620,11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618,763" to="8619,87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27. </w:t>
      </w:r>
      <w:r>
        <w:rPr/>
        <w:t>竖直放置的导热</w:t>
      </w:r>
      <w:r>
        <w:rPr/>
        <w:t>U</w:t>
      </w:r>
      <w:r>
        <w:rPr/>
        <w:t>形管左管内径为右管内径的</w:t>
      </w:r>
      <w:r>
        <w:rPr/>
        <w:t>2</w:t>
      </w:r>
      <w:r>
        <w:rPr/>
        <w:t>倍，左端开口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右端封有一定质量的理想气体，温度为</w:t>
      </w:r>
      <w:r>
        <w:rPr/>
        <w:t>7</w:t>
      </w:r>
      <w:r>
        <w:rPr>
          <w:rFonts w:cs="宋体;SimSun" w:ascii="宋体;SimSun" w:hAnsi="宋体;SimSun"/>
        </w:rPr>
        <w:t>℃</w:t>
      </w:r>
      <w:r>
        <w:rPr/>
        <w:t>。当大气压强</w:t>
      </w:r>
      <w:r>
        <w:rPr>
          <w:i/>
        </w:rPr>
        <w:t>p</w:t>
      </w:r>
      <w:r>
        <w:rPr>
          <w:i/>
          <w:szCs w:val="21"/>
          <w:vertAlign w:val="subscript"/>
        </w:rPr>
        <w:t>0</w:t>
      </w:r>
      <w:r>
        <w:rPr/>
        <w:t>=75</w:t>
      </w:r>
      <w:r>
        <w:rPr/>
        <w:t>cmHg</w:t>
      </w:r>
      <w:r>
        <w:rPr/>
        <w:t>时，管内液面高度差为</w:t>
      </w:r>
      <w:r>
        <w:rPr/>
        <w:t>40cm</w:t>
      </w:r>
      <w:r>
        <w:rPr/>
        <w:t>（如图所示），此时气柱长</w:t>
      </w:r>
      <w:r>
        <w:rPr/>
        <w:t>40</w:t>
      </w:r>
      <w:r>
        <w:rPr/>
        <w:t>cm</w:t>
      </w:r>
      <w:r>
        <w:rPr/>
        <w:t>。右管水银面下</w:t>
      </w:r>
      <w:r>
        <w:rPr/>
        <w:t>25</w:t>
      </w:r>
      <w:r>
        <w:rPr/>
        <w:t>厘米处的</w:t>
      </w:r>
      <w:r>
        <w:rPr/>
        <w:t>B</w:t>
      </w:r>
      <w:r>
        <w:rPr/>
        <w:t>点原有一只小钉穿在</w:t>
      </w:r>
      <w:r>
        <w:rPr/>
        <w:t>B</w:t>
      </w:r>
      <w:r>
        <w:rPr/>
        <w:t>孔中。今将钉子拔出，待环境温度变为</w:t>
      </w:r>
      <w:r>
        <w:rPr/>
        <w:t>27</w:t>
      </w:r>
      <w:r>
        <w:rPr>
          <w:rFonts w:cs="宋体;SimSun" w:ascii="宋体;SimSun" w:hAnsi="宋体;SimSun"/>
        </w:rPr>
        <w:t>℃</w:t>
      </w:r>
      <w:r>
        <w:rPr/>
        <w:t>且管内水银面稳定时，则管内封闭气柱的长度为</w:t>
      </w:r>
      <w:r>
        <w:rPr>
          <w:rFonts w:cs="Calibri" w:eastAsia="Calibri"/>
          <w:u w:val="single"/>
        </w:rPr>
        <w:t xml:space="preserve">           </w:t>
      </w:r>
      <w:r>
        <w:rPr/>
        <w:t>cm</w:t>
      </w:r>
      <w:r>
        <w:rPr/>
        <w:t>，管内新产生的空气柱的长度为</w:t>
      </w:r>
      <w:r>
        <w:rPr>
          <w:rFonts w:cs="Calibri" w:eastAsia="Calibri"/>
          <w:u w:val="single"/>
        </w:rPr>
        <w:t xml:space="preserve">           </w:t>
      </w:r>
      <w:r>
        <w:rPr/>
        <w:t>cm</w:t>
      </w:r>
      <w:r>
        <w:rPr/>
        <w:t>。</w:t>
      </w:r>
    </w:p>
    <w:p>
      <w:pPr>
        <w:pStyle w:val="Style17"/>
        <w:spacing w:lineRule="atLeast" w:line="360" w:before="93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360" w:before="93" w:after="0"/>
        <w:ind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1280795" cy="1587500"/>
                <wp:effectExtent l="0" t="508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587600"/>
                          <a:chOff x="0" y="0"/>
                          <a:chExt cx="1280880" cy="1587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28016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920" y="43920"/>
                            <a:ext cx="151200" cy="2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151200" cy="152280"/>
                            </a:xfrm>
                          </wpg:grpSpPr>
                          <wps:wsp>
                            <wps:cNvSpPr/>
                            <wps:spPr>
                              <a:xfrm rot="5143800">
                                <a:off x="4320" y="5400"/>
                                <a:ext cx="142200" cy="141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3800">
                                <a:off x="23760" y="25200"/>
                                <a:ext cx="102960" cy="10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3800">
                                <a:off x="43560" y="4428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3800">
                                <a:off x="63720" y="6444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143800">
                              <a:off x="2520" y="56520"/>
                              <a:ext cx="135720" cy="2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560" y="640080"/>
                            <a:ext cx="150480" cy="2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150480" cy="152280"/>
                            </a:xfrm>
                          </wpg:grpSpPr>
                          <wps:wsp>
                            <wps:cNvSpPr/>
                            <wps:spPr>
                              <a:xfrm rot="5143800">
                                <a:off x="3960" y="5760"/>
                                <a:ext cx="142200" cy="140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3800">
                                <a:off x="23400" y="25560"/>
                                <a:ext cx="102960" cy="10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3800">
                                <a:off x="43200" y="44640"/>
                                <a:ext cx="6300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3800">
                                <a:off x="63360" y="64440"/>
                                <a:ext cx="234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143800">
                              <a:off x="1800" y="56520"/>
                              <a:ext cx="135720" cy="2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123120"/>
                            <a:ext cx="334080" cy="58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08840"/>
                            <a:ext cx="43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77120"/>
                            <a:ext cx="72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08840"/>
                            <a:ext cx="72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67880"/>
                            <a:ext cx="0" cy="59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48080"/>
                            <a:ext cx="1198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905400"/>
                            <a:ext cx="1198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58280"/>
                            <a:ext cx="1198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4200" y="591120"/>
                            <a:ext cx="252720" cy="3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600" y="0"/>
                              <a:ext cx="4176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0"/>
                              <a:ext cx="4176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0"/>
                              <a:ext cx="4176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0"/>
                              <a:ext cx="4176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4176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176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"/>
                              <a:ext cx="24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0"/>
                            <a:ext cx="252720" cy="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960" y="0"/>
                              <a:ext cx="4176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0"/>
                              <a:ext cx="4176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0"/>
                              <a:ext cx="4176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4176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4176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176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240"/>
                              <a:ext cx="24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7880"/>
                            <a:ext cx="3067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945000"/>
                            <a:ext cx="3067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260000"/>
                            <a:ext cx="3067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453960"/>
                            <a:ext cx="3067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695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3067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30000"/>
                            <a:ext cx="3067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0.45pt;width:100.85pt;height:125pt" coordorigin="6120,-9" coordsize="2017,2500">
                <v:rect id="shape_0" stroked="f" o:allowincell="f" style="position:absolute;left:6121;top:-9;width:2015;height:24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xjhlx8" style="position:absolute;left:6334;top:150;width:226;height:225">
                  <v:group id="shape_0" style="position:absolute;left:6337;top:152;width:224;height:222">
                    <v:oval id="shape_0" fillcolor="#8e8e8e" stroked="t" o:allowincell="f" style="position:absolute;left:6338;top:151;width:223;height:221;mso-wrap-style:none;v-text-anchor:middle;rotation:86">
                      <v:fill o:detectmouseclick="t" color2="white"/>
                      <v:stroke color="black" weight="12600" joinstyle="miter" endcap="flat"/>
                      <w10:wrap type="square"/>
                    </v:oval>
                    <v:oval id="shape_0" fillcolor="white" stroked="f" o:allowincell="f" style="position:absolute;left:6368;top:182;width:161;height:159;mso-wrap-style:none;v-text-anchor:middle;rotation:86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6399;top:212;width:98;height:98;mso-wrap-style:none;v-text-anchor:middle;rotation:86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6431;top:244;width:36;height:36;mso-wrap-style:none;v-text-anchor:middle;rotation:86">
                      <v:fill o:detectmouseclick="t" type="solid" color2="#cccccc"/>
                      <v:stroke color="black" weight="12600" joinstyle="miter" endcap="flat"/>
                      <w10:wrap type="square"/>
                    </v:oval>
                  </v:group>
                  <v:rect id="shape_0" fillcolor="#fefefe" stroked="t" o:allowincell="f" style="position:absolute;left:6336;top:149;width:213;height:36;mso-wrap-style:none;v-text-anchor:middle;rotation:86">
                    <v:fill o:detectmouseclick="t" color2="black"/>
                    <v:stroke color="black" weight="12600" joinstyle="miter" endcap="flat"/>
                    <w10:wrap type="square"/>
                  </v:rect>
                </v:group>
                <v:group id="shape_0" alt="xjhlx8" style="position:absolute;left:7694;top:1089;width:227;height:224">
                  <v:group id="shape_0" style="position:absolute;left:7696;top:1091;width:224;height:221">
                    <v:oval id="shape_0" fillcolor="#8e8e8e" stroked="t" o:allowincell="f" style="position:absolute;left:7697;top:1091;width:223;height:220;mso-wrap-style:none;v-text-anchor:middle;rotation:86">
                      <v:fill o:detectmouseclick="t" color2="white"/>
                      <v:stroke color="black" weight="12600" joinstyle="miter" endcap="flat"/>
                      <w10:wrap type="square"/>
                    </v:oval>
                    <v:oval id="shape_0" fillcolor="white" stroked="f" o:allowincell="f" style="position:absolute;left:7727;top:1121;width:161;height:159;mso-wrap-style:none;v-text-anchor:middle;rotation:86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7759;top:1152;width:98;height:97;mso-wrap-style:none;v-text-anchor:middle;rotation:86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7790;top:1183;width:36;height:35;mso-wrap-style:none;v-text-anchor:middle;rotation:86">
                      <v:fill o:detectmouseclick="t" type="solid" color2="#cccccc"/>
                      <v:stroke color="black" weight="12600" joinstyle="miter" endcap="flat"/>
                      <w10:wrap type="square"/>
                    </v:oval>
                  </v:group>
                  <v:rect id="shape_0" fillcolor="#fefefe" stroked="t" o:allowincell="f" style="position:absolute;left:7695;top:1088;width:213;height:36;mso-wrap-style:none;v-text-anchor:middle;rotation:86">
                    <v:fill o:detectmouseclick="t" color2="black"/>
                    <v:stroke color="black" weight="12600" joinstyle="miter" endcap="flat"/>
                    <w10:wrap type="square"/>
                  </v:rect>
                </v:group>
                <v:line id="shape_0" from="6530,185" to="7055,109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066,1107" to="7758,110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331,270" to="6331,11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066,1107" to="7066,141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27,1200" to="7927,212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247;top:1169;width:188;height:154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6982;top:1417;width:188;height:154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7843;top:2130;width:188;height:154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7591;top:922;width:397;height:60">
                  <v:line id="shape_0" from="7923,922" to="7988,97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57,922" to="7922,97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90,922" to="7855,97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24,922" to="7789,97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57,922" to="7722,97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91,922" to="7656,97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91,983" to="7976,98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247;top:-9;width:397;height:61">
                  <v:line id="shape_0" from="6579,-9" to="6644,4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13,-9" to="6578,4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6,-9" to="6511,4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80,-9" to="6445,4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13,-9" to="6378,4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47,-9" to="6312,4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47,53" to="6632,5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20;top:1200;width:48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6;top:1479;width:48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6;top:1975;width:48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8;top:706;width:48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057;top:1086;width:29;height:29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stroked="f" o:allowincell="f" style="position:absolute;left:6477;top:-9;width:48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983;width:48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8</w:t>
      </w:r>
      <w:r>
        <w:rPr>
          <w:color w:val="000000"/>
        </w:rPr>
        <w:t>．如图所示，三根轻绳一端分别系住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个物体，它们的另一端分别通过光滑定滑轮系于</w:t>
      </w:r>
      <w:r>
        <w:rPr>
          <w:color w:val="000000"/>
        </w:rPr>
        <w:t>O</w:t>
      </w:r>
      <w:r>
        <w:rPr>
          <w:color w:val="000000"/>
        </w:rPr>
        <w:t>点，整个装置处于平衡状态时，</w:t>
      </w:r>
      <w:r>
        <w:rPr>
          <w:color w:val="000000"/>
        </w:rPr>
        <w:t>Oa</w:t>
      </w:r>
      <w:r>
        <w:rPr>
          <w:color w:val="000000"/>
        </w:rPr>
        <w:t>与竖直方向成</w:t>
      </w:r>
      <w:r>
        <w:rPr>
          <w:color w:val="000000"/>
        </w:rPr>
        <w:t>3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color w:val="000000"/>
        </w:rPr>
        <w:t>Ob</w:t>
      </w:r>
      <w:r>
        <w:rPr>
          <w:color w:val="000000"/>
        </w:rPr>
        <w:t>处于水平状态。已知</w:t>
      </w:r>
      <w:r>
        <w:rPr>
          <w:color w:val="000000"/>
        </w:rPr>
        <w:t>B</w:t>
      </w:r>
      <w:r>
        <w:rPr>
          <w:color w:val="000000"/>
        </w:rPr>
        <w:t>物体的质量为</w:t>
      </w:r>
      <w:r>
        <w:rPr>
          <w:i/>
          <w:color w:val="000000"/>
        </w:rPr>
        <w:t>m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物体的质量为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</w:rPr>
        <w:t>；如果将左边的滑轮</w:t>
      </w:r>
      <w:r>
        <w:rPr>
          <w:color w:val="000000"/>
        </w:rPr>
        <w:t>a</w:t>
      </w:r>
      <w:r>
        <w:rPr>
          <w:color w:val="000000"/>
        </w:rPr>
        <w:t>缓慢水平向左移动</w:t>
      </w:r>
      <w:r>
        <w:rPr>
          <w:i/>
          <w:color w:val="000000"/>
        </w:rPr>
        <w:t>s</w:t>
      </w:r>
      <w:r>
        <w:rPr>
          <w:color w:val="000000"/>
        </w:rPr>
        <w:t>的距离，最终整个装置仍处于平衡状态，则装置的机械能变化的大小为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Style15"/>
        <w:snapToGrid w:val="false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Style15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Style15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Style15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headerReference w:type="default" r:id="rId6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0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.png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oleObject" Target="embeddings/oleObject7.bin"/><Relationship Id="rId34" Type="http://schemas.openxmlformats.org/officeDocument/2006/relationships/image" Target="media/image16.wmf"/><Relationship Id="rId35" Type="http://schemas.openxmlformats.org/officeDocument/2006/relationships/oleObject" Target="embeddings/oleObject8.bin"/><Relationship Id="rId36" Type="http://schemas.openxmlformats.org/officeDocument/2006/relationships/image" Target="media/image17.wmf"/><Relationship Id="rId37" Type="http://schemas.openxmlformats.org/officeDocument/2006/relationships/oleObject" Target="embeddings/oleObject9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1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1.wmf"/><Relationship Id="rId53" Type="http://schemas.openxmlformats.org/officeDocument/2006/relationships/image" Target="media/image1.png"/><Relationship Id="rId54" Type="http://schemas.openxmlformats.org/officeDocument/2006/relationships/oleObject" Target="embeddings/oleObject11.bin"/><Relationship Id="rId55" Type="http://schemas.openxmlformats.org/officeDocument/2006/relationships/image" Target="media/image24.wmf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header" Target="head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51:00Z</dcterms:created>
  <dc:creator>微软用户</dc:creator>
  <dc:description/>
  <cp:keywords/>
  <dc:language>en-US</dc:language>
  <cp:lastModifiedBy>微软用户</cp:lastModifiedBy>
  <dcterms:modified xsi:type="dcterms:W3CDTF">2012-11-04T13:52:00Z</dcterms:modified>
  <cp:revision>1</cp:revision>
  <dc:subject/>
  <dc:title/>
</cp:coreProperties>
</file>