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上海市嘉定区</w:t>
      </w:r>
      <w:r>
        <w:rPr>
          <w:rFonts w:eastAsia="黑体;SimHei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eastAsia="黑体;SimHei"/>
          <w:kern w:val="0"/>
          <w:sz w:val="32"/>
          <w:szCs w:val="32"/>
        </w:rPr>
        <w:t>届高三上学期第一次质量调研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物理试题</w:t>
      </w:r>
    </w:p>
    <w:p>
      <w:pPr>
        <w:pStyle w:val="Normal"/>
        <w:spacing w:lineRule="auto" w:line="360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本试卷分第</w:t>
      </w:r>
      <w:r>
        <w:rPr>
          <w:rFonts w:eastAsia="黑体;SimHei"/>
          <w:kern w:val="0"/>
          <w:szCs w:val="21"/>
        </w:rPr>
        <w:t>I</w:t>
      </w:r>
      <w:r>
        <w:rPr>
          <w:rFonts w:eastAsia="黑体;SimHei"/>
          <w:kern w:val="0"/>
          <w:szCs w:val="21"/>
        </w:rPr>
        <w:t>卷</w:t>
      </w:r>
      <w:r>
        <w:rPr>
          <w:rFonts w:eastAsia="黑体;SimHei"/>
          <w:kern w:val="0"/>
          <w:szCs w:val="21"/>
        </w:rPr>
        <w:t>(1—4</w:t>
      </w:r>
      <w:r>
        <w:rPr>
          <w:rFonts w:eastAsia="黑体;SimHei"/>
          <w:kern w:val="0"/>
          <w:szCs w:val="21"/>
        </w:rPr>
        <w:t>页</w:t>
      </w:r>
      <w:r>
        <w:rPr>
          <w:rFonts w:eastAsia="黑体;SimHei"/>
          <w:kern w:val="0"/>
          <w:szCs w:val="21"/>
        </w:rPr>
        <w:t>)</w:t>
      </w:r>
      <w:r>
        <w:rPr>
          <w:rFonts w:eastAsia="黑体;SimHei"/>
          <w:kern w:val="0"/>
          <w:szCs w:val="21"/>
        </w:rPr>
        <w:t>和第</w:t>
      </w:r>
      <w:r>
        <w:rPr>
          <w:rFonts w:eastAsia="黑体;SimHei"/>
          <w:kern w:val="0"/>
          <w:szCs w:val="21"/>
        </w:rPr>
        <w:t>II</w:t>
      </w:r>
      <w:r>
        <w:rPr>
          <w:rFonts w:eastAsia="黑体;SimHei"/>
          <w:kern w:val="0"/>
          <w:szCs w:val="21"/>
        </w:rPr>
        <w:t>卷</w:t>
      </w:r>
      <w:r>
        <w:rPr>
          <w:rFonts w:eastAsia="黑体;SimHei"/>
          <w:kern w:val="0"/>
          <w:szCs w:val="21"/>
        </w:rPr>
        <w:t>(4—10</w:t>
      </w:r>
      <w:r>
        <w:rPr>
          <w:rFonts w:eastAsia="黑体;SimHei"/>
          <w:kern w:val="0"/>
          <w:szCs w:val="21"/>
        </w:rPr>
        <w:t>页</w:t>
      </w:r>
      <w:r>
        <w:rPr>
          <w:rFonts w:eastAsia="黑体;SimHei"/>
          <w:kern w:val="0"/>
          <w:szCs w:val="21"/>
        </w:rPr>
        <w:t>)</w:t>
      </w:r>
      <w:r>
        <w:rPr>
          <w:rFonts w:eastAsia="黑体;SimHei"/>
          <w:kern w:val="0"/>
          <w:szCs w:val="21"/>
        </w:rPr>
        <w:t>两部分。全卷共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>页。满分</w:t>
      </w:r>
      <w:r>
        <w:rPr>
          <w:rFonts w:eastAsia="黑体;SimHei"/>
          <w:kern w:val="0"/>
          <w:szCs w:val="21"/>
        </w:rPr>
        <w:t>150</w:t>
      </w:r>
      <w:r>
        <w:rPr>
          <w:rFonts w:eastAsia="黑体;SimHei"/>
          <w:kern w:val="0"/>
          <w:szCs w:val="21"/>
        </w:rPr>
        <w:t>分。考试时间</w:t>
      </w:r>
      <w:r>
        <w:rPr>
          <w:rFonts w:eastAsia="黑体;SimHei"/>
          <w:kern w:val="0"/>
          <w:szCs w:val="21"/>
        </w:rPr>
        <w:t>120</w:t>
      </w:r>
      <w:r>
        <w:rPr>
          <w:rFonts w:eastAsia="黑体;SimHei"/>
          <w:kern w:val="0"/>
          <w:szCs w:val="21"/>
        </w:rPr>
        <w:t>分钟。</w:t>
      </w:r>
      <w:r>
        <w:rPr>
          <w:rFonts w:eastAsia="黑体;SimHei"/>
          <w:kern w:val="0"/>
          <w:szCs w:val="21"/>
        </w:rPr>
        <w:t>请在答题纸上答题。</w:t>
      </w:r>
    </w:p>
    <w:p>
      <w:pPr>
        <w:pStyle w:val="Normal"/>
        <w:spacing w:lineRule="auto" w:line="360"/>
        <w:ind w:firstLine="42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第</w:t>
      </w:r>
      <w:r>
        <w:rPr>
          <w:rFonts w:ascii="黑体;SimHei" w:hAnsi="黑体;SimHei" w:eastAsia="黑体;SimHei"/>
          <w:kern w:val="0"/>
          <w:szCs w:val="21"/>
        </w:rPr>
        <w:t>Ⅰ</w:t>
      </w:r>
      <w:r>
        <w:rPr>
          <w:rFonts w:eastAsia="黑体;SimHei"/>
          <w:kern w:val="0"/>
          <w:szCs w:val="21"/>
        </w:rPr>
        <w:t>卷</w:t>
      </w:r>
      <w:r>
        <w:rPr>
          <w:rFonts w:eastAsia="黑体;SimHei"/>
          <w:kern w:val="0"/>
          <w:szCs w:val="21"/>
        </w:rPr>
        <w:t>(</w:t>
      </w:r>
      <w:r>
        <w:rPr>
          <w:rFonts w:eastAsia="黑体;SimHei"/>
          <w:kern w:val="0"/>
          <w:szCs w:val="21"/>
        </w:rPr>
        <w:t>共</w:t>
      </w:r>
      <w:r>
        <w:rPr>
          <w:rFonts w:eastAsia="黑体;SimHei"/>
          <w:kern w:val="0"/>
          <w:szCs w:val="21"/>
        </w:rPr>
        <w:t>56</w:t>
      </w:r>
      <w:r>
        <w:rPr>
          <w:rFonts w:eastAsia="黑体;SimHei"/>
          <w:kern w:val="0"/>
          <w:szCs w:val="21"/>
        </w:rPr>
        <w:t>分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kern w:val="0"/>
          <w:szCs w:val="21"/>
        </w:rPr>
        <w:t>一．单项选择题（共</w:t>
      </w:r>
      <w:r>
        <w:rPr>
          <w:rFonts w:eastAsia="黑体;SimHei"/>
          <w:kern w:val="0"/>
          <w:szCs w:val="21"/>
        </w:rPr>
        <w:t>16</w:t>
      </w:r>
      <w:r>
        <w:rPr>
          <w:rFonts w:eastAsia="黑体;SimHei"/>
          <w:kern w:val="0"/>
          <w:szCs w:val="21"/>
        </w:rPr>
        <w:t>分，每小题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>分。每小题只有一个正确选项。答案写在答题</w:t>
      </w:r>
      <w:r>
        <w:rPr>
          <w:rFonts w:eastAsia="黑体;SimHei"/>
          <w:kern w:val="0"/>
          <w:szCs w:val="21"/>
        </w:rPr>
        <w:t>纸上相应的位置</w:t>
      </w:r>
      <w:r>
        <w:rPr>
          <w:rFonts w:eastAsia="黑体;SimHei"/>
          <w:kern w:val="0"/>
          <w:szCs w:val="21"/>
        </w:rPr>
        <w:t>。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单位中，</w:t>
      </w:r>
      <w:r>
        <w:rPr>
          <w:rFonts w:ascii="宋体;SimSun" w:hAnsi="宋体;SimSun" w:cs="宋体;SimSun"/>
          <w:b/>
          <w:kern w:val="0"/>
          <w:szCs w:val="21"/>
          <w:u w:val="thick"/>
        </w:rPr>
        <w:t>不属于</w:t>
      </w:r>
      <w:r>
        <w:rPr>
          <w:rFonts w:ascii="宋体;SimSun" w:hAnsi="宋体;SimSun" w:cs="宋体;SimSun"/>
          <w:kern w:val="0"/>
          <w:szCs w:val="21"/>
        </w:rPr>
        <w:t>国际单位制中规定的基本单位的是</w:t>
      </w:r>
      <w:r>
        <w:rPr>
          <w:kern w:val="0"/>
          <w:szCs w:val="21"/>
        </w:rPr>
        <w:t>[         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伏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安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开尔文</w:t>
            </w:r>
          </w:p>
        </w:tc>
      </w:tr>
    </w:tbl>
    <w:p>
      <w:pPr>
        <w:pStyle w:val="Normal"/>
        <w:spacing w:lineRule="auto" w:line="360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407035</wp:posOffset>
                </wp:positionV>
                <wp:extent cx="971550" cy="1122045"/>
                <wp:effectExtent l="0" t="5715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122120"/>
                          <a:chOff x="0" y="0"/>
                          <a:chExt cx="971640" cy="1122120"/>
                        </a:xfrm>
                      </wpg:grpSpPr>
                      <wpg:grpSp>
                        <wpg:cNvGrpSpPr/>
                        <wpg:grpSpPr>
                          <a:xfrm>
                            <a:off x="0" y="789480"/>
                            <a:ext cx="97164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332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0"/>
                            <a:ext cx="437400" cy="816480"/>
                          </a:xfrm>
                        </wpg:grpSpPr>
                        <wps:wsp>
                          <wps:cNvSpPr/>
                          <wps:spPr>
                            <a:xfrm>
                              <a:off x="0" y="788040"/>
                              <a:ext cx="4374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7040" cy="787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41520"/>
                                <a:ext cx="21852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60" y="641880"/>
                                <a:ext cx="21852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46620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87120"/>
                                <a:ext cx="12492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26208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60" y="11628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6228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60" y="579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77240" y="3240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pt;margin-top:32.05pt;width:76.5pt;height:88.4pt" coordorigin="6594,641" coordsize="1530,1768">
                <v:group id="shape_0" style="position:absolute;left:6594;top:1884;width:1530;height:524">
                  <v:rect id="shape_0" stroked="f" o:allowincell="f" style="position:absolute;left:6594;top:1884;width:1529;height:523;mso-wrap-style:none;v-text-anchor:middle;mso-position-horizontal:right">
                    <v:imagedata r:id="rId3" o:detectmouseclick="t"/>
                    <v:stroke color="#3465a4" joinstyle="round" endcap="flat"/>
                    <w10:wrap type="square"/>
                  </v:rect>
                  <v:line id="shape_0" from="6594,1884" to="8123,1884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53;top:641;width:689;height:1286">
                  <v:rect id="shape_0" fillcolor="white" stroked="t" o:allowincell="f" style="position:absolute;left:7053;top:1882;width:688;height:44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053;top:641;width:687;height:1239">
                    <v:line id="shape_0" from="7053,1651" to="7396,1879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7,1652" to="7740,1880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7,1375" to="7397,1649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299;top:778;width:196;height:596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348,1054" to="7445,1054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7,824" to="7397,1328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48;top:641;width:97;height:90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97,732" to="7397,776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818,692" to="7818,1263" stroked="t" o:allowincell="f" style="position:absolute;flip:y;mso-position-horizontal:right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</w:t>
      </w:r>
      <w:r>
        <w:rPr>
          <w:szCs w:val="21"/>
        </w:rPr>
        <w:t>．</w:t>
      </w:r>
      <w:r>
        <w:rPr/>
        <w:t>如图所示，</w:t>
      </w:r>
      <w:r>
        <w:rPr/>
        <w:t>用细线将一块玻璃板水平地悬挂在弹簧秤下端</w:t>
      </w:r>
      <w:r>
        <w:rPr/>
        <w:t>，</w:t>
      </w:r>
      <w:r>
        <w:rPr/>
        <w:t>并使玻璃板贴在水面上，然后缓慢提起弹簧秤，在玻璃板脱离水面的一瞬间，弹簧秤读数会突然增大，</w:t>
      </w:r>
      <w:r>
        <w:rPr/>
        <w:t>主要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因是</w:t>
      </w:r>
      <w:r>
        <w:rPr>
          <w:szCs w:val="21"/>
        </w:rPr>
        <w:t>[         ]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水</w:t>
      </w:r>
      <w:r>
        <w:rPr/>
        <w:t>分子做无规则热运动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szCs w:val="21"/>
        </w:rPr>
        <w:t>．</w:t>
      </w:r>
      <w:r>
        <w:rPr/>
        <w:t>玻璃板</w:t>
      </w:r>
      <w:r>
        <w:rPr/>
        <w:t>受到大气压力作用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szCs w:val="21"/>
        </w:rPr>
        <w:t>．</w:t>
      </w:r>
      <w:r>
        <w:rPr/>
        <w:t>水与玻璃间</w:t>
      </w:r>
      <w:r>
        <w:rPr/>
        <w:t>存在在万有引力作用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szCs w:val="21"/>
        </w:rPr>
        <w:t>．</w:t>
      </w:r>
      <w:r>
        <w:rPr/>
        <w:t>水与玻璃间</w:t>
      </w:r>
      <w:r>
        <w:rPr/>
        <w:t>存在分子引力作用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伟大的物理学家伽利略的科学研究方法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对于后来的科学研究具有重大的启蒙作用，至今仍具有重要意义。以下哪项是伽利略探究物体下落规律的过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[         ]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猜想—问题—数学推理—实验验证—合理外推—得出结论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问题—猜想—实验验证—数学推理—合理外推—得出结论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问题—猜想—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7780" cy="95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推理—实验验证—合理外推—得出结论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猜想—问题—实验验证—数学推理—合理外推—得出结论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法国科学家库仑精心设计的库仑扭称仪器，能测出的物理量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[         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静电力的大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小球的电荷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电荷的电荷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电场强度的大小</w:t>
            </w:r>
          </w:p>
        </w:tc>
      </w:tr>
    </w:tbl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某质点做匀速圆周运动，线速度大小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、周期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，则在时间内，速度改变量大小是</w:t>
      </w:r>
      <w:r>
        <w:rPr>
          <w:kern w:val="0"/>
          <w:szCs w:val="21"/>
        </w:rPr>
        <w:t xml:space="preserve">[        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i/>
                <w:szCs w:val="21"/>
              </w:rPr>
              <w:t>v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i/>
                <w:szCs w:val="21"/>
              </w:rPr>
              <w:t>v</w:t>
            </w:r>
          </w:p>
        </w:tc>
      </w:tr>
    </w:tbl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一个门电路的两个输入端</w:t>
      </w:r>
      <w:r>
        <w:rPr>
          <w:rFonts w:cs="宋体;SimSun" w:ascii="宋体;SimSun" w:hAnsi="宋体;SimSun"/>
          <w:iCs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iCs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与输出端</w:t>
      </w:r>
      <w:r>
        <w:rPr>
          <w:rFonts w:cs="宋体;SimSun" w:ascii="宋体;SimSun" w:hAnsi="宋体;SimSun"/>
          <w:iCs/>
          <w:szCs w:val="21"/>
          <w:lang w:val="en-GB"/>
        </w:rPr>
        <w:t>Z</w:t>
      </w:r>
      <w:r>
        <w:rPr>
          <w:rFonts w:ascii="宋体;SimSun" w:hAnsi="宋体;SimSun" w:cs="宋体;SimSun"/>
          <w:szCs w:val="21"/>
          <w:lang w:val="en-GB"/>
        </w:rPr>
        <w:t>的波形如图所示，则可知该门电路是</w:t>
      </w:r>
      <w:r>
        <w:rPr>
          <w:szCs w:val="21"/>
        </w:rPr>
        <w:t>[         ]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“与”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-198120</wp:posOffset>
                </wp:positionV>
                <wp:extent cx="914400" cy="890905"/>
                <wp:effectExtent l="0" t="5080" r="0" b="127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000"/>
                          <a:chOff x="0" y="0"/>
                          <a:chExt cx="914400" cy="89100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8355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22176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22176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24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22176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55440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3228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3228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3228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3228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33228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55440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3228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8704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88704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66492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66492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66492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96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66096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66024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669240"/>
                              <a:ext cx="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02120"/>
                            <a:ext cx="78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6400"/>
                            <a:ext cx="78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920"/>
                            <a:ext cx="78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15.6pt;width:71.95pt;height:70.1pt" coordorigin="5580,-312" coordsize="1439,1402">
                <v:group id="shape_0" style="position:absolute;left:5704;top:-312;width:1314;height:1402">
                  <v:line id="shape_0" from="5704,37" to="5932,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7,37" to="7005,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3,-312" to="6315,-3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3,-312" to="5933,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6,-312" to="6316,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3,-312" to="6623,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7,-312" to="6777,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6,37" to="6621,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3,-312" to="6775,-3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4,561" to="5932,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7,561" to="7005,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3,211" to="6161,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3,211" to="5933,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3,211" to="6163,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0,211" to="6470,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7,211" to="6777,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3,561" to="6468,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0,211" to="6775,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3,1085" to="6164,10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1,1085" to="6785,10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3,735" to="6621,7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3,735" to="6163,10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3,735" to="6623,10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4,729" to="5932,7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1,729" to="7019,7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0,728" to="5930,10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1,742" to="6791,10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321;width:12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0;top:-176;width:12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735;width:12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“或”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“与非”门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“或非”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门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下列涉及能量变化的过程中，</w:t>
      </w:r>
      <w:r>
        <w:rPr>
          <w:b/>
          <w:kern w:val="0"/>
          <w:szCs w:val="21"/>
          <w:u w:val="thick"/>
        </w:rPr>
        <w:t>不属于</w:t>
      </w:r>
      <w:r>
        <w:rPr>
          <w:kern w:val="0"/>
          <w:szCs w:val="21"/>
        </w:rPr>
        <w:t>单向性过程的是</w:t>
      </w:r>
      <w:r>
        <w:rPr>
          <w:szCs w:val="21"/>
        </w:rPr>
        <w:t>[         ]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摩擦生热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简谐振动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热传递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气体自由膨胀</w:t>
      </w:r>
    </w:p>
    <w:p>
      <w:pPr>
        <w:pStyle w:val="Normal"/>
        <w:spacing w:lineRule="auto" w:line="360"/>
        <w:ind w:left="359" w:hanging="359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5655</wp:posOffset>
                </wp:positionH>
                <wp:positionV relativeFrom="paragraph">
                  <wp:posOffset>325755</wp:posOffset>
                </wp:positionV>
                <wp:extent cx="723900" cy="727710"/>
                <wp:effectExtent l="635" t="0" r="5080" b="5715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7560"/>
                          <a:chOff x="0" y="0"/>
                          <a:chExt cx="723960" cy="727560"/>
                        </a:xfrm>
                      </wpg:grpSpPr>
                      <wps:wsp>
                        <wps:cNvSpPr/>
                        <wps:spPr>
                          <a:xfrm>
                            <a:off x="0" y="18468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84680"/>
                            <a:ext cx="6382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789">
                                <a:moveTo>
                                  <a:pt x="0" y="0"/>
                                </a:moveTo>
                                <a:cubicBezTo>
                                  <a:pt x="138" y="3"/>
                                  <a:pt x="366" y="84"/>
                                  <a:pt x="561" y="207"/>
                                </a:cubicBezTo>
                                <a:cubicBezTo>
                                  <a:pt x="756" y="330"/>
                                  <a:pt x="933" y="660"/>
                                  <a:pt x="1005" y="7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82880"/>
                            <a:ext cx="35820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858">
                                <a:moveTo>
                                  <a:pt x="0" y="0"/>
                                </a:moveTo>
                                <a:cubicBezTo>
                                  <a:pt x="300" y="51"/>
                                  <a:pt x="342" y="120"/>
                                  <a:pt x="432" y="216"/>
                                </a:cubicBezTo>
                                <a:cubicBezTo>
                                  <a:pt x="522" y="312"/>
                                  <a:pt x="549" y="672"/>
                                  <a:pt x="564" y="8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713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13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3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5pt;margin-top:25.65pt;width:57pt;height:57.3pt" coordorigin="7253,513" coordsize="1140,1146">
                <v:line id="shape_0" from="7253,804" to="8386,8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379;top:51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05,789" path="m0,0c138,3,366,84,561,207c756,330,933,660,1005,789e" stroked="t" o:allowincell="f" style="position:absolute;left:7388;top:804;width:1004;height:7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64,858" path="m0,0c300,51,342,120,432,216c522,312,549,672,564,858e" stroked="t" o:allowincell="f" style="position:absolute;left:7763;top:801;width:563;height:8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7427;top:783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24;top:783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678;top:51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同一水平直线上的两位置分别沿同方向抛出两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其运动轨迹如图所示，不计空气阻力。要使两球在空中相遇，则必须</w:t>
      </w:r>
      <w:r>
        <w:rPr>
          <w:szCs w:val="21"/>
        </w:rPr>
        <w:t>[         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先抛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球             </w:t>
      </w:r>
      <w:r>
        <w:rPr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先抛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球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同时抛出两球           </w:t>
      </w:r>
      <w:r>
        <w:rPr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使两球质量相等</w:t>
      </w:r>
    </w:p>
    <w:p>
      <w:pPr>
        <w:pStyle w:val="Normal"/>
        <w:spacing w:lineRule="auto" w:line="360"/>
        <w:ind w:left="359" w:hanging="35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eastAsia="黑体;SimHei"/>
          <w:kern w:val="0"/>
          <w:szCs w:val="21"/>
        </w:rPr>
        <w:t>二．单项选择题</w:t>
      </w:r>
      <w:r>
        <w:rPr>
          <w:rFonts w:eastAsia="黑体;SimHei"/>
          <w:kern w:val="0"/>
          <w:szCs w:val="21"/>
        </w:rPr>
        <w:t>(</w:t>
      </w:r>
      <w:r>
        <w:rPr>
          <w:rFonts w:eastAsia="黑体;SimHei"/>
          <w:kern w:val="0"/>
          <w:szCs w:val="21"/>
        </w:rPr>
        <w:t>共</w:t>
      </w:r>
      <w:r>
        <w:rPr>
          <w:rFonts w:eastAsia="黑体;SimHei"/>
          <w:kern w:val="0"/>
          <w:szCs w:val="21"/>
        </w:rPr>
        <w:t>24</w:t>
      </w:r>
      <w:r>
        <w:rPr>
          <w:rFonts w:eastAsia="黑体;SimHei"/>
          <w:kern w:val="0"/>
          <w:szCs w:val="21"/>
        </w:rPr>
        <w:t>分，每小题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分。每小题只有一个正确选项。答案写在答题</w:t>
      </w:r>
      <w:r>
        <w:rPr>
          <w:rFonts w:eastAsia="黑体;SimHei"/>
          <w:kern w:val="0"/>
          <w:szCs w:val="21"/>
        </w:rPr>
        <w:t>纸上相应的位置</w:t>
      </w:r>
      <w:r>
        <w:rPr>
          <w:rFonts w:eastAsia="黑体;SimHei"/>
          <w:kern w:val="0"/>
          <w:szCs w:val="21"/>
        </w:rPr>
        <w:t>。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ind w:left="359" w:hanging="359"/>
        <w:rPr>
          <w:rFonts w:eastAsia="新宋体"/>
          <w:bCs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新宋体"/>
          <w:bCs/>
          <w:szCs w:val="21"/>
        </w:rPr>
        <w:t>过强的电磁辐射能对人体有很大危害，按照有关规定，工作场所受电磁辐射强度（单位时间内垂直通过单位面积的电磁辐射能量）不得超过</w:t>
      </w:r>
      <w:r>
        <w:rPr>
          <w:rFonts w:eastAsia="新宋体"/>
          <w:bCs/>
          <w:szCs w:val="21"/>
        </w:rPr>
        <w:t>0.5W/m</w:t>
      </w:r>
      <w:r>
        <w:rPr>
          <w:rFonts w:eastAsia="新宋体"/>
          <w:bCs/>
          <w:szCs w:val="21"/>
          <w:vertAlign w:val="superscript"/>
        </w:rPr>
        <w:t>2</w:t>
      </w:r>
      <w:r>
        <w:rPr>
          <w:rFonts w:eastAsia="新宋体"/>
          <w:bCs/>
          <w:szCs w:val="21"/>
        </w:rPr>
        <w:t>。一个人距离无线电通讯装置</w:t>
      </w:r>
      <w:r>
        <w:rPr>
          <w:rFonts w:eastAsia="新宋体"/>
          <w:bCs/>
          <w:szCs w:val="21"/>
        </w:rPr>
        <w:t>50m</w:t>
      </w:r>
      <w:r>
        <w:rPr>
          <w:rFonts w:eastAsia="新宋体"/>
          <w:bCs/>
          <w:szCs w:val="21"/>
        </w:rPr>
        <w:t>，为保证此人的安全，无线电通讯装置的电磁辐射功率不超过（已知球体表面积为</w:t>
      </w:r>
      <w:r>
        <w:rPr>
          <w:rFonts w:eastAsia="新宋体"/>
          <w:bCs/>
          <w:szCs w:val="21"/>
        </w:rPr>
        <w:t>4</w:t>
      </w:r>
      <w:r>
        <w:rPr>
          <w:rFonts w:eastAsia="新宋体"/>
          <w:bCs/>
          <w:szCs w:val="21"/>
        </w:rPr>
        <w:t>π</w:t>
      </w:r>
      <w:r>
        <w:rPr>
          <w:rFonts w:eastAsia="新宋体"/>
          <w:bCs/>
          <w:i/>
          <w:szCs w:val="21"/>
        </w:rPr>
        <w:t>R</w:t>
      </w:r>
      <w:r>
        <w:rPr>
          <w:rFonts w:eastAsia="新宋体"/>
          <w:bCs/>
          <w:szCs w:val="21"/>
          <w:vertAlign w:val="superscript"/>
        </w:rPr>
        <w:t>2</w:t>
      </w:r>
      <w:r>
        <w:rPr>
          <w:rFonts w:eastAsia="新宋体"/>
          <w:bCs/>
          <w:szCs w:val="21"/>
        </w:rPr>
        <w:t>，</w:t>
      </w:r>
      <w:r>
        <w:rPr>
          <w:rFonts w:eastAsia="新宋体"/>
          <w:bCs/>
          <w:i/>
          <w:szCs w:val="21"/>
        </w:rPr>
        <w:t>R</w:t>
      </w:r>
      <w:r>
        <w:rPr>
          <w:rFonts w:eastAsia="新宋体"/>
          <w:bCs/>
          <w:szCs w:val="21"/>
        </w:rPr>
        <w:t>为球体半径）</w:t>
      </w:r>
      <w:r>
        <w:rPr>
          <w:szCs w:val="21"/>
        </w:rPr>
        <w:t>[         ]</w:t>
      </w:r>
    </w:p>
    <w:p>
      <w:pPr>
        <w:pStyle w:val="Normal"/>
        <w:snapToGrid w:val="false"/>
        <w:spacing w:lineRule="auto" w:line="360"/>
        <w:ind w:firstLine="359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A</w:t>
      </w:r>
      <w:r>
        <w:rPr>
          <w:rFonts w:eastAsia="新宋体"/>
          <w:bCs/>
          <w:szCs w:val="21"/>
        </w:rPr>
        <w:t>．</w:t>
      </w:r>
      <w:r>
        <w:rPr>
          <w:rFonts w:eastAsia="新宋体"/>
          <w:bCs/>
          <w:szCs w:val="21"/>
        </w:rPr>
        <w:t>45.1 kW</w:t>
      </w:r>
    </w:p>
    <w:p>
      <w:pPr>
        <w:pStyle w:val="Normal"/>
        <w:snapToGrid w:val="false"/>
        <w:spacing w:lineRule="auto" w:line="360"/>
        <w:ind w:firstLine="359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B</w:t>
      </w:r>
      <w:r>
        <w:rPr>
          <w:rFonts w:eastAsia="新宋体"/>
          <w:bCs/>
          <w:szCs w:val="21"/>
        </w:rPr>
        <w:t>．</w:t>
      </w:r>
      <w:r>
        <w:rPr>
          <w:rFonts w:eastAsia="新宋体"/>
          <w:bCs/>
          <w:szCs w:val="21"/>
        </w:rPr>
        <w:t>31.4kW</w:t>
      </w:r>
    </w:p>
    <w:p>
      <w:pPr>
        <w:pStyle w:val="Normal"/>
        <w:snapToGrid w:val="false"/>
        <w:spacing w:lineRule="auto" w:line="360"/>
        <w:ind w:firstLine="359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C</w:t>
      </w:r>
      <w:r>
        <w:rPr>
          <w:rFonts w:eastAsia="新宋体"/>
          <w:bCs/>
          <w:szCs w:val="21"/>
        </w:rPr>
        <w:t>．</w:t>
      </w:r>
      <w:r>
        <w:rPr>
          <w:rFonts w:eastAsia="新宋体"/>
          <w:bCs/>
          <w:szCs w:val="21"/>
        </w:rPr>
        <w:t>15.7 kW</w:t>
      </w:r>
    </w:p>
    <w:p>
      <w:pPr>
        <w:pStyle w:val="Normal"/>
        <w:snapToGrid w:val="false"/>
        <w:spacing w:lineRule="auto" w:line="360"/>
        <w:ind w:firstLine="359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D</w:t>
      </w:r>
      <w:r>
        <w:rPr>
          <w:rFonts w:eastAsia="新宋体"/>
          <w:bCs/>
          <w:szCs w:val="21"/>
        </w:rPr>
        <w:t>．</w:t>
      </w:r>
      <w:r>
        <w:rPr>
          <w:rFonts w:eastAsia="新宋体"/>
          <w:bCs/>
          <w:szCs w:val="21"/>
        </w:rPr>
        <w:t>7.8kW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如图甲所示，静置于光滑水平面上坐标原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处的小物块，在水平拉力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作用下沿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方向运动，拉力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随物块所在位置坐标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变化关系如图乙所示，图线为半圆，则小物块运动到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处时的动能为</w:t>
      </w:r>
      <w:r>
        <w:rPr>
          <w:szCs w:val="21"/>
        </w:rPr>
        <w:t xml:space="preserve">[     </w:t>
      </w:r>
      <w:r>
        <w:rPr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]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2971165" cy="108966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089720"/>
                          <a:chOff x="0" y="0"/>
                          <a:chExt cx="2971080" cy="1089720"/>
                        </a:xfrm>
                      </wpg:grpSpPr>
                      <wps:wsp>
                        <wps:cNvSpPr/>
                        <wps:spPr>
                          <a:xfrm>
                            <a:off x="160560" y="593640"/>
                            <a:ext cx="8316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840" y="677520"/>
                            <a:ext cx="146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3280"/>
                            <a:ext cx="1150560" cy="424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680760"/>
                            <a:ext cx="69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796320"/>
                            <a:ext cx="585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甲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411480"/>
                            <a:ext cx="146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6300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522000"/>
                            <a:ext cx="146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403920"/>
                            <a:ext cx="1465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663480"/>
                            <a:ext cx="280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75168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040" y="1080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120" y="644040"/>
                            <a:ext cx="292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743040"/>
                            <a:ext cx="145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0"/>
                            <a:ext cx="207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422280"/>
                            <a:ext cx="5796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8" h="10800">
                                <a:moveTo>
                                  <a:pt x="3" y="10546"/>
                                </a:moveTo>
                                <a:arcTo wR="10800" hR="10800" stAng="-10719205" swAng="105852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8" h="10800">
                                <a:moveTo>
                                  <a:pt x="3" y="10546"/>
                                </a:moveTo>
                                <a:arcTo wR="10800" hR="10800" stAng="-10719205" swAng="105852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796320"/>
                            <a:ext cx="584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286920"/>
                            <a:ext cx="207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5320" y="42372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600" y="729720"/>
                            <a:ext cx="207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.3pt;width:233.95pt;height:85.8pt" coordorigin="3780,166" coordsize="4679,1716">
                <v:rect id="shape_0" stroked="t" o:allowincell="f" style="position:absolute;left:4033;top:1101;width:130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17;top:1233;width:22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780;top:1242;width:1811;height:66;mso-wrap-style:none;v-text-anchor:middle">
                  <v:imagedata r:id="rId11" o:detectmouseclick="t"/>
                  <v:stroke color="#3465a4" joinstyle="round" endcap="flat"/>
                  <w10:wrap type="none"/>
                </v:rect>
                <v:line id="shape_0" from="3780,1238" to="5591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3,1238" to="6029,123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301;top:1420;width:92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图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814;width:22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8,1158" to="4528,115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566;top:988;width:22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802;width:23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376;top:1211;width:43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92,1350" to="8341,13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92,336" to="6892,13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95;top:1180;width:46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0;top:1336;width:22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166;width:32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88,10800" path="l0,21600xee" stroked="t" o:allowincell="f" style="position:absolute;left:6892;top:831;width:912;height:5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58;top:1420;width:9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图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9;top:618;width:32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1,833" to="7398,8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26;top:1315;width:32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359" w:hanging="359"/>
        <w:rPr/>
      </w:pPr>
      <w:r>
        <w:rPr>
          <w:kern w:val="0"/>
          <w:szCs w:val="21"/>
          <w:lang w:val="pt-BR"/>
        </w:rPr>
        <w:t>11</w:t>
      </w:r>
      <w:r>
        <w:rPr>
          <w:kern w:val="0"/>
          <w:szCs w:val="21"/>
          <w:lang w:val="pt-BR"/>
        </w:rPr>
        <w:t>．</w:t>
      </w:r>
      <w:r>
        <w:rPr>
          <w:szCs w:val="21"/>
        </w:rPr>
        <w:t>如图所示，轻支架可绕</w:t>
      </w:r>
      <w:r>
        <w:rPr>
          <w:i/>
          <w:szCs w:val="21"/>
        </w:rPr>
        <w:t>O</w:t>
      </w:r>
      <w:r>
        <w:rPr>
          <w:szCs w:val="21"/>
        </w:rPr>
        <w:t>点无摩擦自由转动，</w:t>
      </w:r>
      <w:r>
        <w:rPr>
          <w:i/>
          <w:szCs w:val="21"/>
        </w:rPr>
        <w:t>A</w:t>
      </w:r>
      <w:r>
        <w:rPr>
          <w:szCs w:val="21"/>
        </w:rPr>
        <w:t>端靠在墙上，将一小物体放在支架上让其自由下滑。支架和小物体间光滑，当小物体经过</w:t>
      </w:r>
      <w:r>
        <w:rPr>
          <w:i/>
          <w:szCs w:val="21"/>
        </w:rPr>
        <w:t>O</w:t>
      </w:r>
      <w:r>
        <w:rPr>
          <w:szCs w:val="21"/>
        </w:rPr>
        <w:t>点正上方时，</w:t>
      </w:r>
      <w:r>
        <w:rPr>
          <w:i/>
          <w:szCs w:val="21"/>
        </w:rPr>
        <w:t>A</w:t>
      </w:r>
      <w:r>
        <w:rPr>
          <w:szCs w:val="21"/>
        </w:rPr>
        <w:t>端受力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；仅改变支架和小物体间的粗糙程度，使小物体能匀速下滑，当小物体经过</w:t>
      </w:r>
      <w:r>
        <w:rPr>
          <w:i/>
          <w:szCs w:val="21"/>
        </w:rPr>
        <w:t>O</w:t>
      </w:r>
      <w:r>
        <w:rPr>
          <w:szCs w:val="21"/>
        </w:rPr>
        <w:t>点正上方时，</w:t>
      </w:r>
      <w:r>
        <w:rPr>
          <w:i/>
          <w:szCs w:val="21"/>
        </w:rPr>
        <w:t>A</w:t>
      </w:r>
      <w:r>
        <w:rPr>
          <w:szCs w:val="21"/>
        </w:rPr>
        <w:t>端受力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szCs w:val="21"/>
        </w:rPr>
        <w:t>[         ]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228600" cy="1981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54.6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firstLine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7645</wp:posOffset>
                </wp:positionH>
                <wp:positionV relativeFrom="paragraph">
                  <wp:posOffset>-97155</wp:posOffset>
                </wp:positionV>
                <wp:extent cx="1191895" cy="916940"/>
                <wp:effectExtent l="635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916920"/>
                          <a:chOff x="0" y="0"/>
                          <a:chExt cx="1191960" cy="91692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1063800" cy="75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3800" cy="75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3800" cy="75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3276">
                                    <a:moveTo>
                                      <a:pt x="0" y="2964"/>
                                    </a:moveTo>
                                    <a:lnTo>
                                      <a:pt x="0" y="3276"/>
                                    </a:lnTo>
                                    <a:lnTo>
                                      <a:pt x="3780" y="3276"/>
                                    </a:lnTo>
                                    <a:lnTo>
                                      <a:pt x="3780" y="0"/>
                                    </a:lnTo>
                                    <a:lnTo>
                                      <a:pt x="3600" y="0"/>
                                    </a:lnTo>
                                    <a:lnTo>
                                      <a:pt x="3600" y="2964"/>
                                    </a:lnTo>
                                    <a:lnTo>
                                      <a:pt x="0" y="2964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9680"/>
                                <a:ext cx="1012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2680" y="0"/>
                                <a:ext cx="72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35640"/>
                                <a:ext cx="861120" cy="64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2808">
                                    <a:moveTo>
                                      <a:pt x="3060" y="0"/>
                                    </a:moveTo>
                                    <a:lnTo>
                                      <a:pt x="0" y="2340"/>
                                    </a:lnTo>
                                    <a:lnTo>
                                      <a:pt x="0" y="2496"/>
                                    </a:lnTo>
                                    <a:lnTo>
                                      <a:pt x="1620" y="1248"/>
                                    </a:lnTo>
                                    <a:lnTo>
                                      <a:pt x="1620" y="2808"/>
                                    </a:lnTo>
                                    <a:lnTo>
                                      <a:pt x="1800" y="2808"/>
                                    </a:lnTo>
                                    <a:lnTo>
                                      <a:pt x="1800" y="1092"/>
                                    </a:lnTo>
                                    <a:lnTo>
                                      <a:pt x="3060" y="156"/>
                                    </a:lnTo>
                                    <a:lnTo>
                                      <a:pt x="30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02600">
                                <a:off x="569160" y="192240"/>
                                <a:ext cx="8244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646560"/>
                                <a:ext cx="64800" cy="640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1200" y="151920"/>
                              <a:ext cx="30420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7760" y="0"/>
                            <a:ext cx="304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615960"/>
                            <a:ext cx="304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-7.65pt;width:93.85pt;height:72.2pt" coordorigin="6327,-153" coordsize="1877,1444">
                <v:group id="shape_0" style="position:absolute;left:6327;top:-23;width:1675;height:1182">
                  <v:group id="shape_0" style="position:absolute;left:6327;top:-23;width:1675;height:1182">
                    <v:shape id="shape_0" coordsize="3780,3276" path="m0,2964l0,3276l3780,3276l3780,0l3600,0l3600,2964l0,2964xe" stroked="f" o:allowincell="f" style="position:absolute;left:6327;top:-23;width:1674;height:1181;mso-wrap-style:none;v-text-anchor:middle">
                      <v:imagedata r:id="rId13" o:detectmouseclick="t"/>
                      <v:stroke color="#3465a4" joinstyle="round" endcap="flat"/>
                      <w10:wrap type="none"/>
                    </v:shape>
                    <v:line id="shape_0" from="6327,1047" to="7921,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2,-23" to="7922,10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60,2808" path="m3060,0l0,2340l0,2496l1620,1248l1620,2808l1800,2808l1800,1092l3060,156l3060,0xe" fillcolor="white" stroked="t" o:allowincell="f" style="position:absolute;left:6566;top:33;width:1355;height:101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7223;top:280;width:129;height:127;mso-wrap-style:none;v-text-anchor:middle;rotation:332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7272;top:995;width:101;height:100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565,216" to="7043,529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25;top:-153;width:47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9;top:817;width:47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/>
        <w:t xml:space="preserve">=0 </w:t>
      </w:r>
    </w:p>
    <w:p>
      <w:pPr>
        <w:pStyle w:val="Normal"/>
        <w:spacing w:lineRule="auto" w:line="360"/>
        <w:ind w:left="357" w:firstLine="1"/>
        <w:rPr/>
      </w:pPr>
      <w:r>
        <w:rPr/>
        <w:t>B</w:t>
      </w:r>
      <w:r>
        <w:rPr/>
        <w:t>．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/>
        <w:t>＜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left="357" w:firstLine="1"/>
        <w:rPr/>
      </w:pPr>
      <w:r>
        <w:rPr/>
        <w:t>C</w:t>
      </w:r>
      <w:r>
        <w:rPr/>
        <w:t>．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/>
        <w:t>＞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left="357" w:firstLine="1"/>
        <w:rPr>
          <w:szCs w:val="21"/>
        </w:rPr>
      </w:pPr>
      <w:r>
        <w:rPr/>
        <w:t>D</w:t>
      </w:r>
      <w:r>
        <w:rPr/>
        <w:t>．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/>
        <w:t>=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1025</wp:posOffset>
                </wp:positionH>
                <wp:positionV relativeFrom="paragraph">
                  <wp:posOffset>392430</wp:posOffset>
                </wp:positionV>
                <wp:extent cx="981075" cy="842645"/>
                <wp:effectExtent l="25400" t="5080" r="0" b="4445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842760"/>
                          <a:chOff x="0" y="0"/>
                          <a:chExt cx="98100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8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0520"/>
                              <a:ext cx="800280" cy="73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23112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30780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668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34668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655200"/>
                                <a:ext cx="20016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53964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964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76680"/>
                                <a:ext cx="799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62240"/>
                                <a:ext cx="799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3772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2400" y="417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49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30.9pt;width:77.2pt;height:66.35pt" coordorigin="6915,618" coordsize="1544,1327">
                <v:group id="shape_0" style="position:absolute;left:6915;top:618;width:1440;height:1327">
                  <v:group id="shape_0" style="position:absolute;left:6915;top:792;width:1259;height:1153">
                    <v:line id="shape_0" from="7230,1156" to="7230,15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7,1277" to="7167,13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5,1338" to="7166,1338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line>
                    <v:line id="shape_0" from="6915,792" to="6915,18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5,1884" to="8174,18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5,792" to="8174,7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5,792" to="8175,18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0,1338" to="7733,1338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line>
                    <v:line id="shape_0" from="7734,792" to="7734,1883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167;top:1824;width:314;height:1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293,1642" to="7293,182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915,1642" to="7292,1642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671;top:913;width:125;height:2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671;top:1520;width:125;height:2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oval id="shape_0" fillcolor="white" stroked="t" o:allowincell="f" style="position:absolute;left:7995;top:1212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40;top:618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8100;top:127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69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  <w:lang w:val="pt-BR"/>
        </w:rPr>
        <w:t>12</w:t>
      </w:r>
      <w:r>
        <w:rPr>
          <w:kern w:val="0"/>
          <w:szCs w:val="21"/>
          <w:lang w:val="pt-BR"/>
        </w:rPr>
        <w:t>．在如图所示的闭合电路中，移动滑动变阻器的滑片，电压表读数在逐渐增加，则电流表读数</w:t>
      </w:r>
      <w:r>
        <w:rPr>
          <w:szCs w:val="21"/>
        </w:rPr>
        <w:t xml:space="preserve">[    </w:t>
      </w:r>
      <w:r>
        <w:rPr>
          <w:szCs w:val="21"/>
        </w:rPr>
        <w:t xml:space="preserve">  </w:t>
      </w:r>
      <w:r>
        <w:rPr>
          <w:szCs w:val="21"/>
        </w:rPr>
        <w:t xml:space="preserve"> 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增大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减小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先减小后增大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先增大后减小</w:t>
      </w:r>
    </w:p>
    <w:p>
      <w:pPr>
        <w:pStyle w:val="Normal"/>
        <w:spacing w:lineRule="auto" w:line="360"/>
        <w:ind w:left="359" w:hanging="359"/>
        <w:rPr>
          <w:kern w:val="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735965</wp:posOffset>
                </wp:positionV>
                <wp:extent cx="2008505" cy="1287145"/>
                <wp:effectExtent l="0" t="381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287000"/>
                          <a:chOff x="0" y="0"/>
                          <a:chExt cx="2008440" cy="1287000"/>
                        </a:xfrm>
                      </wpg:grpSpPr>
                      <wpg:grpSp>
                        <wpg:cNvGrpSpPr/>
                        <wpg:grpSpPr>
                          <a:xfrm>
                            <a:off x="92880" y="0"/>
                            <a:ext cx="175572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0" y="507240"/>
                              <a:ext cx="67104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040" y="506880"/>
                              <a:ext cx="41292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640" y="507240"/>
                              <a:ext cx="30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014840"/>
                              <a:ext cx="5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507240"/>
                              <a:ext cx="2426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9" h="10800">
                                  <a:moveTo>
                                    <a:pt x="10800" y="0"/>
                                  </a:moveTo>
                                  <a:arcTo wR="10800" hR="10800" stAng="-5400000" swAng="41916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9" h="10800">
                                  <a:moveTo>
                                    <a:pt x="10800" y="0"/>
                                  </a:moveTo>
                                  <a:arcTo wR="10800" hR="10800" stAng="-5400000" swAng="41916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360" y="732960"/>
                              <a:ext cx="6681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8" h="10800">
                                  <a:moveTo>
                                    <a:pt x="10800" y="0"/>
                                  </a:moveTo>
                                  <a:arcTo wR="10800" hR="10800" stAng="-5400000" swAng="5242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8" h="10800">
                                  <a:moveTo>
                                    <a:pt x="10800" y="0"/>
                                  </a:moveTo>
                                  <a:arcTo wR="10800" hR="10800" stAng="-5400000" swAng="5242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753120"/>
                              <a:ext cx="4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320" y="39384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320" y="394200"/>
                              <a:ext cx="2584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693">
                                  <a:moveTo>
                                    <a:pt x="10800" y="0"/>
                                  </a:moveTo>
                                  <a:arcTo wR="10800" hR="10800" stAng="-5400000" swAng="56846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693">
                                  <a:moveTo>
                                    <a:pt x="10800" y="0"/>
                                  </a:moveTo>
                                  <a:arcTo wR="10800" hR="10800" stAng="-5400000" swAng="56846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2800" y="63936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040" y="90180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040" y="620280"/>
                              <a:ext cx="6681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8" h="10800">
                                  <a:moveTo>
                                    <a:pt x="10800" y="0"/>
                                  </a:moveTo>
                                  <a:arcTo wR="10800" hR="10800" stAng="-5400000" swAng="5242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8" h="10800">
                                  <a:moveTo>
                                    <a:pt x="10800" y="0"/>
                                  </a:moveTo>
                                  <a:arcTo wR="10800" hR="10800" stAng="-5400000" swAng="5242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0"/>
                              <a:ext cx="67104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1014840"/>
                              <a:ext cx="5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22720"/>
                              <a:ext cx="7308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20280"/>
                              <a:ext cx="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520" y="507240"/>
                              <a:ext cx="5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2800" y="506880"/>
                              <a:ext cx="41292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902160"/>
                              <a:ext cx="59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12">
                                  <a:moveTo>
                                    <a:pt x="210" y="0"/>
                                  </a:moveTo>
                                  <a:cubicBezTo>
                                    <a:pt x="135" y="52"/>
                                    <a:pt x="60" y="104"/>
                                    <a:pt x="30" y="156"/>
                                  </a:cubicBezTo>
                                  <a:cubicBezTo>
                                    <a:pt x="0" y="208"/>
                                    <a:pt x="15" y="260"/>
                                    <a:pt x="30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0040"/>
                            <a:ext cx="31860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9840" y="696600"/>
                            <a:ext cx="3186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786600"/>
                            <a:ext cx="4788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7.95pt;width:158.2pt;height:101.35pt" coordorigin="5940,1159" coordsize="3164,2027">
                <v:group id="shape_0" style="position:absolute;left:6087;top:1159;width:2763;height:1598">
                  <v:line id="shape_0" from="6087,1958" to="7143,2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3,1957" to="7792,275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141,1958" to="8628,19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3,2757" to="8037,2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139,10800" path="l0,21600xee" stroked="t" o:allowincell="f" style="position:absolute;left:7795;top:1958;width:381;height:37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788,10800" path="l0,21600xee" stroked="t" o:allowincell="f" style="position:absolute;left:7150;top:2313;width:1051;height:443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469,2345" to="8200,234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94,1779" to="7794,19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1693" path="l0,21600xee" stroked="t" o:allowincell="f" style="position:absolute;left:7794;top:1780;width:406;height:40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8201,2166" to="8201,23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3,2579" to="7143,27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788,10800" path="l0,21600xee" stroked="t" o:allowincell="f" style="position:absolute;left:7143;top:2136;width:1051;height:443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736,1159" to="7792,19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8,2757" to="7142,275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296;top:1982;width:114;height:1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30,2136" to="6330,2756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6898,1958" to="7792,195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201,1957" to="8850,2755" stroked="t" o:allowincell="f" style="position:absolute;flip:y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coordsize="210,312" path="m210,0c135,52,60,104,30,156c0,208,15,260,30,312e" stroked="t" o:allowincell="f" style="position:absolute;left:6804;top:2580;width:93;height:1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5940;top:2088;width:501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1;top:2256;width:50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5;top:2398;width:753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kern w:val="0"/>
          <w:szCs w:val="21"/>
          <w:lang w:val="pt-BR"/>
        </w:rPr>
        <w:t>如图所示，倾角</w:t>
      </w:r>
      <w:r>
        <w:rPr>
          <w:kern w:val="0"/>
          <w:szCs w:val="21"/>
          <w:lang w:val="pt-BR"/>
        </w:rPr>
        <w:t>30</w:t>
      </w:r>
      <w:r>
        <w:rPr>
          <w:szCs w:val="21"/>
        </w:rPr>
        <w:t>°</w:t>
      </w:r>
      <w:r>
        <w:rPr>
          <w:szCs w:val="21"/>
        </w:rPr>
        <w:t>的</w:t>
      </w:r>
      <w:r>
        <w:rPr>
          <w:kern w:val="0"/>
          <w:szCs w:val="21"/>
          <w:lang w:val="pt-BR"/>
        </w:rPr>
        <w:t>斜面连接水平面，在水平面上安装半径为</w:t>
      </w:r>
      <w:r>
        <w:rPr>
          <w:i/>
          <w:kern w:val="0"/>
          <w:szCs w:val="21"/>
          <w:lang w:val="pt-BR"/>
        </w:rPr>
        <w:t>R</w:t>
      </w:r>
      <w:r>
        <w:rPr>
          <w:kern w:val="0"/>
          <w:szCs w:val="21"/>
          <w:lang w:val="pt-BR"/>
        </w:rPr>
        <w:t>的半圆竖直挡板，质量</w:t>
      </w:r>
      <w:r>
        <w:rPr>
          <w:i/>
          <w:kern w:val="0"/>
          <w:szCs w:val="21"/>
          <w:lang w:val="pt-BR"/>
        </w:rPr>
        <w:t>m</w:t>
      </w:r>
      <w:r>
        <w:rPr>
          <w:kern w:val="0"/>
          <w:szCs w:val="21"/>
          <w:lang w:val="pt-BR"/>
        </w:rPr>
        <w:t>的小球从斜面上高为</w:t>
      </w:r>
      <w:r>
        <w:rPr>
          <w:i/>
          <w:kern w:val="0"/>
          <w:szCs w:val="21"/>
          <w:lang w:val="pt-BR"/>
        </w:rPr>
        <w:t>R</w:t>
      </w:r>
      <w:r>
        <w:rPr>
          <w:kern w:val="0"/>
          <w:szCs w:val="21"/>
          <w:lang w:val="pt-BR"/>
        </w:rPr>
        <w:t>/2</w:t>
      </w:r>
      <w:r>
        <w:rPr>
          <w:kern w:val="0"/>
          <w:szCs w:val="21"/>
          <w:lang w:val="pt-BR"/>
        </w:rPr>
        <w:t>处静止释放，到达水平面恰能贴着挡板内侧运动。不计小球体积，不计摩擦和机械能损失。则小球沿挡板运动时对挡板的力是</w:t>
      </w:r>
      <w:r>
        <w:rPr>
          <w:szCs w:val="21"/>
        </w:rPr>
        <w:t>[         ]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.5</w:t>
      </w:r>
      <w:r>
        <w:rPr>
          <w:i/>
          <w:szCs w:val="21"/>
          <w:lang w:val="pt-BR"/>
        </w:rPr>
        <w:t>mg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i/>
          <w:szCs w:val="21"/>
          <w:lang w:val="pt-BR"/>
        </w:rPr>
        <w:t>mg</w:t>
      </w:r>
    </w:p>
    <w:p>
      <w:pPr>
        <w:pStyle w:val="Normal"/>
        <w:spacing w:lineRule="auto" w:line="360"/>
        <w:ind w:firstLine="359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.5</w:t>
      </w:r>
      <w:r>
        <w:rPr>
          <w:i/>
          <w:szCs w:val="21"/>
          <w:lang w:val="pt-BR"/>
        </w:rPr>
        <w:t>mg</w:t>
      </w:r>
    </w:p>
    <w:p>
      <w:pPr>
        <w:pStyle w:val="Normal"/>
        <w:spacing w:lineRule="auto" w:line="360"/>
        <w:ind w:left="360" w:hanging="0"/>
        <w:rPr>
          <w:i/>
          <w:i/>
          <w:szCs w:val="21"/>
          <w:lang w:val="pt-BR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m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kern w:val="0"/>
          <w:szCs w:val="21"/>
          <w:lang w:val="pt-BR"/>
        </w:rPr>
        <w:t>14</w:t>
      </w:r>
      <w:r>
        <w:rPr>
          <w:kern w:val="0"/>
          <w:szCs w:val="21"/>
          <w:lang w:val="pt-BR"/>
        </w:rPr>
        <w:t>．</w:t>
      </w:r>
      <w:r>
        <w:rPr>
          <w:szCs w:val="21"/>
        </w:rPr>
        <w:t>如图所示，与竖直方向夹角</w:t>
      </w:r>
      <w:r>
        <w:rPr>
          <w:szCs w:val="21"/>
        </w:rPr>
        <w:t>60°</w:t>
      </w:r>
      <w:r>
        <w:rPr>
          <w:szCs w:val="21"/>
        </w:rPr>
        <w:t>的恒力</w:t>
      </w:r>
      <w:r>
        <w:rPr>
          <w:i/>
          <w:szCs w:val="21"/>
        </w:rPr>
        <w:t>F</w:t>
      </w:r>
      <w:r>
        <w:rPr>
          <w:szCs w:val="21"/>
        </w:rPr>
        <w:t>通过轻绳绕过光滑动滑轮拉动被悬挂的物体，在物体匀速上升</w:t>
      </w:r>
      <w:r>
        <w:rPr>
          <w:i/>
          <w:szCs w:val="21"/>
        </w:rPr>
        <w:t>h</w:t>
      </w:r>
      <w:r>
        <w:rPr>
          <w:szCs w:val="21"/>
        </w:rPr>
        <w:t>高度的过程中，恒力做功为</w:t>
      </w:r>
      <w:r>
        <w:rPr>
          <w:szCs w:val="21"/>
        </w:rPr>
        <w:t>[         ]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</wp:posOffset>
                </wp:positionV>
                <wp:extent cx="1561465" cy="890270"/>
                <wp:effectExtent l="0" t="0" r="0" b="4445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890280"/>
                          <a:chOff x="0" y="0"/>
                          <a:chExt cx="156132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168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79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9920"/>
                              <a:ext cx="85860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428040"/>
                              <a:ext cx="28584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6320" y="529560"/>
                              <a:ext cx="19044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0"/>
                                <a:ext cx="954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3996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9044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040" y="336600"/>
                              <a:ext cx="19044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0"/>
                                <a:ext cx="954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3996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480"/>
                                <a:ext cx="19044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95880" y="54000"/>
                              <a:ext cx="59256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0760" y="271800"/>
                            <a:ext cx="430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9.8pt;width:122.95pt;height:70.15pt" coordorigin="5400,396" coordsize="2459,1403">
                <v:group id="shape_0" style="position:absolute;left:5400;top:396;width:2033;height:1403">
                  <v:rect id="shape_0" stroked="f" o:allowincell="f" style="position:absolute;left:5400;top:396;width:299;height:125;mso-wrap-style:none;v-text-anchor:middle">
                    <v:imagedata r:id="rId15" o:detectmouseclick="t"/>
                    <v:stroke color="#3465a4" joinstyle="round" endcap="flat"/>
                    <w10:wrap type="none"/>
                  </v:rect>
                  <v:line id="shape_0" from="5400,522" to="5699,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522" to="6901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1070" to="7433,134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6796;top:1230;width:300;height:569">
                    <v:oval id="shape_0" fillcolor="white" stroked="t" o:allowincell="f" style="position:absolute;left:6871;top:1230;width:149;height:1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946,1293" to="6946,1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796;top:1610;width:299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301;top:926;width:300;height:568">
                    <v:oval id="shape_0" fillcolor="white" stroked="t" o:allowincell="f" style="position:absolute;left:6376;top:926;width:149;height:125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line id="shape_0" from="6451,989" to="6451,13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301;top:1305;width:299;height:188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v:group>
                  <v:line id="shape_0" from="6496,481" to="7428,1047" stroked="t" o:allowincell="f" style="position:absolute;flip:y">
                    <v:stroke color="black" weight="9360" dashstyle="dash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81;top:824;width:67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Fh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Fh</w:t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Fh</w:t>
      </w:r>
    </w:p>
    <w:p>
      <w:pPr>
        <w:pStyle w:val="Normal"/>
        <w:spacing w:lineRule="auto" w:line="360"/>
        <w:ind w:firstLine="420"/>
        <w:rPr>
          <w:kern w:val="0"/>
          <w:szCs w:val="21"/>
          <w:lang w:val="pt-BR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szCs w:val="21"/>
        </w:rPr>
        <w:t xml:space="preserve"> Fh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个完全相同的矩形金属线框在同一高度被以相同初速度水平抛出，其中</w:t>
      </w:r>
      <w:r>
        <w:rPr>
          <w:i/>
          <w:szCs w:val="21"/>
        </w:rPr>
        <w:t>A</w:t>
      </w:r>
      <w:r>
        <w:rPr>
          <w:szCs w:val="21"/>
        </w:rPr>
        <w:t>的前方存在有界匀强磁场，落地时已经穿过磁场区域。线框在运动过程中始终保持在竖直平面内。则</w:t>
      </w:r>
      <w:r>
        <w:rPr>
          <w:szCs w:val="21"/>
        </w:rPr>
        <w:t>[         ]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173355</wp:posOffset>
                </wp:positionV>
                <wp:extent cx="1400175" cy="783590"/>
                <wp:effectExtent l="0" t="0" r="0" b="508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783720"/>
                          <a:chOff x="0" y="0"/>
                          <a:chExt cx="1400040" cy="783720"/>
                        </a:xfrm>
                      </wpg:grpSpPr>
                      <wpg:grpSp>
                        <wpg:cNvGrpSpPr/>
                        <wpg:grpSpPr>
                          <a:xfrm>
                            <a:off x="142920" y="0"/>
                            <a:ext cx="125748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78120" y="101520"/>
                              <a:ext cx="10152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01520"/>
                              <a:ext cx="10152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78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78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3160" y="68040"/>
                              <a:ext cx="39240" cy="3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8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388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160" y="198720"/>
                              <a:ext cx="39240" cy="3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8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388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160" y="335160"/>
                              <a:ext cx="39240" cy="3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8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388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160" y="471960"/>
                              <a:ext cx="39240" cy="3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8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388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160" y="607680"/>
                              <a:ext cx="39240" cy="3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8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388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360" y="6804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6732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9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406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13.65pt;width:110.2pt;height:61.7pt" coordorigin="6255,273" coordsize="2204,1234">
                <v:group id="shape_0" style="position:absolute;left:6480;top:273;width:1979;height:1234">
                  <v:rect id="shape_0" fillcolor="white" stroked="t" o:allowincell="f" style="position:absolute;left:6603;top:433;width:159;height:1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779;top:433;width:159;height:1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75,273" to="6975,150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80,1507" to="8459,15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0,273" to="7160,150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7036;top:380;width:61;height:60">
                    <v:line id="shape_0" from="7036,380" to="7096,4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7,380" to="7097,4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36;top:586;width:61;height:60">
                    <v:line id="shape_0" from="7036,586" to="7096,6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7,586" to="7097,6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36;top:801;width:61;height:60">
                    <v:line id="shape_0" from="7036,801" to="7096,8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7,801" to="7097,8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36;top:1017;width:61;height:60">
                    <v:line id="shape_0" from="7036,1017" to="7096,10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7,1017" to="7097,10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36;top:1230;width:61;height:60">
                    <v:line id="shape_0" from="7036,1230" to="7096,12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7,1230" to="7097,12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665,380" to="6911,38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841,379" to="8087,37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55;top:32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33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两线框落地时速度大小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线框落地时速度大小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线框在空中运动时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B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线框在空中运动时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i/>
          <w:szCs w:val="21"/>
        </w:rPr>
        <w:t>t</w:t>
      </w:r>
      <w:r>
        <w:rPr>
          <w:szCs w:val="21"/>
          <w:vertAlign w:val="subscript"/>
        </w:rPr>
        <w:t>B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如图所示，绝缘杆两端固定着带电量分别为</w:t>
      </w:r>
      <w:r>
        <w:rPr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的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轻杆处于匀强电场中，不考虑两球之间的相互作用。最初杆与电场线垂直，将杆右移的同时使其顺时针转过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发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球电势能之和不变。根据图示位置关系，下列说法正确的是</w:t>
      </w:r>
      <w:r>
        <w:rPr>
          <w:szCs w:val="21"/>
        </w:rPr>
        <w:t>[         ]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uto" w:line="360"/>
        <w:ind w:left="540" w:hanging="181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9555</wp:posOffset>
                </wp:positionH>
                <wp:positionV relativeFrom="paragraph">
                  <wp:posOffset>28575</wp:posOffset>
                </wp:positionV>
                <wp:extent cx="1550670" cy="853440"/>
                <wp:effectExtent l="0" t="15875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853560"/>
                          <a:chOff x="0" y="0"/>
                          <a:chExt cx="1550520" cy="853560"/>
                        </a:xfrm>
                      </wpg:grpSpPr>
                      <wps:wsp>
                        <wps:cNvSpPr txBox="1"/>
                        <wps:spPr>
                          <a:xfrm>
                            <a:off x="14652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 Unicode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7480"/>
                            <a:ext cx="5796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4652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6160"/>
                            <a:ext cx="5796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39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8840" y="354240"/>
                            <a:ext cx="5796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830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0160" y="354240"/>
                            <a:ext cx="5796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289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 Unicode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281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 Unicode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438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 Unicode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040" y="439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144036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00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68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0" y="603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7545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7545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545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7545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6552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 Unicode MS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6534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 Unicode MS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1465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Arial Unicode MS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2.25pt;width:122.1pt;height:67.15pt" coordorigin="6393,45" coordsize="2442,1343">
                <v:shape id="shape_0" stroked="f" o:allowincell="f" style="position:absolute;left:6624;top:4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 Unicode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753;top:183;width:90;height:9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798,276" to="6798,84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stroked="t" o:allowincell="f" style="position:absolute;left:6753;top:842;width:90;height:9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470,737" to="7470,13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stroked="t" o:allowincell="f" style="position:absolute;left:8076;top:603;width:90;height:90;mso-wrap-style:none;v-text-anchor:middle;rotation:90">
                  <v:fill o:detectmouseclick="t" on="false"/>
                  <v:stroke color="black" weight="9360" joinstyle="miter" endcap="flat"/>
                  <w10:wrap type="square"/>
                </v:oval>
                <v:line id="shape_0" from="7507,648" to="8073,64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oval id="shape_0" stroked="t" o:allowincell="f" style="position:absolute;left:7417;top:603;width:90;height:90;mso-wrap-style:none;v-text-anchor:middle;rotation:90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287;top:50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 Unicode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5;top:48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 Unicode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8;top:73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 Unicode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30,737" to="8130,13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6393;top:60;width:2267;height:993">
                  <v:line id="shape_0" from="6393,60" to="8660,6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393,308" to="8660,30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393,556" to="8660,55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393,804" to="8660,80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393,1053" to="8660,105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line id="shape_0" from="6801,996" to="6801,127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38,1233" to="7464,123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807,1233" to="7033,123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899,1233" to="8125,123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472,1233" to="7698,123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099;top:107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 Unicode MS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1;top:107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 Unicode MS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5;top:27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Arial Unicode MS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因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球电势能之和不变，所以电场力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球或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球都不做功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带正电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带负电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球电势能在增加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球带电量的绝对值之比</w:t>
      </w:r>
      <w:r>
        <w:rPr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359" w:hanging="359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三．多项选择题</w:t>
      </w:r>
      <w:r>
        <w:rPr>
          <w:rFonts w:eastAsia="黑体;SimHei"/>
          <w:kern w:val="0"/>
          <w:szCs w:val="21"/>
        </w:rPr>
        <w:t>（</w:t>
      </w:r>
      <w:r>
        <w:rPr>
          <w:rFonts w:eastAsia="黑体;SimHei"/>
          <w:kern w:val="0"/>
          <w:szCs w:val="21"/>
        </w:rPr>
        <w:t>共</w:t>
      </w:r>
      <w:r>
        <w:rPr>
          <w:rFonts w:eastAsia="黑体;SimHei"/>
          <w:kern w:val="0"/>
          <w:szCs w:val="21"/>
        </w:rPr>
        <w:t>16</w:t>
      </w:r>
      <w:r>
        <w:rPr>
          <w:rFonts w:eastAsia="黑体;SimHei"/>
          <w:kern w:val="0"/>
          <w:szCs w:val="21"/>
        </w:rPr>
        <w:t>分，每小题</w:t>
      </w:r>
      <w:r>
        <w:rPr>
          <w:rFonts w:eastAsia="黑体;SimHei"/>
          <w:kern w:val="0"/>
          <w:szCs w:val="21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>分。每小题有二个或三个正确选项。全选对的，得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>分；选对但不全的，得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>分；有选错或不答的，得</w:t>
      </w:r>
      <w:r>
        <w:rPr>
          <w:rFonts w:eastAsia="黑体;SimHei"/>
          <w:kern w:val="0"/>
          <w:szCs w:val="21"/>
        </w:rPr>
        <w:t>0</w:t>
      </w:r>
      <w:r>
        <w:rPr>
          <w:rFonts w:eastAsia="黑体;SimHei"/>
          <w:kern w:val="0"/>
          <w:szCs w:val="21"/>
        </w:rPr>
        <w:t>分。答案写在答题</w:t>
      </w:r>
      <w:r>
        <w:rPr>
          <w:rFonts w:eastAsia="黑体;SimHei"/>
          <w:kern w:val="0"/>
          <w:szCs w:val="21"/>
        </w:rPr>
        <w:t>纸上相应的位置</w:t>
      </w:r>
      <w:r>
        <w:rPr>
          <w:rFonts w:eastAsia="黑体;SimHei"/>
          <w:kern w:val="0"/>
          <w:szCs w:val="21"/>
        </w:rPr>
        <w:t>。</w:t>
      </w:r>
      <w:r>
        <w:rPr>
          <w:rFonts w:eastAsia="黑体;SimHei"/>
          <w:kern w:val="0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以下属于静电的利用过程是</w:t>
      </w:r>
      <w:r>
        <w:rPr>
          <w:szCs w:val="21"/>
        </w:rPr>
        <w:t>[         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静电除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保持空气湿度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静电植绒</w:t>
      </w:r>
    </w:p>
    <w:p>
      <w:pPr>
        <w:pStyle w:val="Normal"/>
        <w:spacing w:lineRule="auto" w:line="360"/>
        <w:ind w:left="359" w:hanging="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使用避雷针</w:t>
      </w:r>
    </w:p>
    <w:p>
      <w:pPr>
        <w:pStyle w:val="Normal"/>
        <w:spacing w:lineRule="auto" w:line="360"/>
        <w:ind w:left="360" w:hanging="36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344805</wp:posOffset>
                </wp:positionV>
                <wp:extent cx="770890" cy="1089025"/>
                <wp:effectExtent l="4445" t="635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1089000"/>
                          <a:chOff x="0" y="0"/>
                          <a:chExt cx="770760" cy="108900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40212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08720"/>
                            <a:ext cx="40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872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80280"/>
                            <a:ext cx="53640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8028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9360"/>
                            <a:ext cx="267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800280"/>
                            <a:ext cx="267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240" y="627840"/>
                            <a:ext cx="26784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84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480"/>
                              <a:ext cx="26784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7.15pt;width:60.7pt;height:85.75pt" coordorigin="6660,543" coordsize="1214,1715">
                <v:rect id="shape_0" stroked="f" o:allowincell="f" style="position:absolute;left:6800;top:543;width:632;height:170;mso-wrap-style:none;v-text-anchor:middle">
                  <v:imagedata r:id="rId20" o:detectmouseclick="t"/>
                  <v:stroke color="#3465a4" joinstyle="round" endcap="flat"/>
                  <w10:wrap type="square"/>
                </v:rect>
                <v:line id="shape_0" from="6800,714" to="7432,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7,714" to="7117,16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6695;top:2087;width:844;height:170;mso-wrap-style:none;v-text-anchor:middle">
                  <v:imagedata r:id="rId21" o:detectmouseclick="t"/>
                  <v:stroke color="#3465a4" joinstyle="round" endcap="flat"/>
                  <w10:wrap type="square"/>
                </v:rect>
                <v:line id="shape_0" from="6695,2087" to="7539,20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60;top:1550;width:42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2;top:1803;width:42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06;top:1532;width:422;height:553">
                  <v:rect id="shape_0" fillcolor="white" stroked="t" o:allowincell="f" style="position:absolute;left:6906;top:1532;width:421;height:5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06,1641" to="7327,19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kern w:val="0"/>
          <w:szCs w:val="21"/>
        </w:rPr>
        <w:t>18</w:t>
      </w:r>
      <w:r>
        <w:rPr>
          <w:kern w:val="0"/>
          <w:szCs w:val="21"/>
        </w:rPr>
        <w:t>．将一物块分成相等的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两部分靠在一起，下端放置在地面上，上端用绳子拴在天花板，绳子处于竖直伸直状态，整个装置静止。则</w:t>
      </w:r>
      <w:r>
        <w:rPr>
          <w:szCs w:val="21"/>
        </w:rPr>
        <w:t>[         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绳子上拉力可能为零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地面受的压力可能为零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szCs w:val="21"/>
        </w:rPr>
        <w:t>．地面与物体间可能存在摩擦力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B</w:t>
      </w:r>
      <w:r>
        <w:rPr>
          <w:szCs w:val="21"/>
        </w:rPr>
        <w:t>之间可能存在摩擦力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454660</wp:posOffset>
                </wp:positionV>
                <wp:extent cx="1257300" cy="760095"/>
                <wp:effectExtent l="5080" t="5080" r="3175" b="508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59960"/>
                          <a:chOff x="0" y="0"/>
                          <a:chExt cx="1257480" cy="759960"/>
                        </a:xfrm>
                      </wpg:grpSpPr>
                      <wps:wsp>
                        <wps:cNvSpPr/>
                        <wps:spPr>
                          <a:xfrm>
                            <a:off x="585000" y="481320"/>
                            <a:ext cx="350640" cy="2786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080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08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5344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75996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0080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8132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4840"/>
                            <a:ext cx="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0080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484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484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080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75996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0080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734040"/>
                            <a:ext cx="291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7960" y="734040"/>
                            <a:ext cx="291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22788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25344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17640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25272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30348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17712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90440"/>
                            <a:ext cx="3506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77120"/>
                            <a:ext cx="29160" cy="1263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291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35.8pt;width:98.95pt;height:59.85pt" coordorigin="6144,716" coordsize="1979,1197">
                <v:rect id="shape_0" stroked="f" o:allowincell="f" style="position:absolute;left:7065;top:1474;width:551;height:438;mso-wrap-style:none;v-text-anchor:middle;mso-position-horizontal:right">
                  <v:imagedata r:id="rId24" o:detectmouseclick="t"/>
                  <v:stroke color="#3465a4" joinstyle="round" endcap="flat"/>
                  <w10:wrap type="square"/>
                </v:rect>
                <v:line id="shape_0" from="7065,875" to="7478,87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065,875" to="7065,107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065,1115" to="7065,191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065,1913" to="7616,191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618,875" to="7618,191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065,1474" to="7616,147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479,716" to="7479,187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525,755" to="7525,187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525,875" to="7616,87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479,716" to="7984,71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525,755" to="7938,75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940,755" to="7940,79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986,716" to="7986,79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848,875" to="7848,191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802,1913" to="8123,191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078,875" to="8078,191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802,1872" to="7847,1910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078,1872" to="8123,1910" stroked="t" o:allowincell="f" style="position:absolute;flip:x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973,1075" to="7064,1075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973,1115" to="7064,1115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973,994" to="6973,1072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973,1114" to="6973,1192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420,1194" to="6971,1194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420,995" to="6971,995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190;top:1016;width:551;height:158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6742;top:995;width:45;height:198;mso-wrap-style:none;v-text-anchor:middle;mso-position-horizontal:right">
                  <v:imagedata r:id="rId25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44;top:955;width:45;height:278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kern w:val="0"/>
          <w:szCs w:val="21"/>
        </w:rPr>
        <w:t>19</w:t>
      </w:r>
      <w:r>
        <w:rPr>
          <w:kern w:val="0"/>
          <w:szCs w:val="21"/>
        </w:rPr>
        <w:t>．如图所示，注射器连接着装有一定水的容器。初始时注射器内气体体积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玻璃管内外液面等高。将注射器内气体全部压入容器中后，有体积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水被排出流入量筒中，此时水充满了玻璃管左侧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竖直部分和水平部分。拉动活塞，使管内的水回流到容器内且管内外液面仍等高，最后注射器内气体体积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，从管内回流的水体积为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。整个过程温度不变，则</w:t>
      </w:r>
      <w:r>
        <w:rPr>
          <w:szCs w:val="21"/>
        </w:rPr>
        <w:t>[         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color w:val="FFFFFF"/>
          <w:sz w:val="4"/>
          <w:szCs w:val="21"/>
          <w:vertAlign w:val="subscript"/>
        </w:rPr>
        <w:t>[</w:t>
      </w:r>
      <w:r>
        <w:rPr>
          <w:color w:val="FFFFFF"/>
          <w:sz w:val="4"/>
          <w:szCs w:val="21"/>
          <w:vertAlign w:val="subscript"/>
        </w:rPr>
        <w:t>来源</w:t>
      </w:r>
      <w:r>
        <w:rPr>
          <w:color w:val="FFFFFF"/>
          <w:sz w:val="4"/>
          <w:szCs w:val="21"/>
          <w:vertAlign w:val="subscript"/>
        </w:rPr>
        <w:t>:Zxxk.Com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&gt;</w:t>
      </w:r>
      <w:r>
        <w:rPr>
          <w:i/>
          <w:szCs w:val="21"/>
        </w:rPr>
        <w:t>V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>V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 为一横波发生器的显示屏，可以显示出波由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从左向右传播的图像，屏上每一小格长度为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。在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刻横波发生器上能显示的波形如图所示。因为显示屏的局部故障，造成从水平位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之间（不包括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处）的波形无法被观察到（故障不影响波在发生器内传播）。此后的时间内，观察者看到波形相继传经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，在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时，观察者看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恰好第三次</w:t>
      </w:r>
      <w:r>
        <w:rPr>
          <w:rFonts w:ascii="宋体;SimSun" w:hAnsi="宋体;SimSun" w:cs="宋体;SimSun"/>
          <w:bCs/>
          <w:color w:val="000000"/>
          <w:szCs w:val="21"/>
        </w:rPr>
        <w:t>（从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开始振动后算起）</w:t>
      </w:r>
      <w:r>
        <w:rPr>
          <w:rFonts w:ascii="宋体;SimSun" w:hAnsi="宋体;SimSun" w:cs="宋体;SimSun"/>
          <w:color w:val="000000"/>
          <w:szCs w:val="21"/>
        </w:rPr>
        <w:t>出现平衡位置，则该波的波速可能是</w:t>
      </w:r>
      <w:r>
        <w:rPr>
          <w:szCs w:val="21"/>
        </w:rPr>
        <w:t>[         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.6cm/s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-306705</wp:posOffset>
                </wp:positionV>
                <wp:extent cx="2771775" cy="1287780"/>
                <wp:effectExtent l="0" t="0" r="508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1287720"/>
                          <a:chOff x="0" y="0"/>
                          <a:chExt cx="2771640" cy="1287720"/>
                        </a:xfrm>
                      </wpg:grpSpPr>
                      <wpg:grpSp>
                        <wpg:cNvGrpSpPr/>
                        <wpg:grpSpPr>
                          <a:xfrm>
                            <a:off x="142920" y="131400"/>
                            <a:ext cx="2629080" cy="95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960" cy="95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688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572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96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20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304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76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184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" y="0"/>
                              <a:ext cx="438120" cy="95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56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3560" y="0"/>
                              <a:ext cx="438120" cy="95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0600" y="0"/>
                              <a:ext cx="438120" cy="95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7160" y="0"/>
                              <a:ext cx="0" cy="9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96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80">
                                  <a:moveTo>
                                    <a:pt x="0" y="780"/>
                                  </a:moveTo>
                                  <a:cubicBezTo>
                                    <a:pt x="180" y="390"/>
                                    <a:pt x="360" y="0"/>
                                    <a:pt x="540" y="0"/>
                                  </a:cubicBezTo>
                                  <a:cubicBezTo>
                                    <a:pt x="720" y="0"/>
                                    <a:pt x="900" y="390"/>
                                    <a:pt x="108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7160" y="0"/>
                              <a:ext cx="1051560" cy="95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688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572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96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20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304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76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184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5600" y="0"/>
                              <a:ext cx="105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957600"/>
                              <a:ext cx="105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205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     12      18      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089720"/>
                            <a:ext cx="205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B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0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527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15pt;width:218.2pt;height:101.4pt" coordorigin="4140,-483" coordsize="4364,2028">
                <v:group id="shape_0" style="position:absolute;left:4365;top:-276;width:4139;height:1507">
                  <v:line id="shape_0" from="4365,-276" to="4365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65;top:-276;width:827;height:1506">
                    <v:line id="shape_0" from="4365,1231" to="5192,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5,-276" to="5192,-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5,930" to="5192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5,779" to="5192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5,628" to="5192,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5,478" to="5192,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5,327" to="5192,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5,176" to="5192,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5,25" to="5192,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5,-125" to="5192,-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5,1081" to="5192,1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3;top:-276;width:689;height:1506">
                    <v:line id="shape_0" from="4503,-276" to="4503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9,-276" to="463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8,-276" to="4778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5,-276" to="4915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3,-276" to="5053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3,-276" to="5193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85;top:-276;width:689;height:1506">
                    <v:line id="shape_0" from="6985,-276" to="6985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2,-276" to="7122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0,-276" to="7260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8,-276" to="7398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6,-276" to="7536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5,-276" to="7675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15;top:-276;width:689;height:1506">
                    <v:line id="shape_0" from="7815,-276" to="7815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2,-276" to="7952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0,-276" to="8090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8,-276" to="8228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6,-276" to="8366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5,-276" to="8505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49,-276" to="6849,1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0,780" path="m0,780c180,390,360,0,540,0c720,0,900,390,1080,780e" stroked="t" o:allowincell="f" style="position:absolute;left:4365;top:-276;width:827;height:7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849;top:-276;width:1655;height:1506">
                    <v:line id="shape_0" from="6849,1231" to="8504,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9,-276" to="8504,-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9,930" to="8504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9,779" to="8504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9,628" to="8504,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9,478" to="8504,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9,327" to="8504,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9,176" to="8504,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9,25" to="8504,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9,-125" to="8504,-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9,1081" to="8504,1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93,-276" to="6848,-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1232" to="6848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65;top:-48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-483;width:3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      12      18     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233;width:3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              B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-38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34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09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.8cm/s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cm/s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.2cm/s</w:t>
      </w:r>
    </w:p>
    <w:p>
      <w:pPr>
        <w:pStyle w:val="Normal"/>
        <w:spacing w:lineRule="auto" w:line="360"/>
        <w:ind w:firstLine="42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黑体;SimHei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eastAsia="黑体;SimHei"/>
          <w:kern w:val="0"/>
          <w:szCs w:val="21"/>
        </w:rPr>
        <w:t>卷</w:t>
      </w:r>
      <w:r>
        <w:rPr>
          <w:rFonts w:eastAsia="黑体;SimHei"/>
          <w:kern w:val="0"/>
          <w:szCs w:val="21"/>
        </w:rPr>
        <w:t>(</w:t>
      </w:r>
      <w:r>
        <w:rPr>
          <w:rFonts w:eastAsia="黑体;SimHei"/>
          <w:kern w:val="0"/>
          <w:szCs w:val="21"/>
        </w:rPr>
        <w:t>共</w:t>
      </w:r>
      <w:r>
        <w:rPr>
          <w:rFonts w:eastAsia="黑体;SimHei"/>
          <w:kern w:val="0"/>
          <w:szCs w:val="21"/>
        </w:rPr>
        <w:t>94</w:t>
      </w:r>
      <w:r>
        <w:rPr>
          <w:rFonts w:eastAsia="黑体;SimHei"/>
          <w:kern w:val="0"/>
          <w:szCs w:val="21"/>
        </w:rPr>
        <w:t>分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考生注意：</w:t>
      </w:r>
    </w:p>
    <w:p>
      <w:pPr>
        <w:pStyle w:val="Normal"/>
        <w:spacing w:lineRule="auto" w:line="360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>．第</w:t>
      </w:r>
      <w:r>
        <w:rPr>
          <w:rFonts w:eastAsia="黑体;SimHei"/>
          <w:kern w:val="0"/>
          <w:szCs w:val="21"/>
        </w:rPr>
        <w:t>II</w:t>
      </w:r>
      <w:r>
        <w:rPr>
          <w:rFonts w:eastAsia="黑体;SimHei"/>
          <w:kern w:val="0"/>
          <w:szCs w:val="21"/>
        </w:rPr>
        <w:t>卷</w:t>
      </w:r>
      <w:r>
        <w:rPr>
          <w:rFonts w:eastAsia="黑体;SimHei"/>
          <w:kern w:val="0"/>
          <w:szCs w:val="21"/>
        </w:rPr>
        <w:t>(21-33</w:t>
      </w:r>
      <w:r>
        <w:rPr>
          <w:rFonts w:eastAsia="黑体;SimHei"/>
          <w:kern w:val="0"/>
          <w:szCs w:val="21"/>
        </w:rPr>
        <w:t>题</w:t>
      </w:r>
      <w:r>
        <w:rPr>
          <w:rFonts w:eastAsia="黑体;SimHei"/>
          <w:kern w:val="0"/>
          <w:szCs w:val="21"/>
        </w:rPr>
        <w:t>)</w:t>
      </w:r>
      <w:r>
        <w:rPr>
          <w:rFonts w:eastAsia="黑体;SimHei"/>
          <w:kern w:val="0"/>
          <w:szCs w:val="21"/>
        </w:rPr>
        <w:t>，</w:t>
      </w:r>
      <w:r>
        <w:rPr>
          <w:rFonts w:eastAsia="黑体;SimHei"/>
          <w:kern w:val="0"/>
          <w:szCs w:val="21"/>
        </w:rPr>
        <w:t>考生应用蓝色或黑色的钢笔或圆珠笔将第</w:t>
      </w:r>
      <w:r>
        <w:rPr>
          <w:rFonts w:eastAsia="黑体;SimHei"/>
          <w:kern w:val="0"/>
          <w:szCs w:val="21"/>
        </w:rPr>
        <w:t>ll</w:t>
      </w:r>
      <w:r>
        <w:rPr>
          <w:rFonts w:eastAsia="黑体;SimHei"/>
          <w:kern w:val="0"/>
          <w:szCs w:val="21"/>
        </w:rPr>
        <w:t>卷所有试题的答案写在</w:t>
      </w:r>
      <w:r>
        <w:rPr>
          <w:rFonts w:eastAsia="黑体;SimHei"/>
          <w:kern w:val="0"/>
          <w:szCs w:val="21"/>
        </w:rPr>
        <w:t>答题纸</w:t>
      </w:r>
      <w:r>
        <w:rPr>
          <w:rFonts w:eastAsia="黑体;SimHei"/>
          <w:kern w:val="0"/>
          <w:szCs w:val="21"/>
        </w:rPr>
        <w:t>上</w:t>
      </w:r>
      <w:r>
        <w:rPr>
          <w:rFonts w:eastAsia="黑体;SimHei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>．第</w:t>
      </w:r>
      <w:r>
        <w:rPr>
          <w:rFonts w:eastAsia="黑体;SimHei"/>
          <w:kern w:val="0"/>
          <w:szCs w:val="21"/>
        </w:rPr>
        <w:t>29</w:t>
      </w:r>
      <w:r>
        <w:rPr>
          <w:rFonts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30</w:t>
      </w:r>
      <w:r>
        <w:rPr>
          <w:rFonts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31</w:t>
      </w:r>
      <w:r>
        <w:rPr>
          <w:rFonts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32</w:t>
      </w:r>
      <w:r>
        <w:rPr>
          <w:rFonts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33</w:t>
      </w:r>
      <w:r>
        <w:rPr>
          <w:rFonts w:eastAsia="黑体;SimHei"/>
          <w:kern w:val="0"/>
          <w:szCs w:val="21"/>
        </w:rPr>
        <w:t>题要求写出必要的文字说明、方程式和重要的演算步骤。只写出最后答案，而未写出主要演算过程的，不能得分。有关物理量的数值计算问题，答案中必须明确写出数值和单位。</w:t>
      </w:r>
    </w:p>
    <w:p>
      <w:pPr>
        <w:pStyle w:val="Normal"/>
        <w:spacing w:lineRule="auto" w:line="360"/>
        <w:rPr/>
      </w:pPr>
      <w:r>
        <w:rPr>
          <w:rFonts w:eastAsia="黑体;SimHei"/>
          <w:kern w:val="0"/>
          <w:szCs w:val="21"/>
        </w:rPr>
        <w:t>四．填空题</w:t>
      </w:r>
      <w:r>
        <w:rPr>
          <w:rFonts w:eastAsia="黑体;SimHei"/>
          <w:kern w:val="0"/>
          <w:szCs w:val="21"/>
        </w:rPr>
        <w:t>(</w:t>
      </w:r>
      <w:r>
        <w:rPr>
          <w:rFonts w:eastAsia="黑体;SimHei"/>
          <w:kern w:val="0"/>
          <w:szCs w:val="21"/>
        </w:rPr>
        <w:t>共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>分，每小题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>分。答案写在题中横线上的空白处或指定位置。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本大题中第</w:t>
      </w:r>
      <w:r>
        <w:rPr>
          <w:rFonts w:eastAsia="黑体;SimHei"/>
          <w:kern w:val="0"/>
          <w:szCs w:val="21"/>
        </w:rPr>
        <w:t>24</w:t>
      </w:r>
      <w:r>
        <w:rPr>
          <w:rFonts w:eastAsia="黑体;SimHei"/>
          <w:kern w:val="0"/>
          <w:szCs w:val="21"/>
        </w:rPr>
        <w:t>题为分叉题，分</w:t>
      </w:r>
      <w:r>
        <w:rPr>
          <w:rFonts w:eastAsia="黑体;SimHei"/>
          <w:kern w:val="0"/>
          <w:szCs w:val="21"/>
        </w:rPr>
        <w:t>A</w:t>
      </w:r>
      <w:r>
        <w:rPr>
          <w:rFonts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B</w:t>
      </w:r>
      <w:r>
        <w:rPr>
          <w:rFonts w:eastAsia="黑体;SimHei"/>
          <w:kern w:val="0"/>
          <w:szCs w:val="21"/>
        </w:rPr>
        <w:t>两类，考生可任选一类答题。若两类试题均做，一律按</w:t>
      </w:r>
      <w:r>
        <w:rPr>
          <w:rFonts w:eastAsia="黑体;SimHei"/>
          <w:kern w:val="0"/>
          <w:szCs w:val="21"/>
        </w:rPr>
        <w:t>A</w:t>
      </w:r>
      <w:r>
        <w:rPr>
          <w:rFonts w:eastAsia="黑体;SimHei"/>
          <w:kern w:val="0"/>
          <w:szCs w:val="21"/>
        </w:rPr>
        <w:t>类题计分。</w:t>
      </w:r>
    </w:p>
    <w:p>
      <w:pPr>
        <w:pStyle w:val="Normal"/>
        <w:spacing w:lineRule="auto" w:line="360"/>
        <w:ind w:left="360" w:hanging="360"/>
        <w:rPr/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一个物体在恒力作用下，它的速度</w:t>
      </w:r>
      <w:r>
        <w:rPr>
          <w:rFonts w:cs="Calibri" w:eastAsia="Calibri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（选填“能”或“不能”）达到并超过光速。爱因斯坦的相对论</w:t>
      </w:r>
      <w:r>
        <w:rPr>
          <w:rFonts w:cs="Calibri" w:eastAsia="Calibri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（选填“否定”或“包含”）了牛顿力学。</w:t>
      </w:r>
    </w:p>
    <w:p>
      <w:pPr>
        <w:pStyle w:val="Normal"/>
        <w:spacing w:lineRule="auto" w:line="360"/>
        <w:ind w:left="360" w:hanging="36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57480</wp:posOffset>
                </wp:positionV>
                <wp:extent cx="943610" cy="1053465"/>
                <wp:effectExtent l="0" t="5715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053360"/>
                          <a:chOff x="0" y="0"/>
                          <a:chExt cx="943560" cy="1053360"/>
                        </a:xfrm>
                      </wpg:grpSpPr>
                      <wpg:grpSp>
                        <wpg:cNvGrpSpPr/>
                        <wpg:grpSpPr>
                          <a:xfrm>
                            <a:off x="229320" y="0"/>
                            <a:ext cx="657720" cy="10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8880" cy="10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39888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3988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018">
                                    <a:moveTo>
                                      <a:pt x="21598" y="10582"/>
                                    </a:moveTo>
                                    <a:arcTo wR="10800" hR="10800" stAng="-69543" swAng="10869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018">
                                    <a:moveTo>
                                      <a:pt x="21598" y="10582"/>
                                    </a:moveTo>
                                    <a:arcTo wR="10800" hR="10800" stAng="-69543" swAng="108698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73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520" y="1573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7560"/>
                                <a:ext cx="39888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360"/>
                                <a:ext cx="3988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018">
                                    <a:moveTo>
                                      <a:pt x="21598" y="10582"/>
                                    </a:moveTo>
                                    <a:arcTo wR="10800" hR="10800" stAng="-69543" swAng="10869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018">
                                    <a:moveTo>
                                      <a:pt x="21598" y="10582"/>
                                    </a:moveTo>
                                    <a:arcTo wR="10800" hR="10800" stAng="-69543" swAng="108698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31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520" y="831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831960"/>
                                <a:ext cx="159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018">
                                    <a:moveTo>
                                      <a:pt x="21598" y="10582"/>
                                    </a:moveTo>
                                    <a:arcTo wR="10800" hR="10800" stAng="-69543" swAng="10869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018">
                                    <a:moveTo>
                                      <a:pt x="21598" y="10582"/>
                                    </a:moveTo>
                                    <a:arcTo wR="10800" hR="10800" stAng="-69543" swAng="108698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693360"/>
                                <a:ext cx="15948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65844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60" y="65844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0600"/>
                                <a:ext cx="39888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3400"/>
                                <a:ext cx="3988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018">
                                    <a:moveTo>
                                      <a:pt x="21598" y="10582"/>
                                    </a:moveTo>
                                    <a:arcTo wR="10800" hR="10800" stAng="-69543" swAng="10869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018">
                                    <a:moveTo>
                                      <a:pt x="21598" y="10582"/>
                                    </a:moveTo>
                                    <a:arcTo wR="10800" hR="10800" stAng="-69543" swAng="108698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939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520" y="4939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494640"/>
                                <a:ext cx="159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018">
                                    <a:moveTo>
                                      <a:pt x="21598" y="10582"/>
                                    </a:moveTo>
                                    <a:arcTo wR="10800" hR="10800" stAng="-69543" swAng="10869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018">
                                    <a:moveTo>
                                      <a:pt x="21598" y="10582"/>
                                    </a:moveTo>
                                    <a:arcTo wR="10800" hR="10800" stAng="-69543" swAng="108698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355680"/>
                                <a:ext cx="15948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32148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60" y="32148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159480" cy="189720"/>
                              </a:xfrm>
                              <a:prstGeom prst="can">
                                <a:avLst>
                                  <a:gd name="adj" fmla="val 36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8840" y="83124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7204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0292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2680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22680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57204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2320"/>
                            <a:ext cx="230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000"/>
                            <a:ext cx="230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680"/>
                            <a:ext cx="230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24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54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2.4pt;width:74.35pt;height:82.9pt" coordorigin="7380,248" coordsize="1487,1658">
                <v:group id="shape_0" style="position:absolute;left:7741;top:248;width:1035;height:1580">
                  <v:group id="shape_0" style="position:absolute;left:7741;top:248;width:628;height:1580">
                    <v:oval id="shape_0" fillcolor="white" stroked="t" o:allowincell="f" style="position:absolute;left:7741;top:333;width:627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21600,11018" path="l0,21600xee" stroked="t" o:allowincell="f" style="position:absolute;left:7741;top:605;width:627;height:16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741,495" to="7741,6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9,495" to="8369,6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741;top:1394;width:627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21600,11018" path="l0,21600xee" stroked="t" o:allowincell="f" style="position:absolute;left:7741;top:1666;width:627;height:16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741,1557" to="7741,16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9,1557" to="8369,16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21600,11018" path="l0,21600xee" stroked="t" o:allowincell="f" style="position:absolute;left:7929;top:1558;width:250;height:5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7929;top:1340;width:250;height:10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929,1285" to="7929,15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81,1285" to="8181,15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741;top:863;width:627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21600,11018" path="l0,21600xee" stroked="t" o:allowincell="f" style="position:absolute;left:7741;top:1135;width:627;height:16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741,1026" to="7741,11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9,1026" to="8369,11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21600,11018" path="l0,21600xee" stroked="t" o:allowincell="f" style="position:absolute;left:7929;top:1027;width:250;height:5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7929;top:808;width:250;height:10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929,754" to="7929,10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81,754" to="8181,10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7929;top:248;width:250;height:298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8433,1557" to="8777,155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433,1149" to="8777,114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433,1040" to="8777,104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433,605" to="8777,60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714,605" to="8714,1039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8714,1149" to="8714,1556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80;top:425;width:36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971;width:36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1517;width:36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6;top:6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6;top:11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2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飞机起飞的速度相对于静止空气是</w:t>
      </w:r>
      <w:r>
        <w:rPr>
          <w:rFonts w:cs="宋体;SimSun" w:ascii="宋体;SimSun" w:hAnsi="宋体;SimSun"/>
          <w:szCs w:val="21"/>
        </w:rPr>
        <w:t>60m/s</w:t>
      </w:r>
      <w:r>
        <w:rPr>
          <w:rFonts w:ascii="宋体;SimSun" w:hAnsi="宋体;SimSun" w:cs="宋体;SimSun"/>
          <w:szCs w:val="21"/>
        </w:rPr>
        <w:t>。航空母舰以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的速度向东航行，停在航空母舰上的飞机也向东起飞，飞机的加速度是</w:t>
      </w:r>
      <w:r>
        <w:rPr>
          <w:rFonts w:cs="宋体;SimSun" w:ascii="宋体;SimSun" w:hAnsi="宋体;SimSun"/>
          <w:szCs w:val="21"/>
        </w:rPr>
        <w:t>4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起飞时间需要</w:t>
      </w:r>
      <w:r>
        <w:rPr>
          <w:rFonts w:cs="Calibri" w:eastAsia="Calibri"/>
          <w:spacing w:val="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起飞的跑道至少需要</w:t>
      </w:r>
      <w:r>
        <w:rPr>
          <w:rFonts w:cs="Calibri" w:eastAsia="Calibri"/>
          <w:spacing w:val="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长。</w:t>
      </w:r>
    </w:p>
    <w:p>
      <w:pPr>
        <w:pStyle w:val="Normal"/>
        <w:spacing w:lineRule="auto" w:line="360"/>
        <w:ind w:left="359" w:hanging="359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如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图所示，</w:t>
      </w:r>
      <w:r>
        <w:rPr>
          <w:szCs w:val="21"/>
        </w:rPr>
        <w:t>三块完全相同的磁铁套在固定于水平面的光滑竖直杆上。相邻磁铁间同名磁极相对。平衡后</w:t>
      </w:r>
      <w:r>
        <w:rPr>
          <w:szCs w:val="21"/>
        </w:rPr>
        <w:t>AB</w:t>
      </w:r>
      <w:r>
        <w:rPr>
          <w:szCs w:val="21"/>
        </w:rPr>
        <w:t>都悬浮在空中，则此时磁铁间的距离满足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     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＞</w:t>
      </w:r>
      <w:r>
        <w:rPr>
          <w:szCs w:val="21"/>
        </w:rPr>
        <w:t>”、“</w:t>
      </w:r>
      <w:r>
        <w:rPr>
          <w:szCs w:val="21"/>
        </w:rPr>
        <w:t>＜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用手缓慢下压</w:t>
      </w:r>
      <w:r>
        <w:rPr>
          <w:i/>
          <w:szCs w:val="21"/>
        </w:rPr>
        <w:t>A</w:t>
      </w:r>
      <w:r>
        <w:rPr>
          <w:szCs w:val="21"/>
        </w:rPr>
        <w:t>磁铁，忽略</w:t>
      </w:r>
      <w:r>
        <w:rPr>
          <w:szCs w:val="21"/>
        </w:rPr>
        <w:t>AC</w:t>
      </w:r>
      <w:r>
        <w:rPr>
          <w:szCs w:val="21"/>
        </w:rPr>
        <w:t>之间的作用，则磁铁之间因为相互作用力而产生的势能将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增大</w:t>
      </w:r>
      <w:r>
        <w:rPr>
          <w:szCs w:val="21"/>
        </w:rPr>
        <w:t>”、“</w:t>
      </w:r>
      <w:r>
        <w:rPr>
          <w:szCs w:val="21"/>
        </w:rPr>
        <w:t>减小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24A</w:t>
      </w:r>
      <w:r>
        <w:rPr>
          <w:rFonts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24B</w:t>
      </w:r>
      <w:r>
        <w:rPr>
          <w:rFonts w:eastAsia="黑体;SimHei"/>
          <w:kern w:val="0"/>
          <w:szCs w:val="21"/>
        </w:rPr>
        <w:t>选做一题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══════════════════════════════════════════════════════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═════</w:t>
      </w:r>
    </w:p>
    <w:p>
      <w:pPr>
        <w:pStyle w:val="Normal"/>
        <w:spacing w:lineRule="auto" w:line="360"/>
        <w:ind w:left="359" w:hanging="359"/>
        <w:rPr>
          <w:kern w:val="0"/>
          <w:szCs w:val="21"/>
        </w:rPr>
      </w:pPr>
      <w:r>
        <w:rPr>
          <w:kern w:val="0"/>
          <w:szCs w:val="21"/>
        </w:rPr>
        <w:t>24A</w:t>
      </w:r>
      <w:r>
        <w:rPr>
          <w:szCs w:val="21"/>
        </w:rPr>
        <w:t>．光滑水平面上一质量</w:t>
      </w:r>
      <w:r>
        <w:rPr>
          <w:i/>
          <w:szCs w:val="21"/>
        </w:rPr>
        <w:t>m</w:t>
      </w:r>
      <w:r>
        <w:rPr>
          <w:szCs w:val="21"/>
        </w:rPr>
        <w:t>=2kg</w:t>
      </w:r>
      <w:r>
        <w:rPr>
          <w:szCs w:val="21"/>
        </w:rPr>
        <w:t>的小球</w:t>
      </w:r>
      <w:r>
        <w:rPr>
          <w:i/>
          <w:szCs w:val="21"/>
        </w:rPr>
        <w:t>A</w:t>
      </w:r>
      <w:r>
        <w:rPr>
          <w:szCs w:val="21"/>
        </w:rPr>
        <w:t>以</w:t>
      </w:r>
      <w:r>
        <w:rPr>
          <w:i/>
          <w:szCs w:val="21"/>
        </w:rPr>
        <w:t>v</w:t>
      </w:r>
      <w:r>
        <w:rPr>
          <w:szCs w:val="21"/>
        </w:rPr>
        <w:t>=1m/s</w:t>
      </w:r>
      <w:r>
        <w:rPr>
          <w:szCs w:val="21"/>
        </w:rPr>
        <w:t>的速度向右运动，撞上迎面而来的小球</w:t>
      </w:r>
      <w:r>
        <w:rPr>
          <w:i/>
          <w:szCs w:val="21"/>
        </w:rPr>
        <w:t>B</w:t>
      </w:r>
      <w:r>
        <w:rPr>
          <w:szCs w:val="21"/>
        </w:rPr>
        <w:t>并粘在一起。若两球粘在一起后保持静止，则</w:t>
      </w:r>
      <w:r>
        <w:rPr>
          <w:i/>
          <w:szCs w:val="21"/>
        </w:rPr>
        <w:t>B</w:t>
      </w:r>
      <w:r>
        <w:rPr>
          <w:szCs w:val="21"/>
        </w:rPr>
        <w:t>球在碰撞前的动量大小为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kg·m/s</w:t>
      </w:r>
      <w:r>
        <w:rPr>
          <w:szCs w:val="21"/>
        </w:rPr>
        <w:t>；若</w:t>
      </w:r>
      <w:r>
        <w:rPr>
          <w:i/>
          <w:szCs w:val="21"/>
        </w:rPr>
        <w:t>B</w:t>
      </w:r>
      <w:r>
        <w:rPr>
          <w:szCs w:val="21"/>
        </w:rPr>
        <w:t>在碰撞前后的速度大小相同，则</w:t>
      </w:r>
      <w:r>
        <w:rPr>
          <w:i/>
          <w:szCs w:val="21"/>
        </w:rPr>
        <w:t>B</w:t>
      </w:r>
      <w:r>
        <w:rPr>
          <w:szCs w:val="21"/>
        </w:rPr>
        <w:t>球的初速度不超过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m/s</w:t>
      </w:r>
      <w:r>
        <w:rPr>
          <w:szCs w:val="21"/>
        </w:rPr>
        <w:t>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kern w:val="0"/>
          <w:szCs w:val="21"/>
        </w:rPr>
        <w:t>24B</w:t>
      </w:r>
      <w:r>
        <w:rPr>
          <w:szCs w:val="21"/>
        </w:rPr>
        <w:t>．</w:t>
      </w:r>
      <w:r>
        <w:rPr>
          <w:spacing w:val="8"/>
          <w:szCs w:val="21"/>
        </w:rPr>
        <w:t>天宫一号是中国首个目标飞行器，在轨运行周期</w:t>
      </w:r>
      <w:r>
        <w:rPr>
          <w:szCs w:val="21"/>
          <w:lang w:eastAsia="zh-CN"/>
        </w:rPr>
        <w:t>5382</w:t>
      </w:r>
      <w:r>
        <w:rPr>
          <w:szCs w:val="21"/>
        </w:rPr>
        <w:t>s</w:t>
      </w:r>
      <w:r>
        <w:rPr>
          <w:szCs w:val="21"/>
        </w:rPr>
        <w:t>。若</w:t>
      </w:r>
      <w:r>
        <w:rPr>
          <w:spacing w:val="8"/>
          <w:szCs w:val="21"/>
        </w:rPr>
        <w:t>将其运行轨道近似为圆，</w:t>
      </w:r>
      <w:r>
        <w:rPr>
          <w:szCs w:val="21"/>
        </w:rPr>
        <w:t>则其离地面约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km</w:t>
      </w:r>
      <w:r>
        <w:rPr>
          <w:szCs w:val="21"/>
        </w:rPr>
        <w:t>；实际运行轨道为椭圆，离地面最近</w:t>
      </w:r>
      <w:r>
        <w:rPr>
          <w:spacing w:val="8"/>
          <w:szCs w:val="21"/>
        </w:rPr>
        <w:t>200km</w:t>
      </w:r>
      <w:r>
        <w:rPr>
          <w:spacing w:val="8"/>
          <w:szCs w:val="21"/>
        </w:rPr>
        <w:t>，最远</w:t>
      </w:r>
      <w:r>
        <w:rPr>
          <w:spacing w:val="8"/>
          <w:szCs w:val="21"/>
        </w:rPr>
        <w:t>346.9km</w:t>
      </w:r>
      <w:r>
        <w:rPr>
          <w:spacing w:val="8"/>
          <w:szCs w:val="21"/>
        </w:rPr>
        <w:t>，则其运动过程中最大加速度</w:t>
      </w:r>
      <w:r>
        <w:rPr>
          <w:spacing w:val="8"/>
          <w:szCs w:val="21"/>
        </w:rPr>
        <w:t>约</w:t>
      </w:r>
      <w:r>
        <w:rPr>
          <w:spacing w:val="8"/>
          <w:szCs w:val="21"/>
        </w:rPr>
        <w:t>为</w:t>
      </w:r>
      <w:r>
        <w:rPr>
          <w:rFonts w:cs="Calibri" w:eastAsia="Calibri"/>
          <w:spacing w:val="8"/>
          <w:szCs w:val="21"/>
          <w:u w:val="single"/>
        </w:rPr>
        <w:t xml:space="preserve">          </w:t>
      </w:r>
      <w:r>
        <w:rPr>
          <w:spacing w:val="8"/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pacing w:val="8"/>
          <w:szCs w:val="21"/>
        </w:rPr>
        <w:t>。</w:t>
      </w:r>
      <w:r>
        <w:rPr>
          <w:szCs w:val="21"/>
        </w:rPr>
        <w:t>（</w:t>
      </w:r>
      <w:r>
        <w:rPr>
          <w:i/>
          <w:szCs w:val="21"/>
        </w:rPr>
        <w:t>g</w:t>
      </w:r>
      <w:r>
        <w:rPr>
          <w:szCs w:val="21"/>
        </w:rPr>
        <w:t>=9.8m/s</w:t>
      </w:r>
      <w:r>
        <w:rPr>
          <w:szCs w:val="21"/>
          <w:vertAlign w:val="superscript"/>
        </w:rPr>
        <w:t>2</w:t>
      </w:r>
      <w:r>
        <w:rPr>
          <w:szCs w:val="21"/>
        </w:rPr>
        <w:t>，地球半径</w:t>
      </w:r>
      <w:r>
        <w:rPr>
          <w:szCs w:val="21"/>
        </w:rPr>
        <w:t>6400km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═══════════════════════════════════════════════════════════</w:t>
      </w:r>
    </w:p>
    <w:p>
      <w:pPr>
        <w:pStyle w:val="Normal"/>
        <w:spacing w:lineRule="auto" w:line="360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40640</wp:posOffset>
                </wp:positionV>
                <wp:extent cx="2466975" cy="914400"/>
                <wp:effectExtent l="0" t="0" r="0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914400"/>
                          <a:chOff x="0" y="0"/>
                          <a:chExt cx="2467080" cy="914400"/>
                        </a:xfrm>
                      </wpg:grpSpPr>
                      <wpg:grpSp>
                        <wpg:cNvGrpSpPr/>
                        <wpg:grpSpPr>
                          <a:xfrm>
                            <a:off x="352440" y="76320"/>
                            <a:ext cx="1752480" cy="83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175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3049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60">
                                  <a:moveTo>
                                    <a:pt x="0" y="0"/>
                                  </a:moveTo>
                                  <a:cubicBezTo>
                                    <a:pt x="120" y="180"/>
                                    <a:pt x="240" y="360"/>
                                    <a:pt x="360" y="360"/>
                                  </a:cubicBezTo>
                                  <a:cubicBezTo>
                                    <a:pt x="480" y="360"/>
                                    <a:pt x="600" y="18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263520"/>
                              <a:ext cx="3049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60">
                                  <a:moveTo>
                                    <a:pt x="0" y="0"/>
                                  </a:moveTo>
                                  <a:cubicBezTo>
                                    <a:pt x="120" y="180"/>
                                    <a:pt x="240" y="360"/>
                                    <a:pt x="360" y="360"/>
                                  </a:cubicBezTo>
                                  <a:cubicBezTo>
                                    <a:pt x="480" y="360"/>
                                    <a:pt x="600" y="18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39672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39600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39600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39600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400" y="39600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39600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39600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70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4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43992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6352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9320" y="39600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39600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3880" y="39600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9880" y="485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495360"/>
                            <a:ext cx="124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         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286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39996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492840"/>
                            <a:ext cx="4320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2761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3.2pt;width:194.25pt;height:71.95pt" coordorigin="4935,64" coordsize="3885,1439">
                <v:group id="shape_0" style="position:absolute;left:5490;top:184;width:2759;height:1319">
                  <v:line id="shape_0" from="5490,184" to="5490,150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490,878" to="8249,87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coordsize="720,360" path="m0,0c120,180,240,360,360,360c480,360,600,180,720,0e" stroked="t" o:allowincell="f" style="position:absolute;left:5490;top:878;width:479;height:2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20,360" path="m0,0c120,180,240,360,360,360c480,360,600,180,720,0e" stroked="t" o:allowincell="f" style="position:absolute;left:5970;top:599;width:479;height:276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728,809" to="5728,8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0,808" to="5970,8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9,808" to="6209,8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9,808" to="6449,8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9,808" to="6689,8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0,808" to="6930,8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0,808" to="7170,8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0,1156" to="5729,115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90,601" to="6209,60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30,877" to="5730,115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10,599" to="6210,87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10,808" to="7410,8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0,808" to="7650,8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0,808" to="7890,8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100;top:82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4;top:844;width:19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5         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0;top:42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5;top:9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694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860;top:840;width:67;height:6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460;top:64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5;top:49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25</w:t>
      </w:r>
      <w:r>
        <w:rPr>
          <w:kern w:val="0"/>
          <w:szCs w:val="21"/>
        </w:rPr>
        <w:t>．一列简谐波沿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轴向右传播，在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1.0m</w:t>
      </w:r>
      <w:r>
        <w:rPr>
          <w:kern w:val="0"/>
          <w:szCs w:val="21"/>
        </w:rPr>
        <w:t>处有一质点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。已知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0</w:t>
      </w:r>
      <w:r>
        <w:rPr>
          <w:kern w:val="0"/>
          <w:szCs w:val="21"/>
        </w:rPr>
        <w:t>处质点振动周期为</w:t>
      </w:r>
      <w:r>
        <w:rPr>
          <w:kern w:val="0"/>
          <w:szCs w:val="21"/>
        </w:rPr>
        <w:t>0.4s</w:t>
      </w:r>
      <w:r>
        <w:rPr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0</w:t>
      </w:r>
      <w:r>
        <w:rPr>
          <w:kern w:val="0"/>
          <w:szCs w:val="21"/>
        </w:rPr>
        <w:t>时刻波形如图所示。则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</w:t>
      </w:r>
      <w:r>
        <w:rPr>
          <w:spacing w:val="8"/>
          <w:szCs w:val="21"/>
          <w:u w:val="single"/>
        </w:rPr>
        <w:t xml:space="preserve">          </w:t>
      </w:r>
      <w:r>
        <w:rPr>
          <w:kern w:val="0"/>
          <w:szCs w:val="21"/>
        </w:rPr>
        <w:t>s</w:t>
      </w:r>
      <w:r>
        <w:rPr>
          <w:kern w:val="0"/>
          <w:szCs w:val="21"/>
        </w:rPr>
        <w:t>时质点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第二次到达波峰，在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0.5s</w:t>
      </w:r>
      <w:r>
        <w:rPr>
          <w:kern w:val="0"/>
          <w:szCs w:val="21"/>
        </w:rPr>
        <w:t>至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0.9s</w:t>
      </w:r>
      <w:r>
        <w:rPr>
          <w:kern w:val="0"/>
          <w:szCs w:val="21"/>
        </w:rPr>
        <w:t>的一个周期内，质点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路程为</w:t>
      </w:r>
      <w:r>
        <w:rPr>
          <w:rFonts w:cs="Calibri" w:eastAsia="Calibri"/>
          <w:spacing w:val="8"/>
          <w:szCs w:val="21"/>
          <w:u w:val="single"/>
        </w:rPr>
        <w:t xml:space="preserve">          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m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0525</wp:posOffset>
                </wp:positionH>
                <wp:positionV relativeFrom="paragraph">
                  <wp:posOffset>880110</wp:posOffset>
                </wp:positionV>
                <wp:extent cx="1411605" cy="909955"/>
                <wp:effectExtent l="5080" t="5715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910080"/>
                          <a:chOff x="0" y="0"/>
                          <a:chExt cx="1411560" cy="910080"/>
                        </a:xfrm>
                      </wpg:grpSpPr>
                      <wpg:grpSp>
                        <wpg:cNvGrpSpPr/>
                        <wpg:grpSpPr>
                          <a:xfrm>
                            <a:off x="457920" y="759960"/>
                            <a:ext cx="4428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44280" y="0"/>
                              <a:ext cx="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760" y="8355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3556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880" y="766440"/>
                            <a:ext cx="21204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83700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58680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99560"/>
                            <a:ext cx="6804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573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5640" y="478800"/>
                            <a:ext cx="30096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483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2780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35640"/>
                            <a:ext cx="286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0"/>
                            <a:ext cx="225360" cy="25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63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2636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960" y="447120"/>
                            <a:ext cx="143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6001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3084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5916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9120" y="459000"/>
                            <a:ext cx="20124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2904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2312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920" y="488880"/>
                            <a:ext cx="143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95640"/>
                            <a:ext cx="14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420840"/>
                            <a:ext cx="574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测温探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30720"/>
                            <a:ext cx="143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69.3pt;width:116.6pt;height:71.6pt" coordorigin="6505,1386" coordsize="2332,1432">
                <v:group id="shape_0" style="position:absolute;left:7336;top:2583;width:69;height:235">
                  <v:line id="shape_0" from="7406,2583" to="7406,2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6,2642" to="7336,275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177,2702" to="7318,2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3,2702" to="7768,2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2,2593" to="8115,27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07,2704" to="8461,27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9,2310" to="8469,27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746;top:2645;width:106;height:1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69,2421" to="7166,2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231;top:2140;width:473;height:98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525,2147" to="8809,214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816,1587" to="8816,2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65;top:1442;width:4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667;top:1386;width:354;height:39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170,1585" to="7667,1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33,1585" to="8815,1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51;top:2090;width:22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9,2331" to="6669,2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9,1907" to="6669,20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4,2424" to="7174,26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506;top:2109;width:316;height:98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65,1904" to="7163,1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1,1580" to="7161,18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12;top:2156;width:22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6;top:2009;width:22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6;top:2049;width:90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测温探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6;top:2379;width:22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26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常情况下，电阻的阻值会随温度的变化而变化，利用电阻的这种特性可以制成电阻温度计，从而用来测量较高的温度。如图所示，电流表量程为</w:t>
      </w:r>
      <w:r>
        <w:rPr>
          <w:rFonts w:cs="宋体;SimSun" w:ascii="宋体;SimSun" w:hAnsi="宋体;SimSun"/>
          <w:color w:val="000000"/>
          <w:szCs w:val="21"/>
        </w:rPr>
        <w:t>0-25mA</w:t>
      </w:r>
      <w:r>
        <w:rPr>
          <w:rFonts w:ascii="宋体;SimSun" w:hAnsi="宋体;SimSun" w:cs="宋体;SimSun"/>
          <w:color w:val="000000"/>
          <w:szCs w:val="21"/>
        </w:rPr>
        <w:t>，电源电动势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，内阻不计。</w:t>
      </w:r>
      <w:r>
        <w:rPr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滑动变阻器，电阻</w:t>
      </w:r>
      <w:r>
        <w:rPr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</w:t>
      </w:r>
      <w:r>
        <w:rPr>
          <w:rFonts w:ascii="宋体;SimSun" w:hAnsi="宋体;SimSun" w:cs="宋体;SimSun"/>
          <w:color w:val="000000"/>
          <w:szCs w:val="21"/>
        </w:rPr>
        <w:t>为温度传感器。当</w:t>
      </w:r>
      <w:r>
        <w:rPr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≥0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</w:t>
      </w:r>
      <w:r>
        <w:rPr>
          <w:rFonts w:ascii="宋体;SimSun" w:hAnsi="宋体;SimSun" w:cs="宋体;SimSun"/>
          <w:color w:val="000000"/>
          <w:szCs w:val="21"/>
        </w:rPr>
        <w:t>的阻值随温度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变化关系为</w:t>
      </w:r>
      <w:r>
        <w:rPr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</w:t>
      </w:r>
      <w:r>
        <w:rPr>
          <w:rFonts w:cs="宋体;SimSun" w:ascii="宋体;SimSun" w:hAnsi="宋体;SimSun"/>
          <w:color w:val="000000"/>
          <w:szCs w:val="21"/>
        </w:rPr>
        <w:t>=20+0.5</w:t>
      </w:r>
      <w:r>
        <w:rPr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（单位为：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）。先把</w:t>
      </w:r>
      <w:r>
        <w:rPr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</w:t>
      </w:r>
      <w:r>
        <w:rPr>
          <w:rFonts w:ascii="宋体;SimSun" w:hAnsi="宋体;SimSun" w:cs="宋体;SimSun"/>
          <w:color w:val="000000"/>
          <w:szCs w:val="21"/>
        </w:rPr>
        <w:t>放入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的环境中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调节滑动变阻器</w:t>
      </w:r>
      <w:r>
        <w:rPr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使电流表指针恰好满偏，然后把测温探头</w:t>
      </w:r>
      <w:r>
        <w:rPr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</w:t>
      </w:r>
      <w:r>
        <w:rPr>
          <w:rFonts w:ascii="宋体;SimSun" w:hAnsi="宋体;SimSun" w:cs="宋体;SimSun"/>
          <w:color w:val="000000"/>
          <w:szCs w:val="21"/>
        </w:rPr>
        <w:t>放到某待测温度环境中，发现电流表的示数为</w:t>
      </w:r>
      <w:r>
        <w:rPr>
          <w:rFonts w:cs="宋体;SimSun" w:ascii="宋体;SimSun" w:hAnsi="宋体;SimSun"/>
          <w:color w:val="000000"/>
          <w:szCs w:val="21"/>
        </w:rPr>
        <w:t>10mA</w:t>
      </w:r>
      <w:r>
        <w:rPr>
          <w:rFonts w:ascii="宋体;SimSun" w:hAnsi="宋体;SimSun" w:cs="宋体;SimSun"/>
          <w:color w:val="000000"/>
          <w:szCs w:val="21"/>
        </w:rPr>
        <w:t xml:space="preserve">，则该环境的温度为 </w:t>
      </w:r>
      <w:r>
        <w:rPr>
          <w:rFonts w:cs="宋体;SimSun" w:ascii="宋体;SimSun" w:hAnsi="宋体;SimSun"/>
          <w:color w:val="000000"/>
          <w:szCs w:val="21"/>
        </w:rPr>
        <w:t>__________ ℃</w:t>
      </w:r>
      <w:r>
        <w:rPr>
          <w:rFonts w:ascii="宋体;SimSun" w:hAnsi="宋体;SimSun" w:cs="宋体;SimSun"/>
          <w:color w:val="000000"/>
          <w:szCs w:val="21"/>
        </w:rPr>
        <w:t>；当把测温探头</w:t>
      </w:r>
      <w:r>
        <w:rPr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</w:t>
      </w:r>
      <w:r>
        <w:rPr>
          <w:rFonts w:ascii="宋体;SimSun" w:hAnsi="宋体;SimSun" w:cs="宋体;SimSun"/>
          <w:color w:val="000000"/>
          <w:szCs w:val="21"/>
        </w:rPr>
        <w:t>放到</w:t>
      </w:r>
      <w:r>
        <w:rPr>
          <w:rFonts w:cs="宋体;SimSun" w:ascii="宋体;SimSun" w:hAnsi="宋体;SimSun"/>
          <w:color w:val="000000"/>
          <w:szCs w:val="21"/>
        </w:rPr>
        <w:t>480℃</w:t>
      </w:r>
      <w:r>
        <w:rPr>
          <w:rFonts w:ascii="宋体;SimSun" w:hAnsi="宋体;SimSun" w:cs="宋体;SimSun"/>
          <w:color w:val="000000"/>
          <w:szCs w:val="21"/>
        </w:rPr>
        <w:t xml:space="preserve">的环境中时，电路消耗的电功率为 </w:t>
      </w:r>
      <w:r>
        <w:rPr>
          <w:rFonts w:cs="宋体;SimSun" w:ascii="宋体;SimSun" w:hAnsi="宋体;SimSun"/>
          <w:color w:val="000000"/>
          <w:szCs w:val="21"/>
        </w:rPr>
        <w:t>__________ 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温度为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时，一直径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3</w:t>
      </w:r>
      <w:r>
        <w:rPr>
          <w:rFonts w:ascii="宋体;SimSun" w:hAnsi="宋体;SimSun" w:cs="宋体;SimSun"/>
          <w:color w:val="000000"/>
          <w:szCs w:val="21"/>
        </w:rPr>
        <w:t>米的薄塑料球内气体压强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5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，大气压强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 xml:space="preserve">，由于球内外的压强差，使球面绷紧，球面上出现张力。则球面上每厘米长度所受张力为 </w:t>
      </w:r>
      <w:r>
        <w:rPr>
          <w:rFonts w:cs="宋体;SimSun" w:ascii="宋体;SimSun" w:hAnsi="宋体;SimSun"/>
          <w:color w:val="000000"/>
          <w:szCs w:val="21"/>
        </w:rPr>
        <w:t>__________ N</w:t>
      </w:r>
      <w:r>
        <w:rPr>
          <w:rFonts w:ascii="宋体;SimSun" w:hAnsi="宋体;SimSun" w:cs="宋体;SimSun"/>
          <w:color w:val="000000"/>
          <w:szCs w:val="21"/>
        </w:rPr>
        <w:t>，如果球面上每厘米长度只能承受</w:t>
      </w:r>
      <w:r>
        <w:rPr>
          <w:rFonts w:cs="宋体;SimSun" w:ascii="宋体;SimSun" w:hAnsi="宋体;SimSun"/>
          <w:color w:val="000000"/>
          <w:szCs w:val="21"/>
        </w:rPr>
        <w:t>50N</w:t>
      </w:r>
      <w:r>
        <w:rPr>
          <w:rFonts w:ascii="宋体;SimSun" w:hAnsi="宋体;SimSun" w:cs="宋体;SimSun"/>
          <w:color w:val="000000"/>
          <w:szCs w:val="21"/>
        </w:rPr>
        <w:t xml:space="preserve">的力，设球体积不变，当球内温度升高到 </w:t>
      </w:r>
      <w:r>
        <w:rPr>
          <w:rFonts w:cs="宋体;SimSun" w:ascii="宋体;SimSun" w:hAnsi="宋体;SimSun"/>
          <w:color w:val="000000"/>
          <w:szCs w:val="21"/>
        </w:rPr>
        <w:t>__________ K</w:t>
      </w:r>
      <w:r>
        <w:rPr>
          <w:rFonts w:ascii="宋体;SimSun" w:hAnsi="宋体;SimSun" w:cs="宋体;SimSun"/>
          <w:color w:val="000000"/>
          <w:szCs w:val="21"/>
        </w:rPr>
        <w:t>时，球将破裂。</w:t>
      </w:r>
    </w:p>
    <w:p>
      <w:pPr>
        <w:pStyle w:val="Normal"/>
        <w:snapToGrid w:val="false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如图所示，水平面上有两电阻不计的光滑金属导轨平行、固定放置，间距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，右端通过导线与阻值为</w:t>
      </w:r>
      <w:r>
        <w:rPr>
          <w:rFonts w:cs="宋体;SimSun" w:ascii="宋体;SimSun" w:hAnsi="宋体;SimSun"/>
          <w:szCs w:val="21"/>
        </w:rPr>
        <w:t>4Ω</w:t>
      </w:r>
      <w:r>
        <w:rPr>
          <w:rFonts w:ascii="宋体;SimSun" w:hAnsi="宋体;SimSun" w:cs="宋体;SimSun"/>
          <w:szCs w:val="21"/>
        </w:rPr>
        <w:t>的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连接。在</w:t>
      </w:r>
      <w:r>
        <w:rPr>
          <w:rFonts w:cs="宋体;SimSun" w:ascii="宋体;SimSun" w:hAnsi="宋体;SimSun"/>
          <w:szCs w:val="21"/>
        </w:rPr>
        <w:t>CDFE</w:t>
      </w:r>
      <w:r>
        <w:rPr>
          <w:rFonts w:ascii="宋体;SimSun" w:hAnsi="宋体;SimSun" w:cs="宋体;SimSun"/>
          <w:szCs w:val="21"/>
        </w:rPr>
        <w:t>矩形区域内有竖直向上的匀强磁场，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FE</w:t>
      </w:r>
      <w:r>
        <w:rPr>
          <w:rFonts w:ascii="宋体;SimSun" w:hAnsi="宋体;SimSun" w:cs="宋体;SimSun"/>
          <w:szCs w:val="21"/>
        </w:rPr>
        <w:t>区域内磁场的磁感强度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变化如图。在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0s</w:t>
      </w:r>
      <w:r>
        <w:rPr>
          <w:rFonts w:ascii="宋体;SimSun" w:hAnsi="宋体;SimSun" w:cs="宋体;SimSun"/>
          <w:szCs w:val="21"/>
        </w:rPr>
        <w:t>时，一阻值为</w:t>
      </w:r>
      <w:r>
        <w:rPr>
          <w:rFonts w:cs="宋体;SimSun" w:ascii="宋体;SimSun" w:hAnsi="宋体;SimSun"/>
          <w:szCs w:val="21"/>
        </w:rPr>
        <w:t>1Ω</w:t>
      </w:r>
      <w:r>
        <w:rPr>
          <w:rFonts w:ascii="宋体;SimSun" w:hAnsi="宋体;SimSun" w:cs="宋体;SimSun"/>
          <w:szCs w:val="21"/>
        </w:rPr>
        <w:t>的金属棒在恒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00275" cy="890905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891000"/>
                          <a:chOff x="0" y="0"/>
                          <a:chExt cx="2200320" cy="891000"/>
                        </a:xfrm>
                      </wpg:grpSpPr>
                      <wps:wsp>
                        <wps:cNvSpPr/>
                        <wps:spPr>
                          <a:xfrm>
                            <a:off x="1090800" y="43956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8240" y="329400"/>
                            <a:ext cx="108000" cy="10800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810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10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584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8864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9044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288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81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7760" y="248400"/>
                            <a:ext cx="2793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400680"/>
                            <a:ext cx="2793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552960"/>
                            <a:ext cx="2793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560" y="133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33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222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90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44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644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644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960" y="63324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960" y="9540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560" y="63828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6249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960" y="2743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70360"/>
                            <a:ext cx="6228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573">
                                <a:moveTo>
                                  <a:pt x="0" y="573"/>
                                </a:moveTo>
                                <a:lnTo>
                                  <a:pt x="237" y="3"/>
                                </a:lnTo>
                                <a:lnTo>
                                  <a:pt x="9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615960"/>
                            <a:ext cx="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615960"/>
                            <a:ext cx="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615960"/>
                            <a:ext cx="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818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1753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6343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624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41520"/>
                            <a:ext cx="228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73.25pt;height:70.15pt" coordorigin="5400,312" coordsize="3465,1403">
                <v:line id="shape_0" from="7118,1004" to="7118,1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7035;top:831;width:169;height:169;mso-wrap-style:none;v-text-anchor:middle;rotation:90" type="_x0000_t123">
                  <v:fill o:detectmouseclick="t" on="false"/>
                  <v:stroke color="black" weight="9360" joinstyle="miter" endcap="flat"/>
                  <w10:wrap type="square"/>
                </v:shape>
                <v:line id="shape_0" from="7121,597" to="7121,8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15,597" to="7115,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15,1329" to="7115,1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65,609" to="6165,13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56,612" to="6756,132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60,600" to="5460,13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0,939" to="5742,9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400;top:33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31;top:703;width:440;height:23">
                  <v:oval id="shape_0" fillcolor="black" stroked="t" o:allowincell="f" style="position:absolute;left:6231;top:703;width:22;height:2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39;top:704;width:22;height:2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48;top:703;width:22;height:2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231;top:943;width:440;height:24">
                  <v:oval id="shape_0" fillcolor="black" stroked="t" o:allowincell="f" style="position:absolute;left:6231;top:943;width:22;height:2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39;top:944;width:22;height:2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48;top:943;width:22;height:2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231;top:1183;width:440;height:25">
                  <v:oval id="shape_0" fillcolor="black" stroked="t" o:allowincell="f" style="position:absolute;left:6231;top:1183;width:22;height:2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39;top:1184;width:22;height:2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48;top:1183;width:22;height:2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135;top:33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5;top:33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2;top:66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5;top:61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5;top:132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7;top:132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8;top:132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17,1309" to="8750,13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617,462" to="7617,131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538;top:1317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5;top:1296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7;top:31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17,744" to="7899,7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981,573" path="m0,573l237,3l981,0e" stroked="t" o:allowincell="f" style="position:absolute;left:7626;top:738;width:980;height:5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870,1282" to="7870,1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23,1282" to="8123,1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76,1282" to="8376,1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69,756" to="7869,12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494;top:58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1;top:131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6;top:129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0;top:1322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力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作用下由静止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位置沿导轨向右运动，当金属棒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位置运动到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位置过程中，小灯泡的亮度没有发生变化。则恒力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的大小为 </w:t>
      </w:r>
      <w:r>
        <w:rPr>
          <w:rFonts w:cs="Calibri" w:eastAsia="Calibri"/>
          <w:spacing w:val="8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金属棒的质量为</w:t>
      </w:r>
      <w:r>
        <w:rPr>
          <w:rFonts w:cs="Calibri" w:eastAsia="Calibri"/>
          <w:spacing w:val="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kern w:val="0"/>
          <w:szCs w:val="21"/>
        </w:rPr>
        <w:t>五</w:t>
      </w:r>
      <w:r>
        <w:rPr>
          <w:rFonts w:eastAsia="黑体;SimHei"/>
          <w:kern w:val="0"/>
          <w:szCs w:val="21"/>
        </w:rPr>
        <w:t>．计算题</w:t>
      </w:r>
      <w:r>
        <w:rPr>
          <w:rFonts w:eastAsia="黑体;SimHei"/>
          <w:kern w:val="0"/>
          <w:szCs w:val="21"/>
        </w:rPr>
        <w:t>(</w:t>
      </w:r>
      <w:r>
        <w:rPr>
          <w:rFonts w:eastAsia="黑体;SimHei"/>
          <w:kern w:val="0"/>
          <w:szCs w:val="21"/>
        </w:rPr>
        <w:t>共</w:t>
      </w:r>
      <w:r>
        <w:rPr>
          <w:rFonts w:eastAsia="黑体;SimHei"/>
          <w:kern w:val="0"/>
          <w:szCs w:val="21"/>
        </w:rPr>
        <w:t>62</w:t>
      </w:r>
      <w:r>
        <w:rPr>
          <w:rFonts w:eastAsia="黑体;SimHei"/>
          <w:kern w:val="0"/>
          <w:szCs w:val="21"/>
        </w:rPr>
        <w:t>分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spacing w:lineRule="auto" w:line="360"/>
        <w:ind w:left="359" w:hanging="359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50190</wp:posOffset>
                </wp:positionV>
                <wp:extent cx="1238885" cy="799465"/>
                <wp:effectExtent l="26035" t="5080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799560"/>
                          <a:chOff x="0" y="0"/>
                          <a:chExt cx="1238760" cy="799560"/>
                        </a:xfrm>
                      </wpg:grpSpPr>
                      <wps:wsp>
                        <wps:cNvSpPr/>
                        <wps:spPr>
                          <a:xfrm>
                            <a:off x="264240" y="380880"/>
                            <a:ext cx="3517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1448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219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4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1448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144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418320"/>
                            <a:ext cx="30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18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68508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46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144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08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8320"/>
                            <a:ext cx="26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1480"/>
                            <a:ext cx="219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6320"/>
                            <a:ext cx="219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130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9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60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392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9.7pt;width:97.55pt;height:62.9pt" coordorigin="6840,394" coordsize="1951,1258">
                <v:rect id="shape_0" fillcolor="white" stroked="t" o:allowincell="f" style="position:absolute;left:7256;top:994;width:553;height:1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18,574" to="7809,5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79;top:394;width:345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33,574" to="7533,993" stroked="t" o:allowincell="f" style="position:absolute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line>
                <v:line id="shape_0" from="8017,574" to="8293,5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94,574" to="8294,1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0,1053" to="8293,10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94,1053" to="8294,147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7670,1473" to="8292,14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71,1413" to="7671,15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2,1293" to="7602,1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1,574" to="6978,5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41,574" to="6841,14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1,1473" to="7601,14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1053" to="7254,1053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115;top:617;width:345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671;top:514;width:345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071;top:5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6;top:3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1;top:5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6;top:6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1;top:101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9</w:t>
      </w:r>
      <w:r>
        <w:rPr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如图所示电路中，定值电阻</w:t>
      </w:r>
      <w:r>
        <w:rPr>
          <w:i/>
          <w:szCs w:val="21"/>
        </w:rPr>
        <w:t>R</w:t>
      </w:r>
      <w:r>
        <w:rPr>
          <w:szCs w:val="21"/>
        </w:rPr>
        <w:t>=20Ω</w:t>
      </w:r>
      <w:r>
        <w:rPr>
          <w:szCs w:val="21"/>
        </w:rPr>
        <w:t>，通过滑动变阻器连接到电动势</w:t>
      </w:r>
      <w:r>
        <w:rPr>
          <w:i/>
          <w:szCs w:val="21"/>
        </w:rPr>
        <w:t>ε</w:t>
      </w:r>
      <w:r>
        <w:rPr>
          <w:szCs w:val="21"/>
        </w:rPr>
        <w:t>=5V</w:t>
      </w:r>
      <w:r>
        <w:rPr>
          <w:szCs w:val="21"/>
        </w:rPr>
        <w:t>、内阻</w:t>
      </w:r>
      <w:r>
        <w:rPr>
          <w:i/>
          <w:szCs w:val="21"/>
        </w:rPr>
        <w:t>r</w:t>
      </w:r>
      <w:r>
        <w:rPr>
          <w:szCs w:val="21"/>
        </w:rPr>
        <w:t>=1Ω</w:t>
      </w:r>
      <w:r>
        <w:rPr>
          <w:szCs w:val="21"/>
        </w:rPr>
        <w:t>的电源上。滑片移动到某位置时，电压表示数</w:t>
      </w:r>
      <w:r>
        <w:rPr>
          <w:szCs w:val="21"/>
        </w:rPr>
        <w:t>2.5V</w:t>
      </w:r>
      <w:r>
        <w:rPr>
          <w:szCs w:val="21"/>
        </w:rPr>
        <w:t>，电流表示数</w:t>
      </w:r>
      <w:r>
        <w:rPr>
          <w:szCs w:val="21"/>
        </w:rPr>
        <w:t>0.1A</w:t>
      </w:r>
      <w:r>
        <w:rPr>
          <w:szCs w:val="21"/>
        </w:rPr>
        <w:t>。（电表均为理想电表）求：滑动变阻器</w:t>
      </w:r>
      <w:r>
        <w:rPr>
          <w:szCs w:val="21"/>
        </w:rPr>
        <w:t>的总电阻和滑片</w:t>
      </w:r>
      <w:r>
        <w:rPr>
          <w:szCs w:val="21"/>
        </w:rPr>
        <w:t>P</w:t>
      </w:r>
      <w:r>
        <w:rPr>
          <w:szCs w:val="21"/>
        </w:rPr>
        <w:t>的位置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如图所示</w:t>
      </w:r>
      <w:r>
        <w:rPr>
          <w:szCs w:val="21"/>
        </w:rPr>
        <w:t>，大气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，气缸水平固定，开有小孔的薄隔板将其分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部分，光滑活塞可自由移动。初始时气缸内被封闭气体温度</w:t>
      </w:r>
      <w:r>
        <w:rPr>
          <w:i/>
          <w:szCs w:val="21"/>
        </w:rPr>
        <w:t>T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部分容积相同。加热气体，使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部分体积之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25400</wp:posOffset>
                </wp:positionV>
                <wp:extent cx="999490" cy="909320"/>
                <wp:effectExtent l="5080" t="508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909360"/>
                          <a:chOff x="0" y="0"/>
                          <a:chExt cx="999360" cy="90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33120"/>
                                <a:ext cx="25560" cy="42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0" h="2340">
                                    <a:moveTo>
                                      <a:pt x="0" y="0"/>
                                    </a:moveTo>
                                    <a:lnTo>
                                      <a:pt x="6480" y="0"/>
                                    </a:lnTo>
                                    <a:lnTo>
                                      <a:pt x="6480" y="156"/>
                                    </a:lnTo>
                                    <a:lnTo>
                                      <a:pt x="1800" y="156"/>
                                    </a:lnTo>
                                    <a:lnTo>
                                      <a:pt x="1800" y="1092"/>
                                    </a:lnTo>
                                    <a:lnTo>
                                      <a:pt x="1620" y="1092"/>
                                    </a:lnTo>
                                    <a:lnTo>
                                      <a:pt x="1620" y="156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2184"/>
                                    </a:lnTo>
                                    <a:lnTo>
                                      <a:pt x="1620" y="2184"/>
                                    </a:lnTo>
                                    <a:lnTo>
                                      <a:pt x="1620" y="1248"/>
                                    </a:lnTo>
                                    <a:lnTo>
                                      <a:pt x="1800" y="1248"/>
                                    </a:lnTo>
                                    <a:lnTo>
                                      <a:pt x="1800" y="2184"/>
                                    </a:lnTo>
                                    <a:lnTo>
                                      <a:pt x="6480" y="2184"/>
                                    </a:lnTo>
                                    <a:lnTo>
                                      <a:pt x="6480" y="2340"/>
                                    </a:lnTo>
                                    <a:lnTo>
                                      <a:pt x="0" y="23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760" y="6084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1800" y="612000"/>
                            <a:ext cx="457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2595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2pt;width:78.7pt;height:71.6pt" coordorigin="6550,40" coordsize="1574,1432">
                <v:group id="shape_0" style="position:absolute;left:6550;top:40;width:1440;height:780">
                  <v:group id="shape_0" style="position:absolute;left:6550;top:40;width:1440;height:780">
                    <v:rect id="shape_0" stroked="t" o:allowincell="f" style="position:absolute;left:7270;top:92;width:39;height:675;mso-wrap-style:none;v-text-anchor:middle;mso-position-horizontal:right">
                      <v:imagedata r:id="rId30" o:detectmouseclick="t"/>
                      <v:stroke color="black" weight="9360" joinstyle="miter" endcap="flat"/>
                      <w10:wrap type="square"/>
                    </v:rect>
                    <v:shape id="shape_0" coordsize="6480,2340" path="m0,0l6480,0l6480,156l1800,156l1800,1092l1620,1092l1620,156l180,156l180,2184l1620,2184l1620,1248l1800,1248l1800,2184l6480,2184l6480,2340l0,2340l0,0xe" fillcolor="white" stroked="t" o:allowincell="f" style="position:absolute;left:6550;top:40;width:1439;height:779;mso-wrap-style:none;v-text-anchor:middle;mso-position-horizontal:right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6715;top:136;width:53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03;top:1004;width:720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活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15,449" to="7674,107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气体应加热到多少温度？</w:t>
      </w:r>
    </w:p>
    <w:p>
      <w:pPr>
        <w:pStyle w:val="Normal"/>
        <w:spacing w:lineRule="auto" w:line="360"/>
        <w:ind w:left="899" w:hanging="479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将活塞向左推动，把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部分气体全部压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中，气体温度变为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，求此时气体压强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785495</wp:posOffset>
                </wp:positionV>
                <wp:extent cx="1142365" cy="791845"/>
                <wp:effectExtent l="5715" t="0" r="4445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2000"/>
                          <a:chOff x="0" y="0"/>
                          <a:chExt cx="114228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284400"/>
                            <a:ext cx="11422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80"/>
                              <a:ext cx="67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84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216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14228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680"/>
                              <a:ext cx="114228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120" y="0"/>
                            <a:ext cx="4280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365760"/>
                            <a:ext cx="4280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1.85pt;width:89.95pt;height:62.35pt" coordorigin="7020,1237" coordsize="1799,1247">
                <v:group id="shape_0" style="position:absolute;left:7020;top:1685;width:1799;height:683">
                  <v:rect id="shape_0" fillcolor="white" stroked="t" o:allowincell="f" style="position:absolute;left:7020;top:1685;width:105;height:1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020;top:2211;width:105;height:1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125,1724" to="7653,172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125,2255" to="7441,225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020;top:1790;width:1798;height: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020;top:2316;width:1798;height: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469;top:1237;width:673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3;top:1813;width:673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两套完全相同的小物块和轨道系</w:t>
      </w:r>
      <w:r>
        <w:rPr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统</w:t>
      </w:r>
      <w:r>
        <w:rPr>
          <w:szCs w:val="21"/>
        </w:rPr>
        <w:t>固定在水平桌面上</w:t>
      </w:r>
      <w:r>
        <w:rPr>
          <w:szCs w:val="21"/>
        </w:rPr>
        <w:t>。物块质量</w:t>
      </w:r>
      <w:r>
        <w:rPr>
          <w:i/>
          <w:szCs w:val="21"/>
        </w:rPr>
        <w:t>m</w:t>
      </w:r>
      <w:r>
        <w:rPr>
          <w:szCs w:val="21"/>
        </w:rPr>
        <w:t>=1kg</w:t>
      </w:r>
      <w:r>
        <w:rPr>
          <w:szCs w:val="21"/>
        </w:rPr>
        <w:t>，轨道长度</w:t>
      </w:r>
      <w:r>
        <w:rPr>
          <w:i/>
          <w:szCs w:val="21"/>
        </w:rPr>
        <w:t>l</w:t>
      </w:r>
      <w:r>
        <w:rPr>
          <w:szCs w:val="21"/>
        </w:rPr>
        <w:t>=2m</w:t>
      </w:r>
      <w:r>
        <w:rPr>
          <w:szCs w:val="21"/>
        </w:rPr>
        <w:t>，物块与轨道之间动摩擦因数</w:t>
      </w:r>
      <w:r>
        <w:rPr>
          <w:i/>
          <w:szCs w:val="21"/>
        </w:rPr>
        <w:t>μ</w:t>
      </w:r>
      <w:r>
        <w:rPr>
          <w:szCs w:val="21"/>
        </w:rPr>
        <w:t>=0.2</w:t>
      </w:r>
      <w:r>
        <w:rPr>
          <w:szCs w:val="21"/>
        </w:rPr>
        <w:t>。现用水平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8N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4N</w:t>
      </w:r>
      <w:r>
        <w:rPr>
          <w:szCs w:val="21"/>
        </w:rPr>
        <w:t>同时拉两个物块，分别作用一段距离后撤去，使两物块都能从静止出发，运动到轨道另一端时恰好停止。</w:t>
      </w:r>
      <w:r>
        <w:rPr>
          <w:szCs w:val="21"/>
        </w:rPr>
        <w:t>（</w:t>
      </w:r>
      <w:r>
        <w:rPr>
          <w:i/>
          <w:szCs w:val="21"/>
        </w:rPr>
        <w:t>g</w:t>
      </w:r>
      <w:r>
        <w:rPr>
          <w:szCs w:val="21"/>
        </w:rPr>
        <w:t>=</w:t>
      </w:r>
      <w:r>
        <w:rPr>
          <w:szCs w:val="21"/>
        </w:rPr>
        <w:t>10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szCs w:val="21"/>
        </w:rPr>
        <w:t>求：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作用下的小物块加速度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多大？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作用了多少位移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？</w:t>
      </w:r>
    </w:p>
    <w:p>
      <w:pPr>
        <w:pStyle w:val="Normal"/>
        <w:spacing w:lineRule="auto" w:line="360"/>
        <w:ind w:left="899" w:hanging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两物块运动时开始计时直到都停止，除了物块在轨道两端速度都为零之外，</w:t>
      </w:r>
      <w:r>
        <w:rPr>
          <w:szCs w:val="21"/>
        </w:rPr>
        <w:t>另有某时刻</w:t>
      </w:r>
      <w:r>
        <w:rPr>
          <w:i/>
          <w:szCs w:val="21"/>
        </w:rPr>
        <w:t>t</w:t>
      </w:r>
      <w:r>
        <w:rPr>
          <w:szCs w:val="21"/>
        </w:rPr>
        <w:t>两物块速度相同</w:t>
      </w:r>
      <w:r>
        <w:rPr>
          <w:szCs w:val="21"/>
        </w:rPr>
        <w:t>，则</w:t>
      </w:r>
      <w:r>
        <w:rPr>
          <w:i/>
          <w:szCs w:val="21"/>
        </w:rPr>
        <w:t>t</w:t>
      </w:r>
      <w:r>
        <w:rPr>
          <w:szCs w:val="21"/>
        </w:rPr>
        <w:t>为多少？</w:t>
      </w:r>
    </w:p>
    <w:p>
      <w:pPr>
        <w:pStyle w:val="Normal"/>
        <w:spacing w:lineRule="auto" w:line="360"/>
        <w:ind w:firstLine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1370965" cy="1783080"/>
                <wp:effectExtent l="0" t="0" r="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783080"/>
                          <a:chOff x="0" y="0"/>
                          <a:chExt cx="1370880" cy="1783080"/>
                        </a:xfrm>
                      </wpg:grpSpPr>
                      <wpg:grpSp>
                        <wpg:cNvGrpSpPr/>
                        <wpg:grpSpPr>
                          <a:xfrm>
                            <a:off x="254520" y="0"/>
                            <a:ext cx="100260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176760" y="101520"/>
                              <a:ext cx="0" cy="148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10152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560" y="50760"/>
                              <a:ext cx="1173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0152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5076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0224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02240"/>
                              <a:ext cx="0" cy="14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7600"/>
                              <a:ext cx="100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3880" y="460440"/>
                              <a:ext cx="324360" cy="56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560" y="0"/>
                                <a:ext cx="6480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4440"/>
                                <a:ext cx="6480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560" y="244440"/>
                                <a:ext cx="6480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7880"/>
                                <a:ext cx="6480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560" y="497880"/>
                                <a:ext cx="6480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72600" y="920880"/>
                            <a:ext cx="76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11200"/>
                            <a:ext cx="766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684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24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97360"/>
                            <a:ext cx="1209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891720"/>
                            <a:ext cx="1209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511200"/>
                            <a:ext cx="234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pt;width:107.95pt;height:140.4pt" coordorigin="6660,20" coordsize="2159,2808">
                <v:group id="shape_0" style="position:absolute;left:7061;top:20;width:1578;height:2495">
                  <v:line id="shape_0" from="7339,180" to="7339,25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9,180" to="7524,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7,100" to="7711,1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1,180" to="7988,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0,20" to="7990,3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3,100" to="8083,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3,181" to="8360,1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1,181" to="8361,25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1,1953" to="8639,195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7618;top:745;width:509;height:885">
                    <v:group id="shape_0" style="position:absolute;left:7618;top:745;width:101;height:101">
                      <v:line id="shape_0" from="7618,745" to="7719,8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8,745" to="7719,8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27;top:745;width:101;height:101">
                      <v:line id="shape_0" from="8027,745" to="8128,8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27,745" to="8128,8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18;top:1130;width:101;height:101">
                      <v:line id="shape_0" from="7618,1130" to="7719,12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8,1130" to="7719,12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27;top:1130;width:101;height:101">
                      <v:line id="shape_0" from="8027,1130" to="8128,12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27,1130" to="8128,12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18;top:1529;width:101;height:101">
                      <v:line id="shape_0" from="7618,1529" to="7719,16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8,1529" to="7719,16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27;top:1529;width:101;height:101">
                      <v:line id="shape_0" from="8027,1529" to="8128,16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27,1529" to="8128,16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7247,1470" to="8453,147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47,825" to="8453,8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21,2673" to="8320,267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7061,846" to="7061,146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60;top:9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23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4;top:488;width:19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4;top:1424;width:19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838;top:825;width:36;height:6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szCs w:val="21"/>
        </w:rPr>
        <w:t>如图所示，宽为</w:t>
      </w:r>
      <w:r>
        <w:rPr>
          <w:i/>
          <w:szCs w:val="21"/>
        </w:rPr>
        <w:t>L</w:t>
      </w:r>
      <w:r>
        <w:rPr>
          <w:szCs w:val="21"/>
        </w:rPr>
        <w:t>的光滑长金属导轨固定在竖直平面内，</w:t>
      </w:r>
      <w:r>
        <w:rPr>
          <w:szCs w:val="21"/>
        </w:rPr>
        <w:t>不计电阻</w:t>
      </w:r>
      <w:r>
        <w:rPr>
          <w:szCs w:val="21"/>
        </w:rPr>
        <w:t>。将两根质量均为</w:t>
      </w:r>
      <w:r>
        <w:rPr>
          <w:i/>
          <w:szCs w:val="21"/>
        </w:rPr>
        <w:t>m</w:t>
      </w:r>
      <w:r>
        <w:rPr>
          <w:szCs w:val="21"/>
        </w:rPr>
        <w:t>的水平金属杆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用长</w:t>
      </w:r>
      <w:r>
        <w:rPr>
          <w:i/>
          <w:szCs w:val="21"/>
        </w:rPr>
        <w:t>h</w:t>
      </w:r>
      <w:r>
        <w:rPr>
          <w:szCs w:val="21"/>
        </w:rPr>
        <w:t>的绝缘轻杆连接在一起，放置在轨道上并与轨道接触良好，</w:t>
      </w:r>
      <w:r>
        <w:rPr>
          <w:szCs w:val="21"/>
        </w:rPr>
        <w:t>ab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电阻</w:t>
      </w:r>
      <w:r>
        <w:rPr>
          <w:szCs w:val="21"/>
        </w:rPr>
        <w:t>2</w:t>
      </w:r>
      <w:r>
        <w:rPr>
          <w:i/>
          <w:szCs w:val="21"/>
        </w:rPr>
        <w:t>R</w:t>
      </w:r>
      <w:r>
        <w:rPr>
          <w:szCs w:val="21"/>
        </w:rPr>
        <w:t>。虚线上方区域内存在水平方向的匀强磁场，磁感应强度</w:t>
      </w:r>
      <w:r>
        <w:rPr>
          <w:i/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闭合电键，释放两杆后能保持静止，则</w:t>
      </w:r>
      <w:r>
        <w:rPr>
          <w:szCs w:val="21"/>
        </w:rPr>
        <w:t>ab</w:t>
      </w:r>
      <w:r>
        <w:rPr>
          <w:szCs w:val="21"/>
        </w:rPr>
        <w:t>杆受的磁场力</w:t>
      </w:r>
      <w:r>
        <w:rPr>
          <w:szCs w:val="21"/>
        </w:rPr>
        <w:t>多大？</w:t>
      </w:r>
    </w:p>
    <w:p>
      <w:pPr>
        <w:pStyle w:val="Normal"/>
        <w:spacing w:lineRule="auto" w:line="360"/>
        <w:ind w:left="899" w:hanging="47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断开电键，静止释放金属杆，当</w:t>
      </w:r>
      <w:r>
        <w:rPr>
          <w:szCs w:val="21"/>
        </w:rPr>
        <w:t>cd</w:t>
      </w:r>
      <w:r>
        <w:rPr>
          <w:szCs w:val="21"/>
        </w:rPr>
        <w:t>杆离开磁场的瞬间，</w:t>
      </w:r>
      <w:r>
        <w:rPr>
          <w:szCs w:val="21"/>
        </w:rPr>
        <w:t>ab</w:t>
      </w:r>
      <w:r>
        <w:rPr>
          <w:szCs w:val="21"/>
        </w:rPr>
        <w:t>杆上焦耳热功率为</w:t>
      </w:r>
      <w:r>
        <w:rPr>
          <w:i/>
          <w:szCs w:val="21"/>
        </w:rPr>
        <w:t>P</w:t>
      </w:r>
      <w:r>
        <w:rPr>
          <w:szCs w:val="21"/>
        </w:rPr>
        <w:t>，则</w:t>
      </w:r>
      <w:r>
        <w:rPr>
          <w:szCs w:val="21"/>
        </w:rPr>
        <w:t>此时两杆速度为多少？</w:t>
      </w:r>
    </w:p>
    <w:p>
      <w:pPr>
        <w:pStyle w:val="Normal"/>
        <w:spacing w:lineRule="auto" w:line="360"/>
        <w:ind w:left="899" w:hanging="479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szCs w:val="21"/>
        </w:rPr>
        <w:t>断开电键，静止释放金属杆，若磁感应强度</w:t>
      </w:r>
      <w:r>
        <w:rPr>
          <w:i/>
          <w:szCs w:val="21"/>
        </w:rPr>
        <w:t>B</w:t>
      </w:r>
      <w:r>
        <w:rPr>
          <w:szCs w:val="21"/>
        </w:rPr>
        <w:t>随时间变化规律为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i/>
          <w:szCs w:val="21"/>
        </w:rPr>
        <w:t>kt</w: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为已知常数），求</w:t>
      </w:r>
      <w:r>
        <w:rPr>
          <w:szCs w:val="21"/>
        </w:rPr>
        <w:t>cd</w:t>
      </w:r>
      <w:r>
        <w:rPr>
          <w:szCs w:val="21"/>
        </w:rPr>
        <w:t>杆离开磁场前，两杆内的感应电流大小。某同学认为：上述情况中磁通量的变化规律与两金属杆静止不动时相同，可以采用</w:t>
      </w:r>
      <w:r>
        <w:rPr>
          <w:szCs w:val="21"/>
        </w:rPr>
        <w:t>Δ</w:t>
      </w:r>
      <w:r>
        <w:rPr>
          <w:i/>
          <w:szCs w:val="21"/>
        </w:rPr>
        <w:t>φ=</w:t>
      </w:r>
      <w:r>
        <w:rPr>
          <w:szCs w:val="21"/>
        </w:rPr>
        <w:t>Δ</w:t>
      </w:r>
      <w:r>
        <w:rPr>
          <w:i/>
          <w:szCs w:val="21"/>
        </w:rPr>
        <w:t>B</w:t>
      </w:r>
      <w:r>
        <w:rPr>
          <w:szCs w:val="21"/>
        </w:rPr>
        <w:t>·</w:t>
      </w:r>
      <w:r>
        <w:rPr>
          <w:i/>
          <w:szCs w:val="21"/>
        </w:rPr>
        <w:t xml:space="preserve">Lh </w:t>
      </w:r>
      <w:r>
        <w:rPr>
          <w:szCs w:val="21"/>
        </w:rPr>
        <w:t>计算磁通量的改变量……该同学的想法是否正确？若正确，说明理由并求出结果；若不正确，说明理由并给出正确解答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szCs w:val="21"/>
        </w:rPr>
        <w:t>如图所示，长直均匀光滑杆一端固定在光滑转轴</w:t>
      </w:r>
      <w:r>
        <w:rPr>
          <w:i/>
          <w:szCs w:val="21"/>
        </w:rPr>
        <w:t>O</w:t>
      </w:r>
      <w:r>
        <w:rPr>
          <w:szCs w:val="21"/>
        </w:rPr>
        <w:t>处，在</w:t>
      </w:r>
      <w:r>
        <w:rPr>
          <w:szCs w:val="21"/>
        </w:rPr>
        <w:t>水平</w:t>
      </w:r>
      <w:r>
        <w:rPr>
          <w:szCs w:val="21"/>
        </w:rPr>
        <w:t>杆的另一端</w:t>
      </w:r>
      <w:r>
        <w:rPr>
          <w:i/>
          <w:szCs w:val="21"/>
        </w:rPr>
        <w:t>A</w:t>
      </w:r>
      <w:r>
        <w:rPr>
          <w:szCs w:val="21"/>
        </w:rPr>
        <w:t>下摆经过的轨迹上安装光电门</w:t>
      </w:r>
      <w:r>
        <w:rPr>
          <w:szCs w:val="21"/>
        </w:rPr>
        <w:t>，</w:t>
      </w:r>
      <w:r>
        <w:rPr>
          <w:szCs w:val="21"/>
        </w:rPr>
        <w:t>用来测量</w:t>
      </w:r>
      <w:r>
        <w:rPr>
          <w:i/>
          <w:szCs w:val="21"/>
        </w:rPr>
        <w:t>A</w:t>
      </w:r>
      <w:r>
        <w:rPr>
          <w:szCs w:val="21"/>
        </w:rPr>
        <w:t>端的瞬时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。光电门测量位置和转轴</w:t>
      </w:r>
      <w:r>
        <w:rPr>
          <w:i/>
          <w:szCs w:val="21"/>
        </w:rPr>
        <w:t>O</w:t>
      </w:r>
      <w:r>
        <w:rPr>
          <w:szCs w:val="21"/>
        </w:rPr>
        <w:t>的高度差记为</w:t>
      </w:r>
      <w:r>
        <w:rPr>
          <w:i/>
          <w:szCs w:val="21"/>
        </w:rPr>
        <w:t>h</w:t>
      </w:r>
      <w:r>
        <w:rPr>
          <w:szCs w:val="21"/>
        </w:rPr>
        <w:t>。</w:t>
      </w:r>
      <w:r>
        <w:rPr>
          <w:szCs w:val="21"/>
        </w:rPr>
        <w:t>有</w:t>
      </w:r>
      <w:r>
        <w:rPr>
          <w:szCs w:val="21"/>
        </w:rPr>
        <w:t>一质量</w:t>
      </w:r>
      <w:r>
        <w:rPr>
          <w:i/>
          <w:szCs w:val="21"/>
        </w:rPr>
        <w:t>m</w:t>
      </w:r>
      <w:r>
        <w:rPr>
          <w:szCs w:val="21"/>
        </w:rPr>
        <w:t>=1kg</w:t>
      </w:r>
      <w:r>
        <w:rPr>
          <w:szCs w:val="21"/>
        </w:rPr>
        <w:t>的小球</w:t>
      </w:r>
      <w:r>
        <w:rPr>
          <w:szCs w:val="21"/>
        </w:rPr>
        <w:t>套在光滑杆上。</w:t>
      </w:r>
    </w:p>
    <w:p>
      <w:pPr>
        <w:pStyle w:val="Normal"/>
        <w:spacing w:lineRule="auto" w:line="360"/>
        <w:ind w:left="899" w:hanging="47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杆的质量忽略不计</w:t>
      </w:r>
      <w:r>
        <w:rPr>
          <w:szCs w:val="21"/>
        </w:rPr>
        <w:t>。小球固定在杆的中点处，静止释放</w:t>
      </w:r>
      <w:r>
        <w:rPr>
          <w:szCs w:val="21"/>
        </w:rPr>
        <w:t>。</w:t>
      </w:r>
      <w:r>
        <w:rPr>
          <w:szCs w:val="21"/>
        </w:rPr>
        <w:t>请</w:t>
      </w:r>
      <w:r>
        <w:rPr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写出光电门测量到的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与高度差</w:t>
      </w:r>
      <w:r>
        <w:rPr>
          <w:i/>
          <w:szCs w:val="21"/>
        </w:rPr>
        <w:t>h</w:t>
      </w:r>
      <w:r>
        <w:rPr>
          <w:szCs w:val="21"/>
        </w:rPr>
        <w:t>的关系式。</w:t>
      </w:r>
    </w:p>
    <w:p>
      <w:pPr>
        <w:pStyle w:val="Normal"/>
        <w:spacing w:lineRule="auto" w:line="360"/>
        <w:ind w:left="899" w:hanging="47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杆的质量忽略不计。小球没有固定在杆上，仅套在杆的中点处。</w:t>
      </w:r>
      <w:r>
        <w:rPr>
          <w:szCs w:val="21"/>
        </w:rPr>
        <w:t>杆由</w:t>
      </w:r>
      <w:r>
        <w:rPr>
          <w:szCs w:val="21"/>
        </w:rPr>
        <w:t>静止释放后小球做自由落体运动，下落</w:t>
      </w:r>
      <w:r>
        <w:rPr>
          <w:i/>
          <w:szCs w:val="21"/>
        </w:rPr>
        <w:t>h</w:t>
      </w:r>
      <w:r>
        <w:rPr>
          <w:i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脱离杆，则</w:t>
      </w:r>
      <w:r>
        <w:rPr>
          <w:szCs w:val="21"/>
        </w:rPr>
        <w:t>小球</w:t>
      </w:r>
      <w:r>
        <w:rPr>
          <w:szCs w:val="21"/>
        </w:rPr>
        <w:t>脱离瞬间</w:t>
      </w:r>
      <w:r>
        <w:rPr>
          <w:szCs w:val="21"/>
        </w:rPr>
        <w:t>杆</w:t>
      </w:r>
      <w:r>
        <w:rPr>
          <w:i/>
          <w:szCs w:val="21"/>
        </w:rPr>
        <w:t>A</w:t>
      </w:r>
      <w:r>
        <w:rPr>
          <w:szCs w:val="21"/>
        </w:rPr>
        <w:t>端速度多大？</w:t>
      </w:r>
    </w:p>
    <w:p>
      <w:pPr>
        <w:pStyle w:val="Normal"/>
        <w:spacing w:lineRule="auto" w:line="360"/>
        <w:ind w:left="899" w:hanging="47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际情况下杆的质量</w:t>
      </w:r>
      <w:r>
        <w:rPr>
          <w:i/>
          <w:szCs w:val="21"/>
        </w:rPr>
        <w:t>M</w:t>
      </w:r>
      <w:r>
        <w:rPr>
          <w:szCs w:val="21"/>
        </w:rPr>
        <w:t>不能忽略，</w:t>
      </w:r>
      <w:r>
        <w:rPr>
          <w:szCs w:val="21"/>
        </w:rPr>
        <w:t>拿走</w:t>
      </w:r>
      <w:r>
        <w:rPr>
          <w:szCs w:val="21"/>
        </w:rPr>
        <w:t>小球后重复实验，得到了如图所示的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与</w:t>
      </w:r>
      <w:r>
        <w:rPr>
          <w:i/>
          <w:szCs w:val="21"/>
        </w:rPr>
        <w:t>h</w:t>
      </w:r>
      <w:r>
        <w:rPr>
          <w:szCs w:val="21"/>
        </w:rPr>
        <w:t>关系图线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。</w:t>
      </w:r>
      <w:r>
        <w:rPr>
          <w:szCs w:val="21"/>
        </w:rPr>
        <w:t>证明</w:t>
      </w:r>
      <w:r>
        <w:rPr>
          <w:szCs w:val="21"/>
        </w:rPr>
        <w:t>杆绕</w:t>
      </w:r>
      <w:r>
        <w:rPr>
          <w:i/>
          <w:szCs w:val="21"/>
        </w:rPr>
        <w:t>O</w:t>
      </w:r>
      <w:r>
        <w:rPr>
          <w:szCs w:val="21"/>
        </w:rPr>
        <w:t>点转动的动能</w:t>
      </w:r>
      <w:r>
        <w:rPr>
          <w:szCs w:val="21"/>
        </w:rPr>
        <w:t>。</w:t>
      </w:r>
    </w:p>
    <w:p>
      <w:pPr>
        <w:pStyle w:val="Normal"/>
        <w:spacing w:lineRule="auto" w:line="360"/>
        <w:ind w:left="899" w:hanging="479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将小球固定在</w:t>
      </w:r>
      <w:r>
        <w:rPr>
          <w:szCs w:val="21"/>
        </w:rPr>
        <w:t>杆的</w:t>
      </w:r>
      <w:r>
        <w:rPr>
          <w:szCs w:val="21"/>
        </w:rPr>
        <w:t>中点后，得到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与</w:t>
      </w:r>
      <w:r>
        <w:rPr>
          <w:i/>
          <w:szCs w:val="21"/>
        </w:rPr>
        <w:t>h</w:t>
      </w:r>
      <w:r>
        <w:rPr>
          <w:szCs w:val="21"/>
        </w:rPr>
        <w:t>关系图线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。</w:t>
      </w: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两线，（</w:t>
      </w:r>
      <w:r>
        <w:rPr>
          <w:i/>
          <w:szCs w:val="21"/>
        </w:rPr>
        <w:t>g</w:t>
      </w:r>
      <w:r>
        <w:rPr>
          <w:szCs w:val="21"/>
        </w:rPr>
        <w:t>=</w:t>
      </w:r>
      <w:r>
        <w:rPr>
          <w:szCs w:val="21"/>
        </w:rPr>
        <w:t>10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）求</w:t>
      </w:r>
      <w:r>
        <w:rPr>
          <w:szCs w:val="21"/>
        </w:rPr>
        <w:t>杆的质量</w:t>
      </w:r>
      <w:r>
        <w:rPr>
          <w:i/>
          <w:szCs w:val="21"/>
        </w:rPr>
        <w:t>M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1504950" cy="1396365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396440"/>
                          <a:chOff x="0" y="0"/>
                          <a:chExt cx="1504800" cy="1396440"/>
                        </a:xfrm>
                      </wpg:grpSpPr>
                      <wpg:grpSp>
                        <wpg:cNvGrpSpPr/>
                        <wpg:grpSpPr>
                          <a:xfrm>
                            <a:off x="246960" y="108720"/>
                            <a:ext cx="1029240" cy="100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028880" cy="1003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00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33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4560" y="519120"/>
                              <a:ext cx="38556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80" y="296280"/>
                              <a:ext cx="410760" cy="48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297000"/>
                              <a:ext cx="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984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00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346680"/>
                              <a:ext cx="21384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148320"/>
                              <a:ext cx="12636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829800"/>
                              <a:ext cx="21384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79760"/>
                              <a:ext cx="18936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9800" y="31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0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8972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099080"/>
                            <a:ext cx="38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96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6pt;width:118.5pt;height:109.95pt" coordorigin="4680,132" coordsize="2370,2199">
                <v:group id="shape_0" style="position:absolute;left:5069;top:303;width:1620;height:1579">
                  <v:group id="shape_0" style="position:absolute;left:5070;top:303;width:1619;height:1579">
                    <v:line id="shape_0" from="5070,303" to="5070,188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070,1883" to="6689,188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5407,1121" to="6013,1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8,770" to="6014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5,771" to="6015,188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69,1122" to="6013,11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69,771" to="6013,77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5,849" to="6351,11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5,537" to="6213,7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0,1610" to="5406,188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70,1531" to="5367,188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70;top:6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3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1848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863;width: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8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3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97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49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0</wp:posOffset>
                </wp:positionH>
                <wp:positionV relativeFrom="paragraph">
                  <wp:posOffset>99060</wp:posOffset>
                </wp:positionV>
                <wp:extent cx="1619250" cy="1297305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297440"/>
                          <a:chOff x="0" y="0"/>
                          <a:chExt cx="1619280" cy="1297440"/>
                        </a:xfrm>
                      </wpg:grpSpPr>
                      <wpg:grpSp>
                        <wpg:cNvGrpSpPr/>
                        <wpg:grpSpPr>
                          <a:xfrm>
                            <a:off x="38160" y="226800"/>
                            <a:ext cx="1486080" cy="86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7880" cy="86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12600"/>
                                <a:ext cx="8377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22680"/>
                                <a:ext cx="837720" cy="83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80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430920" y="718200"/>
                                <a:ext cx="62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6080" y="74484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316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080" y="41760"/>
                              <a:ext cx="7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9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476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000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电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7.8pt;width:127.5pt;height:102.15pt" coordorigin="870,156" coordsize="2550,2043">
                <v:group id="shape_0" style="position:absolute;left:930;top:513;width:2339;height:1359">
                  <v:group id="shape_0" style="position:absolute;left:930;top:513;width:1351;height:1359">
                    <v:rect id="shape_0" fillcolor="white" stroked="t" o:allowincell="f" style="position:absolute;left:962;top:533;width:1318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62;top:549;width:1318;height:1318;flip:y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oval id="shape_0" fillcolor="white" stroked="t" o:allowincell="f" style="position:absolute;left:930;top:514;width:64;height: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46;top:530;width:31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73;top:513;width:64;height: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609;top:1644;width:97;height:227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1995,1686" to="3254,16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50,563" to="3269,5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15,579" to="3015,1670" stroked="t" o:allowincell="f" style="position:absolute;flip:y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0;top:18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8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90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73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光电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>
        <w:rFonts w:cs="Calibri" w:eastAsia="Calibri"/>
      </w:rPr>
      <w:t xml:space="preserve"> </w:t>
    </w:r>
    <w:r>
      <w:rPr/>
      <w:t>–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23:00Z</dcterms:created>
  <dc:creator>微软用户</dc:creator>
  <dc:description/>
  <cp:keywords/>
  <dc:language>en-US</dc:language>
  <cp:lastModifiedBy>微软用户</cp:lastModifiedBy>
  <dcterms:modified xsi:type="dcterms:W3CDTF">2012-11-04T10:24:00Z</dcterms:modified>
  <cp:revision>1</cp:revision>
  <dc:subject/>
  <dc:title/>
</cp:coreProperties>
</file>