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2"/>
          <w:szCs w:val="32"/>
        </w:rPr>
        <w:t>上海市虹口区</w:t>
      </w:r>
      <w:r>
        <w:rPr>
          <w:rFonts w:eastAsia="黑体;SimHei"/>
          <w:color w:val="000000"/>
          <w:sz w:val="32"/>
          <w:szCs w:val="32"/>
        </w:rPr>
        <w:t>2012</w:t>
      </w:r>
      <w:r>
        <w:rPr>
          <w:rFonts w:eastAsia="黑体;SimHei"/>
          <w:color w:val="000000"/>
          <w:sz w:val="32"/>
          <w:szCs w:val="32"/>
        </w:rPr>
        <w:t>届高三第一学期期终教学质量监控测（物理）</w:t>
      </w:r>
    </w:p>
    <w:p>
      <w:pPr>
        <w:pStyle w:val="Normal"/>
        <w:snapToGrid w:val="false"/>
        <w:ind w:firstLine="240"/>
        <w:jc w:val="righ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napToGrid w:val="false"/>
        <w:ind w:firstLine="240"/>
        <w:jc w:val="right"/>
        <w:rPr/>
      </w:pPr>
      <w:r>
        <w:rPr>
          <w:rFonts w:cs="宋体;SimSun" w:ascii="宋体;SimSun" w:hAnsi="宋体;SimSun"/>
          <w:bCs/>
          <w:color w:val="000000"/>
          <w:sz w:val="24"/>
        </w:rPr>
        <w:t>201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-1-5</w:t>
      </w:r>
    </w:p>
    <w:p>
      <w:pPr>
        <w:pStyle w:val="Normal"/>
        <w:snapToGrid w:val="false"/>
        <w:ind w:firstLine="220"/>
        <w:rPr>
          <w:rFonts w:eastAsia="黑体;SimHe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</w:t>
      </w:r>
      <w:r>
        <w:rPr>
          <w:rFonts w:cs="黑体;SimHei" w:eastAsia="黑体;SimHei"/>
          <w:color w:val="000000"/>
          <w:sz w:val="22"/>
        </w:rPr>
        <w:t>本试卷分为第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rFonts w:cs="黑体;SimHei" w:eastAsia="黑体;SimHei"/>
          <w:color w:val="000000"/>
          <w:sz w:val="22"/>
        </w:rPr>
        <w:t>卷</w:t>
      </w:r>
      <w:r>
        <w:rPr>
          <w:rFonts w:eastAsia="黑体;SimHei" w:cs="黑体;SimHei" w:ascii="黑体;SimHei" w:hAnsi="黑体;SimHei"/>
          <w:color w:val="000000"/>
          <w:sz w:val="22"/>
        </w:rPr>
        <w:t>(</w:t>
      </w:r>
      <w:r>
        <w:rPr>
          <w:rFonts w:ascii="黑体;SimHei" w:hAnsi="黑体;SimHei" w:cs="黑体;SimHei" w:eastAsia="黑体;SimHei"/>
          <w:color w:val="000000"/>
          <w:sz w:val="22"/>
        </w:rPr>
        <w:t>第</w:t>
      </w:r>
      <w:r>
        <w:rPr>
          <w:rFonts w:eastAsia="黑体;SimHei" w:cs="黑体;SimHei" w:ascii="黑体;SimHei" w:hAnsi="黑体;SimHei"/>
          <w:color w:val="000000"/>
          <w:sz w:val="22"/>
        </w:rPr>
        <w:t>1</w:t>
      </w:r>
      <w:r>
        <w:rPr>
          <w:rFonts w:ascii="黑体;SimHei" w:hAnsi="黑体;SimHei" w:cs="黑体;SimHei" w:eastAsia="黑体;SimHei"/>
          <w:color w:val="000000"/>
          <w:sz w:val="22"/>
        </w:rPr>
        <w:t>页～</w:t>
      </w:r>
      <w:r>
        <w:rPr>
          <w:rFonts w:eastAsia="黑体;SimHei" w:cs="黑体;SimHei" w:ascii="黑体;SimHei" w:hAnsi="黑体;SimHei"/>
          <w:color w:val="000000"/>
          <w:sz w:val="22"/>
        </w:rPr>
        <w:t>4</w:t>
      </w:r>
      <w:r>
        <w:rPr>
          <w:rFonts w:ascii="黑体;SimHei" w:hAnsi="黑体;SimHei" w:cs="黑体;SimHei" w:eastAsia="黑体;SimHei"/>
          <w:color w:val="000000"/>
          <w:sz w:val="22"/>
        </w:rPr>
        <w:t>页</w:t>
      </w:r>
      <w:r>
        <w:rPr>
          <w:rFonts w:eastAsia="黑体;SimHei" w:cs="黑体;SimHei" w:ascii="黑体;SimHei" w:hAnsi="黑体;SimHei"/>
          <w:color w:val="000000"/>
          <w:sz w:val="22"/>
        </w:rPr>
        <w:t>)</w:t>
      </w:r>
      <w:r>
        <w:rPr>
          <w:rFonts w:cs="黑体;SimHei" w:eastAsia="黑体;SimHei"/>
          <w:color w:val="000000"/>
          <w:sz w:val="22"/>
        </w:rPr>
        <w:t>和第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rFonts w:cs="黑体;SimHei" w:eastAsia="黑体;SimHei"/>
          <w:color w:val="000000"/>
          <w:sz w:val="22"/>
        </w:rPr>
        <w:t>卷</w:t>
      </w:r>
      <w:r>
        <w:rPr>
          <w:rFonts w:eastAsia="黑体;SimHei" w:cs="黑体;SimHei" w:ascii="黑体;SimHei" w:hAnsi="黑体;SimHei"/>
          <w:color w:val="000000"/>
          <w:sz w:val="22"/>
        </w:rPr>
        <w:t>(</w:t>
      </w:r>
      <w:r>
        <w:rPr>
          <w:rFonts w:ascii="黑体;SimHei" w:hAnsi="黑体;SimHei" w:cs="黑体;SimHei" w:eastAsia="黑体;SimHei"/>
          <w:color w:val="000000"/>
          <w:sz w:val="22"/>
        </w:rPr>
        <w:t>第</w:t>
      </w:r>
      <w:r>
        <w:rPr>
          <w:rFonts w:eastAsia="黑体;SimHei" w:cs="黑体;SimHei" w:ascii="黑体;SimHei" w:hAnsi="黑体;SimHei"/>
          <w:color w:val="000000"/>
          <w:sz w:val="22"/>
        </w:rPr>
        <w:t>5</w:t>
      </w:r>
      <w:r>
        <w:rPr>
          <w:rFonts w:ascii="黑体;SimHei" w:hAnsi="黑体;SimHei" w:cs="黑体;SimHei" w:eastAsia="黑体;SimHei"/>
          <w:color w:val="000000"/>
          <w:sz w:val="22"/>
        </w:rPr>
        <w:t>页～</w:t>
      </w:r>
      <w:r>
        <w:rPr>
          <w:rFonts w:eastAsia="黑体;SimHei" w:cs="黑体;SimHei" w:ascii="黑体;SimHei" w:hAnsi="黑体;SimHei"/>
          <w:color w:val="000000"/>
          <w:sz w:val="22"/>
        </w:rPr>
        <w:t>12</w:t>
      </w:r>
      <w:r>
        <w:rPr>
          <w:rFonts w:ascii="黑体;SimHei" w:hAnsi="黑体;SimHei" w:cs="黑体;SimHei" w:eastAsia="黑体;SimHei"/>
          <w:color w:val="000000"/>
          <w:sz w:val="22"/>
        </w:rPr>
        <w:t>页</w:t>
      </w:r>
      <w:r>
        <w:rPr>
          <w:rFonts w:eastAsia="黑体;SimHei" w:cs="黑体;SimHei" w:ascii="黑体;SimHei" w:hAnsi="黑体;SimHei"/>
          <w:color w:val="000000"/>
          <w:sz w:val="22"/>
        </w:rPr>
        <w:t>)</w:t>
      </w:r>
      <w:r>
        <w:rPr>
          <w:rFonts w:cs="黑体;SimHei" w:eastAsia="黑体;SimHei"/>
          <w:color w:val="000000"/>
          <w:sz w:val="22"/>
        </w:rPr>
        <w:t>两部分</w:t>
      </w:r>
      <w:r>
        <w:rPr>
          <w:rFonts w:cs="黑体;SimHei" w:eastAsia="黑体;SimHei"/>
          <w:color w:val="000000"/>
          <w:sz w:val="22"/>
        </w:rPr>
        <w:t>，全卷共</w:t>
      </w:r>
      <w:r>
        <w:rPr>
          <w:rFonts w:eastAsia="黑体;SimHei" w:cs="黑体;SimHei"/>
          <w:color w:val="000000"/>
          <w:sz w:val="22"/>
        </w:rPr>
        <w:t>12</w:t>
      </w:r>
      <w:r>
        <w:rPr>
          <w:rFonts w:cs="黑体;SimHei" w:eastAsia="黑体;SimHei"/>
          <w:color w:val="000000"/>
          <w:sz w:val="22"/>
        </w:rPr>
        <w:t>页。</w:t>
      </w:r>
      <w:r>
        <w:rPr>
          <w:rFonts w:cs="黑体;SimHei" w:eastAsia="黑体;SimHei"/>
          <w:color w:val="000000"/>
          <w:sz w:val="22"/>
        </w:rPr>
        <w:t>满分</w:t>
      </w:r>
      <w:r>
        <w:rPr>
          <w:rFonts w:eastAsia="黑体;SimHei"/>
          <w:color w:val="000000"/>
          <w:sz w:val="22"/>
        </w:rPr>
        <w:t>150</w:t>
      </w:r>
      <w:r>
        <w:rPr>
          <w:rFonts w:cs="黑体;SimHei" w:eastAsia="黑体;SimHei"/>
          <w:color w:val="000000"/>
          <w:sz w:val="22"/>
        </w:rPr>
        <w:t>分，考试</w:t>
      </w:r>
      <w:r>
        <w:rPr>
          <w:rFonts w:cs="黑体;SimHei" w:eastAsia="黑体;SimHei"/>
          <w:color w:val="000000"/>
          <w:sz w:val="22"/>
        </w:rPr>
        <w:t>时间</w:t>
      </w:r>
      <w:r>
        <w:rPr>
          <w:rFonts w:eastAsia="黑体;SimHei"/>
          <w:color w:val="000000"/>
          <w:sz w:val="22"/>
        </w:rPr>
        <w:t>120</w:t>
      </w:r>
      <w:r>
        <w:rPr>
          <w:rFonts w:cs="黑体;SimHei" w:eastAsia="黑体;SimHei"/>
          <w:color w:val="000000"/>
          <w:sz w:val="22"/>
        </w:rPr>
        <w:t>分钟。</w:t>
      </w:r>
      <w:r>
        <w:rPr>
          <w:rFonts w:cs="黑体;SimHei" w:eastAsia="黑体;SimHei"/>
          <w:color w:val="000000"/>
          <w:sz w:val="22"/>
        </w:rPr>
        <w:t>本卷</w:t>
      </w:r>
      <w:r>
        <w:rPr>
          <w:rFonts w:eastAsia="黑体;SimHei" w:cs="黑体;SimHei"/>
          <w:b/>
          <w:bCs/>
          <w:color w:val="000000"/>
          <w:sz w:val="22"/>
        </w:rPr>
        <w:t>g</w:t>
      </w:r>
      <w:r>
        <w:rPr>
          <w:rFonts w:cs="黑体;SimHei" w:eastAsia="黑体;SimHei"/>
          <w:color w:val="000000"/>
          <w:sz w:val="22"/>
        </w:rPr>
        <w:t>均取</w:t>
      </w:r>
      <w:r>
        <w:rPr>
          <w:rFonts w:eastAsia="黑体;SimHei" w:cs="黑体;SimHei"/>
          <w:b/>
          <w:bCs/>
          <w:color w:val="000000"/>
          <w:sz w:val="22"/>
        </w:rPr>
        <w:t>10m/s</w:t>
      </w:r>
      <w:r>
        <w:rPr>
          <w:rFonts w:eastAsia="黑体;SimHei" w:cs="黑体;SimHei"/>
          <w:b/>
          <w:bCs/>
          <w:color w:val="000000"/>
          <w:sz w:val="22"/>
          <w:vertAlign w:val="superscript"/>
        </w:rPr>
        <w:t>2</w:t>
      </w:r>
      <w:r>
        <w:rPr>
          <w:rFonts w:cs="黑体;SimHei" w:eastAsia="黑体;SimHei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2132" w:leader="none"/>
        </w:tabs>
        <w:kinsoku w:val="false"/>
        <w:snapToGrid w:val="false"/>
        <w:spacing w:before="312" w:after="156"/>
        <w:ind w:firstLine="560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第</w:t>
      </w:r>
      <w:r>
        <w:rPr>
          <w:rFonts w:ascii="宋体;SimSun" w:hAnsi="宋体;SimSun" w:cs="宋体;SimSun"/>
          <w:b/>
          <w:bCs/>
          <w:color w:val="000000"/>
          <w:sz w:val="24"/>
        </w:rPr>
        <w:t>Ⅰ</w:t>
      </w:r>
      <w:r>
        <w:rPr>
          <w:rFonts w:ascii="黑体;SimHei" w:hAnsi="黑体;SimHei" w:cs="黑体;SimHei" w:eastAsia="黑体;SimHei"/>
          <w:color w:val="000000"/>
          <w:sz w:val="28"/>
        </w:rPr>
        <w:t>卷</w:t>
      </w:r>
      <w:r>
        <w:rPr>
          <w:rFonts w:eastAsia="黑体;SimHei" w:cs="黑体;SimHei" w:ascii="黑体;SimHei" w:hAnsi="黑体;SimHei"/>
          <w:color w:val="000000"/>
          <w:sz w:val="28"/>
        </w:rPr>
        <w:t>(</w:t>
      </w:r>
      <w:r>
        <w:rPr>
          <w:rFonts w:ascii="黑体;SimHei" w:hAnsi="黑体;SimHei" w:cs="黑体;SimHei" w:eastAsia="黑体;SimHei"/>
          <w:color w:val="000000"/>
          <w:sz w:val="28"/>
        </w:rPr>
        <w:t>共</w:t>
      </w:r>
      <w:r>
        <w:rPr>
          <w:rFonts w:eastAsia="黑体;SimHei" w:cs="黑体;SimHei" w:ascii="黑体;SimHei" w:hAnsi="黑体;SimHei"/>
          <w:color w:val="000000"/>
          <w:sz w:val="28"/>
        </w:rPr>
        <w:t>56</w:t>
      </w:r>
      <w:r>
        <w:rPr>
          <w:rFonts w:ascii="黑体;SimHei" w:hAnsi="黑体;SimHei" w:cs="黑体;SimHei" w:eastAsia="黑体;SimHei"/>
          <w:color w:val="000000"/>
          <w:sz w:val="28"/>
        </w:rPr>
        <w:t>分</w:t>
      </w:r>
      <w:r>
        <w:rPr>
          <w:rFonts w:eastAsia="黑体;SimHei" w:cs="黑体;SimHei" w:ascii="黑体;SimHei" w:hAnsi="黑体;SimHei"/>
          <w:color w:val="000000"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2"/>
        </w:rPr>
        <w:t>考生注意：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000000"/>
          <w:sz w:val="22"/>
        </w:rPr>
        <w:t>1</w:t>
      </w:r>
      <w:r>
        <w:rPr>
          <w:rFonts w:ascii="黑体;SimHei" w:hAnsi="黑体;SimHei" w:cs="黑体;SimHei" w:eastAsia="黑体;SimHei"/>
          <w:color w:val="000000"/>
          <w:sz w:val="22"/>
        </w:rPr>
        <w:t>．</w:t>
      </w:r>
      <w:r>
        <w:rPr>
          <w:rFonts w:ascii="黑体;SimHei" w:hAnsi="黑体;SimHei" w:cs="黑体;SimHei" w:eastAsia="黑体;SimHei"/>
          <w:color w:val="000000"/>
          <w:sz w:val="22"/>
        </w:rPr>
        <w:t>答第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color w:val="000000"/>
          <w:sz w:val="22"/>
        </w:rPr>
        <w:t>卷前，考生务必在</w:t>
      </w:r>
      <w:r>
        <w:rPr>
          <w:rFonts w:ascii="黑体;SimHei" w:hAnsi="黑体;SimHei" w:cs="黑体;SimHei" w:eastAsia="黑体;SimHei"/>
          <w:color w:val="000000"/>
          <w:sz w:val="22"/>
        </w:rPr>
        <w:t>试卷和</w:t>
      </w:r>
      <w:r>
        <w:rPr>
          <w:rFonts w:ascii="黑体;SimHei" w:hAnsi="黑体;SimHei" w:cs="黑体;SimHei" w:eastAsia="黑体;SimHei"/>
          <w:color w:val="000000"/>
          <w:sz w:val="22"/>
        </w:rPr>
        <w:t>答题卡上用</w:t>
      </w:r>
      <w:r>
        <w:rPr>
          <w:rFonts w:ascii="黑体;SimHei" w:hAnsi="黑体;SimHei" w:cs="黑体;SimHei" w:eastAsia="黑体;SimHei"/>
          <w:color w:val="000000"/>
          <w:sz w:val="22"/>
        </w:rPr>
        <w:t>蓝色或黑色的</w:t>
      </w:r>
      <w:r>
        <w:rPr>
          <w:rFonts w:ascii="黑体;SimHei" w:hAnsi="黑体;SimHei" w:cs="黑体;SimHei" w:eastAsia="黑体;SimHei"/>
          <w:color w:val="000000"/>
          <w:sz w:val="22"/>
        </w:rPr>
        <w:t>钢笔或圆珠笔清楚填写</w:t>
      </w:r>
      <w:r>
        <w:rPr>
          <w:rFonts w:ascii="黑体;SimHei" w:hAnsi="黑体;SimHei" w:cs="黑体;SimHei" w:eastAsia="黑体;SimHei"/>
          <w:color w:val="000000"/>
          <w:sz w:val="22"/>
        </w:rPr>
        <w:t>学校、班级、</w:t>
      </w:r>
      <w:r>
        <w:rPr>
          <w:rFonts w:ascii="黑体;SimHei" w:hAnsi="黑体;SimHei" w:cs="黑体;SimHei" w:eastAsia="黑体;SimHei"/>
          <w:color w:val="000000"/>
          <w:sz w:val="22"/>
        </w:rPr>
        <w:t>姓名、</w:t>
      </w:r>
      <w:r>
        <w:rPr>
          <w:rFonts w:ascii="黑体;SimHei" w:hAnsi="黑体;SimHei" w:cs="黑体;SimHei" w:eastAsia="黑体;SimHei"/>
          <w:color w:val="000000"/>
          <w:sz w:val="22"/>
        </w:rPr>
        <w:t>学</w:t>
      </w:r>
      <w:r>
        <w:rPr>
          <w:rFonts w:ascii="黑体;SimHei" w:hAnsi="黑体;SimHei" w:cs="黑体;SimHei" w:eastAsia="黑体;SimHei"/>
          <w:color w:val="000000"/>
          <w:sz w:val="22"/>
        </w:rPr>
        <w:t>号，并用</w:t>
      </w:r>
      <w:r>
        <w:rPr>
          <w:rFonts w:eastAsia="黑体;SimHei" w:cs="黑体;SimHei" w:ascii="黑体;SimHei" w:hAnsi="黑体;SimHei"/>
          <w:color w:val="000000"/>
          <w:sz w:val="22"/>
        </w:rPr>
        <w:t>2B</w:t>
      </w:r>
      <w:r>
        <w:rPr>
          <w:rFonts w:ascii="黑体;SimHei" w:hAnsi="黑体;SimHei" w:cs="黑体;SimHei" w:eastAsia="黑体;SimHei"/>
          <w:color w:val="000000"/>
          <w:sz w:val="22"/>
        </w:rPr>
        <w:t>铅笔在答题卡上正确涂写</w:t>
      </w:r>
      <w:r>
        <w:rPr>
          <w:rFonts w:ascii="黑体;SimHei" w:hAnsi="黑体;SimHei" w:cs="黑体;SimHei" w:eastAsia="黑体;SimHei"/>
          <w:color w:val="000000"/>
          <w:sz w:val="22"/>
        </w:rPr>
        <w:t>学</w:t>
      </w:r>
      <w:r>
        <w:rPr>
          <w:rFonts w:ascii="黑体;SimHei" w:hAnsi="黑体;SimHei" w:cs="黑体;SimHei" w:eastAsia="黑体;SimHei"/>
          <w:color w:val="000000"/>
          <w:sz w:val="22"/>
        </w:rPr>
        <w:t>号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000000"/>
          <w:sz w:val="22"/>
        </w:rPr>
        <w:t>2</w:t>
      </w:r>
      <w:r>
        <w:rPr>
          <w:rFonts w:ascii="黑体;SimHei" w:hAnsi="黑体;SimHei" w:cs="黑体;SimHei" w:eastAsia="黑体;SimHei"/>
          <w:color w:val="000000"/>
          <w:sz w:val="22"/>
        </w:rPr>
        <w:t>．</w:t>
      </w:r>
      <w:r>
        <w:rPr>
          <w:rFonts w:ascii="黑体;SimHei" w:hAnsi="黑体;SimHei" w:cs="黑体;SimHei" w:eastAsia="黑体;SimHei"/>
          <w:color w:val="000000"/>
          <w:sz w:val="22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color w:val="000000"/>
          <w:sz w:val="22"/>
        </w:rPr>
        <w:t>卷</w:t>
      </w:r>
      <w:r>
        <w:rPr>
          <w:rFonts w:eastAsia="黑体;SimHei" w:cs="黑体;SimHei" w:ascii="黑体;SimHei" w:hAnsi="黑体;SimHei"/>
          <w:color w:val="000000"/>
          <w:sz w:val="22"/>
        </w:rPr>
        <w:t>(1</w:t>
      </w:r>
      <w:r>
        <w:rPr>
          <w:rFonts w:ascii="黑体;SimHei" w:hAnsi="黑体;SimHei" w:cs="宋体;SimSun" w:eastAsia="黑体;SimHei"/>
          <w:color w:val="000000"/>
          <w:sz w:val="22"/>
        </w:rPr>
        <w:t>～</w:t>
      </w:r>
      <w:r>
        <w:rPr>
          <w:rFonts w:eastAsia="黑体;SimHei" w:cs="黑体;SimHei" w:ascii="黑体;SimHei" w:hAnsi="黑体;SimHei"/>
          <w:color w:val="000000"/>
          <w:sz w:val="22"/>
        </w:rPr>
        <w:t>20</w:t>
      </w:r>
      <w:r>
        <w:rPr>
          <w:rFonts w:ascii="黑体;SimHei" w:hAnsi="黑体;SimHei" w:cs="黑体;SimHei" w:eastAsia="黑体;SimHei"/>
          <w:color w:val="000000"/>
          <w:sz w:val="22"/>
        </w:rPr>
        <w:t>小题</w:t>
      </w:r>
      <w:r>
        <w:rPr>
          <w:rFonts w:eastAsia="黑体;SimHei" w:cs="黑体;SimHei" w:ascii="黑体;SimHei" w:hAnsi="黑体;SimHei"/>
          <w:color w:val="000000"/>
          <w:sz w:val="22"/>
        </w:rPr>
        <w:t>)</w:t>
      </w:r>
      <w:r>
        <w:rPr>
          <w:rFonts w:ascii="黑体;SimHei" w:hAnsi="黑体;SimHei" w:cs="黑体;SimHei" w:eastAsia="黑体;SimHei"/>
          <w:color w:val="000000"/>
          <w:sz w:val="22"/>
        </w:rPr>
        <w:t>由机器阅卷，答案必须全部涂写在答题卡上。考生应将代表正确答案的小方格用</w:t>
      </w:r>
      <w:r>
        <w:rPr>
          <w:rFonts w:eastAsia="黑体;SimHei" w:cs="黑体;SimHei" w:ascii="黑体;SimHei" w:hAnsi="黑体;SimHei"/>
          <w:color w:val="000000"/>
          <w:sz w:val="22"/>
        </w:rPr>
        <w:t>2B</w:t>
      </w:r>
      <w:r>
        <w:rPr>
          <w:rFonts w:ascii="黑体;SimHei" w:hAnsi="黑体;SimHei" w:cs="黑体;SimHei" w:eastAsia="黑体;SimHei"/>
          <w:color w:val="000000"/>
          <w:sz w:val="22"/>
        </w:rPr>
        <w:t>铅笔涂黑。注意试题题号</w:t>
      </w:r>
      <w:r>
        <w:rPr>
          <w:rFonts w:ascii="黑体;SimHei" w:hAnsi="黑体;SimHei" w:cs="黑体;SimHei" w:eastAsia="黑体;SimHei"/>
          <w:color w:val="000000"/>
          <w:sz w:val="22"/>
        </w:rPr>
        <w:t>和</w:t>
      </w:r>
      <w:r>
        <w:rPr>
          <w:rFonts w:ascii="黑体;SimHei" w:hAnsi="黑体;SimHei" w:cs="黑体;SimHei" w:eastAsia="黑体;SimHei"/>
          <w:color w:val="000000"/>
          <w:sz w:val="22"/>
        </w:rPr>
        <w:t>答题卡编号一一对应，不能错位。答案需要更改时，必须将原选项用橡皮擦去，重新选择。答案不能涂写在试卷上，涂写在试卷上一律不</w:t>
      </w:r>
      <w:r>
        <w:rPr>
          <w:rFonts w:ascii="黑体;SimHei" w:hAnsi="黑体;SimHei" w:cs="黑体;SimHei" w:eastAsia="黑体;SimHei"/>
          <w:color w:val="000000"/>
          <w:sz w:val="22"/>
        </w:rPr>
        <w:t>给</w:t>
      </w:r>
      <w:r>
        <w:rPr>
          <w:rFonts w:ascii="黑体;SimHei" w:hAnsi="黑体;SimHei" w:cs="黑体;SimHei" w:eastAsia="黑体;SimHei"/>
          <w:color w:val="000000"/>
          <w:sz w:val="22"/>
        </w:rPr>
        <w:t>分。</w:t>
      </w:r>
    </w:p>
    <w:p>
      <w:pPr>
        <w:pStyle w:val="Normal"/>
        <w:tabs>
          <w:tab w:val="clear" w:pos="420"/>
          <w:tab w:val="left" w:pos="2132" w:leader="none"/>
        </w:tabs>
        <w:kinsoku w:val="false"/>
        <w:snapToGrid w:val="false"/>
        <w:spacing w:before="156" w:after="0"/>
        <w:rPr/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2"/>
        </w:rPr>
        <w:t>一．单项选择题</w:t>
      </w:r>
      <w:r>
        <w:rPr>
          <w:rFonts w:ascii="黑体;SimHei" w:hAnsi="黑体;SimHei" w:cs="宋体;SimSun" w:eastAsia="黑体;SimHei"/>
          <w:color w:val="000000"/>
          <w:sz w:val="22"/>
        </w:rPr>
        <w:t>（每小题</w:t>
      </w:r>
      <w:r>
        <w:rPr>
          <w:rFonts w:eastAsia="黑体;SimHei" w:cs="宋体;SimSun" w:ascii="黑体;SimHei" w:hAnsi="黑体;SimHei"/>
          <w:color w:val="000000"/>
          <w:sz w:val="22"/>
        </w:rPr>
        <w:t>2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16</w:t>
      </w:r>
      <w:r>
        <w:rPr>
          <w:rFonts w:ascii="黑体;SimHei" w:hAnsi="黑体;SimHei" w:cs="宋体;SimSun" w:eastAsia="黑体;SimHei"/>
          <w:color w:val="000000"/>
          <w:sz w:val="22"/>
        </w:rPr>
        <w:t>分。每小题只有一个正确选项。答案涂写在答题卡上。）</w:t>
      </w:r>
    </w:p>
    <w:p>
      <w:pPr>
        <w:pStyle w:val="Style8"/>
        <w:rPr>
          <w:color w:val="000000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</w:t>
      </w:r>
      <w:r>
        <w:rPr/>
        <w:t>下列各组单位中均为国际单位制中基本物理单位的是</w:t>
      </w:r>
      <w:r>
        <w:rPr>
          <w:color w:val="000000"/>
        </w:rPr>
        <w:t xml:space="preserve">                      （       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/>
        <w:t>千克、伏特、秒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/>
        <w:t>千克、库仑、米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/>
        <w:t>牛顿、特斯拉、秒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/>
        <w:t>千克、安培、米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FF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/>
        <w:t>质点作简谐运动，下列各物理量中</w:t>
      </w:r>
      <w:r>
        <w:rPr>
          <w:em w:val="underDot"/>
        </w:rPr>
        <w:t>不随时间</w:t>
      </w:r>
      <w:r>
        <w:rPr/>
        <w:t>改变的是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</w:rPr>
        <w:t xml:space="preserve">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/>
        <w:t>位移　　　</w:t>
      </w:r>
      <w:r>
        <w:rPr>
          <w:rFonts w:cs="Calibri" w:eastAsia="Calibri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/>
        <w:t>回复力</w:t>
      </w:r>
      <w:r>
        <w:rPr>
          <w:rFonts w:cs="Calibri" w:eastAsia="Calibri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/>
        <w:t>加速度</w:t>
      </w:r>
      <w:r>
        <w:rPr>
          <w:rFonts w:cs="Calibri" w:eastAsia="Calibri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/>
        <w:t>振幅</w:t>
      </w:r>
    </w:p>
    <w:p>
      <w:pPr>
        <w:pStyle w:val="Normal"/>
        <w:rPr>
          <w:color w:val="000000"/>
          <w:lang w:val="en-GB"/>
        </w:rPr>
      </w:pPr>
      <w:r>
        <w:rPr>
          <w:rFonts w:eastAsia="Calibri" w:cs="Calibri"/>
          <w:color w:val="FF0000"/>
          <w:szCs w:val="21"/>
        </w:rPr>
        <w:t xml:space="preserve">  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6245</wp:posOffset>
                </wp:positionH>
                <wp:positionV relativeFrom="paragraph">
                  <wp:posOffset>234950</wp:posOffset>
                </wp:positionV>
                <wp:extent cx="1078865" cy="986790"/>
                <wp:effectExtent l="5715" t="0" r="508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986760"/>
                          <a:chOff x="0" y="0"/>
                          <a:chExt cx="1078920" cy="986760"/>
                        </a:xfrm>
                      </wpg:grpSpPr>
                      <wps:wsp>
                        <wps:cNvSpPr/>
                        <wps:spPr>
                          <a:xfrm>
                            <a:off x="522720" y="89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4560" y="478800"/>
                            <a:ext cx="2883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0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0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32640" y="289800"/>
                            <a:ext cx="41400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0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0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69640" y="103680"/>
                            <a:ext cx="53964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0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0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54440"/>
                            <a:ext cx="332640" cy="187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9000" y="663120"/>
                            <a:ext cx="162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0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0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9680"/>
                            <a:ext cx="972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16272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81864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527000">
                            <a:off x="433080" y="49320"/>
                            <a:ext cx="65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82">
                                <a:moveTo>
                                  <a:pt x="362" y="156"/>
                                </a:moveTo>
                                <a:cubicBezTo>
                                  <a:pt x="301" y="169"/>
                                  <a:pt x="241" y="182"/>
                                  <a:pt x="181" y="156"/>
                                </a:cubicBezTo>
                                <a:cubicBezTo>
                                  <a:pt x="121" y="130"/>
                                  <a:pt x="60" y="6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8.5pt;width:55.15pt;height:93.05pt" coordorigin="7110,370" coordsize="1103,1861">
                <v:oval id="shape_0" fillcolor="black" stroked="f" o:allowincell="f" style="position:absolute;left:7510;top:1774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rect id="shape_0" coordsize="10800,21599" path="l0,21600xee" stroked="t" o:allowincell="f" style="position:absolute;left:7308;top:1125;width:453;height:906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1;top:370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21599" path="l0,21600xee" stroked="t" o:allowincell="f" style="position:absolute;left:7211;top:828;width:651;height:1301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10800,21599" path="l0,21600xee" stroked="t" o:allowincell="f" style="position:absolute;left:7111;top:534;width:849;height:1698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74;top:613;width:523;height:295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coordsize="10800,21599" path="l0,21600xee" stroked="t" o:allowincell="f" style="position:absolute;left:7409;top:1415;width:254;height:509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7478;top:448;width:152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37;top:626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1659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62,182" path="m362,156c301,169,241,182,181,156c121,130,60,65,0,0e" stroked="t" o:allowincell="f" style="position:absolute;left:7369;top:447;width:102;height:51;flip:y;mso-wrap-style:none;v-text-anchor:middle;rotation:134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8"/>
        </w:rPr>
        <w:t>小河中有一个实心桥墩</w:t>
      </w:r>
      <w:r>
        <w:rPr>
          <w:i/>
          <w:szCs w:val="28"/>
        </w:rPr>
        <w:t>P</w:t>
      </w:r>
      <w:r>
        <w:rPr>
          <w:szCs w:val="28"/>
        </w:rPr>
        <w:t>，</w:t>
      </w:r>
      <w:r>
        <w:rPr>
          <w:i/>
          <w:szCs w:val="28"/>
        </w:rPr>
        <w:t>A</w:t>
      </w:r>
      <w:r>
        <w:rPr>
          <w:szCs w:val="28"/>
        </w:rPr>
        <w:t>为靠近桥墩浮在水面上的一片树叶，俯视如右图所示，小河水面平静。现在</w:t>
      </w:r>
      <w:r>
        <w:rPr>
          <w:i/>
          <w:szCs w:val="28"/>
        </w:rPr>
        <w:t>S</w:t>
      </w:r>
      <w:r>
        <w:rPr>
          <w:szCs w:val="28"/>
        </w:rPr>
        <w:t>处以某一频率拍打水面，使形成的水波能带动树叶</w:t>
      </w:r>
      <w:r>
        <w:rPr>
          <w:i/>
          <w:szCs w:val="28"/>
        </w:rPr>
        <w:t>A</w:t>
      </w:r>
      <w:r>
        <w:rPr>
          <w:szCs w:val="28"/>
        </w:rPr>
        <w:t>振动起来，可以采用的方法是</w:t>
      </w:r>
      <w:r>
        <w:rPr>
          <w:rFonts w:cs="Calibri" w:eastAsia="Calibri"/>
          <w:szCs w:val="28"/>
        </w:rPr>
        <w:t xml:space="preserve">              </w:t>
      </w:r>
      <w:r>
        <w:rPr>
          <w:rFonts w:cs="Calibri" w:eastAsia="Calibri"/>
          <w:szCs w:val="28"/>
        </w:rPr>
        <w:t xml:space="preserve">        </w:t>
      </w:r>
      <w:r>
        <w:rPr>
          <w:rFonts w:cs="Calibri" w:eastAsia="Calibri"/>
          <w:szCs w:val="28"/>
        </w:rPr>
        <w:t xml:space="preserve">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szCs w:val="28"/>
        </w:rPr>
        <w:t>提高拍打水面的频率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szCs w:val="28"/>
        </w:rPr>
        <w:t>降低拍打水面的频率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szCs w:val="28"/>
        </w:rPr>
        <w:t>无论怎样拍打，</w:t>
      </w:r>
      <w:r>
        <w:rPr>
          <w:i/>
          <w:szCs w:val="28"/>
        </w:rPr>
        <w:t>A</w:t>
      </w:r>
      <w:r>
        <w:rPr>
          <w:szCs w:val="28"/>
        </w:rPr>
        <w:t>都不会振动起来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szCs w:val="28"/>
        </w:rPr>
        <w:t>无需拍打，</w:t>
      </w:r>
      <w:r>
        <w:rPr>
          <w:i/>
          <w:szCs w:val="28"/>
        </w:rPr>
        <w:t>A</w:t>
      </w:r>
      <w:r>
        <w:rPr>
          <w:szCs w:val="28"/>
        </w:rPr>
        <w:t>也会振动起来</w:t>
      </w:r>
    </w:p>
    <w:p>
      <w:pPr>
        <w:pStyle w:val="Normal"/>
        <w:rPr>
          <w:rFonts w:ascii="宋体;SimSun" w:hAnsi="宋体;SimSun" w:cs="宋体;SimSun"/>
          <w:color w:val="000000"/>
          <w:szCs w:val="28"/>
          <w:lang w:val="en-GB"/>
        </w:rPr>
      </w:pPr>
      <w:r>
        <w:rPr>
          <w:rFonts w:cs="宋体;SimSun" w:ascii="宋体;SimSun" w:hAnsi="宋体;SimSun"/>
          <w:color w:val="000000"/>
          <w:szCs w:val="28"/>
          <w:lang w:val="en-GB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8290</wp:posOffset>
                </wp:positionH>
                <wp:positionV relativeFrom="paragraph">
                  <wp:posOffset>464820</wp:posOffset>
                </wp:positionV>
                <wp:extent cx="1414145" cy="1048385"/>
                <wp:effectExtent l="2540" t="0" r="0" b="825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048320"/>
                          <a:chOff x="0" y="0"/>
                          <a:chExt cx="1414080" cy="1048320"/>
                        </a:xfrm>
                      </wpg:grpSpPr>
                      <wps:wsp>
                        <wps:cNvSpPr/>
                        <wps:spPr>
                          <a:xfrm>
                            <a:off x="126360" y="66600"/>
                            <a:ext cx="96588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92">
                                <a:moveTo>
                                  <a:pt x="12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2"/>
                                </a:lnTo>
                                <a:lnTo>
                                  <a:pt x="1260" y="1092"/>
                                </a:lnTo>
                                <a:lnTo>
                                  <a:pt x="1260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4200" y="981000"/>
                            <a:ext cx="1371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312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7320"/>
                              <a:ext cx="5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3480" y="605160"/>
                            <a:ext cx="21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3400" y="217800"/>
                            <a:ext cx="2062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0" y="581040"/>
                            <a:ext cx="1537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39240"/>
                              <a:ext cx="741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1520" y="500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863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6360"/>
                            <a:ext cx="156240" cy="2602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2320" y="126720"/>
                              <a:ext cx="20592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472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019800">
                              <a:off x="39960" y="673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634">
                                  <a:moveTo>
                                    <a:pt x="1389" y="317"/>
                                  </a:moveTo>
                                  <a:lnTo>
                                    <a:pt x="20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00" y="575"/>
                                  </a:lnTo>
                                  <a:lnTo>
                                    <a:pt x="1389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5472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019800">
                              <a:off x="39960" y="1321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634">
                                  <a:moveTo>
                                    <a:pt x="1389" y="317"/>
                                  </a:moveTo>
                                  <a:lnTo>
                                    <a:pt x="20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00" y="575"/>
                                  </a:lnTo>
                                  <a:lnTo>
                                    <a:pt x="1389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5472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019800">
                              <a:off x="38520" y="19584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634">
                                  <a:moveTo>
                                    <a:pt x="1389" y="317"/>
                                  </a:moveTo>
                                  <a:lnTo>
                                    <a:pt x="20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00" y="575"/>
                                  </a:lnTo>
                                  <a:lnTo>
                                    <a:pt x="1389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305280"/>
                            <a:ext cx="396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082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0"/>
                            <a:ext cx="21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89360"/>
                            <a:ext cx="21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85360"/>
                            <a:ext cx="21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60000"/>
                            <a:ext cx="21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409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87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36.6pt;width:111.35pt;height:82.5pt" coordorigin="6454,732" coordsize="2227,1650">
                <v:shape id="shape_0" coordsize="1260,1092" path="m1260,0l0,0l0,1092l1260,1092l1260,468l0,468e" stroked="t" o:allowincell="f" style="position:absolute;left:6653;top:837;width:1520;height:13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067;top:2277;width:215;height:105">
                  <v:line id="shape_0" from="8067,2277" to="8282,2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10,2329" to="8238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4,2383" to="8220,23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9;top:1685;width:3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91;top:1075;width:324;height:9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053;top:1647;width:242;height:243">
                  <v:oval id="shape_0" fillcolor="white" stroked="t" o:allowincell="f" style="position:absolute;left:8053;top:1647;width:241;height:242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oval>
                  <v:group id="shape_0" style="position:absolute;left:8114;top:1709;width:116;height:112">
                    <v:line id="shape_0" from="8118,1709" to="8230,1821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8114,1709" to="8226,1821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8173;top:811;width:54;height:54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line id="shape_0" from="8176,2128" to="8176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54;top:1498;width:358;height:354">
                  <v:rect id="shape_0" fillcolor="white" stroked="t" o:allowincell="f" style="position:absolute;left:6490;top:1697;width:323;height:96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6,1498" to="6541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9,634" path="m1389,317l200,56l0,0l149,320l0,634l200,575l1389,317xe" fillcolor="black" stroked="f" o:allowincell="f" style="position:absolute;left:6517;top:1604;width:90;height:47;flip:y;mso-wrap-style:none;v-text-anchor:middle;rotation:309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456,1600" to="6541,17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9,634" path="m1389,317l200,56l0,0l149,320l0,634l200,575l1389,317xe" fillcolor="black" stroked="f" o:allowincell="f" style="position:absolute;left:6517;top:1706;width:90;height:47;flip:y;mso-wrap-style:none;v-text-anchor:middle;rotation:309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454,1700" to="6539,18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9,634" path="m1389,317l200,56l0,0l149,320l0,634l200,575l1389,317xe" fillcolor="black" stroked="f" o:allowincell="f" style="position:absolute;left:6515;top:1806;width:90;height:47;flip:y;mso-wrap-style:none;v-text-anchor:middle;rotation:309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089;top:1213;width:62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715;top:1375;width:54;height:54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8273;top:732;width:3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1030;width:3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654;width:3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299;width:3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28;top:1377;width:44;height: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155;top:2130;width:44;height: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lang w:val="en-GB"/>
        </w:rPr>
        <w:t>4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为包含某逻辑电路的</w:t>
      </w:r>
      <w:r>
        <w:rPr>
          <w:szCs w:val="21"/>
        </w:rPr>
        <w:t>一个简单电路图，</w:t>
      </w:r>
      <w:r>
        <w:rPr>
          <w:i/>
          <w:szCs w:val="21"/>
        </w:rPr>
        <w:t>L</w:t>
      </w:r>
      <w:r>
        <w:rPr>
          <w:szCs w:val="21"/>
        </w:rPr>
        <w:t>为小灯泡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iCs/>
          <w:szCs w:val="21"/>
        </w:rPr>
        <w:t>为定值电阻，</w:t>
      </w:r>
      <w:r>
        <w:rPr>
          <w:i/>
          <w:szCs w:val="21"/>
        </w:rPr>
        <w:t>R</w:t>
      </w:r>
      <w:r>
        <w:rPr>
          <w:szCs w:val="21"/>
        </w:rPr>
        <w:t>′</w:t>
      </w:r>
      <w:r>
        <w:rPr>
          <w:iCs/>
          <w:szCs w:val="21"/>
        </w:rPr>
        <w:t>为光敏电阻。</w:t>
      </w:r>
      <w:r>
        <w:rPr>
          <w:szCs w:val="21"/>
        </w:rPr>
        <w:t>没有</w:t>
      </w:r>
      <w:r>
        <w:rPr>
          <w:szCs w:val="21"/>
        </w:rPr>
        <w:t>光照射</w:t>
      </w:r>
      <w:r>
        <w:rPr>
          <w:i/>
          <w:szCs w:val="21"/>
        </w:rPr>
        <w:t>R</w:t>
      </w:r>
      <w:r>
        <w:rPr>
          <w:szCs w:val="21"/>
        </w:rPr>
        <w:t>′</w:t>
      </w:r>
      <w:r>
        <w:rPr>
          <w:szCs w:val="21"/>
        </w:rPr>
        <w:t>时，其阻值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</w:rPr>
        <w:t>相当；有</w:t>
      </w:r>
      <w:r>
        <w:rPr>
          <w:szCs w:val="21"/>
        </w:rPr>
        <w:t>光照射</w:t>
      </w:r>
      <w:r>
        <w:rPr>
          <w:i/>
          <w:szCs w:val="21"/>
        </w:rPr>
        <w:t>R</w:t>
      </w:r>
      <w:r>
        <w:rPr>
          <w:szCs w:val="21"/>
        </w:rPr>
        <w:t>′</w:t>
      </w:r>
      <w:r>
        <w:rPr>
          <w:szCs w:val="21"/>
        </w:rPr>
        <w:t>时，其阻值将变得远小于</w:t>
      </w:r>
      <w:r>
        <w:rPr>
          <w:i/>
          <w:szCs w:val="21"/>
        </w:rPr>
        <w:t>R</w:t>
      </w:r>
      <w:r>
        <w:rPr>
          <w:szCs w:val="21"/>
        </w:rPr>
        <w:t>。以下说法中正确的是</w:t>
      </w:r>
      <w:r>
        <w:rPr>
          <w:rFonts w:cs="Calibri" w:eastAsia="Calibri"/>
          <w:szCs w:val="21"/>
        </w:rPr>
        <w:t xml:space="preserve">                       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szCs w:val="21"/>
        </w:rPr>
        <w:t>该逻辑电路是“</w:t>
      </w:r>
      <w:r>
        <w:rPr>
          <w:szCs w:val="21"/>
        </w:rPr>
        <w:t>与</w:t>
      </w:r>
      <w:r>
        <w:rPr>
          <w:szCs w:val="21"/>
        </w:rPr>
        <w:t>”门电路，当</w:t>
      </w:r>
      <w:r>
        <w:rPr>
          <w:i/>
          <w:szCs w:val="21"/>
        </w:rPr>
        <w:t>R</w:t>
      </w:r>
      <w:r>
        <w:rPr>
          <w:szCs w:val="21"/>
        </w:rPr>
        <w:t>′</w:t>
      </w:r>
      <w:r>
        <w:rPr>
          <w:szCs w:val="21"/>
        </w:rPr>
        <w:t>受光照时，小灯泡</w:t>
      </w:r>
      <w:r>
        <w:rPr>
          <w:i/>
          <w:szCs w:val="21"/>
        </w:rPr>
        <w:t>L</w:t>
      </w:r>
      <w:r>
        <w:rPr>
          <w:szCs w:val="21"/>
        </w:rPr>
        <w:t>将</w:t>
      </w:r>
      <w:r>
        <w:rPr>
          <w:szCs w:val="21"/>
        </w:rPr>
        <w:t>不</w:t>
      </w:r>
      <w:r>
        <w:rPr>
          <w:szCs w:val="21"/>
        </w:rPr>
        <w:t>发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szCs w:val="21"/>
        </w:rPr>
        <w:t>该逻辑电路是“</w:t>
      </w:r>
      <w:r>
        <w:rPr>
          <w:szCs w:val="21"/>
        </w:rPr>
        <w:t>非</w:t>
      </w:r>
      <w:r>
        <w:rPr>
          <w:szCs w:val="21"/>
        </w:rPr>
        <w:t>”门电路，当</w:t>
      </w:r>
      <w:r>
        <w:rPr>
          <w:i/>
          <w:szCs w:val="21"/>
        </w:rPr>
        <w:t>R</w:t>
      </w:r>
      <w:r>
        <w:rPr>
          <w:szCs w:val="21"/>
        </w:rPr>
        <w:t>′</w:t>
      </w:r>
      <w:r>
        <w:rPr>
          <w:szCs w:val="21"/>
        </w:rPr>
        <w:t>受光照时，小灯泡</w:t>
      </w:r>
      <w:r>
        <w:rPr>
          <w:i/>
          <w:szCs w:val="21"/>
        </w:rPr>
        <w:t>L</w:t>
      </w:r>
      <w:r>
        <w:rPr>
          <w:szCs w:val="21"/>
        </w:rPr>
        <w:t>将</w:t>
      </w:r>
      <w:r>
        <w:rPr>
          <w:szCs w:val="21"/>
        </w:rPr>
        <w:t>不</w:t>
      </w:r>
      <w:r>
        <w:rPr>
          <w:szCs w:val="21"/>
        </w:rPr>
        <w:t>发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szCs w:val="21"/>
        </w:rPr>
        <w:t>该逻辑电路是“</w:t>
      </w:r>
      <w:r>
        <w:rPr>
          <w:szCs w:val="21"/>
        </w:rPr>
        <w:t>与</w:t>
      </w:r>
      <w:r>
        <w:rPr>
          <w:szCs w:val="21"/>
        </w:rPr>
        <w:t>”门电路，当</w:t>
      </w:r>
      <w:r>
        <w:rPr>
          <w:i/>
          <w:szCs w:val="21"/>
        </w:rPr>
        <w:t>R</w:t>
      </w:r>
      <w:r>
        <w:rPr>
          <w:szCs w:val="21"/>
        </w:rPr>
        <w:t>′</w:t>
      </w:r>
      <w:r>
        <w:rPr>
          <w:szCs w:val="21"/>
        </w:rPr>
        <w:t>受光照时，小灯泡</w:t>
      </w:r>
      <w:r>
        <w:rPr>
          <w:i/>
          <w:szCs w:val="21"/>
        </w:rPr>
        <w:t>L</w:t>
      </w:r>
      <w:r>
        <w:rPr>
          <w:szCs w:val="21"/>
        </w:rPr>
        <w:t>将发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szCs w:val="21"/>
        </w:rPr>
        <w:t>该逻辑电路是“</w:t>
      </w:r>
      <w:r>
        <w:rPr>
          <w:szCs w:val="21"/>
        </w:rPr>
        <w:t>非</w:t>
      </w:r>
      <w:r>
        <w:rPr>
          <w:szCs w:val="21"/>
        </w:rPr>
        <w:t>”门电路，当</w:t>
      </w:r>
      <w:r>
        <w:rPr>
          <w:i/>
          <w:szCs w:val="21"/>
        </w:rPr>
        <w:t>R</w:t>
      </w:r>
      <w:r>
        <w:rPr>
          <w:szCs w:val="21"/>
        </w:rPr>
        <w:t>′</w:t>
      </w:r>
      <w:r>
        <w:rPr>
          <w:szCs w:val="21"/>
        </w:rPr>
        <w:t>受光照时，小灯泡</w:t>
      </w:r>
      <w:r>
        <w:rPr>
          <w:i/>
          <w:szCs w:val="21"/>
        </w:rPr>
        <w:t>L</w:t>
      </w:r>
      <w:r>
        <w:rPr>
          <w:szCs w:val="21"/>
        </w:rPr>
        <w:t>将发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lang w:val="en-GB"/>
        </w:rPr>
        <w:t>5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szCs w:val="21"/>
        </w:rPr>
        <w:t>如图甲所示，用一根细绳和一根轻杆组成三角支架，绳的一端绕在手指上，杆的一端顶在掌心，当</w:t>
      </w:r>
      <w:r>
        <w:rPr>
          <w:i/>
          <w:szCs w:val="21"/>
        </w:rPr>
        <w:t>A</w:t>
      </w:r>
      <w:r>
        <w:rPr>
          <w:szCs w:val="21"/>
        </w:rPr>
        <w:t>处挂上重物时，绳对手指、杆对手掌均有力的作用。对这两个作用力的方向判断完全正确的是乙图中的</w:t>
      </w:r>
      <w:r>
        <w:rPr>
          <w:rFonts w:cs="Calibri" w:eastAsia="Calibri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</wp:posOffset>
                </wp:positionH>
                <wp:positionV relativeFrom="paragraph">
                  <wp:posOffset>-5080</wp:posOffset>
                </wp:positionV>
                <wp:extent cx="4960620" cy="119888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1198800"/>
                          <a:chOff x="0" y="0"/>
                          <a:chExt cx="496080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800" cy="119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0800" cy="119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0800" cy="89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>
                                  <a:lum contrast="18000"/>
                                </a:blip>
                                <a:srcRect l="2918" t="5711" r="3122" b="27744"/>
                                <a:stretch/>
                              </pic:blipFill>
                              <pic:spPr>
                                <a:xfrm>
                                  <a:off x="0" y="0"/>
                                  <a:ext cx="4960800" cy="89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34880" y="5720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2080" y="5760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67480" y="233640"/>
                                  <a:ext cx="16380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0800" y="228600"/>
                                  <a:ext cx="16380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080" y="5702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960" y="201240"/>
                                  <a:ext cx="16380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440" y="201240"/>
                                  <a:ext cx="16380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5600" y="5688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1440" y="995760"/>
                                <a:ext cx="533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0" y="857160"/>
                                <a:ext cx="533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6840" y="1008360"/>
                                <a:ext cx="533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6840" y="857160"/>
                                <a:ext cx="533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960" y="857160"/>
                                <a:ext cx="533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（C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2520" y="857160"/>
                                <a:ext cx="533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（D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5920" y="415440"/>
                              <a:ext cx="1148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1120" y="38880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0.4pt;width:390.6pt;height:94.4pt" coordorigin="261,-8" coordsize="7812,1888">
                <v:group id="shape_0" style="position:absolute;left:261;top:-8;width:7812;height:1888">
                  <v:group id="shape_0" style="position:absolute;left:261;top:-8;width:7812;height:1888">
                    <v:group id="shape_0" style="position:absolute;left:261;top:-8;width:7812;height:14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61;top:-8;width:7811;height:141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5198,893" to="5485,893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225,899" to="3512,899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517,360" to="3774,489" stroked="t" o:allowincell="f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955,352" to="5212,481" stroked="t" o:allowincell="f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428,890" to="6715,89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20,309" to="6477,43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520,309" to="7777,43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325,888" to="7612,888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72;top:1560;width:8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1;top:1342;width:8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（A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9;top:1580;width:8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2;top:1342;width:8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（B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8;top:1342;width:8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（C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8;top:1342;width:8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（D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719;top:646;width:180;height:1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1759;top:604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67150</wp:posOffset>
            </wp:positionH>
            <wp:positionV relativeFrom="paragraph">
              <wp:posOffset>16510</wp:posOffset>
            </wp:positionV>
            <wp:extent cx="1626870" cy="1616075"/>
            <wp:effectExtent l="0" t="0" r="0" b="0"/>
            <wp:wrapSquare wrapText="bothSides"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8"/>
        </w:rPr>
        <w:t>如图所示，一柱状磁体其轴线与</w:t>
      </w:r>
      <w:r>
        <w:rPr>
          <w:i/>
          <w:szCs w:val="28"/>
        </w:rPr>
        <w:t>z</w:t>
      </w:r>
      <w:r>
        <w:rPr>
          <w:szCs w:val="28"/>
        </w:rPr>
        <w:t>轴平行，且在</w:t>
      </w:r>
      <w:r>
        <w:rPr>
          <w:i/>
          <w:szCs w:val="28"/>
        </w:rPr>
        <w:t>zoy</w:t>
      </w:r>
      <w:r>
        <w:rPr>
          <w:szCs w:val="28"/>
        </w:rPr>
        <w:t>平面内，其中点在</w:t>
      </w:r>
      <w:r>
        <w:rPr>
          <w:i/>
          <w:szCs w:val="28"/>
        </w:rPr>
        <w:t>y</w:t>
      </w:r>
      <w:r>
        <w:rPr>
          <w:szCs w:val="28"/>
        </w:rPr>
        <w:t>轴上。现有四个圆形线圈，</w:t>
      </w:r>
      <w:r>
        <w:rPr>
          <w:i/>
          <w:szCs w:val="28"/>
        </w:rPr>
        <w:t>a</w:t>
      </w:r>
      <w:r>
        <w:rPr>
          <w:szCs w:val="28"/>
        </w:rPr>
        <w:t>在</w:t>
      </w:r>
      <w:r>
        <w:rPr>
          <w:i/>
          <w:szCs w:val="28"/>
        </w:rPr>
        <w:t>xoz</w:t>
      </w:r>
      <w:r>
        <w:rPr>
          <w:szCs w:val="28"/>
        </w:rPr>
        <w:t>平面内，其轴线为</w:t>
      </w:r>
      <w:r>
        <w:rPr>
          <w:i/>
          <w:szCs w:val="28"/>
        </w:rPr>
        <w:t>y</w:t>
      </w:r>
      <w:r>
        <w:rPr>
          <w:szCs w:val="28"/>
        </w:rPr>
        <w:t>轴；</w:t>
      </w:r>
      <w:r>
        <w:rPr>
          <w:i/>
          <w:szCs w:val="28"/>
        </w:rPr>
        <w:t>b</w:t>
      </w:r>
      <w:r>
        <w:rPr>
          <w:szCs w:val="28"/>
        </w:rPr>
        <w:t>在</w:t>
      </w:r>
      <w:r>
        <w:rPr>
          <w:i/>
          <w:szCs w:val="28"/>
        </w:rPr>
        <w:t>yoz</w:t>
      </w:r>
      <w:r>
        <w:rPr>
          <w:szCs w:val="28"/>
        </w:rPr>
        <w:t>平面内；</w:t>
      </w:r>
      <w:r>
        <w:rPr>
          <w:i/>
          <w:szCs w:val="28"/>
        </w:rPr>
        <w:t>c</w:t>
      </w:r>
      <w:r>
        <w:rPr>
          <w:szCs w:val="28"/>
        </w:rPr>
        <w:t>在</w:t>
      </w:r>
      <w:r>
        <w:rPr>
          <w:i/>
          <w:szCs w:val="28"/>
        </w:rPr>
        <w:t>xoy</w:t>
      </w:r>
      <w:r>
        <w:rPr>
          <w:szCs w:val="28"/>
        </w:rPr>
        <w:t>平面内；</w:t>
      </w:r>
      <w:r>
        <w:rPr>
          <w:i/>
          <w:szCs w:val="28"/>
        </w:rPr>
        <w:t>d</w:t>
      </w:r>
      <w:r>
        <w:rPr>
          <w:szCs w:val="28"/>
        </w:rPr>
        <w:t>在</w:t>
      </w:r>
      <w:r>
        <w:rPr>
          <w:i/>
          <w:szCs w:val="28"/>
        </w:rPr>
        <w:t>zoy</w:t>
      </w:r>
      <w:r>
        <w:rPr>
          <w:szCs w:val="28"/>
        </w:rPr>
        <w:t>平面内。下列说法中正确的是</w:t>
      </w:r>
      <w:r>
        <w:rPr>
          <w:rFonts w:cs="Calibri" w:eastAsia="Calibri"/>
          <w:szCs w:val="28"/>
        </w:rPr>
        <w:t xml:space="preserve">              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8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穿过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、</w:t>
      </w:r>
      <w:r>
        <w:rPr>
          <w:i/>
          <w:szCs w:val="28"/>
        </w:rPr>
        <w:t>d</w:t>
      </w:r>
      <w:r>
        <w:rPr>
          <w:iCs/>
          <w:szCs w:val="28"/>
        </w:rPr>
        <w:t>的</w:t>
      </w:r>
      <w:r>
        <w:rPr>
          <w:szCs w:val="28"/>
        </w:rPr>
        <w:t>磁通量为零</w:t>
      </w:r>
      <w:r>
        <w:rPr>
          <w:rFonts w:cs="Calibri" w:eastAsia="Calibri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穿过</w:t>
      </w:r>
      <w:r>
        <w:rPr>
          <w:i/>
          <w:szCs w:val="28"/>
        </w:rPr>
        <w:t>b</w:t>
      </w:r>
      <w:r>
        <w:rPr>
          <w:szCs w:val="28"/>
        </w:rPr>
        <w:t>、</w:t>
      </w:r>
      <w:r>
        <w:rPr>
          <w:i/>
          <w:szCs w:val="28"/>
        </w:rPr>
        <w:t>c</w:t>
      </w:r>
      <w:r>
        <w:rPr>
          <w:szCs w:val="28"/>
        </w:rPr>
        <w:t>、</w:t>
      </w:r>
      <w:r>
        <w:rPr>
          <w:i/>
          <w:szCs w:val="28"/>
        </w:rPr>
        <w:t>d</w:t>
      </w:r>
      <w:r>
        <w:rPr>
          <w:iCs/>
          <w:szCs w:val="28"/>
        </w:rPr>
        <w:t>的</w:t>
      </w:r>
      <w:r>
        <w:rPr>
          <w:szCs w:val="28"/>
        </w:rPr>
        <w:t>磁通量为零</w:t>
      </w:r>
      <w:r>
        <w:rPr>
          <w:rFonts w:cs="Calibri" w:eastAsia="Calibri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穿过</w:t>
      </w:r>
      <w:r>
        <w:rPr>
          <w:i/>
          <w:szCs w:val="28"/>
        </w:rPr>
        <w:t>b</w:t>
      </w:r>
      <w:r>
        <w:rPr>
          <w:szCs w:val="28"/>
        </w:rPr>
        <w:t>、</w:t>
      </w:r>
      <w:r>
        <w:rPr>
          <w:i/>
          <w:szCs w:val="28"/>
        </w:rPr>
        <w:t>d</w:t>
      </w:r>
      <w:r>
        <w:rPr>
          <w:iCs/>
          <w:szCs w:val="28"/>
        </w:rPr>
        <w:t>的</w:t>
      </w:r>
      <w:r>
        <w:rPr>
          <w:szCs w:val="28"/>
        </w:rPr>
        <w:t>磁通量为零，</w:t>
      </w:r>
      <w:r>
        <w:rPr>
          <w:color w:val="000000"/>
        </w:rPr>
        <w:t>穿过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c</w:t>
      </w:r>
      <w:r>
        <w:rPr>
          <w:iCs/>
          <w:szCs w:val="28"/>
        </w:rPr>
        <w:t>的</w:t>
      </w:r>
      <w:r>
        <w:rPr>
          <w:szCs w:val="28"/>
        </w:rPr>
        <w:t>磁通量不为零</w:t>
      </w:r>
      <w:r>
        <w:rPr>
          <w:rFonts w:cs="Calibri" w:eastAsia="Calibri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穿过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、</w:t>
      </w:r>
      <w:r>
        <w:rPr>
          <w:i/>
          <w:szCs w:val="28"/>
        </w:rPr>
        <w:t>c</w:t>
      </w:r>
      <w:r>
        <w:rPr>
          <w:szCs w:val="28"/>
        </w:rPr>
        <w:t>、</w:t>
      </w:r>
      <w:r>
        <w:rPr>
          <w:i/>
          <w:szCs w:val="28"/>
        </w:rPr>
        <w:t>d</w:t>
      </w:r>
      <w:r>
        <w:rPr>
          <w:iCs/>
          <w:szCs w:val="28"/>
        </w:rPr>
        <w:t>的</w:t>
      </w:r>
      <w:r>
        <w:rPr>
          <w:szCs w:val="28"/>
        </w:rPr>
        <w:t>磁通量均不为零</w:t>
      </w:r>
    </w:p>
    <w:p>
      <w:pPr>
        <w:pStyle w:val="Normal"/>
        <w:rPr>
          <w:rFonts w:eastAsia="Calibri" w:cs="Calibri"/>
          <w:color w:val="FF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9435</wp:posOffset>
                </wp:positionH>
                <wp:positionV relativeFrom="paragraph">
                  <wp:posOffset>118110</wp:posOffset>
                </wp:positionV>
                <wp:extent cx="1206500" cy="1412875"/>
                <wp:effectExtent l="5715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413000"/>
                          <a:chOff x="0" y="0"/>
                          <a:chExt cx="1206360" cy="141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rcRect l="5587" t="0" r="0" b="18747"/>
                          <a:stretch/>
                        </pic:blipFill>
                        <pic:spPr>
                          <a:xfrm>
                            <a:off x="34920" y="0"/>
                            <a:ext cx="112788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9520" y="7416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482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40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63072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9.3pt;width:95pt;height:111.25pt" coordorigin="6881,186" coordsize="1900,2225">
                <v:shape id="shape_0" stroked="f" o:allowincell="f" style="position:absolute;left:6936;top:186;width:1775;height:222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203;top:303;width:542;height:31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8238;top:262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81;top:1229;width:542;height:31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6946;top:1179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弹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color w:val="FF0000"/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宋体;SimSun" w:ascii="宋体;SimSun" w:hAnsi="宋体;SimSun"/>
          <w:color w:val="000000"/>
          <w:lang w:val="en-GB"/>
        </w:rPr>
        <w:t>7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szCs w:val="28"/>
        </w:rPr>
        <w:t>如图所示，一颗弹丸从离水面不高处自由落入水中，会溅起几个小水珠，关于小水珠跳起的高度，下列说法中正确的是</w:t>
      </w:r>
      <w:r>
        <w:rPr>
          <w:rFonts w:cs="Calibri" w:eastAsia="Calibri"/>
          <w:szCs w:val="28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szCs w:val="28"/>
        </w:rPr>
        <w:t>所有小水珠跳起的高度全都超过弹丸下落的高度</w:t>
      </w:r>
      <w:r>
        <w:rPr>
          <w:rFonts w:cs="Calibri" w:eastAsia="Calibri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（</w:t>
      </w:r>
      <w:r>
        <w:rPr>
          <w:szCs w:val="28"/>
        </w:rPr>
        <w:t>B</w:t>
      </w:r>
      <w:r>
        <w:rPr>
          <w:szCs w:val="28"/>
        </w:rPr>
        <w:t>）所有小水珠跳起的高度全都不超过弹丸下落的高度</w:t>
      </w:r>
    </w:p>
    <w:p>
      <w:pPr>
        <w:pStyle w:val="Normal"/>
        <w:rPr/>
      </w:pPr>
      <w:r>
        <w:rPr>
          <w:szCs w:val="28"/>
        </w:rPr>
        <w:t>（</w:t>
      </w:r>
      <w:r>
        <w:rPr>
          <w:szCs w:val="28"/>
        </w:rPr>
        <w:t>C</w:t>
      </w:r>
      <w:r>
        <w:rPr>
          <w:szCs w:val="28"/>
        </w:rPr>
        <w:t>）个别小水珠跳起的高度可以超过弹丸下落的高度</w:t>
      </w:r>
      <w:r>
        <w:rPr>
          <w:rFonts w:cs="Calibri" w:eastAsia="Calibri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若</w:t>
      </w:r>
      <w:r>
        <w:rPr>
          <w:szCs w:val="28"/>
        </w:rPr>
        <w:t>小水珠跳起的高度超过弹丸下落的高度，肯定是违背能量守恒的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9200</wp:posOffset>
                </wp:positionH>
                <wp:positionV relativeFrom="paragraph">
                  <wp:posOffset>350520</wp:posOffset>
                </wp:positionV>
                <wp:extent cx="1617345" cy="1170940"/>
                <wp:effectExtent l="0" t="8255" r="5080" b="762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171080"/>
                          <a:chOff x="0" y="0"/>
                          <a:chExt cx="1617480" cy="1171080"/>
                        </a:xfrm>
                      </wpg:grpSpPr>
                      <wpg:grpSp>
                        <wpg:cNvGrpSpPr/>
                        <wpg:grpSpPr>
                          <a:xfrm>
                            <a:off x="276840" y="264240"/>
                            <a:ext cx="648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160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707760" y="261720"/>
                            <a:ext cx="1171080" cy="647640"/>
                          </a:xfrm>
                          <a:prstGeom prst="parallelogram">
                            <a:avLst>
                              <a:gd name="adj" fmla="val 452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442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30420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70920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8960" y="419760"/>
                            <a:ext cx="125640" cy="41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71640"/>
                              <a:ext cx="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480" y="21600"/>
                              <a:ext cx="82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125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26604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15480" y="354240"/>
                              <a:ext cx="82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160" y="857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393120"/>
                            <a:ext cx="13284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120" y="814680"/>
                            <a:ext cx="13284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7560"/>
                            <a:ext cx="918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7560"/>
                            <a:ext cx="921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234360"/>
                            <a:ext cx="2667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46.05pt;width:147.85pt;height:53.3pt" coordorigin="5920,921" coordsize="2957,1066">
                <v:group id="shape_0" alt="xjhwt8" style="position:absolute;left:6356;top:968;width:102;height:3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6356;top:968;width:101;height:33;mso-wrap-style:none;v-text-anchor:middle" type="_x0000_t135">
                    <v:fill o:detectmouseclick="t" color2="#272727"/>
                    <v:stroke color="black" weight="3240" joinstyle="miter" endcap="flat"/>
                    <w10:wrap type="square"/>
                  </v:shape>
                  <v:line id="shape_0" from="6420,968" to="6420,100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036;top:964;width:1843;height:1019;flip:y;mso-wrap-style:none;v-text-anchor:middle;rotation:90" type="_x0000_t7">
                  <v:fill o:detectmouseclick="t" on="fals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937;top:1248;width:84;height:84;mso-wrap-style:none;v-text-anchor:middle">
                  <v:fill o:detectmouseclick="t" type="solid" color2="black"/>
                  <v:stroke color="black" weight="9000" joinstyle="miter" endcap="flat"/>
                  <w10:wrap type="square"/>
                </v:oval>
                <v:shape id="shape_0" stroked="f" o:allowincell="f" style="position:absolute;left:7927;top:1031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3;top:1669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99;top:1246;width:222;height:586">
                  <v:line id="shape_0" from="8163,1326" to="8163,144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695,3123" path="m6695,1564l840,309l0,0l724,1578l0,3123l840,2808l6695,1564xe" fillcolor="black" stroked="t" o:allowincell="f" style="position:absolute;left:8099;top:1247;width:129;height:61;mso-wrap-style:none;v-text-anchor:middle;rotation:270">
                    <v:fill o:detectmouseclick="t" type="solid" color2="white"/>
                    <v:stroke color="black" weight="1440" joinstyle="round" endcap="flat"/>
                    <w10:wrap type="square"/>
                  </v:shape>
                  <v:shape id="shape_0" stroked="f" o:allowincell="f" style="position:absolute;left:8123;top:1460;width:197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63,1632" to="8163,17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695,3123" path="m6695,1564l840,309l0,0l724,1578l0,3123l840,2808l6695,1564xe" fillcolor="black" stroked="t" o:allowincell="f" style="position:absolute;left:8099;top:1771;width:129;height:61;flip:y;mso-wrap-style:none;v-text-anchor:middle;rotation:270">
                    <v:fill o:detectmouseclick="t" type="solid" color2="white"/>
                    <v:stroke color="black" weight="1440" joinstyle="round" endcap="flat"/>
                    <w10:wrap type="square"/>
                  </v:shape>
                </v:group>
                <v:oval id="shape_0" fillcolor="white" stroked="t" o:allowincell="f" style="position:absolute;left:7936;top:1902;width:84;height:84;mso-wrap-style:none;v-text-anchor:middle">
                  <v:fill o:detectmouseclick="t" type="solid" color2="black"/>
                  <v:stroke color="black" weight="9000" joinstyle="miter" endcap="flat"/>
                  <w10:wrap type="square"/>
                </v:oval>
                <v:line id="shape_0" from="8030,1171" to="8238,1270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027,1835" to="8235,193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88;top:989;width:1445;height:275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88;top:989;width:1451;height:914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stroked="f" o:allowincell="f" style="position:absolute;left:5920;top:921;width:419;height:31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游乐场内两支玩具枪在同一位置先后沿水平方向各射出一</w:t>
      </w:r>
      <w:r>
        <w:rPr>
          <w:szCs w:val="21"/>
        </w:rPr>
        <w:t>颗子弹</w:t>
      </w:r>
      <w:r>
        <w:rPr>
          <w:szCs w:val="21"/>
        </w:rPr>
        <w:t>，打在远处的同一</w:t>
      </w:r>
      <w:r>
        <w:rPr>
          <w:szCs w:val="21"/>
        </w:rPr>
        <w:t>个</w:t>
      </w:r>
      <w:r>
        <w:rPr>
          <w:szCs w:val="21"/>
        </w:rPr>
        <w:t>靶上，</w:t>
      </w:r>
      <w:r>
        <w:rPr>
          <w:i/>
          <w:szCs w:val="21"/>
        </w:rPr>
        <w:t>A</w:t>
      </w:r>
      <w:r>
        <w:rPr>
          <w:szCs w:val="21"/>
        </w:rPr>
        <w:t>为甲枪</w:t>
      </w:r>
      <w:r>
        <w:rPr>
          <w:szCs w:val="21"/>
        </w:rPr>
        <w:t>子弹留下的</w:t>
      </w:r>
      <w:r>
        <w:rPr>
          <w:szCs w:val="21"/>
        </w:rPr>
        <w:t>弹孔，</w:t>
      </w:r>
      <w:r>
        <w:rPr>
          <w:i/>
          <w:szCs w:val="21"/>
        </w:rPr>
        <w:t>B</w:t>
      </w:r>
      <w:r>
        <w:rPr>
          <w:szCs w:val="21"/>
        </w:rPr>
        <w:t>为乙枪</w:t>
      </w:r>
      <w:r>
        <w:rPr>
          <w:szCs w:val="21"/>
        </w:rPr>
        <w:t>子弹留下的</w:t>
      </w:r>
      <w:r>
        <w:rPr>
          <w:szCs w:val="21"/>
        </w:rPr>
        <w:t>弹孔，两弹孔在竖直方向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相距高度</w:t>
      </w:r>
      <w:r>
        <w:rPr>
          <w:szCs w:val="21"/>
        </w:rPr>
        <w:t>为</w:t>
      </w:r>
      <w:r>
        <w:rPr>
          <w:i/>
          <w:szCs w:val="21"/>
        </w:rPr>
        <w:t>h</w:t>
      </w:r>
      <w:r>
        <w:rPr>
          <w:szCs w:val="21"/>
        </w:rPr>
        <w:t>，如图所示</w:t>
      </w:r>
      <w:r>
        <w:rPr>
          <w:szCs w:val="21"/>
        </w:rPr>
        <w:t>，不计空气阻力。关于</w:t>
      </w:r>
      <w:r>
        <w:rPr>
          <w:szCs w:val="21"/>
        </w:rPr>
        <w:t>两枪射出的子弹初速度大小</w:t>
      </w:r>
      <w:r>
        <w:rPr>
          <w:szCs w:val="21"/>
        </w:rPr>
        <w:t>，下列判断正确的是</w:t>
      </w:r>
      <w:r>
        <w:rPr>
          <w:rFonts w:cs="Calibri" w:eastAsia="Calibri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szCs w:val="21"/>
        </w:rPr>
        <w:t>甲枪射出的子弹初速度较大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szCs w:val="21"/>
        </w:rPr>
        <w:t>乙枪射出的子弹初速度较大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szCs w:val="21"/>
        </w:rPr>
        <w:t>甲、乙两枪射出的子弹初速度一样大</w:t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szCs w:val="21"/>
        </w:rPr>
        <w:t>无法比较甲、乙两枪射出的子弹初速度的大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10"/>
        <w:rPr/>
      </w:pPr>
      <w:r>
        <w:rPr>
          <w:rFonts w:ascii="黑体;SimHei" w:hAnsi="黑体;SimHei" w:cs="黑体;SimHei" w:eastAsia="黑体;SimHei"/>
          <w:color w:val="000000"/>
          <w:sz w:val="22"/>
        </w:rPr>
        <w:t>二．单项选择题</w:t>
      </w:r>
      <w:r>
        <w:rPr>
          <w:rFonts w:ascii="黑体;SimHei" w:hAnsi="黑体;SimHei" w:cs="宋体;SimSun" w:eastAsia="黑体;SimHei"/>
          <w:color w:val="000000"/>
          <w:sz w:val="22"/>
        </w:rPr>
        <w:t>（每小题</w:t>
      </w:r>
      <w:r>
        <w:rPr>
          <w:rFonts w:eastAsia="黑体;SimHei" w:cs="宋体;SimSun" w:ascii="黑体;SimHei" w:hAnsi="黑体;SimHei"/>
          <w:color w:val="000000"/>
          <w:sz w:val="22"/>
        </w:rPr>
        <w:t>3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24</w:t>
      </w:r>
      <w:r>
        <w:rPr>
          <w:rFonts w:ascii="黑体;SimHei" w:hAnsi="黑体;SimHei" w:cs="宋体;SimSun" w:eastAsia="黑体;SimHei"/>
          <w:color w:val="000000"/>
          <w:sz w:val="22"/>
        </w:rPr>
        <w:t>分。每小题只有一个正确选项。答案涂写在答题卡上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/>
        <w:t>“神州八号”飞船与“天宫一号”空间站在太空中成功对接后稳定运行在预定的轨道上，其内部平台上的一台实验仪器处于失重状态，这时　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w:t>仪器不受万有引力　　　　　　　　　　</w:t>
      </w:r>
      <w:r>
        <w:rPr>
          <w:rFonts w:cs="Calibri" w:eastAsia="Calibri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t>平台对仪器的弹力为零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rPr>
          <w:lang w:val="en-GB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t>地球对仪器的万有引力与向心力平衡　　</w:t>
      </w:r>
      <w:r>
        <w:rPr>
          <w:rFonts w:cs="Calibri" w:eastAsia="Calibri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w:t>以上说法都不对</w:t>
      </w:r>
    </w:p>
    <w:p>
      <w:pPr>
        <w:pStyle w:val="Normal"/>
        <w:snapToGrid w:val="false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napToGrid w:val="false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/>
        <w:t>在上海走时准确的摆钟，随考察队带到珠穆朗玛峰的顶端，则这个摆钟</w:t>
      </w:r>
      <w:r>
        <w:rPr>
          <w:rFonts w:cs="Calibri" w:eastAsia="Calibri"/>
        </w:rPr>
        <w:t xml:space="preserve">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w:t>变慢了，重新校准应减小摆长　　　　</w:t>
      </w:r>
      <w:r>
        <w:rPr>
          <w:rFonts w:cs="Calibri" w:eastAsia="Calibri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t>变慢了，重新校准应增大摆长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t>变快了，重新校准应减小摆长　　　　</w:t>
      </w:r>
      <w:r>
        <w:rPr>
          <w:rFonts w:cs="Calibri" w:eastAsia="Calibri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w:t>变快了，重新校准应增大摆长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>
          <w:rFonts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31">
                <wp:simplePos x="0" y="0"/>
                <wp:positionH relativeFrom="column">
                  <wp:posOffset>3809365</wp:posOffset>
                </wp:positionH>
                <wp:positionV relativeFrom="paragraph">
                  <wp:posOffset>173990</wp:posOffset>
                </wp:positionV>
                <wp:extent cx="1556385" cy="504825"/>
                <wp:effectExtent l="2540" t="0" r="0" b="1905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504720"/>
                          <a:chOff x="0" y="0"/>
                          <a:chExt cx="1556280" cy="504720"/>
                        </a:xfrm>
                      </wpg:grpSpPr>
                      <wpg:grpSp>
                        <wpg:cNvGrpSpPr/>
                        <wpg:grpSpPr>
                          <a:xfrm>
                            <a:off x="50040" y="466200"/>
                            <a:ext cx="1439640" cy="3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5760"/>
                              <a:ext cx="2988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5760"/>
                              <a:ext cx="2988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5760"/>
                              <a:ext cx="2988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5760"/>
                              <a:ext cx="2988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28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5760"/>
                              <a:ext cx="2988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92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5760"/>
                              <a:ext cx="2988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56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120" y="5760"/>
                              <a:ext cx="2988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5760"/>
                              <a:ext cx="2988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20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84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12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760" y="5760"/>
                              <a:ext cx="2988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48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760" y="5760"/>
                              <a:ext cx="2988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248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748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2840" y="5760"/>
                              <a:ext cx="2916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4382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560" y="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2920" y="74880"/>
                            <a:ext cx="333360" cy="18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960"/>
                              <a:ext cx="263520" cy="135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2000">
                              <a:off x="241920" y="17280"/>
                              <a:ext cx="86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" y="2617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617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1720"/>
                            <a:ext cx="26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720"/>
                            <a:ext cx="333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35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38000">
                              <a:off x="241920" y="124200"/>
                              <a:ext cx="86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260280"/>
                            <a:ext cx="26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828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868600">
                            <a:off x="132840" y="179640"/>
                            <a:ext cx="6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6" h="10779">
                                <a:moveTo>
                                  <a:pt x="11466" y="21"/>
                                </a:moveTo>
                                <a:arcTo wR="10800" hR="10800" stAng="-5187821" swAng="42691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6" h="10779">
                                <a:moveTo>
                                  <a:pt x="11466" y="21"/>
                                </a:moveTo>
                                <a:arcTo wR="10800" hR="10800" stAng="-5187821" swAng="4269135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40400"/>
                            <a:ext cx="12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44000"/>
                            <a:ext cx="12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6731400">
                            <a:off x="1339920" y="184680"/>
                            <a:ext cx="6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6" h="10779">
                                <a:moveTo>
                                  <a:pt x="11466" y="21"/>
                                </a:moveTo>
                                <a:arcTo wR="10800" hR="10800" stAng="-5187821" swAng="42691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6" h="10779">
                                <a:moveTo>
                                  <a:pt x="11466" y="21"/>
                                </a:moveTo>
                                <a:arcTo wR="10800" hR="10800" stAng="-5187821" swAng="4269135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29268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29268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13.7pt;width:122.15pt;height:39.7pt" coordorigin="5999,274" coordsize="2443,794">
                <v:group id="shape_0" style="position:absolute;left:6078;top:1008;width:2267;height:60">
                  <v:line id="shape_0" from="6078,1017" to="6123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146,1017" to="6192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218,1017" to="6263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288,1017" to="6334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362,1017" to="6407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430,1017" to="6476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502,1017" to="6547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573,1017" to="6618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644,1017" to="6689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713,1017" to="6759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786,1017" to="6831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856,1017" to="6901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925,1017" to="6971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997,1017" to="7042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068,1017" to="7113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139,1017" to="7184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209,1017" to="7254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278,1017" to="7324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351,1017" to="7396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420,1017" to="7466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492,1017" to="7537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562,1017" to="7608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634,1017" to="7679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704,1017" to="7749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775,1017" to="7820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845,1017" to="7890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915,1017" to="7961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987,1017" to="8032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8057,1017" to="8103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8129,1017" to="8174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8200,1017" to="8245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8271,1017" to="8316,106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080,1008" to="8344,1008" stroked="t" o:allowincell="f" style="position:absolute">
                    <v:stroke color="black" weight="1152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67;top:274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25;top:419;width:517;height:263">
                  <v:line id="shape_0" from="7925,469" to="8339,682" stroked="t" o:allowincell="f" style="position:absolute;flip:y">
                    <v:stroke color="black" weight="9000" joinstyle="miter" endcap="flat"/>
                    <v:fill o:detectmouseclick="t" on="false"/>
                    <w10:wrap type="square"/>
                  </v:line>
                  <v:shape id="shape_0" coordsize="6695,3123" path="m6695,1564l840,309l0,0l724,1578l0,3123l840,2808l6695,1564xe" fillcolor="black" stroked="t" o:allowincell="f" style="position:absolute;left:8306;top:419;width:135;height:67;mso-wrap-style:none;v-text-anchor:middle;rotation:333">
                    <v:fill o:detectmouseclick="t" type="solid" color2="white"/>
                    <v:stroke color="black" weight="1440" joinstyle="round" endcap="flat"/>
                    <w10:wrap type="square"/>
                  </v:shape>
                </v:group>
                <v:rect id="shape_0" fillcolor="white" stroked="t" o:allowincell="f" style="position:absolute;left:6519;top:686;width:41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06;top:686;width:41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36,686" to="8345,68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5999;top:417;width:517;height:262">
                  <v:line id="shape_0" from="5999,417" to="6413,630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shape id="shape_0" coordsize="6695,3123" path="m6695,1564l840,309l0,0l724,1578l0,3123l840,2808l6695,1564xe" fillcolor="black" stroked="t" o:allowincell="f" style="position:absolute;left:6380;top:612;width:135;height:67;flip:y;mso-wrap-style:none;v-text-anchor:middle;rotation:333">
                    <v:fill o:detectmouseclick="t" type="solid" color2="white"/>
                    <v:stroke color="black" weight="1440" joinstyle="round" endcap="flat"/>
                    <w10:wrap type="square"/>
                  </v:shape>
                </v:group>
                <v:line id="shape_0" from="6102,684" to="6511,68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27;top:287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20" coordsize="10416,10779" path="l0,21600xee" stroked="t" o:allowincell="f" style="position:absolute;left:6208;top:557;width:107;height:111;mso-wrap-style:none;v-text-anchor:middle;rotation:248">
                  <v:fill o:detectmouseclick="t" on="false"/>
                  <v:stroke color="black" weight="5040" joinstyle="miter" endcap="flat"/>
                  <w10:wrap type="square"/>
                </v:rect>
                <v:shape id="shape_0" stroked="f" o:allowincell="f" style="position:absolute;left:6111;top:495;width:20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9;top:501;width:20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20" coordsize="10416,10779" path="l0,21600xee" stroked="t" o:allowincell="f" style="position:absolute;left:8109;top:565;width:107;height:111;flip:x;mso-wrap-style:none;v-text-anchor:middle;rotation:248">
                  <v:fill o:detectmouseclick="t" on="false"/>
                  <v:stroke color="black" weight="5040" joinstyle="miter" endcap="flat"/>
                  <w10:wrap type="square"/>
                </v:rect>
                <v:shape id="shape_0" stroked="f" o:allowincell="f" style="position:absolute;left:7642;top:735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7;top:735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质量分别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两个物体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在大小相等的两个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作用下沿水平方向</w:t>
      </w:r>
      <w:r>
        <w:rPr>
          <w:rFonts w:ascii="宋体;SimSun" w:hAnsi="宋体;SimSun" w:cs="宋体;SimSun"/>
          <w:color w:val="000000"/>
          <w:szCs w:val="21"/>
        </w:rPr>
        <w:t>向右</w:t>
      </w:r>
      <w:r>
        <w:rPr>
          <w:rFonts w:ascii="宋体;SimSun" w:hAnsi="宋体;SimSun" w:cs="宋体;SimSun"/>
          <w:color w:val="000000"/>
          <w:szCs w:val="21"/>
        </w:rPr>
        <w:t>移动了相同的距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做的功为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做的功为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vertAlign w:val="subscript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vertAlign w:val="subscript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条件不足，无法确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5710</wp:posOffset>
                </wp:positionH>
                <wp:positionV relativeFrom="paragraph">
                  <wp:posOffset>81280</wp:posOffset>
                </wp:positionV>
                <wp:extent cx="1680210" cy="90424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904320"/>
                          <a:chOff x="0" y="0"/>
                          <a:chExt cx="1680120" cy="904320"/>
                        </a:xfrm>
                      </wpg:grpSpPr>
                      <pic:pic xmlns:pic="http://schemas.openxmlformats.org/drawingml/2006/picture">
                        <pic:nvPicPr>
                          <pic:cNvPr id="3" name="" descr="学生资源网（http://www.chinasaint.org），面向中小学生提供海量学习资源下载，学习方法分享，是您身边的学习伴侣。"/>
                          <pic:cNvPicPr/>
                        </pic:nvPicPr>
                        <pic:blipFill>
                          <a:blip r:embed="rId1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8012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8680" y="29196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29160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6.4pt;width:132.3pt;height:71.2pt" coordorigin="5946,128" coordsize="2646,1424">
                <v:shape id="shape_0" stroked="f" o:allowincell="f" style="position:absolute;left:5946;top:128;width:2645;height:142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172;top:588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1;top:587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，有四块相同的坚固石块垒成弧形的石拱，</w:t>
      </w:r>
      <w:r>
        <w:rPr>
          <w:szCs w:val="21"/>
        </w:rPr>
        <w:t>每块</w:t>
      </w:r>
      <w:r>
        <w:rPr>
          <w:szCs w:val="21"/>
        </w:rPr>
        <w:t>石块</w:t>
      </w:r>
      <w:r>
        <w:rPr>
          <w:szCs w:val="21"/>
        </w:rPr>
        <w:t>的质量均为</w:t>
      </w:r>
      <w:r>
        <w:rPr>
          <w:i/>
          <w:iCs/>
          <w:szCs w:val="21"/>
        </w:rPr>
        <w:t>m</w:t>
      </w:r>
      <w:r>
        <w:rPr>
          <w:szCs w:val="21"/>
        </w:rPr>
        <w:t>，每块石块的两个面间所夹的圆心角</w:t>
      </w:r>
      <w:r>
        <w:rPr>
          <w:szCs w:val="21"/>
        </w:rPr>
        <w:t>均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块固定在地面上</w:t>
      </w:r>
      <w:r>
        <w:rPr>
          <w:szCs w:val="21"/>
        </w:rPr>
        <w:t>。</w:t>
      </w:r>
      <w:r>
        <w:rPr>
          <w:szCs w:val="21"/>
        </w:rPr>
        <w:t>假定石块间的摩擦力可以忽略不计，则第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石块间的作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力大小为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i/>
          <w:iCs/>
          <w:szCs w:val="21"/>
        </w:rPr>
        <w:t>mg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Cs w:val="21"/>
        </w:rPr>
        <w:t>mg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szCs w:val="21"/>
        </w:rPr>
        <w:t>2</w:t>
      </w:r>
      <w:r>
        <w:rPr>
          <w:i/>
          <w:iCs/>
          <w:szCs w:val="21"/>
        </w:rPr>
        <w:t>mg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szCs w:val="21"/>
        </w:rPr>
        <w:object w:dxaOrig="3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1pt;height:16.45pt" filled="f" o:ole="">
            <v:imagedata r:id="rId16" o:title=""/>
          </v:shape>
          <o:OLEObject Type="Embed" ProgID="" ShapeID="ole_rId15" DrawAspect="Content" ObjectID="_491506165" r:id="rId15"/>
        </w:object>
      </w:r>
      <w:r>
        <w:rPr>
          <w:i/>
          <w:iCs/>
          <w:szCs w:val="21"/>
        </w:rPr>
        <w:t>mg</w:t>
      </w:r>
    </w:p>
    <w:p>
      <w:pPr>
        <w:pStyle w:val="Normal"/>
        <w:spacing w:before="156" w:after="156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6830</wp:posOffset>
                </wp:positionH>
                <wp:positionV relativeFrom="paragraph">
                  <wp:posOffset>761365</wp:posOffset>
                </wp:positionV>
                <wp:extent cx="1485900" cy="34290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177120" y="26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18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16272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364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60" y="216000"/>
                            <a:ext cx="127800" cy="1270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8360" y="18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33480"/>
                              <a:ext cx="597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000" y="97920"/>
                            <a:ext cx="187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97920"/>
                            <a:ext cx="187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59.95pt;width:116.95pt;height:25.5pt" coordorigin="4058,1199" coordsize="2339,510">
                <v:oval id="shape_0" fillcolor="black" stroked="t" o:allowincell="f" style="position:absolute;left:4337;top:1611;width:56;height:5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4825;top:1199;width:29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6,1455" to="5021,1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695,3123" path="m6695,1564l840,309l0,0l724,1578l0,3123l840,2808l6695,1564xe" fillcolor="black" stroked="t" o:allowincell="f" style="position:absolute;left:5003;top:1425;width:124;height:61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line id="shape_0" from="4058,1641" to="6397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38;top:1614;width:56;height:5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group id="shape_0" style="position:absolute;left:4817;top:1568;width:142;height:142">
                  <v:oval id="shape_0" fillcolor="white" stroked="t" o:allowincell="f" style="position:absolute;left:4816;top:1568;width:141;height:141;mso-wrap-style:none;v-text-anchor:middle;rotation:315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4838;top:1593;width:93;height:93">
                    <v:line id="shape_0" from="4838,1638" to="4931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4,1592" to="4884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85;top:1353;width:29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1353;width:29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3385</wp:posOffset>
                </wp:positionH>
                <wp:positionV relativeFrom="paragraph">
                  <wp:posOffset>358775</wp:posOffset>
                </wp:positionV>
                <wp:extent cx="1278890" cy="102044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020600"/>
                          <a:chOff x="0" y="0"/>
                          <a:chExt cx="1278720" cy="1020600"/>
                        </a:xfrm>
                      </wpg:grpSpPr>
                      <wps:wsp>
                        <wps:cNvSpPr/>
                        <wps:spPr>
                          <a:xfrm flipV="1">
                            <a:off x="105480" y="195480"/>
                            <a:ext cx="8020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856080"/>
                            <a:ext cx="212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0"/>
                            <a:ext cx="408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240"/>
                            <a:ext cx="114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8312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5480"/>
                            <a:ext cx="104256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1575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80" y="644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28.25pt;width:100.7pt;height:80.35pt" coordorigin="6651,565" coordsize="2014,1607"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817;top:873;width:1262;height:1025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330;top:1913;width:334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3;top:565;width:6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1;top:1803;width:18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89,634" path="m1389,317l200,56l0,0l149,320l0,634l200,575l1389,317xe" fillcolor="black" stroked="t" o:allowincell="f" style="position:absolute;left:8416;top:1874;width:146;height:61;mso-wrap-style:none;v-text-anchor:middle">
                  <v:fill o:detectmouseclick="t" type="solid" color2="white"/>
                  <v:stroke color="black" weight="2520" joinstyle="round" endcap="flat"/>
                  <w10:wrap type="square"/>
                </v:shape>
                <v:shape id="shape_0" coordsize="1575,1092" path="m0,0l0,1092l1575,1092e" stroked="t" o:allowincell="f" style="position:absolute;left:6814;top:731;width:1641;height:1173;mso-wrap-style:none;v-text-anchor:middle">
                  <v:fill o:detectmouseclick="t" on="false"/>
                  <v:stroke color="black" weight="7560" joinstyle="round" endcap="flat"/>
                  <w10:wrap type="square"/>
                </v:shape>
                <v:shape id="shape_0" coordsize="1389,634" path="m1389,317l200,56l0,0l149,320l0,634l200,575l1389,317xe" fillcolor="black" stroked="t" o:allowincell="f" style="position:absolute;left:6741;top:666;width:146;height:61;mso-wrap-style:none;v-text-anchor:middle;rotation:270">
                  <v:fill o:detectmouseclick="t" type="solid" color2="white"/>
                  <v:stroke color="black" weight="252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是一条电场线上的两点。在</w:t>
      </w:r>
      <w:r>
        <w:rPr>
          <w:i/>
          <w:szCs w:val="21"/>
        </w:rPr>
        <w:t>M</w:t>
      </w:r>
      <w:r>
        <w:rPr>
          <w:szCs w:val="21"/>
        </w:rPr>
        <w:t>点由静止释放一个正的点电荷，点电荷仅受电场力的作用，沿着电场线从</w:t>
      </w:r>
      <w:r>
        <w:rPr>
          <w:i/>
          <w:szCs w:val="21"/>
        </w:rPr>
        <w:t>M</w:t>
      </w:r>
      <w:r>
        <w:rPr>
          <w:szCs w:val="21"/>
        </w:rPr>
        <w:t>点运动到</w:t>
      </w:r>
      <w:r>
        <w:rPr>
          <w:i/>
          <w:szCs w:val="21"/>
        </w:rPr>
        <w:t>N</w:t>
      </w:r>
      <w:r>
        <w:rPr>
          <w:szCs w:val="21"/>
        </w:rPr>
        <w:t>点。点电荷的速度随时间变化的规律如图所示。以下判断正确的是</w:t>
      </w:r>
      <w:r>
        <w:rPr>
          <w:rFonts w:cs="Calibri" w:eastAsia="Calibri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该电场可能是匀强电场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i/>
          <w:color w:val="000000"/>
        </w:rPr>
        <w:t>M</w:t>
      </w:r>
      <w:r>
        <w:rPr>
          <w:color w:val="000000"/>
        </w:rPr>
        <w:t>点的电势高于</w:t>
      </w:r>
      <w:r>
        <w:rPr>
          <w:i/>
          <w:color w:val="000000"/>
        </w:rPr>
        <w:t>N</w:t>
      </w:r>
      <w:r>
        <w:rPr>
          <w:color w:val="000000"/>
        </w:rPr>
        <w:t>点的电势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szCs w:val="21"/>
        </w:rPr>
        <w:t>从</w:t>
      </w:r>
      <w:r>
        <w:rPr>
          <w:i/>
        </w:rPr>
        <w:t>M</w:t>
      </w:r>
      <w:r>
        <w:rPr/>
        <w:t>到</w:t>
      </w:r>
      <w:r>
        <w:rPr>
          <w:i/>
        </w:rPr>
        <w:t>N</w:t>
      </w:r>
      <w:r>
        <w:rPr/>
        <w:t>点的过程中，</w:t>
      </w:r>
      <w:r>
        <w:rPr>
          <w:szCs w:val="21"/>
        </w:rPr>
        <w:t>点电荷</w:t>
      </w:r>
      <w:r>
        <w:rPr/>
        <w:t>的电势能逐渐增大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szCs w:val="21"/>
        </w:rPr>
        <w:t>点电荷</w:t>
      </w:r>
      <w:r>
        <w:rPr/>
        <w:t>在</w:t>
      </w:r>
      <w:r>
        <w:rPr>
          <w:i/>
        </w:rPr>
        <w:t>M</w:t>
      </w:r>
      <w:r>
        <w:rPr/>
        <w:t>点所受电场力大于在</w:t>
      </w:r>
      <w:r>
        <w:rPr>
          <w:i/>
        </w:rPr>
        <w:t>N</w:t>
      </w:r>
      <w:r>
        <w:rPr/>
        <w:t>点所受电场力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07315" distR="110490" simplePos="0" locked="0" layoutInCell="0" allowOverlap="1" relativeHeight="54">
                <wp:simplePos x="0" y="0"/>
                <wp:positionH relativeFrom="column">
                  <wp:posOffset>3549015</wp:posOffset>
                </wp:positionH>
                <wp:positionV relativeFrom="paragraph">
                  <wp:posOffset>22225</wp:posOffset>
                </wp:positionV>
                <wp:extent cx="2047240" cy="139573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395720"/>
                          <a:chOff x="0" y="0"/>
                          <a:chExt cx="2047320" cy="1395720"/>
                        </a:xfrm>
                      </wpg:grpSpPr>
                      <wpg:grpSp>
                        <wpg:cNvGrpSpPr/>
                        <wpg:grpSpPr>
                          <a:xfrm>
                            <a:off x="483120" y="45720"/>
                            <a:ext cx="46872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200"/>
                              <a:ext cx="4687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7280" cy="71640"/>
                              </a:xfrm>
                              <a:prstGeom prst="parallelogram">
                                <a:avLst>
                                  <a:gd name="adj" fmla="val 163065"/>
                                </a:avLst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350640" cy="3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54960" y="-5760"/>
                                <a:ext cx="108000" cy="119520"/>
                              </a:xfrm>
                              <a:prstGeom prst="parallelogram">
                                <a:avLst>
                                  <a:gd name="adj" fmla="val 66454"/>
                                </a:avLst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560" y="135360"/>
                              <a:ext cx="45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2680"/>
                                <a:ext cx="25920" cy="44280"/>
                              </a:xfrm>
                              <a:prstGeom prst="can">
                                <a:avLst>
                                  <a:gd name="adj" fmla="val 21430"/>
                                </a:avLst>
                              </a:prstGeom>
                              <a:solidFill>
                                <a:srgbClr val="969696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11736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146160"/>
                                <a:ext cx="69840" cy="57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36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976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6560"/>
                                  <a:ext cx="19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2492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52200"/>
                                  <a:ext cx="392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12">
                                        <a:moveTo>
                                          <a:pt x="0" y="312"/>
                                        </a:moveTo>
                                        <a:cubicBezTo>
                                          <a:pt x="35" y="156"/>
                                          <a:pt x="70" y="0"/>
                                          <a:pt x="105" y="0"/>
                                        </a:cubicBezTo>
                                        <a:cubicBezTo>
                                          <a:pt x="140" y="0"/>
                                          <a:pt x="175" y="312"/>
                                          <a:pt x="210" y="312"/>
                                        </a:cubicBezTo>
                                        <a:cubicBezTo>
                                          <a:pt x="245" y="312"/>
                                          <a:pt x="280" y="0"/>
                                          <a:pt x="315" y="0"/>
                                        </a:cubicBezTo>
                                        <a:cubicBezTo>
                                          <a:pt x="350" y="0"/>
                                          <a:pt x="385" y="312"/>
                                          <a:pt x="420" y="312"/>
                                        </a:cubicBezTo>
                                        <a:cubicBezTo>
                                          <a:pt x="455" y="312"/>
                                          <a:pt x="490" y="0"/>
                                          <a:pt x="525" y="0"/>
                                        </a:cubicBezTo>
                                        <a:cubicBezTo>
                                          <a:pt x="560" y="0"/>
                                          <a:pt x="612" y="260"/>
                                          <a:pt x="630" y="3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3888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440" y="0"/>
                                      <a:ext cx="10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46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56"/>
                                          </a:lnTo>
                                          <a:lnTo>
                                            <a:pt x="105" y="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46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56"/>
                                          </a:lnTo>
                                          <a:lnTo>
                                            <a:pt x="105" y="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6120" y="136440"/>
                              <a:ext cx="45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3040"/>
                                <a:ext cx="25920" cy="44280"/>
                              </a:xfrm>
                              <a:prstGeom prst="can">
                                <a:avLst>
                                  <a:gd name="adj" fmla="val 21430"/>
                                </a:avLst>
                              </a:prstGeom>
                              <a:solidFill>
                                <a:srgbClr val="969696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8760" y="45720"/>
                            <a:ext cx="46872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200"/>
                              <a:ext cx="4687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7280" cy="71640"/>
                              </a:xfrm>
                              <a:prstGeom prst="parallelogram">
                                <a:avLst>
                                  <a:gd name="adj" fmla="val 163065"/>
                                </a:avLst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350640" cy="3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54960" y="-5760"/>
                                <a:ext cx="108000" cy="119520"/>
                              </a:xfrm>
                              <a:prstGeom prst="parallelogram">
                                <a:avLst>
                                  <a:gd name="adj" fmla="val 66454"/>
                                </a:avLst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135360"/>
                              <a:ext cx="45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2680"/>
                                <a:ext cx="25920" cy="44280"/>
                              </a:xfrm>
                              <a:prstGeom prst="can">
                                <a:avLst>
                                  <a:gd name="adj" fmla="val 21430"/>
                                </a:avLst>
                              </a:prstGeom>
                              <a:solidFill>
                                <a:srgbClr val="969696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960" y="0"/>
                              <a:ext cx="11736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146160"/>
                                <a:ext cx="69840" cy="57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36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976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6560"/>
                                  <a:ext cx="19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2492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52200"/>
                                  <a:ext cx="392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12">
                                        <a:moveTo>
                                          <a:pt x="0" y="312"/>
                                        </a:moveTo>
                                        <a:cubicBezTo>
                                          <a:pt x="35" y="156"/>
                                          <a:pt x="70" y="0"/>
                                          <a:pt x="105" y="0"/>
                                        </a:cubicBezTo>
                                        <a:cubicBezTo>
                                          <a:pt x="140" y="0"/>
                                          <a:pt x="175" y="312"/>
                                          <a:pt x="210" y="312"/>
                                        </a:cubicBezTo>
                                        <a:cubicBezTo>
                                          <a:pt x="245" y="312"/>
                                          <a:pt x="280" y="0"/>
                                          <a:pt x="315" y="0"/>
                                        </a:cubicBezTo>
                                        <a:cubicBezTo>
                                          <a:pt x="350" y="0"/>
                                          <a:pt x="385" y="312"/>
                                          <a:pt x="420" y="312"/>
                                        </a:cubicBezTo>
                                        <a:cubicBezTo>
                                          <a:pt x="455" y="312"/>
                                          <a:pt x="490" y="0"/>
                                          <a:pt x="525" y="0"/>
                                        </a:cubicBezTo>
                                        <a:cubicBezTo>
                                          <a:pt x="560" y="0"/>
                                          <a:pt x="612" y="260"/>
                                          <a:pt x="630" y="3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3888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00" y="0"/>
                                      <a:ext cx="10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46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56"/>
                                          </a:lnTo>
                                          <a:lnTo>
                                            <a:pt x="105" y="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46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56"/>
                                          </a:lnTo>
                                          <a:lnTo>
                                            <a:pt x="105" y="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" y="136440"/>
                              <a:ext cx="45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3040"/>
                                <a:ext cx="25920" cy="44280"/>
                              </a:xfrm>
                              <a:prstGeom prst="can">
                                <a:avLst>
                                  <a:gd name="adj" fmla="val 21430"/>
                                </a:avLst>
                              </a:prstGeom>
                              <a:solidFill>
                                <a:srgbClr val="969696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320" y="375840"/>
                            <a:ext cx="846000" cy="404640"/>
                          </a:xfrm>
                        </wpg:grpSpPr>
                        <pic:pic xmlns:pic="http://schemas.openxmlformats.org/drawingml/2006/picture">
                          <pic:nvPicPr>
                            <pic:cNvPr id="4" name="xjhsy6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84600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4440" y="181080"/>
                              <a:ext cx="3312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9360"/>
                                <a:ext cx="20880" cy="30600"/>
                              </a:xfrm>
                              <a:prstGeom prst="can">
                                <a:avLst>
                                  <a:gd name="adj" fmla="val 288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24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316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4120" y="209160"/>
                              <a:ext cx="3312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9360"/>
                                <a:ext cx="20880" cy="30600"/>
                              </a:xfrm>
                              <a:prstGeom prst="can">
                                <a:avLst>
                                  <a:gd name="adj" fmla="val 288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24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"/>
                                <a:ext cx="316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1360" y="886320"/>
                            <a:ext cx="431640" cy="38808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8" descr=""/>
                            <pic:cNvPicPr/>
                          </pic:nvPicPr>
                          <pic:blipFill>
                            <a:blip r:embed="rId24">
                              <a:grayscl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3164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5240" y="225720"/>
                              <a:ext cx="3636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10080"/>
                                <a:ext cx="23040" cy="33480"/>
                              </a:xfrm>
                              <a:prstGeom prst="can">
                                <a:avLst>
                                  <a:gd name="adj" fmla="val 288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2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349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440" y="225720"/>
                              <a:ext cx="3636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10080"/>
                                <a:ext cx="23040" cy="33480"/>
                              </a:xfrm>
                              <a:prstGeom prst="can">
                                <a:avLst>
                                  <a:gd name="adj" fmla="val 288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2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349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rcRect l="54114" t="0" r="1609" b="32819"/>
                          <a:stretch/>
                        </pic:blipFill>
                        <pic:spPr>
                          <a:xfrm>
                            <a:off x="1410480" y="401400"/>
                            <a:ext cx="5288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5840" y="520560"/>
                            <a:ext cx="192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491400"/>
                            <a:ext cx="133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586800"/>
                            <a:ext cx="121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592920"/>
                            <a:ext cx="120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rcRect l="54114" t="0" r="1609" b="32819"/>
                          <a:stretch/>
                        </pic:blipFill>
                        <pic:spPr>
                          <a:xfrm>
                            <a:off x="59040" y="801360"/>
                            <a:ext cx="5288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920" y="925920"/>
                            <a:ext cx="192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891720"/>
                            <a:ext cx="133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983520"/>
                            <a:ext cx="121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995760"/>
                            <a:ext cx="120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0"/>
                            <a:ext cx="19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320"/>
                            <a:ext cx="19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20348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00" y="983160"/>
                            <a:ext cx="59832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320" cy="293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xjhsy4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59832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6600" y="154080"/>
                                <a:ext cx="44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2600"/>
                                  <a:ext cx="28440" cy="40680"/>
                                </a:xfrm>
                                <a:prstGeom prst="can">
                                  <a:avLst>
                                    <a:gd name="adj" fmla="val 288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33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424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152280"/>
                                <a:ext cx="44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2600"/>
                                  <a:ext cx="28440" cy="40680"/>
                                </a:xfrm>
                                <a:prstGeom prst="can">
                                  <a:avLst>
                                    <a:gd name="adj" fmla="val 288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33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424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000" y="133200"/>
                              <a:ext cx="1198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130680"/>
                              <a:ext cx="121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0920" y="1133640"/>
                            <a:ext cx="27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65">
                                <a:moveTo>
                                  <a:pt x="0" y="15"/>
                                </a:moveTo>
                                <a:cubicBezTo>
                                  <a:pt x="10" y="12"/>
                                  <a:pt x="20" y="8"/>
                                  <a:pt x="30" y="5"/>
                                </a:cubicBezTo>
                                <a:cubicBezTo>
                                  <a:pt x="35" y="3"/>
                                  <a:pt x="45" y="0"/>
                                  <a:pt x="45" y="0"/>
                                </a:cubicBezTo>
                                <a:cubicBezTo>
                                  <a:pt x="123" y="2"/>
                                  <a:pt x="202" y="2"/>
                                  <a:pt x="280" y="5"/>
                                </a:cubicBezTo>
                                <a:cubicBezTo>
                                  <a:pt x="302" y="6"/>
                                  <a:pt x="324" y="4"/>
                                  <a:pt x="345" y="10"/>
                                </a:cubicBezTo>
                                <a:cubicBezTo>
                                  <a:pt x="350" y="11"/>
                                  <a:pt x="346" y="21"/>
                                  <a:pt x="350" y="25"/>
                                </a:cubicBezTo>
                                <a:cubicBezTo>
                                  <a:pt x="369" y="44"/>
                                  <a:pt x="390" y="49"/>
                                  <a:pt x="415" y="55"/>
                                </a:cubicBezTo>
                                <a:cubicBezTo>
                                  <a:pt x="420" y="58"/>
                                  <a:pt x="430" y="65"/>
                                  <a:pt x="430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24280"/>
                            <a:ext cx="673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2">
                                <a:moveTo>
                                  <a:pt x="0" y="12"/>
                                </a:moveTo>
                                <a:cubicBezTo>
                                  <a:pt x="487" y="0"/>
                                  <a:pt x="133" y="7"/>
                                  <a:pt x="106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35080"/>
                            <a:ext cx="666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11">
                                <a:moveTo>
                                  <a:pt x="1050" y="0"/>
                                </a:moveTo>
                                <a:cubicBezTo>
                                  <a:pt x="1013" y="24"/>
                                  <a:pt x="975" y="38"/>
                                  <a:pt x="935" y="55"/>
                                </a:cubicBezTo>
                                <a:cubicBezTo>
                                  <a:pt x="906" y="68"/>
                                  <a:pt x="878" y="86"/>
                                  <a:pt x="850" y="100"/>
                                </a:cubicBezTo>
                                <a:cubicBezTo>
                                  <a:pt x="826" y="112"/>
                                  <a:pt x="802" y="112"/>
                                  <a:pt x="780" y="130"/>
                                </a:cubicBezTo>
                                <a:cubicBezTo>
                                  <a:pt x="706" y="192"/>
                                  <a:pt x="624" y="249"/>
                                  <a:pt x="545" y="305"/>
                                </a:cubicBezTo>
                                <a:cubicBezTo>
                                  <a:pt x="514" y="327"/>
                                  <a:pt x="481" y="363"/>
                                  <a:pt x="445" y="375"/>
                                </a:cubicBezTo>
                                <a:cubicBezTo>
                                  <a:pt x="419" y="401"/>
                                  <a:pt x="442" y="384"/>
                                  <a:pt x="395" y="395"/>
                                </a:cubicBezTo>
                                <a:cubicBezTo>
                                  <a:pt x="385" y="397"/>
                                  <a:pt x="365" y="405"/>
                                  <a:pt x="365" y="405"/>
                                </a:cubicBezTo>
                                <a:cubicBezTo>
                                  <a:pt x="250" y="403"/>
                                  <a:pt x="134" y="411"/>
                                  <a:pt x="20" y="400"/>
                                </a:cubicBezTo>
                                <a:cubicBezTo>
                                  <a:pt x="8" y="399"/>
                                  <a:pt x="0" y="370"/>
                                  <a:pt x="0" y="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90400"/>
                            <a:ext cx="2134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96">
                                <a:moveTo>
                                  <a:pt x="158" y="896"/>
                                </a:moveTo>
                                <a:cubicBezTo>
                                  <a:pt x="93" y="875"/>
                                  <a:pt x="6" y="853"/>
                                  <a:pt x="3" y="770"/>
                                </a:cubicBezTo>
                                <a:cubicBezTo>
                                  <a:pt x="0" y="687"/>
                                  <a:pt x="95" y="484"/>
                                  <a:pt x="138" y="399"/>
                                </a:cubicBezTo>
                                <a:cubicBezTo>
                                  <a:pt x="181" y="314"/>
                                  <a:pt x="228" y="324"/>
                                  <a:pt x="261" y="258"/>
                                </a:cubicBezTo>
                                <a:cubicBezTo>
                                  <a:pt x="294" y="192"/>
                                  <a:pt x="321" y="54"/>
                                  <a:pt x="3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65720"/>
                            <a:ext cx="13410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684">
                                <a:moveTo>
                                  <a:pt x="0" y="620"/>
                                </a:moveTo>
                                <a:cubicBezTo>
                                  <a:pt x="95" y="659"/>
                                  <a:pt x="191" y="684"/>
                                  <a:pt x="328" y="620"/>
                                </a:cubicBezTo>
                                <a:cubicBezTo>
                                  <a:pt x="465" y="556"/>
                                  <a:pt x="561" y="309"/>
                                  <a:pt x="823" y="234"/>
                                </a:cubicBezTo>
                                <a:cubicBezTo>
                                  <a:pt x="1085" y="159"/>
                                  <a:pt x="1688" y="207"/>
                                  <a:pt x="1900" y="168"/>
                                </a:cubicBezTo>
                                <a:cubicBezTo>
                                  <a:pt x="2112" y="129"/>
                                  <a:pt x="2055" y="35"/>
                                  <a:pt x="20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756360"/>
                            <a:ext cx="2386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659">
                                <a:moveTo>
                                  <a:pt x="0" y="659"/>
                                </a:moveTo>
                                <a:cubicBezTo>
                                  <a:pt x="54" y="636"/>
                                  <a:pt x="272" y="599"/>
                                  <a:pt x="324" y="519"/>
                                </a:cubicBezTo>
                                <a:cubicBezTo>
                                  <a:pt x="376" y="439"/>
                                  <a:pt x="343" y="263"/>
                                  <a:pt x="315" y="177"/>
                                </a:cubicBezTo>
                                <a:cubicBezTo>
                                  <a:pt x="287" y="91"/>
                                  <a:pt x="189" y="37"/>
                                  <a:pt x="1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31120"/>
                            <a:ext cx="3751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514">
                                <a:moveTo>
                                  <a:pt x="0" y="1493"/>
                                </a:moveTo>
                                <a:cubicBezTo>
                                  <a:pt x="58" y="1480"/>
                                  <a:pt x="256" y="1514"/>
                                  <a:pt x="352" y="1414"/>
                                </a:cubicBezTo>
                                <a:cubicBezTo>
                                  <a:pt x="448" y="1314"/>
                                  <a:pt x="559" y="1101"/>
                                  <a:pt x="575" y="890"/>
                                </a:cubicBezTo>
                                <a:cubicBezTo>
                                  <a:pt x="591" y="679"/>
                                  <a:pt x="511" y="297"/>
                                  <a:pt x="447" y="148"/>
                                </a:cubicBezTo>
                                <a:cubicBezTo>
                                  <a:pt x="383" y="0"/>
                                  <a:pt x="286" y="0"/>
                                  <a:pt x="1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80280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219">
                                <a:moveTo>
                                  <a:pt x="444" y="0"/>
                                </a:moveTo>
                                <a:cubicBezTo>
                                  <a:pt x="293" y="65"/>
                                  <a:pt x="148" y="138"/>
                                  <a:pt x="82" y="312"/>
                                </a:cubicBezTo>
                                <a:cubicBezTo>
                                  <a:pt x="16" y="486"/>
                                  <a:pt x="0" y="896"/>
                                  <a:pt x="45" y="1046"/>
                                </a:cubicBezTo>
                                <a:cubicBezTo>
                                  <a:pt x="90" y="1196"/>
                                  <a:pt x="194" y="1219"/>
                                  <a:pt x="353" y="1215"/>
                                </a:cubicBezTo>
                                <a:cubicBezTo>
                                  <a:pt x="512" y="1211"/>
                                  <a:pt x="846" y="1080"/>
                                  <a:pt x="998" y="1024"/>
                                </a:cubicBezTo>
                                <a:cubicBezTo>
                                  <a:pt x="1150" y="968"/>
                                  <a:pt x="1209" y="911"/>
                                  <a:pt x="1264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30040"/>
                            <a:ext cx="5378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77">
                                <a:moveTo>
                                  <a:pt x="847" y="0"/>
                                </a:moveTo>
                                <a:cubicBezTo>
                                  <a:pt x="530" y="47"/>
                                  <a:pt x="246" y="103"/>
                                  <a:pt x="123" y="188"/>
                                </a:cubicBezTo>
                                <a:cubicBezTo>
                                  <a:pt x="0" y="273"/>
                                  <a:pt x="70" y="447"/>
                                  <a:pt x="107" y="512"/>
                                </a:cubicBezTo>
                                <a:cubicBezTo>
                                  <a:pt x="144" y="577"/>
                                  <a:pt x="294" y="563"/>
                                  <a:pt x="343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43360"/>
                            <a:ext cx="1803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22">
                                <a:moveTo>
                                  <a:pt x="284" y="0"/>
                                </a:moveTo>
                                <a:cubicBezTo>
                                  <a:pt x="188" y="28"/>
                                  <a:pt x="102" y="90"/>
                                  <a:pt x="55" y="167"/>
                                </a:cubicBezTo>
                                <a:cubicBezTo>
                                  <a:pt x="8" y="244"/>
                                  <a:pt x="0" y="365"/>
                                  <a:pt x="3" y="462"/>
                                </a:cubicBezTo>
                                <a:cubicBezTo>
                                  <a:pt x="6" y="559"/>
                                  <a:pt x="31" y="690"/>
                                  <a:pt x="74" y="750"/>
                                </a:cubicBezTo>
                                <a:cubicBezTo>
                                  <a:pt x="117" y="810"/>
                                  <a:pt x="220" y="807"/>
                                  <a:pt x="258" y="8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1.75pt;width:161.2pt;height:109.95pt" coordorigin="5589,35" coordsize="3224,2199">
                <v:group id="shape_0" style="position:absolute;left:6350;top:107;width:736;height:432">
                  <v:group id="shape_0" style="position:absolute;left:6350;top:350;width:736;height:188">
                    <v:shape id="shape_0" fillcolor="#969696" stroked="t" o:allowincell="f" style="position:absolute;left:6350;top:359;width:735;height:112;mso-wrap-style:none;v-text-anchor:middle" type="_x0000_t7">
                      <v:fill o:detectmouseclick="t" type="solid" color2="#696969"/>
                      <v:stroke color="black" weight="6480" joinstyle="miter" endcap="flat"/>
                      <w10:wrap type="square"/>
                    </v:shape>
                    <v:rect id="shape_0" stroked="t" o:allowincell="f" style="position:absolute;left:6350;top:472;width:551;height:55;mso-wrap-style:none;v-text-anchor:middle">
                      <v:imagedata r:id="rId28" o:detectmouseclick="t"/>
                      <v:stroke color="black" weight="6480" joinstyle="miter" endcap="flat"/>
                      <w10:wrap type="square"/>
                    </v:rect>
                    <v:shape id="shape_0" fillcolor="#969696" stroked="t" o:allowincell="f" style="position:absolute;left:6909;top:350;width:169;height:187;flip:y;mso-wrap-style:none;v-text-anchor:middle;rotation:90" type="_x0000_t7">
                      <v:fill o:detectmouseclick="t" type="solid" color2="#696969"/>
                      <v:stroke color="black" weight="6480" joinstyle="miter" endcap="flat"/>
                      <w10:wrap type="square"/>
                    </v:shape>
                  </v:group>
                  <v:group id="shape_0" style="position:absolute;left:6886;top:320;width:72;height:10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969696" stroked="t" o:allowincell="f" style="position:absolute;left:6901;top:356;width:40;height:69;mso-wrap-style:none;v-text-anchor:middle" type="_x0000_t22">
                      <v:fill o:detectmouseclick="t" type="solid" color2="#696969"/>
                      <v:stroke color="black" weight="7560" joinstyle="miter" endcap="flat"/>
                      <w10:wrap type="square"/>
                    </v:shape>
                    <v:shape id="shape_0" stroked="t" o:allowincell="f" style="position:absolute;left:6886;top:320;width:71;height:65;mso-wrap-style:none;v-text-anchor:middle" type="_x0000_t22">
                      <v:imagedata r:id="rId29" o:detectmouseclick="t"/>
                      <v:stroke color="black" weight="7560" joinstyle="miter" endcap="flat"/>
                      <w10:wrap type="square"/>
                    </v:shape>
                  </v:group>
                  <v:group id="shape_0" style="position:absolute;left:6640;top:107;width:185;height:320">
                    <v:shape id="shape_0" fillcolor="gray" stroked="t" o:allowincell="f" style="position:absolute;left:6676;top:337;width:109;height:89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group id="shape_0" style="position:absolute;left:6640;top:107;width:185;height:266"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640;top:107;width:184;height:265;mso-wrap-style:none;v-text-anchor:middle">
                        <v:fill o:detectmouseclick="t" type="solid" color2="#1f1f1f"/>
                        <v:stroke color="black" weight="6480" joinstyle="round" endcap="flat"/>
                        <w10:wrap type="square"/>
                      </v:shape>
                      <v:oval id="shape_0" fillcolor="#a0a0a0" stroked="f" o:allowincell="f" style="position:absolute;left:6691;top:343;width:80;height:25;mso-wrap-style:none;v-text-anchor:middle">
                        <v:fill o:detectmouseclick="t" type="solid" color2="#5f5f5f"/>
                        <v:stroke color="#3465a4" joinstyle="round" endcap="flat"/>
                        <w10:wrap type="squar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6776;top:133;width:30;height:3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729;top:304;width:48;height: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703;top:189;width:62;height:162">
                        <v:shape id="shape_0" coordsize="630,312" path="m0,312c35,156,70,0,105,0c140,0,175,312,210,312c245,312,280,0,315,0c350,0,385,312,420,312c455,312,490,0,525,0c560,0,612,260,630,312e" stroked="t" o:allowincell="f" style="position:absolute;left:6703;top:189;width:61;height:14;flip:x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style="position:absolute;left:6703;top:205;width:60;height:147">
                          <v:shape id="shape_0" coordsize="105,468" path="m0,0l105,156l105,468e" stroked="t" o:allowincell="f" style="position:absolute;left:6748;top:205;width:15;height:146;flip:x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05,468" path="m0,0l105,156l105,468e" stroked="t" o:allowincell="f" style="position:absolute;left:6703;top:205;width:15;height:14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6501;top:322;width:72;height:107">
                    <v:shape id="shape_0" fillcolor="#969696" stroked="t" o:allowincell="f" style="position:absolute;left:6516;top:358;width:40;height:69;mso-wrap-style:none;v-text-anchor:middle" type="_x0000_t22">
                      <v:fill o:detectmouseclick="t" type="solid" color2="#696969"/>
                      <v:stroke color="black" weight="7560" joinstyle="miter" endcap="flat"/>
                      <w10:wrap type="square"/>
                    </v:shape>
                    <v:shape id="shape_0" stroked="t" o:allowincell="f" style="position:absolute;left:6501;top:322;width:71;height:65;mso-wrap-style:none;v-text-anchor:middle" type="_x0000_t22">
                      <v:imagedata r:id="rId30" o:detectmouseclick="t"/>
                      <v:stroke color="black" weight="7560" joinstyle="miter" endcap="flat"/>
                      <w10:wrap type="square"/>
                    </v:shape>
                  </v:group>
                </v:group>
                <v:group id="shape_0" style="position:absolute;left:7823;top:107;width:736;height:432">
                  <v:group id="shape_0" style="position:absolute;left:7823;top:350;width:736;height:188">
                    <v:shape id="shape_0" fillcolor="#969696" stroked="t" o:allowincell="f" style="position:absolute;left:7823;top:359;width:735;height:112;mso-wrap-style:none;v-text-anchor:middle" type="_x0000_t7">
                      <v:fill o:detectmouseclick="t" type="solid" color2="#696969"/>
                      <v:stroke color="black" weight="6480" joinstyle="miter" endcap="flat"/>
                      <w10:wrap type="square"/>
                    </v:shape>
                    <v:rect id="shape_0" stroked="t" o:allowincell="f" style="position:absolute;left:7823;top:472;width:551;height:55;mso-wrap-style:none;v-text-anchor:middle">
                      <v:imagedata r:id="rId31" o:detectmouseclick="t"/>
                      <v:stroke color="black" weight="6480" joinstyle="miter" endcap="flat"/>
                      <w10:wrap type="square"/>
                    </v:rect>
                    <v:shape id="shape_0" fillcolor="#969696" stroked="t" o:allowincell="f" style="position:absolute;left:8382;top:350;width:169;height:187;flip:y;mso-wrap-style:none;v-text-anchor:middle;rotation:90" type="_x0000_t7">
                      <v:fill o:detectmouseclick="t" type="solid" color2="#696969"/>
                      <v:stroke color="black" weight="6480" joinstyle="miter" endcap="flat"/>
                      <w10:wrap type="square"/>
                    </v:shape>
                  </v:group>
                  <v:group id="shape_0" style="position:absolute;left:8359;top:320;width:72;height:106">
                    <v:shape id="shape_0" fillcolor="#969696" stroked="t" o:allowincell="f" style="position:absolute;left:8374;top:356;width:40;height:69;mso-wrap-style:none;v-text-anchor:middle" type="_x0000_t22">
                      <v:fill o:detectmouseclick="t" type="solid" color2="#696969"/>
                      <v:stroke color="black" weight="7560" joinstyle="miter" endcap="flat"/>
                      <w10:wrap type="square"/>
                    </v:shape>
                    <v:shape id="shape_0" stroked="t" o:allowincell="f" style="position:absolute;left:8359;top:320;width:71;height:65;mso-wrap-style:none;v-text-anchor:middle" type="_x0000_t22">
                      <v:imagedata r:id="rId32" o:detectmouseclick="t"/>
                      <v:stroke color="black" weight="7560" joinstyle="miter" endcap="flat"/>
                      <w10:wrap type="square"/>
                    </v:shape>
                  </v:group>
                  <v:group id="shape_0" style="position:absolute;left:8113;top:107;width:185;height:320">
                    <v:shape id="shape_0" fillcolor="gray" stroked="t" o:allowincell="f" style="position:absolute;left:8149;top:337;width:109;height:89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group id="shape_0" style="position:absolute;left:8113;top:107;width:185;height:266"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8113;top:107;width:184;height:265;mso-wrap-style:none;v-text-anchor:middle">
                        <v:fill o:detectmouseclick="t" type="solid" color2="#1f1f1f"/>
                        <v:stroke color="black" weight="6480" joinstyle="round" endcap="flat"/>
                        <w10:wrap type="square"/>
                      </v:shape>
                      <v:oval id="shape_0" fillcolor="#a0a0a0" stroked="f" o:allowincell="f" style="position:absolute;left:8164;top:343;width:80;height:25;mso-wrap-style:none;v-text-anchor:middle">
                        <v:fill o:detectmouseclick="t" type="solid" color2="#5f5f5f"/>
                        <v:stroke color="#3465a4" joinstyle="round" endcap="flat"/>
                        <w10:wrap type="squar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8249;top:133;width:30;height:3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8202;top:304;width:48;height: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176;top:189;width:62;height:162">
                        <v:shape id="shape_0" coordsize="630,312" path="m0,312c35,156,70,0,105,0c140,0,175,312,210,312c245,312,280,0,315,0c350,0,385,312,420,312c455,312,490,0,525,0c560,0,612,260,630,312e" stroked="t" o:allowincell="f" style="position:absolute;left:8176;top:189;width:61;height:14;flip:x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style="position:absolute;left:8176;top:205;width:61;height:147">
                          <v:shape id="shape_0" coordsize="105,468" path="m0,0l105,156l105,468e" stroked="t" o:allowincell="f" style="position:absolute;left:8221;top:205;width:15;height:146;flip:x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05,468" path="m0,0l105,156l105,468e" stroked="t" o:allowincell="f" style="position:absolute;left:8176;top:205;width:15;height:14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7974;top:322;width:72;height:107">
                    <v:shape id="shape_0" fillcolor="#969696" stroked="t" o:allowincell="f" style="position:absolute;left:7989;top:358;width:40;height:69;mso-wrap-style:none;v-text-anchor:middle" type="_x0000_t22">
                      <v:fill o:detectmouseclick="t" type="solid" color2="#696969"/>
                      <v:stroke color="black" weight="7560" joinstyle="miter" endcap="flat"/>
                      <w10:wrap type="square"/>
                    </v:shape>
                    <v:shape id="shape_0" stroked="t" o:allowincell="f" style="position:absolute;left:7974;top:322;width:71;height:65;mso-wrap-style:none;v-text-anchor:middle" type="_x0000_t22">
                      <v:imagedata r:id="rId33" o:detectmouseclick="t"/>
                      <v:stroke color="black" weight="7560" joinstyle="miter" endcap="flat"/>
                      <w10:wrap type="square"/>
                    </v:shape>
                  </v:group>
                </v:group>
                <v:group id="shape_0" style="position:absolute;left:5766;top:627;width:1332;height:637">
                  <v:shape id="shape_0" ID="xjhsy6" stroked="f" o:allowincell="f" style="position:absolute;left:5766;top:627;width:1331;height:636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group id="shape_0" style="position:absolute;left:6009;top:912;width:52;height:63">
                    <v:shape id="shape_0" fillcolor="gray" stroked="t" o:allowincell="f" style="position:absolute;left:6019;top:927;width:32;height:47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shape id="shape_0" fillcolor="gray" stroked="t" o:allowincell="f" style="position:absolute;left:6009;top:912;width:51;height:38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oval id="shape_0" fillcolor="white" stroked="t" o:allowincell="f" style="position:absolute;left:6010;top:913;width:49;height:2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group id="shape_0" style="position:absolute;left:6654;top:956;width:52;height:62">
                    <v:shape id="shape_0" fillcolor="gray" stroked="t" o:allowincell="f" style="position:absolute;left:6664;top:971;width:32;height:47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shape id="shape_0" fillcolor="gray" stroked="t" o:allowincell="f" style="position:absolute;left:6654;top:956;width:51;height:38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oval id="shape_0" fillcolor="white" stroked="t" o:allowincell="f" style="position:absolute;left:6655;top:957;width:49;height:2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</v:group>
                <v:group id="shape_0" style="position:absolute;left:6709;top:1431;width:680;height:611">
                  <v:shape id="shape_0" ID="xjhsy8" stroked="f" o:allowincell="f" style="position:absolute;left:6709;top:1431;width:679;height:610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group id="shape_0" style="position:absolute;left:6828;top:1786;width:57;height:68">
                    <v:shape id="shape_0" fillcolor="gray" stroked="t" o:allowincell="f" style="position:absolute;left:6838;top:1802;width:35;height:52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shape id="shape_0" fillcolor="gray" stroked="t" o:allowincell="f" style="position:absolute;left:6828;top:1786;width:56;height:42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oval id="shape_0" fillcolor="white" stroked="t" o:allowincell="f" style="position:absolute;left:6829;top:1787;width:54;height:2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group id="shape_0" style="position:absolute;left:7222;top:1786;width:57;height:68">
                    <v:shape id="shape_0" fillcolor="gray" stroked="t" o:allowincell="f" style="position:absolute;left:7232;top:1802;width:35;height:52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shape id="shape_0" fillcolor="gray" stroked="t" o:allowincell="f" style="position:absolute;left:7222;top:1786;width:56;height:42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oval id="shape_0" fillcolor="white" stroked="t" o:allowincell="f" style="position:absolute;left:7223;top:1787;width:54;height:2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</v:group>
                <v:shape id="shape_0" stroked="f" o:allowincell="f" style="position:absolute;left:7810;top:667;width:832;height:722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165;top:855;width:30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6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77,809" to="8197,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63;top:959;width:19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7;top:969;width:18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2;top:1297;width:832;height:72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055;top:1493;width:30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6"/>
                            <w:b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49,1439" to="6069,1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35;top:1584;width:19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1603;width:18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8;top:35;width:3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42;width:30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1;top:1930;width:3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73;top:1583;width:942;height:462">
                  <v:group id="shape_0" style="position:absolute;left:7573;top:1583;width:942;height:462">
                    <v:shape id="shape_0" ID="xjhsy4" stroked="f" o:allowincell="f" style="position:absolute;left:7573;top:1583;width:941;height:461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group id="shape_0" style="position:absolute;left:7678;top:1826;width:70;height:84">
                      <v:shape id="shape_0" fillcolor="gray" stroked="t" o:allowincell="f" style="position:absolute;left:7691;top:1846;width:44;height:63;mso-wrap-style:none;v-text-anchor:middle" type="_x0000_t22">
                        <v:fill o:detectmouseclick="t" type="solid" color2="#7f7f7f"/>
                        <v:stroke color="black" weight="6480" joinstyle="miter" endcap="flat"/>
                        <w10:wrap type="square"/>
                      </v:shape>
                      <v:shape id="shape_0" fillcolor="gray" stroked="t" o:allowincell="f" style="position:absolute;left:7678;top:1826;width:69;height:51;mso-wrap-style:none;v-text-anchor:middle" type="_x0000_t22">
                        <v:fill o:detectmouseclick="t" type="solid" color2="#7f7f7f"/>
                        <v:stroke color="black" weight="6480" joinstyle="miter" endcap="flat"/>
                        <w10:wrap type="square"/>
                      </v:shape>
                      <v:oval id="shape_0" fillcolor="white" stroked="t" o:allowincell="f" style="position:absolute;left:7679;top:1827;width:66;height:28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8169;top:1823;width:70;height:84">
                      <v:shape id="shape_0" fillcolor="gray" stroked="t" o:allowincell="f" style="position:absolute;left:8182;top:1843;width:44;height:63;mso-wrap-style:none;v-text-anchor:middle" type="_x0000_t22">
                        <v:fill o:detectmouseclick="t" type="solid" color2="#7f7f7f"/>
                        <v:stroke color="black" weight="6480" joinstyle="miter" endcap="flat"/>
                        <w10:wrap type="square"/>
                      </v:shape>
                      <v:shape id="shape_0" fillcolor="gray" stroked="t" o:allowincell="f" style="position:absolute;left:8169;top:1823;width:69;height:51;mso-wrap-style:none;v-text-anchor:middle" type="_x0000_t22">
                        <v:fill o:detectmouseclick="t" type="solid" color2="#7f7f7f"/>
                        <v:stroke color="black" weight="6480" joinstyle="miter" endcap="flat"/>
                        <w10:wrap type="square"/>
                      </v:shape>
                      <v:oval id="shape_0" fillcolor="white" stroked="t" o:allowincell="f" style="position:absolute;left:8170;top:1824;width:66;height:28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</v:group>
                  <v:shape id="shape_0" stroked="f" o:allowincell="f" style="position:absolute;left:7644;top:1793;width:18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FFFFFF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7;top:1789;width:19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FFFFFF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430,65" path="m0,15c10,12,20,8,30,5c35,3,45,0,45,0c123,2,202,2,280,5c302,6,324,4,345,10c350,11,346,21,350,25c369,44,390,49,415,55c420,58,430,65,430,65e" stroked="t" o:allowincell="f" style="position:absolute;left:7260;top:1820;width:429;height: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60,12" path="m0,12c487,0,133,7,1060,7e" stroked="t" o:allowincell="f" style="position:absolute;left:6940;top:388;width:1059;height: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50,411" path="m1050,0c1013,24,975,38,935,55c906,68,878,86,850,100c826,112,802,112,780,130c706,192,624,249,545,305c514,327,481,363,445,375c419,401,442,384,395,395c385,397,365,405,365,405c250,403,134,411,20,400c8,399,0,370,0,370e" stroked="t" o:allowincell="f" style="position:absolute;left:6965;top:405;width:1049;height:4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6,896" path="m158,896c93,875,6,853,3,770c0,687,95,484,138,399c181,314,228,324,261,258c294,192,321,54,336,0e" stroked="t" o:allowincell="f" style="position:absolute;left:5706;top:965;width:335;height:8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12,684" path="m0,620c95,659,191,684,328,620c465,556,561,309,823,234c1085,159,1688,207,1900,168c2112,129,2055,35,2095,0e" stroked="t" o:allowincell="f" style="position:absolute;left:6230;top:1241;width:2111;height:6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76,659" path="m0,659c54,636,272,599,324,519c376,439,343,263,315,177c287,91,189,37,156,0e" stroked="t" o:allowincell="f" style="position:absolute;left:8220;top:1226;width:375;height:6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1,1514" path="m0,1493c58,1480,256,1514,352,1414c448,1314,559,1101,575,890c591,679,511,297,447,148c383,0,286,0,191,0e" stroked="t" o:allowincell="f" style="position:absolute;left:8222;top:399;width:590;height:15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4,1219" path="m444,0c293,65,148,138,82,312c16,486,0,896,45,1046c90,1196,194,1219,353,1215c512,1211,846,1080,998,1024c1150,968,1209,911,1264,881e" stroked="t" o:allowincell="f" style="position:absolute;left:5589;top:962;width:1263;height:12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47,577" path="m847,0c530,47,246,103,123,188c0,273,70,447,107,512c144,577,294,563,343,576e" stroked="t" o:allowincell="f" style="position:absolute;left:5693;top:397;width:846;height:5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4,822" path="m284,0c188,28,102,90,55,167c8,244,0,365,3,462c6,559,31,690,74,750c117,810,220,807,258,822e" stroked="t" o:allowincell="f" style="position:absolute;left:7720;top:418;width:283;height:8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如图所示，电源电动势为</w:t>
      </w:r>
      <w:r>
        <w:rPr>
          <w:i/>
          <w:szCs w:val="21"/>
        </w:rPr>
        <w:t>E</w:t>
      </w:r>
      <w:r>
        <w:rPr>
          <w:szCs w:val="21"/>
        </w:rPr>
        <w:t>，内电阻为</w:t>
      </w:r>
      <w:r>
        <w:rPr>
          <w:i/>
          <w:szCs w:val="21"/>
        </w:rPr>
        <w:t>r</w:t>
      </w:r>
      <w:r>
        <w:rPr>
          <w:szCs w:val="21"/>
        </w:rPr>
        <w:t>．两电压表可看作是理想电表，当闭合开关，将滑动变阻器的滑动片由左端向右端滑动时，下列说法中正确的是</w:t>
      </w:r>
      <w:r>
        <w:rPr>
          <w:rFonts w:cs="Calibri" w:eastAsia="Calibri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szCs w:val="21"/>
        </w:rPr>
        <w:t>小灯泡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变暗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表的读数变小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表的读数变大</w:t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szCs w:val="21"/>
        </w:rPr>
        <w:t>小灯泡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变亮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表的读数变大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表的读数变小</w:t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szCs w:val="21"/>
        </w:rPr>
        <w:t>小灯泡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变亮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表的读数变大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表的读数变小</w:t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szCs w:val="21"/>
        </w:rPr>
        <w:t>小灯泡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变暗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表的读数变小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表的读数变大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0</wp:posOffset>
                </wp:positionH>
                <wp:positionV relativeFrom="paragraph">
                  <wp:posOffset>476885</wp:posOffset>
                </wp:positionV>
                <wp:extent cx="2090420" cy="1023620"/>
                <wp:effectExtent l="5080" t="508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023480"/>
                          <a:chOff x="0" y="0"/>
                          <a:chExt cx="2090520" cy="102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172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600" y="0"/>
                              <a:ext cx="11556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9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304">
                                    <a:moveTo>
                                      <a:pt x="0" y="326"/>
                                    </a:moveTo>
                                    <a:lnTo>
                                      <a:pt x="0" y="978"/>
                                    </a:lnTo>
                                    <a:lnTo>
                                      <a:pt x="42" y="1148"/>
                                    </a:lnTo>
                                    <a:lnTo>
                                      <a:pt x="66" y="1223"/>
                                    </a:lnTo>
                                    <a:lnTo>
                                      <a:pt x="105" y="1304"/>
                                    </a:lnTo>
                                    <a:lnTo>
                                      <a:pt x="210" y="1304"/>
                                    </a:lnTo>
                                    <a:lnTo>
                                      <a:pt x="255" y="1223"/>
                                    </a:lnTo>
                                    <a:lnTo>
                                      <a:pt x="276" y="1148"/>
                                    </a:lnTo>
                                    <a:lnTo>
                                      <a:pt x="315" y="978"/>
                                    </a:lnTo>
                                    <a:lnTo>
                                      <a:pt x="315" y="326"/>
                                    </a:lnTo>
                                    <a:lnTo>
                                      <a:pt x="276" y="161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33" y="170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8960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8880"/>
                              <a:ext cx="594360" cy="91368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239040" y="-37080"/>
                                <a:ext cx="115560" cy="9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304">
                                    <a:moveTo>
                                      <a:pt x="0" y="326"/>
                                    </a:moveTo>
                                    <a:lnTo>
                                      <a:pt x="0" y="978"/>
                                    </a:lnTo>
                                    <a:lnTo>
                                      <a:pt x="42" y="1148"/>
                                    </a:lnTo>
                                    <a:lnTo>
                                      <a:pt x="66" y="1223"/>
                                    </a:lnTo>
                                    <a:lnTo>
                                      <a:pt x="105" y="1304"/>
                                    </a:lnTo>
                                    <a:lnTo>
                                      <a:pt x="210" y="1304"/>
                                    </a:lnTo>
                                    <a:lnTo>
                                      <a:pt x="255" y="1223"/>
                                    </a:lnTo>
                                    <a:lnTo>
                                      <a:pt x="276" y="1148"/>
                                    </a:lnTo>
                                    <a:lnTo>
                                      <a:pt x="315" y="978"/>
                                    </a:lnTo>
                                    <a:lnTo>
                                      <a:pt x="315" y="326"/>
                                    </a:lnTo>
                                    <a:lnTo>
                                      <a:pt x="276" y="161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33" y="170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289800" y="45180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98720"/>
                              <a:ext cx="908640" cy="591840"/>
                            </a:xfrm>
                          </wpg:grpSpPr>
                          <wps:wsp>
                            <wps:cNvSpPr/>
                            <wps:spPr>
                              <a:xfrm rot="18000000">
                                <a:off x="395640" y="-194760"/>
                                <a:ext cx="117000" cy="98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304">
                                    <a:moveTo>
                                      <a:pt x="0" y="326"/>
                                    </a:moveTo>
                                    <a:lnTo>
                                      <a:pt x="0" y="978"/>
                                    </a:lnTo>
                                    <a:lnTo>
                                      <a:pt x="42" y="1148"/>
                                    </a:lnTo>
                                    <a:lnTo>
                                      <a:pt x="66" y="1223"/>
                                    </a:lnTo>
                                    <a:lnTo>
                                      <a:pt x="105" y="1304"/>
                                    </a:lnTo>
                                    <a:lnTo>
                                      <a:pt x="210" y="1304"/>
                                    </a:lnTo>
                                    <a:lnTo>
                                      <a:pt x="255" y="1223"/>
                                    </a:lnTo>
                                    <a:lnTo>
                                      <a:pt x="276" y="1148"/>
                                    </a:lnTo>
                                    <a:lnTo>
                                      <a:pt x="315" y="978"/>
                                    </a:lnTo>
                                    <a:lnTo>
                                      <a:pt x="315" y="326"/>
                                    </a:lnTo>
                                    <a:lnTo>
                                      <a:pt x="276" y="161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33" y="170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448560" y="29052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840"/>
                              <a:ext cx="981720" cy="117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32360" y="-432360"/>
                                <a:ext cx="117000" cy="98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304">
                                    <a:moveTo>
                                      <a:pt x="0" y="326"/>
                                    </a:moveTo>
                                    <a:lnTo>
                                      <a:pt x="0" y="978"/>
                                    </a:lnTo>
                                    <a:lnTo>
                                      <a:pt x="42" y="1148"/>
                                    </a:lnTo>
                                    <a:lnTo>
                                      <a:pt x="66" y="1223"/>
                                    </a:lnTo>
                                    <a:lnTo>
                                      <a:pt x="105" y="1304"/>
                                    </a:lnTo>
                                    <a:lnTo>
                                      <a:pt x="210" y="1304"/>
                                    </a:lnTo>
                                    <a:lnTo>
                                      <a:pt x="255" y="1223"/>
                                    </a:lnTo>
                                    <a:lnTo>
                                      <a:pt x="276" y="1148"/>
                                    </a:lnTo>
                                    <a:lnTo>
                                      <a:pt x="315" y="978"/>
                                    </a:lnTo>
                                    <a:lnTo>
                                      <a:pt x="315" y="326"/>
                                    </a:lnTo>
                                    <a:lnTo>
                                      <a:pt x="276" y="161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33" y="170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6360" y="5148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720" y="38880"/>
                              <a:ext cx="593640" cy="913680"/>
                            </a:xfrm>
                          </wpg:grpSpPr>
                          <wps:wsp>
                            <wps:cNvSpPr/>
                            <wps:spPr>
                              <a:xfrm flipH="1" rot="1800000">
                                <a:off x="238680" y="-37080"/>
                                <a:ext cx="115560" cy="9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304">
                                    <a:moveTo>
                                      <a:pt x="0" y="326"/>
                                    </a:moveTo>
                                    <a:lnTo>
                                      <a:pt x="0" y="978"/>
                                    </a:lnTo>
                                    <a:lnTo>
                                      <a:pt x="42" y="1148"/>
                                    </a:lnTo>
                                    <a:lnTo>
                                      <a:pt x="66" y="1223"/>
                                    </a:lnTo>
                                    <a:lnTo>
                                      <a:pt x="105" y="1304"/>
                                    </a:lnTo>
                                    <a:lnTo>
                                      <a:pt x="210" y="1304"/>
                                    </a:lnTo>
                                    <a:lnTo>
                                      <a:pt x="255" y="1223"/>
                                    </a:lnTo>
                                    <a:lnTo>
                                      <a:pt x="276" y="1148"/>
                                    </a:lnTo>
                                    <a:lnTo>
                                      <a:pt x="315" y="978"/>
                                    </a:lnTo>
                                    <a:lnTo>
                                      <a:pt x="315" y="326"/>
                                    </a:lnTo>
                                    <a:lnTo>
                                      <a:pt x="276" y="161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33" y="170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">
                                <a:off x="288720" y="45180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198720"/>
                              <a:ext cx="907920" cy="592560"/>
                            </a:xfrm>
                          </wpg:grpSpPr>
                          <wps:wsp>
                            <wps:cNvSpPr/>
                            <wps:spPr>
                              <a:xfrm flipH="1" rot="3600000">
                                <a:off x="395640" y="-194400"/>
                                <a:ext cx="117000" cy="98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304">
                                    <a:moveTo>
                                      <a:pt x="0" y="326"/>
                                    </a:moveTo>
                                    <a:lnTo>
                                      <a:pt x="0" y="978"/>
                                    </a:lnTo>
                                    <a:lnTo>
                                      <a:pt x="42" y="1148"/>
                                    </a:lnTo>
                                    <a:lnTo>
                                      <a:pt x="66" y="1223"/>
                                    </a:lnTo>
                                    <a:lnTo>
                                      <a:pt x="105" y="1304"/>
                                    </a:lnTo>
                                    <a:lnTo>
                                      <a:pt x="210" y="1304"/>
                                    </a:lnTo>
                                    <a:lnTo>
                                      <a:pt x="255" y="1223"/>
                                    </a:lnTo>
                                    <a:lnTo>
                                      <a:pt x="276" y="1148"/>
                                    </a:lnTo>
                                    <a:lnTo>
                                      <a:pt x="315" y="978"/>
                                    </a:lnTo>
                                    <a:lnTo>
                                      <a:pt x="315" y="326"/>
                                    </a:lnTo>
                                    <a:lnTo>
                                      <a:pt x="276" y="161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33" y="170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600000">
                                <a:off x="442440" y="290520"/>
                                <a:ext cx="16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280" y="104040"/>
                              <a:ext cx="79236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840" y="245160"/>
                            <a:ext cx="184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394920"/>
                            <a:ext cx="492120" cy="162720"/>
                          </a:xfrm>
                          <a:prstGeom prst="cube">
                            <a:avLst>
                              <a:gd name="adj" fmla="val 30083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94920"/>
                            <a:ext cx="492120" cy="162720"/>
                          </a:xfrm>
                          <a:prstGeom prst="cube">
                            <a:avLst>
                              <a:gd name="adj" fmla="val 3008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367560"/>
                            <a:ext cx="8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873">
                                <a:moveTo>
                                  <a:pt x="0" y="174"/>
                                </a:moveTo>
                                <a:cubicBezTo>
                                  <a:pt x="19" y="158"/>
                                  <a:pt x="81" y="103"/>
                                  <a:pt x="117" y="78"/>
                                </a:cubicBezTo>
                                <a:cubicBezTo>
                                  <a:pt x="153" y="53"/>
                                  <a:pt x="189" y="36"/>
                                  <a:pt x="219" y="24"/>
                                </a:cubicBezTo>
                                <a:cubicBezTo>
                                  <a:pt x="249" y="12"/>
                                  <a:pt x="271" y="6"/>
                                  <a:pt x="300" y="3"/>
                                </a:cubicBezTo>
                                <a:cubicBezTo>
                                  <a:pt x="329" y="0"/>
                                  <a:pt x="366" y="0"/>
                                  <a:pt x="393" y="5"/>
                                </a:cubicBezTo>
                                <a:cubicBezTo>
                                  <a:pt x="420" y="10"/>
                                  <a:pt x="438" y="19"/>
                                  <a:pt x="461" y="33"/>
                                </a:cubicBezTo>
                                <a:cubicBezTo>
                                  <a:pt x="484" y="47"/>
                                  <a:pt x="506" y="65"/>
                                  <a:pt x="529" y="88"/>
                                </a:cubicBezTo>
                                <a:cubicBezTo>
                                  <a:pt x="551" y="111"/>
                                  <a:pt x="574" y="139"/>
                                  <a:pt x="596" y="170"/>
                                </a:cubicBezTo>
                                <a:cubicBezTo>
                                  <a:pt x="619" y="201"/>
                                  <a:pt x="641" y="237"/>
                                  <a:pt x="664" y="275"/>
                                </a:cubicBezTo>
                                <a:cubicBezTo>
                                  <a:pt x="686" y="313"/>
                                  <a:pt x="709" y="355"/>
                                  <a:pt x="731" y="400"/>
                                </a:cubicBezTo>
                                <a:cubicBezTo>
                                  <a:pt x="754" y="444"/>
                                  <a:pt x="776" y="492"/>
                                  <a:pt x="799" y="541"/>
                                </a:cubicBezTo>
                                <a:cubicBezTo>
                                  <a:pt x="822" y="590"/>
                                  <a:pt x="844" y="641"/>
                                  <a:pt x="867" y="694"/>
                                </a:cubicBezTo>
                                <a:cubicBezTo>
                                  <a:pt x="889" y="746"/>
                                  <a:pt x="911" y="801"/>
                                  <a:pt x="934" y="855"/>
                                </a:cubicBezTo>
                                <a:cubicBezTo>
                                  <a:pt x="957" y="908"/>
                                  <a:pt x="979" y="964"/>
                                  <a:pt x="1002" y="1017"/>
                                </a:cubicBezTo>
                                <a:cubicBezTo>
                                  <a:pt x="1024" y="1071"/>
                                  <a:pt x="1047" y="1125"/>
                                  <a:pt x="1069" y="1178"/>
                                </a:cubicBezTo>
                                <a:cubicBezTo>
                                  <a:pt x="1092" y="1230"/>
                                  <a:pt x="1114" y="1282"/>
                                  <a:pt x="1137" y="1331"/>
                                </a:cubicBezTo>
                                <a:cubicBezTo>
                                  <a:pt x="1160" y="1380"/>
                                  <a:pt x="1182" y="1428"/>
                                  <a:pt x="1205" y="1472"/>
                                </a:cubicBezTo>
                                <a:cubicBezTo>
                                  <a:pt x="1227" y="1517"/>
                                  <a:pt x="1249" y="1559"/>
                                  <a:pt x="1272" y="1597"/>
                                </a:cubicBezTo>
                                <a:cubicBezTo>
                                  <a:pt x="1295" y="1635"/>
                                  <a:pt x="1317" y="1671"/>
                                  <a:pt x="1340" y="1702"/>
                                </a:cubicBezTo>
                                <a:cubicBezTo>
                                  <a:pt x="1362" y="1733"/>
                                  <a:pt x="1385" y="1761"/>
                                  <a:pt x="1407" y="1784"/>
                                </a:cubicBezTo>
                                <a:cubicBezTo>
                                  <a:pt x="1430" y="1807"/>
                                  <a:pt x="1452" y="1825"/>
                                  <a:pt x="1475" y="1839"/>
                                </a:cubicBezTo>
                                <a:cubicBezTo>
                                  <a:pt x="1498" y="1853"/>
                                  <a:pt x="1520" y="1862"/>
                                  <a:pt x="1542" y="1867"/>
                                </a:cubicBezTo>
                                <a:cubicBezTo>
                                  <a:pt x="1564" y="1872"/>
                                  <a:pt x="1585" y="1873"/>
                                  <a:pt x="1608" y="1872"/>
                                </a:cubicBezTo>
                                <a:cubicBezTo>
                                  <a:pt x="1631" y="1871"/>
                                  <a:pt x="1654" y="1867"/>
                                  <a:pt x="1680" y="1860"/>
                                </a:cubicBezTo>
                                <a:cubicBezTo>
                                  <a:pt x="1706" y="1853"/>
                                  <a:pt x="1737" y="1844"/>
                                  <a:pt x="1764" y="1830"/>
                                </a:cubicBezTo>
                                <a:cubicBezTo>
                                  <a:pt x="1791" y="1816"/>
                                  <a:pt x="1817" y="1795"/>
                                  <a:pt x="1845" y="1773"/>
                                </a:cubicBezTo>
                                <a:cubicBezTo>
                                  <a:pt x="1873" y="1751"/>
                                  <a:pt x="1914" y="1711"/>
                                  <a:pt x="1932" y="16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367560"/>
                            <a:ext cx="8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873">
                                <a:moveTo>
                                  <a:pt x="0" y="174"/>
                                </a:moveTo>
                                <a:cubicBezTo>
                                  <a:pt x="19" y="158"/>
                                  <a:pt x="81" y="103"/>
                                  <a:pt x="117" y="78"/>
                                </a:cubicBezTo>
                                <a:cubicBezTo>
                                  <a:pt x="153" y="53"/>
                                  <a:pt x="189" y="36"/>
                                  <a:pt x="219" y="24"/>
                                </a:cubicBezTo>
                                <a:cubicBezTo>
                                  <a:pt x="249" y="12"/>
                                  <a:pt x="271" y="6"/>
                                  <a:pt x="300" y="3"/>
                                </a:cubicBezTo>
                                <a:cubicBezTo>
                                  <a:pt x="329" y="0"/>
                                  <a:pt x="366" y="0"/>
                                  <a:pt x="393" y="5"/>
                                </a:cubicBezTo>
                                <a:cubicBezTo>
                                  <a:pt x="420" y="10"/>
                                  <a:pt x="438" y="19"/>
                                  <a:pt x="461" y="33"/>
                                </a:cubicBezTo>
                                <a:cubicBezTo>
                                  <a:pt x="484" y="47"/>
                                  <a:pt x="506" y="65"/>
                                  <a:pt x="529" y="88"/>
                                </a:cubicBezTo>
                                <a:cubicBezTo>
                                  <a:pt x="551" y="111"/>
                                  <a:pt x="574" y="139"/>
                                  <a:pt x="596" y="170"/>
                                </a:cubicBezTo>
                                <a:cubicBezTo>
                                  <a:pt x="619" y="201"/>
                                  <a:pt x="641" y="237"/>
                                  <a:pt x="664" y="275"/>
                                </a:cubicBezTo>
                                <a:cubicBezTo>
                                  <a:pt x="686" y="313"/>
                                  <a:pt x="709" y="355"/>
                                  <a:pt x="731" y="400"/>
                                </a:cubicBezTo>
                                <a:cubicBezTo>
                                  <a:pt x="754" y="444"/>
                                  <a:pt x="776" y="492"/>
                                  <a:pt x="799" y="541"/>
                                </a:cubicBezTo>
                                <a:cubicBezTo>
                                  <a:pt x="822" y="590"/>
                                  <a:pt x="844" y="641"/>
                                  <a:pt x="867" y="694"/>
                                </a:cubicBezTo>
                                <a:cubicBezTo>
                                  <a:pt x="889" y="746"/>
                                  <a:pt x="911" y="801"/>
                                  <a:pt x="934" y="855"/>
                                </a:cubicBezTo>
                                <a:cubicBezTo>
                                  <a:pt x="957" y="908"/>
                                  <a:pt x="979" y="964"/>
                                  <a:pt x="1002" y="1017"/>
                                </a:cubicBezTo>
                                <a:cubicBezTo>
                                  <a:pt x="1024" y="1071"/>
                                  <a:pt x="1047" y="1125"/>
                                  <a:pt x="1069" y="1178"/>
                                </a:cubicBezTo>
                                <a:cubicBezTo>
                                  <a:pt x="1092" y="1230"/>
                                  <a:pt x="1114" y="1282"/>
                                  <a:pt x="1137" y="1331"/>
                                </a:cubicBezTo>
                                <a:cubicBezTo>
                                  <a:pt x="1160" y="1380"/>
                                  <a:pt x="1182" y="1428"/>
                                  <a:pt x="1205" y="1472"/>
                                </a:cubicBezTo>
                                <a:cubicBezTo>
                                  <a:pt x="1227" y="1517"/>
                                  <a:pt x="1249" y="1559"/>
                                  <a:pt x="1272" y="1597"/>
                                </a:cubicBezTo>
                                <a:cubicBezTo>
                                  <a:pt x="1295" y="1635"/>
                                  <a:pt x="1317" y="1671"/>
                                  <a:pt x="1340" y="1702"/>
                                </a:cubicBezTo>
                                <a:cubicBezTo>
                                  <a:pt x="1362" y="1733"/>
                                  <a:pt x="1385" y="1761"/>
                                  <a:pt x="1407" y="1784"/>
                                </a:cubicBezTo>
                                <a:cubicBezTo>
                                  <a:pt x="1430" y="1807"/>
                                  <a:pt x="1452" y="1825"/>
                                  <a:pt x="1475" y="1839"/>
                                </a:cubicBezTo>
                                <a:cubicBezTo>
                                  <a:pt x="1498" y="1853"/>
                                  <a:pt x="1520" y="1862"/>
                                  <a:pt x="1542" y="1867"/>
                                </a:cubicBezTo>
                                <a:cubicBezTo>
                                  <a:pt x="1564" y="1872"/>
                                  <a:pt x="1585" y="1873"/>
                                  <a:pt x="1608" y="1872"/>
                                </a:cubicBezTo>
                                <a:cubicBezTo>
                                  <a:pt x="1631" y="1871"/>
                                  <a:pt x="1654" y="1867"/>
                                  <a:pt x="1680" y="1860"/>
                                </a:cubicBezTo>
                                <a:cubicBezTo>
                                  <a:pt x="1706" y="1853"/>
                                  <a:pt x="1737" y="1844"/>
                                  <a:pt x="1764" y="1830"/>
                                </a:cubicBezTo>
                                <a:cubicBezTo>
                                  <a:pt x="1791" y="1816"/>
                                  <a:pt x="1817" y="1795"/>
                                  <a:pt x="1845" y="1773"/>
                                </a:cubicBezTo>
                                <a:cubicBezTo>
                                  <a:pt x="1873" y="1751"/>
                                  <a:pt x="1914" y="1711"/>
                                  <a:pt x="1932" y="16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367560"/>
                            <a:ext cx="8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873">
                                <a:moveTo>
                                  <a:pt x="0" y="174"/>
                                </a:moveTo>
                                <a:cubicBezTo>
                                  <a:pt x="19" y="158"/>
                                  <a:pt x="81" y="103"/>
                                  <a:pt x="117" y="78"/>
                                </a:cubicBezTo>
                                <a:cubicBezTo>
                                  <a:pt x="153" y="53"/>
                                  <a:pt x="189" y="36"/>
                                  <a:pt x="219" y="24"/>
                                </a:cubicBezTo>
                                <a:cubicBezTo>
                                  <a:pt x="249" y="12"/>
                                  <a:pt x="271" y="6"/>
                                  <a:pt x="300" y="3"/>
                                </a:cubicBezTo>
                                <a:cubicBezTo>
                                  <a:pt x="329" y="0"/>
                                  <a:pt x="366" y="0"/>
                                  <a:pt x="393" y="5"/>
                                </a:cubicBezTo>
                                <a:cubicBezTo>
                                  <a:pt x="420" y="10"/>
                                  <a:pt x="438" y="19"/>
                                  <a:pt x="461" y="33"/>
                                </a:cubicBezTo>
                                <a:cubicBezTo>
                                  <a:pt x="484" y="47"/>
                                  <a:pt x="506" y="65"/>
                                  <a:pt x="529" y="88"/>
                                </a:cubicBezTo>
                                <a:cubicBezTo>
                                  <a:pt x="551" y="111"/>
                                  <a:pt x="574" y="139"/>
                                  <a:pt x="596" y="170"/>
                                </a:cubicBezTo>
                                <a:cubicBezTo>
                                  <a:pt x="619" y="201"/>
                                  <a:pt x="641" y="237"/>
                                  <a:pt x="664" y="275"/>
                                </a:cubicBezTo>
                                <a:cubicBezTo>
                                  <a:pt x="686" y="313"/>
                                  <a:pt x="709" y="355"/>
                                  <a:pt x="731" y="400"/>
                                </a:cubicBezTo>
                                <a:cubicBezTo>
                                  <a:pt x="754" y="444"/>
                                  <a:pt x="776" y="492"/>
                                  <a:pt x="799" y="541"/>
                                </a:cubicBezTo>
                                <a:cubicBezTo>
                                  <a:pt x="822" y="590"/>
                                  <a:pt x="844" y="641"/>
                                  <a:pt x="867" y="694"/>
                                </a:cubicBezTo>
                                <a:cubicBezTo>
                                  <a:pt x="889" y="746"/>
                                  <a:pt x="911" y="801"/>
                                  <a:pt x="934" y="855"/>
                                </a:cubicBezTo>
                                <a:cubicBezTo>
                                  <a:pt x="957" y="908"/>
                                  <a:pt x="979" y="964"/>
                                  <a:pt x="1002" y="1017"/>
                                </a:cubicBezTo>
                                <a:cubicBezTo>
                                  <a:pt x="1024" y="1071"/>
                                  <a:pt x="1047" y="1125"/>
                                  <a:pt x="1069" y="1178"/>
                                </a:cubicBezTo>
                                <a:cubicBezTo>
                                  <a:pt x="1092" y="1230"/>
                                  <a:pt x="1114" y="1282"/>
                                  <a:pt x="1137" y="1331"/>
                                </a:cubicBezTo>
                                <a:cubicBezTo>
                                  <a:pt x="1160" y="1380"/>
                                  <a:pt x="1182" y="1428"/>
                                  <a:pt x="1205" y="1472"/>
                                </a:cubicBezTo>
                                <a:cubicBezTo>
                                  <a:pt x="1227" y="1517"/>
                                  <a:pt x="1249" y="1559"/>
                                  <a:pt x="1272" y="1597"/>
                                </a:cubicBezTo>
                                <a:cubicBezTo>
                                  <a:pt x="1295" y="1635"/>
                                  <a:pt x="1317" y="1671"/>
                                  <a:pt x="1340" y="1702"/>
                                </a:cubicBezTo>
                                <a:cubicBezTo>
                                  <a:pt x="1362" y="1733"/>
                                  <a:pt x="1385" y="1761"/>
                                  <a:pt x="1407" y="1784"/>
                                </a:cubicBezTo>
                                <a:cubicBezTo>
                                  <a:pt x="1430" y="1807"/>
                                  <a:pt x="1452" y="1825"/>
                                  <a:pt x="1475" y="1839"/>
                                </a:cubicBezTo>
                                <a:cubicBezTo>
                                  <a:pt x="1498" y="1853"/>
                                  <a:pt x="1520" y="1862"/>
                                  <a:pt x="1542" y="1867"/>
                                </a:cubicBezTo>
                                <a:cubicBezTo>
                                  <a:pt x="1564" y="1872"/>
                                  <a:pt x="1585" y="1873"/>
                                  <a:pt x="1608" y="1872"/>
                                </a:cubicBezTo>
                                <a:cubicBezTo>
                                  <a:pt x="1631" y="1871"/>
                                  <a:pt x="1654" y="1867"/>
                                  <a:pt x="1680" y="1860"/>
                                </a:cubicBezTo>
                                <a:cubicBezTo>
                                  <a:pt x="1706" y="1853"/>
                                  <a:pt x="1737" y="1844"/>
                                  <a:pt x="1764" y="1830"/>
                                </a:cubicBezTo>
                                <a:cubicBezTo>
                                  <a:pt x="1791" y="1816"/>
                                  <a:pt x="1817" y="1795"/>
                                  <a:pt x="1845" y="1773"/>
                                </a:cubicBezTo>
                                <a:cubicBezTo>
                                  <a:pt x="1873" y="1751"/>
                                  <a:pt x="1914" y="1711"/>
                                  <a:pt x="1932" y="16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367560"/>
                            <a:ext cx="8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873">
                                <a:moveTo>
                                  <a:pt x="0" y="174"/>
                                </a:moveTo>
                                <a:cubicBezTo>
                                  <a:pt x="19" y="158"/>
                                  <a:pt x="81" y="103"/>
                                  <a:pt x="117" y="78"/>
                                </a:cubicBezTo>
                                <a:cubicBezTo>
                                  <a:pt x="153" y="53"/>
                                  <a:pt x="189" y="36"/>
                                  <a:pt x="219" y="24"/>
                                </a:cubicBezTo>
                                <a:cubicBezTo>
                                  <a:pt x="249" y="12"/>
                                  <a:pt x="271" y="6"/>
                                  <a:pt x="300" y="3"/>
                                </a:cubicBezTo>
                                <a:cubicBezTo>
                                  <a:pt x="329" y="0"/>
                                  <a:pt x="366" y="0"/>
                                  <a:pt x="393" y="5"/>
                                </a:cubicBezTo>
                                <a:cubicBezTo>
                                  <a:pt x="420" y="10"/>
                                  <a:pt x="438" y="19"/>
                                  <a:pt x="461" y="33"/>
                                </a:cubicBezTo>
                                <a:cubicBezTo>
                                  <a:pt x="484" y="47"/>
                                  <a:pt x="506" y="65"/>
                                  <a:pt x="529" y="88"/>
                                </a:cubicBezTo>
                                <a:cubicBezTo>
                                  <a:pt x="551" y="111"/>
                                  <a:pt x="574" y="139"/>
                                  <a:pt x="596" y="170"/>
                                </a:cubicBezTo>
                                <a:cubicBezTo>
                                  <a:pt x="619" y="201"/>
                                  <a:pt x="641" y="237"/>
                                  <a:pt x="664" y="275"/>
                                </a:cubicBezTo>
                                <a:cubicBezTo>
                                  <a:pt x="686" y="313"/>
                                  <a:pt x="709" y="355"/>
                                  <a:pt x="731" y="400"/>
                                </a:cubicBezTo>
                                <a:cubicBezTo>
                                  <a:pt x="754" y="444"/>
                                  <a:pt x="776" y="492"/>
                                  <a:pt x="799" y="541"/>
                                </a:cubicBezTo>
                                <a:cubicBezTo>
                                  <a:pt x="822" y="590"/>
                                  <a:pt x="844" y="641"/>
                                  <a:pt x="867" y="694"/>
                                </a:cubicBezTo>
                                <a:cubicBezTo>
                                  <a:pt x="889" y="746"/>
                                  <a:pt x="911" y="801"/>
                                  <a:pt x="934" y="855"/>
                                </a:cubicBezTo>
                                <a:cubicBezTo>
                                  <a:pt x="957" y="908"/>
                                  <a:pt x="979" y="964"/>
                                  <a:pt x="1002" y="1017"/>
                                </a:cubicBezTo>
                                <a:cubicBezTo>
                                  <a:pt x="1024" y="1071"/>
                                  <a:pt x="1047" y="1125"/>
                                  <a:pt x="1069" y="1178"/>
                                </a:cubicBezTo>
                                <a:cubicBezTo>
                                  <a:pt x="1092" y="1230"/>
                                  <a:pt x="1114" y="1282"/>
                                  <a:pt x="1137" y="1331"/>
                                </a:cubicBezTo>
                                <a:cubicBezTo>
                                  <a:pt x="1160" y="1380"/>
                                  <a:pt x="1182" y="1428"/>
                                  <a:pt x="1205" y="1472"/>
                                </a:cubicBezTo>
                                <a:cubicBezTo>
                                  <a:pt x="1227" y="1517"/>
                                  <a:pt x="1249" y="1559"/>
                                  <a:pt x="1272" y="1597"/>
                                </a:cubicBezTo>
                                <a:cubicBezTo>
                                  <a:pt x="1295" y="1635"/>
                                  <a:pt x="1317" y="1671"/>
                                  <a:pt x="1340" y="1702"/>
                                </a:cubicBezTo>
                                <a:cubicBezTo>
                                  <a:pt x="1362" y="1733"/>
                                  <a:pt x="1385" y="1761"/>
                                  <a:pt x="1407" y="1784"/>
                                </a:cubicBezTo>
                                <a:cubicBezTo>
                                  <a:pt x="1430" y="1807"/>
                                  <a:pt x="1452" y="1825"/>
                                  <a:pt x="1475" y="1839"/>
                                </a:cubicBezTo>
                                <a:cubicBezTo>
                                  <a:pt x="1498" y="1853"/>
                                  <a:pt x="1520" y="1862"/>
                                  <a:pt x="1542" y="1867"/>
                                </a:cubicBezTo>
                                <a:cubicBezTo>
                                  <a:pt x="1564" y="1872"/>
                                  <a:pt x="1585" y="1873"/>
                                  <a:pt x="1608" y="1872"/>
                                </a:cubicBezTo>
                                <a:cubicBezTo>
                                  <a:pt x="1631" y="1871"/>
                                  <a:pt x="1654" y="1867"/>
                                  <a:pt x="1680" y="1860"/>
                                </a:cubicBezTo>
                                <a:cubicBezTo>
                                  <a:pt x="1706" y="1853"/>
                                  <a:pt x="1737" y="1844"/>
                                  <a:pt x="1764" y="1830"/>
                                </a:cubicBezTo>
                                <a:cubicBezTo>
                                  <a:pt x="1791" y="1816"/>
                                  <a:pt x="1817" y="1795"/>
                                  <a:pt x="1845" y="1773"/>
                                </a:cubicBezTo>
                                <a:cubicBezTo>
                                  <a:pt x="1873" y="1751"/>
                                  <a:pt x="1914" y="1711"/>
                                  <a:pt x="1932" y="16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367560"/>
                            <a:ext cx="8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873">
                                <a:moveTo>
                                  <a:pt x="0" y="174"/>
                                </a:moveTo>
                                <a:cubicBezTo>
                                  <a:pt x="19" y="158"/>
                                  <a:pt x="81" y="103"/>
                                  <a:pt x="117" y="78"/>
                                </a:cubicBezTo>
                                <a:cubicBezTo>
                                  <a:pt x="153" y="53"/>
                                  <a:pt x="189" y="36"/>
                                  <a:pt x="219" y="24"/>
                                </a:cubicBezTo>
                                <a:cubicBezTo>
                                  <a:pt x="249" y="12"/>
                                  <a:pt x="271" y="6"/>
                                  <a:pt x="300" y="3"/>
                                </a:cubicBezTo>
                                <a:cubicBezTo>
                                  <a:pt x="329" y="0"/>
                                  <a:pt x="366" y="0"/>
                                  <a:pt x="393" y="5"/>
                                </a:cubicBezTo>
                                <a:cubicBezTo>
                                  <a:pt x="420" y="10"/>
                                  <a:pt x="438" y="19"/>
                                  <a:pt x="461" y="33"/>
                                </a:cubicBezTo>
                                <a:cubicBezTo>
                                  <a:pt x="484" y="47"/>
                                  <a:pt x="506" y="65"/>
                                  <a:pt x="529" y="88"/>
                                </a:cubicBezTo>
                                <a:cubicBezTo>
                                  <a:pt x="551" y="111"/>
                                  <a:pt x="574" y="139"/>
                                  <a:pt x="596" y="170"/>
                                </a:cubicBezTo>
                                <a:cubicBezTo>
                                  <a:pt x="619" y="201"/>
                                  <a:pt x="641" y="237"/>
                                  <a:pt x="664" y="275"/>
                                </a:cubicBezTo>
                                <a:cubicBezTo>
                                  <a:pt x="686" y="313"/>
                                  <a:pt x="709" y="355"/>
                                  <a:pt x="731" y="400"/>
                                </a:cubicBezTo>
                                <a:cubicBezTo>
                                  <a:pt x="754" y="444"/>
                                  <a:pt x="776" y="492"/>
                                  <a:pt x="799" y="541"/>
                                </a:cubicBezTo>
                                <a:cubicBezTo>
                                  <a:pt x="822" y="590"/>
                                  <a:pt x="844" y="641"/>
                                  <a:pt x="867" y="694"/>
                                </a:cubicBezTo>
                                <a:cubicBezTo>
                                  <a:pt x="889" y="746"/>
                                  <a:pt x="911" y="801"/>
                                  <a:pt x="934" y="855"/>
                                </a:cubicBezTo>
                                <a:cubicBezTo>
                                  <a:pt x="957" y="908"/>
                                  <a:pt x="979" y="964"/>
                                  <a:pt x="1002" y="1017"/>
                                </a:cubicBezTo>
                                <a:cubicBezTo>
                                  <a:pt x="1024" y="1071"/>
                                  <a:pt x="1047" y="1125"/>
                                  <a:pt x="1069" y="1178"/>
                                </a:cubicBezTo>
                                <a:cubicBezTo>
                                  <a:pt x="1092" y="1230"/>
                                  <a:pt x="1114" y="1282"/>
                                  <a:pt x="1137" y="1331"/>
                                </a:cubicBezTo>
                                <a:cubicBezTo>
                                  <a:pt x="1160" y="1380"/>
                                  <a:pt x="1182" y="1428"/>
                                  <a:pt x="1205" y="1472"/>
                                </a:cubicBezTo>
                                <a:cubicBezTo>
                                  <a:pt x="1227" y="1517"/>
                                  <a:pt x="1249" y="1559"/>
                                  <a:pt x="1272" y="1597"/>
                                </a:cubicBezTo>
                                <a:cubicBezTo>
                                  <a:pt x="1295" y="1635"/>
                                  <a:pt x="1317" y="1671"/>
                                  <a:pt x="1340" y="1702"/>
                                </a:cubicBezTo>
                                <a:cubicBezTo>
                                  <a:pt x="1362" y="1733"/>
                                  <a:pt x="1385" y="1761"/>
                                  <a:pt x="1407" y="1784"/>
                                </a:cubicBezTo>
                                <a:cubicBezTo>
                                  <a:pt x="1430" y="1807"/>
                                  <a:pt x="1452" y="1825"/>
                                  <a:pt x="1475" y="1839"/>
                                </a:cubicBezTo>
                                <a:cubicBezTo>
                                  <a:pt x="1498" y="1853"/>
                                  <a:pt x="1520" y="1862"/>
                                  <a:pt x="1542" y="1867"/>
                                </a:cubicBezTo>
                                <a:cubicBezTo>
                                  <a:pt x="1564" y="1872"/>
                                  <a:pt x="1585" y="1873"/>
                                  <a:pt x="1608" y="1872"/>
                                </a:cubicBezTo>
                                <a:cubicBezTo>
                                  <a:pt x="1631" y="1871"/>
                                  <a:pt x="1654" y="1867"/>
                                  <a:pt x="1680" y="1860"/>
                                </a:cubicBezTo>
                                <a:cubicBezTo>
                                  <a:pt x="1706" y="1853"/>
                                  <a:pt x="1737" y="1844"/>
                                  <a:pt x="1764" y="1830"/>
                                </a:cubicBezTo>
                                <a:cubicBezTo>
                                  <a:pt x="1791" y="1816"/>
                                  <a:pt x="1817" y="1795"/>
                                  <a:pt x="1845" y="1773"/>
                                </a:cubicBezTo>
                                <a:cubicBezTo>
                                  <a:pt x="1873" y="1751"/>
                                  <a:pt x="1914" y="1711"/>
                                  <a:pt x="1932" y="16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367560"/>
                            <a:ext cx="8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873">
                                <a:moveTo>
                                  <a:pt x="0" y="174"/>
                                </a:moveTo>
                                <a:cubicBezTo>
                                  <a:pt x="19" y="158"/>
                                  <a:pt x="81" y="103"/>
                                  <a:pt x="117" y="78"/>
                                </a:cubicBezTo>
                                <a:cubicBezTo>
                                  <a:pt x="153" y="53"/>
                                  <a:pt x="189" y="36"/>
                                  <a:pt x="219" y="24"/>
                                </a:cubicBezTo>
                                <a:cubicBezTo>
                                  <a:pt x="249" y="12"/>
                                  <a:pt x="271" y="6"/>
                                  <a:pt x="300" y="3"/>
                                </a:cubicBezTo>
                                <a:cubicBezTo>
                                  <a:pt x="329" y="0"/>
                                  <a:pt x="366" y="0"/>
                                  <a:pt x="393" y="5"/>
                                </a:cubicBezTo>
                                <a:cubicBezTo>
                                  <a:pt x="420" y="10"/>
                                  <a:pt x="438" y="19"/>
                                  <a:pt x="461" y="33"/>
                                </a:cubicBezTo>
                                <a:cubicBezTo>
                                  <a:pt x="484" y="47"/>
                                  <a:pt x="506" y="65"/>
                                  <a:pt x="529" y="88"/>
                                </a:cubicBezTo>
                                <a:cubicBezTo>
                                  <a:pt x="551" y="111"/>
                                  <a:pt x="574" y="139"/>
                                  <a:pt x="596" y="170"/>
                                </a:cubicBezTo>
                                <a:cubicBezTo>
                                  <a:pt x="619" y="201"/>
                                  <a:pt x="641" y="237"/>
                                  <a:pt x="664" y="275"/>
                                </a:cubicBezTo>
                                <a:cubicBezTo>
                                  <a:pt x="686" y="313"/>
                                  <a:pt x="709" y="355"/>
                                  <a:pt x="731" y="400"/>
                                </a:cubicBezTo>
                                <a:cubicBezTo>
                                  <a:pt x="754" y="444"/>
                                  <a:pt x="776" y="492"/>
                                  <a:pt x="799" y="541"/>
                                </a:cubicBezTo>
                                <a:cubicBezTo>
                                  <a:pt x="822" y="590"/>
                                  <a:pt x="844" y="641"/>
                                  <a:pt x="867" y="694"/>
                                </a:cubicBezTo>
                                <a:cubicBezTo>
                                  <a:pt x="889" y="746"/>
                                  <a:pt x="911" y="801"/>
                                  <a:pt x="934" y="855"/>
                                </a:cubicBezTo>
                                <a:cubicBezTo>
                                  <a:pt x="957" y="908"/>
                                  <a:pt x="979" y="964"/>
                                  <a:pt x="1002" y="1017"/>
                                </a:cubicBezTo>
                                <a:cubicBezTo>
                                  <a:pt x="1024" y="1071"/>
                                  <a:pt x="1047" y="1125"/>
                                  <a:pt x="1069" y="1178"/>
                                </a:cubicBezTo>
                                <a:cubicBezTo>
                                  <a:pt x="1092" y="1230"/>
                                  <a:pt x="1114" y="1282"/>
                                  <a:pt x="1137" y="1331"/>
                                </a:cubicBezTo>
                                <a:cubicBezTo>
                                  <a:pt x="1160" y="1380"/>
                                  <a:pt x="1182" y="1428"/>
                                  <a:pt x="1205" y="1472"/>
                                </a:cubicBezTo>
                                <a:cubicBezTo>
                                  <a:pt x="1227" y="1517"/>
                                  <a:pt x="1249" y="1559"/>
                                  <a:pt x="1272" y="1597"/>
                                </a:cubicBezTo>
                                <a:cubicBezTo>
                                  <a:pt x="1295" y="1635"/>
                                  <a:pt x="1317" y="1671"/>
                                  <a:pt x="1340" y="1702"/>
                                </a:cubicBezTo>
                                <a:cubicBezTo>
                                  <a:pt x="1362" y="1733"/>
                                  <a:pt x="1385" y="1761"/>
                                  <a:pt x="1407" y="1784"/>
                                </a:cubicBezTo>
                                <a:cubicBezTo>
                                  <a:pt x="1430" y="1807"/>
                                  <a:pt x="1452" y="1825"/>
                                  <a:pt x="1475" y="1839"/>
                                </a:cubicBezTo>
                                <a:cubicBezTo>
                                  <a:pt x="1498" y="1853"/>
                                  <a:pt x="1520" y="1862"/>
                                  <a:pt x="1542" y="1867"/>
                                </a:cubicBezTo>
                                <a:cubicBezTo>
                                  <a:pt x="1564" y="1872"/>
                                  <a:pt x="1585" y="1873"/>
                                  <a:pt x="1608" y="1872"/>
                                </a:cubicBezTo>
                                <a:cubicBezTo>
                                  <a:pt x="1631" y="1871"/>
                                  <a:pt x="1654" y="1867"/>
                                  <a:pt x="1680" y="1860"/>
                                </a:cubicBezTo>
                                <a:cubicBezTo>
                                  <a:pt x="1706" y="1853"/>
                                  <a:pt x="1737" y="1844"/>
                                  <a:pt x="1764" y="1830"/>
                                </a:cubicBezTo>
                                <a:cubicBezTo>
                                  <a:pt x="1791" y="1816"/>
                                  <a:pt x="1817" y="1795"/>
                                  <a:pt x="1845" y="1773"/>
                                </a:cubicBezTo>
                                <a:cubicBezTo>
                                  <a:pt x="1873" y="1751"/>
                                  <a:pt x="1914" y="1711"/>
                                  <a:pt x="1932" y="16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367560"/>
                            <a:ext cx="8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873">
                                <a:moveTo>
                                  <a:pt x="0" y="174"/>
                                </a:moveTo>
                                <a:cubicBezTo>
                                  <a:pt x="19" y="158"/>
                                  <a:pt x="81" y="103"/>
                                  <a:pt x="117" y="78"/>
                                </a:cubicBezTo>
                                <a:cubicBezTo>
                                  <a:pt x="153" y="53"/>
                                  <a:pt x="189" y="36"/>
                                  <a:pt x="219" y="24"/>
                                </a:cubicBezTo>
                                <a:cubicBezTo>
                                  <a:pt x="249" y="12"/>
                                  <a:pt x="271" y="6"/>
                                  <a:pt x="300" y="3"/>
                                </a:cubicBezTo>
                                <a:cubicBezTo>
                                  <a:pt x="329" y="0"/>
                                  <a:pt x="366" y="0"/>
                                  <a:pt x="393" y="5"/>
                                </a:cubicBezTo>
                                <a:cubicBezTo>
                                  <a:pt x="420" y="10"/>
                                  <a:pt x="438" y="19"/>
                                  <a:pt x="461" y="33"/>
                                </a:cubicBezTo>
                                <a:cubicBezTo>
                                  <a:pt x="484" y="47"/>
                                  <a:pt x="506" y="65"/>
                                  <a:pt x="529" y="88"/>
                                </a:cubicBezTo>
                                <a:cubicBezTo>
                                  <a:pt x="551" y="111"/>
                                  <a:pt x="574" y="139"/>
                                  <a:pt x="596" y="170"/>
                                </a:cubicBezTo>
                                <a:cubicBezTo>
                                  <a:pt x="619" y="201"/>
                                  <a:pt x="641" y="237"/>
                                  <a:pt x="664" y="275"/>
                                </a:cubicBezTo>
                                <a:cubicBezTo>
                                  <a:pt x="686" y="313"/>
                                  <a:pt x="709" y="355"/>
                                  <a:pt x="731" y="400"/>
                                </a:cubicBezTo>
                                <a:cubicBezTo>
                                  <a:pt x="754" y="444"/>
                                  <a:pt x="776" y="492"/>
                                  <a:pt x="799" y="541"/>
                                </a:cubicBezTo>
                                <a:cubicBezTo>
                                  <a:pt x="822" y="590"/>
                                  <a:pt x="844" y="641"/>
                                  <a:pt x="867" y="694"/>
                                </a:cubicBezTo>
                                <a:cubicBezTo>
                                  <a:pt x="889" y="746"/>
                                  <a:pt x="911" y="801"/>
                                  <a:pt x="934" y="855"/>
                                </a:cubicBezTo>
                                <a:cubicBezTo>
                                  <a:pt x="957" y="908"/>
                                  <a:pt x="979" y="964"/>
                                  <a:pt x="1002" y="1017"/>
                                </a:cubicBezTo>
                                <a:cubicBezTo>
                                  <a:pt x="1024" y="1071"/>
                                  <a:pt x="1047" y="1125"/>
                                  <a:pt x="1069" y="1178"/>
                                </a:cubicBezTo>
                                <a:cubicBezTo>
                                  <a:pt x="1092" y="1230"/>
                                  <a:pt x="1114" y="1282"/>
                                  <a:pt x="1137" y="1331"/>
                                </a:cubicBezTo>
                                <a:cubicBezTo>
                                  <a:pt x="1160" y="1380"/>
                                  <a:pt x="1182" y="1428"/>
                                  <a:pt x="1205" y="1472"/>
                                </a:cubicBezTo>
                                <a:cubicBezTo>
                                  <a:pt x="1227" y="1517"/>
                                  <a:pt x="1249" y="1559"/>
                                  <a:pt x="1272" y="1597"/>
                                </a:cubicBezTo>
                                <a:cubicBezTo>
                                  <a:pt x="1295" y="1635"/>
                                  <a:pt x="1317" y="1671"/>
                                  <a:pt x="1340" y="1702"/>
                                </a:cubicBezTo>
                                <a:cubicBezTo>
                                  <a:pt x="1362" y="1733"/>
                                  <a:pt x="1385" y="1761"/>
                                  <a:pt x="1407" y="1784"/>
                                </a:cubicBezTo>
                                <a:cubicBezTo>
                                  <a:pt x="1430" y="1807"/>
                                  <a:pt x="1452" y="1825"/>
                                  <a:pt x="1475" y="1839"/>
                                </a:cubicBezTo>
                                <a:cubicBezTo>
                                  <a:pt x="1498" y="1853"/>
                                  <a:pt x="1520" y="1862"/>
                                  <a:pt x="1542" y="1867"/>
                                </a:cubicBezTo>
                                <a:cubicBezTo>
                                  <a:pt x="1564" y="1872"/>
                                  <a:pt x="1585" y="1873"/>
                                  <a:pt x="1608" y="1872"/>
                                </a:cubicBezTo>
                                <a:cubicBezTo>
                                  <a:pt x="1631" y="1871"/>
                                  <a:pt x="1654" y="1867"/>
                                  <a:pt x="1680" y="1860"/>
                                </a:cubicBezTo>
                                <a:cubicBezTo>
                                  <a:pt x="1706" y="1853"/>
                                  <a:pt x="1737" y="1844"/>
                                  <a:pt x="1764" y="1830"/>
                                </a:cubicBezTo>
                                <a:cubicBezTo>
                                  <a:pt x="1791" y="1816"/>
                                  <a:pt x="1817" y="1795"/>
                                  <a:pt x="1845" y="1773"/>
                                </a:cubicBezTo>
                                <a:cubicBezTo>
                                  <a:pt x="1873" y="1751"/>
                                  <a:pt x="1914" y="1711"/>
                                  <a:pt x="1932" y="16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69000"/>
                            <a:ext cx="666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52">
                                <a:moveTo>
                                  <a:pt x="109" y="33"/>
                                </a:moveTo>
                                <a:lnTo>
                                  <a:pt x="107" y="27"/>
                                </a:lnTo>
                                <a:lnTo>
                                  <a:pt x="105" y="25"/>
                                </a:lnTo>
                                <a:lnTo>
                                  <a:pt x="102" y="17"/>
                                </a:lnTo>
                                <a:lnTo>
                                  <a:pt x="95" y="7"/>
                                </a:lnTo>
                                <a:lnTo>
                                  <a:pt x="88" y="0"/>
                                </a:lnTo>
                                <a:lnTo>
                                  <a:pt x="77" y="3"/>
                                </a:lnTo>
                                <a:lnTo>
                                  <a:pt x="70" y="13"/>
                                </a:lnTo>
                                <a:lnTo>
                                  <a:pt x="62" y="25"/>
                                </a:lnTo>
                                <a:lnTo>
                                  <a:pt x="59" y="37"/>
                                </a:lnTo>
                                <a:lnTo>
                                  <a:pt x="3" y="328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626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6520"/>
                            <a:ext cx="704160" cy="70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468000"/>
                            <a:ext cx="590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000"/>
                              <a:ext cx="38880" cy="3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23400" cy="2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dddddd">
                                    <a:alpha val="9529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160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58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840" y="498960"/>
                            <a:ext cx="42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259200"/>
                            <a:ext cx="36720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15680"/>
                            <a:ext cx="686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  <a:lnTo>
                                  <a:pt x="982" y="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810360"/>
                            <a:ext cx="197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280" y="356760"/>
                            <a:ext cx="48960" cy="138600"/>
                          </a:xfrm>
                        </wpg:grpSpPr>
                        <wps:wsp>
                          <wps:cNvSpPr/>
                          <wps:spPr>
                            <a:xfrm rot="10375800">
                              <a:off x="6120" y="720"/>
                              <a:ext cx="23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24">
                                  <a:moveTo>
                                    <a:pt x="11" y="0"/>
                                  </a:moveTo>
                                  <a:cubicBezTo>
                                    <a:pt x="9" y="30"/>
                                    <a:pt x="0" y="124"/>
                                    <a:pt x="0" y="180"/>
                                  </a:cubicBezTo>
                                  <a:cubicBezTo>
                                    <a:pt x="0" y="236"/>
                                    <a:pt x="0" y="284"/>
                                    <a:pt x="9" y="336"/>
                                  </a:cubicBezTo>
                                  <a:cubicBezTo>
                                    <a:pt x="18" y="388"/>
                                    <a:pt x="36" y="447"/>
                                    <a:pt x="54" y="495"/>
                                  </a:cubicBezTo>
                                  <a:cubicBezTo>
                                    <a:pt x="72" y="543"/>
                                    <a:pt x="103" y="597"/>
                                    <a:pt x="116" y="62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38200">
                              <a:off x="2520" y="92880"/>
                              <a:ext cx="59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634">
                                  <a:moveTo>
                                    <a:pt x="1389" y="317"/>
                                  </a:moveTo>
                                  <a:lnTo>
                                    <a:pt x="20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00" y="575"/>
                                  </a:lnTo>
                                  <a:lnTo>
                                    <a:pt x="1389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320" y="270360"/>
                            <a:ext cx="184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242640"/>
                            <a:ext cx="184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30520"/>
                            <a:ext cx="184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37.55pt;width:156.85pt;height:80.6pt" coordorigin="5585,751" coordsize="3137,1612">
                <v:group id="shape_0" style="position:absolute;left:5585;top:751;width:1248;height:1559">
                  <v:group id="shape_0" style="position:absolute;left:6116;top:751;width:182;height:1556">
                    <v:shape id="shape_0" coordsize="315,1304" path="m0,326l0,978l42,1148l66,1223l105,1304l210,1304l255,1223l276,1148l315,978l315,326l276,161l243,59l210,0l105,0l66,68l33,170l0,326xe" stroked="t" o:allowincell="f" style="position:absolute;left:6116;top:751;width:181;height:15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6193;top:1522;width:23;height:2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112;top:753;width:182;height:1556">
                    <v:shape id="shape_0" coordsize="315,1304" path="m0,326l0,978l42,1148l66,1223l105,1304l210,1304l255,1223l276,1148l315,978l315,326l276,161l243,59l210,0l105,0l66,68l33,170l0,326xe" stroked="t" o:allowincell="f" style="position:absolute;left:6111;top:754;width:181;height:1555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6191;top:1524;width:23;height:24;mso-wrap-style:none;v-text-anchor:middle;rotation:33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113;top:756;width:184;height:1546">
                    <v:shape id="shape_0" coordsize="315,1304" path="m0,326l0,978l42,1148l66,1223l105,1304l210,1304l255,1223l276,1148l315,978l315,326l276,161l243,59l210,0l105,0l66,68l33,170l0,326xe" stroked="t" o:allowincell="f" style="position:absolute;left:6112;top:758;width:183;height:1545;mso-wrap-style:none;v-text-anchor:middle;rotation:300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6195;top:1521;width:24;height:24;mso-wrap-style:none;v-text-anchor:middle;rotation:30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111;top:760;width:184;height:1546">
                    <v:shape id="shape_0" coordsize="315,1304" path="m0,326l0,978l42,1148l66,1223l105,1304l210,1304l255,1223l276,1148l315,978l315,326l276,161l243,59l210,0l105,0l66,68l33,170l0,326xe" stroked="t" o:allowincell="f" style="position:absolute;left:6111;top:761;width:183;height:1545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6196;top:1523;width:24;height:24;mso-wrap-style:none;v-text-anchor:middle;rotation:27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119;top:753;width:182;height:1556">
                    <v:shape id="shape_0" coordsize="315,1304" path="m0,326l0,978l42,1148l66,1223l105,1304l210,1304l255,1223l276,1148l315,978l315,326l276,161l243,59l210,0l105,0l66,68l33,170l0,326xe" stroked="t" o:allowincell="f" style="position:absolute;left:6119;top:754;width:181;height:1555;flip:x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6197;top:1524;width:23;height:24;flip:x;mso-wrap-style:none;v-text-anchor:middle;rotation:33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119;top:756;width:184;height:1546">
                    <v:shape id="shape_0" coordsize="315,1304" path="m0,326l0,978l42,1148l66,1223l105,1304l210,1304l255,1223l276,1148l315,978l315,326l276,161l243,59l210,0l105,0l66,68l33,170l0,326xe" stroked="t" o:allowincell="f" style="position:absolute;left:6118;top:758;width:183;height:1545;flip:x;mso-wrap-style:none;v-text-anchor:middle;rotation:300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6192;top:1522;width:25;height:24;flip:x;mso-wrap-style:none;v-text-anchor:middle;rotation:30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5585;top:915;width:1247;height:1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170;top:1137;width:28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silver" stroked="t" o:allowincell="f" style="position:absolute;left:7151;top:1373;width:774;height:255;mso-wrap-style:none;v-text-anchor:middle" type="_x0000_t16">
                  <v:fill o:detectmouseclick="t" type="solid" color2="#3f3f3f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7809;top:1373;width:774;height:255;mso-wrap-style:none;v-text-anchor:middle" type="_x0000_t16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coordsize="1932,1873" path="m0,174c19,158,81,103,117,78c153,53,189,36,219,24c249,12,271,6,300,3c329,0,366,0,393,5c420,10,438,19,461,33c484,47,506,65,529,88c551,111,574,139,596,170c619,201,641,237,664,275c686,313,709,355,731,400c754,444,776,492,799,541c822,590,844,641,867,694c889,746,911,801,934,855c957,908,979,964,1002,1017c1024,1071,1047,1125,1069,1178c1092,1230,1114,1282,1137,1331c1160,1380,1182,1428,1205,1472c1227,1517,1249,1559,1272,1597c1295,1635,1317,1671,1340,1702c1362,1733,1385,1761,1407,1784c1430,1807,1452,1825,1475,1839c1498,1853,1520,1862,1542,1867c1564,1872,1585,1873,1608,1872c1631,1871,1654,1867,1680,1860c1706,1853,1737,1844,1764,1830c1791,1816,1817,1795,1845,1773c1873,1751,1914,1711,1932,1695e" stroked="t" o:allowincell="f" style="position:absolute;left:7841;top:1330;width:132;height:335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32,1873" path="m0,174c19,158,81,103,117,78c153,53,189,36,219,24c249,12,271,6,300,3c329,0,366,0,393,5c420,10,438,19,461,33c484,47,506,65,529,88c551,111,574,139,596,170c619,201,641,237,664,275c686,313,709,355,731,400c754,444,776,492,799,541c822,590,844,641,867,694c889,746,911,801,934,855c957,908,979,964,1002,1017c1024,1071,1047,1125,1069,1178c1092,1230,1114,1282,1137,1331c1160,1380,1182,1428,1205,1472c1227,1517,1249,1559,1272,1597c1295,1635,1317,1671,1340,1702c1362,1733,1385,1761,1407,1784c1430,1807,1452,1825,1475,1839c1498,1853,1520,1862,1542,1867c1564,1872,1585,1873,1608,1872c1631,1871,1654,1867,1680,1860c1706,1853,1737,1844,1764,1830c1791,1816,1817,1795,1845,1773c1873,1751,1914,1711,1932,1695e" stroked="t" o:allowincell="f" style="position:absolute;left:7705;top:1330;width:132;height:335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32,1873" path="m0,174c19,158,81,103,117,78c153,53,189,36,219,24c249,12,271,6,300,3c329,0,366,0,393,5c420,10,438,19,461,33c484,47,506,65,529,88c551,111,574,139,596,170c619,201,641,237,664,275c686,313,709,355,731,400c754,444,776,492,799,541c822,590,844,641,867,694c889,746,911,801,934,855c957,908,979,964,1002,1017c1024,1071,1047,1125,1069,1178c1092,1230,1114,1282,1137,1331c1160,1380,1182,1428,1205,1472c1227,1517,1249,1559,1272,1597c1295,1635,1317,1671,1340,1702c1362,1733,1385,1761,1407,1784c1430,1807,1452,1825,1475,1839c1498,1853,1520,1862,1542,1867c1564,1872,1585,1873,1608,1872c1631,1871,1654,1867,1680,1860c1706,1853,1737,1844,1764,1830c1791,1816,1817,1795,1845,1773c1873,1751,1914,1711,1932,1695e" stroked="t" o:allowincell="f" style="position:absolute;left:7571;top:1330;width:132;height:335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32,1873" path="m0,174c19,158,81,103,117,78c153,53,189,36,219,24c249,12,271,6,300,3c329,0,366,0,393,5c420,10,438,19,461,33c484,47,506,65,529,88c551,111,574,139,596,170c619,201,641,237,664,275c686,313,709,355,731,400c754,444,776,492,799,541c822,590,844,641,867,694c889,746,911,801,934,855c957,908,979,964,1002,1017c1024,1071,1047,1125,1069,1178c1092,1230,1114,1282,1137,1331c1160,1380,1182,1428,1205,1472c1227,1517,1249,1559,1272,1597c1295,1635,1317,1671,1340,1702c1362,1733,1385,1761,1407,1784c1430,1807,1452,1825,1475,1839c1498,1853,1520,1862,1542,1867c1564,1872,1585,1873,1608,1872c1631,1871,1654,1867,1680,1860c1706,1853,1737,1844,1764,1830c1791,1816,1817,1795,1845,1773c1873,1751,1914,1711,1932,1695e" stroked="t" o:allowincell="f" style="position:absolute;left:7436;top:1330;width:132;height:335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32,1873" path="m0,174c19,158,81,103,117,78c153,53,189,36,219,24c249,12,271,6,300,3c329,0,366,0,393,5c420,10,438,19,461,33c484,47,506,65,529,88c551,111,574,139,596,170c619,201,641,237,664,275c686,313,709,355,731,400c754,444,776,492,799,541c822,590,844,641,867,694c889,746,911,801,934,855c957,908,979,964,1002,1017c1024,1071,1047,1125,1069,1178c1092,1230,1114,1282,1137,1331c1160,1380,1182,1428,1205,1472c1227,1517,1249,1559,1272,1597c1295,1635,1317,1671,1340,1702c1362,1733,1385,1761,1407,1784c1430,1807,1452,1825,1475,1839c1498,1853,1520,1862,1542,1867c1564,1872,1585,1873,1608,1872c1631,1871,1654,1867,1680,1860c1706,1853,1737,1844,1764,1830c1791,1816,1817,1795,1845,1773c1873,1751,1914,1711,1932,1695e" stroked="t" o:allowincell="f" style="position:absolute;left:8247;top:1330;width:132;height:335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32,1873" path="m0,174c19,158,81,103,117,78c153,53,189,36,219,24c249,12,271,6,300,3c329,0,366,0,393,5c420,10,438,19,461,33c484,47,506,65,529,88c551,111,574,139,596,170c619,201,641,237,664,275c686,313,709,355,731,400c754,444,776,492,799,541c822,590,844,641,867,694c889,746,911,801,934,855c957,908,979,964,1002,1017c1024,1071,1047,1125,1069,1178c1092,1230,1114,1282,1137,1331c1160,1380,1182,1428,1205,1472c1227,1517,1249,1559,1272,1597c1295,1635,1317,1671,1340,1702c1362,1733,1385,1761,1407,1784c1430,1807,1452,1825,1475,1839c1498,1853,1520,1862,1542,1867c1564,1872,1585,1873,1608,1872c1631,1871,1654,1867,1680,1860c1706,1853,1737,1844,1764,1830c1791,1816,1817,1795,1845,1773c1873,1751,1914,1711,1932,1695e" stroked="t" o:allowincell="f" style="position:absolute;left:8111;top:1330;width:132;height:335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32,1873" path="m0,174c19,158,81,103,117,78c153,53,189,36,219,24c249,12,271,6,300,3c329,0,366,0,393,5c420,10,438,19,461,33c484,47,506,65,529,88c551,111,574,139,596,170c619,201,641,237,664,275c686,313,709,355,731,400c754,444,776,492,799,541c822,590,844,641,867,694c889,746,911,801,934,855c957,908,979,964,1002,1017c1024,1071,1047,1125,1069,1178c1092,1230,1114,1282,1137,1331c1160,1380,1182,1428,1205,1472c1227,1517,1249,1559,1272,1597c1295,1635,1317,1671,1340,1702c1362,1733,1385,1761,1407,1784c1430,1807,1452,1825,1475,1839c1498,1853,1520,1862,1542,1867c1564,1872,1585,1873,1608,1872c1631,1871,1654,1867,1680,1860c1706,1853,1737,1844,1764,1830c1791,1816,1817,1795,1845,1773c1873,1751,1914,1711,1932,1695e" stroked="t" o:allowincell="f" style="position:absolute;left:7974;top:1330;width:132;height:335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9,652" path="m109,33l107,27l105,25l102,17l95,7l88,0l77,3l70,13l62,25l59,37l3,328l0,652e" stroked="t" o:allowincell="f" style="position:absolute;left:7316;top:1332;width:104;height:5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401,1637" to="8401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653;top:982;width:1108;height:1108;mso-wrap-style:none;v-text-anchor:middle">
                  <v:fill o:detectmouseclick="t" type="solid" color2="black"/>
                  <v:stroke color="gray" weight="25560" joinstyle="miter" endcap="flat"/>
                  <w10:wrap type="square"/>
                </v:oval>
                <v:group id="shape_0" style="position:absolute;left:6195;top:1488;width:93;height:92">
                  <v:oval id="shape_0" fillcolor="silver" stroked="t" o:allowincell="f" style="position:absolute;left:6199;top:1490;width:82;height:82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oval>
                  <v:oval id="shape_0" fillcolor="white" stroked="f" o:allowincell="f" style="position:absolute;left:6210;top:1502;width:60;height:59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dddddd" stroked="f" o:allowincell="f" style="position:absolute;left:6222;top:1514;width:36;height:36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gray" stroked="t" o:allowincell="f" style="position:absolute;left:6230;top:1522;width:24;height:24;mso-wrap-style:none;v-text-anchor:middle">
                    <v:fill o:detectmouseclick="t" type="solid" color2="#7f7f7f"/>
                    <v:stroke color="black" weight="6480" joinstyle="miter" endcap="flat"/>
                    <w10:wrap type="square"/>
                  </v:oval>
                  <v:oval id="shape_0" stroked="t" o:allowincell="f" style="position:absolute;left:6195;top:1488;width:92;height:91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line id="shape_0" from="6291,1537" to="6959,153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278,1159" to="6855,1501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982,274" path="m0,0l0,274l982,274e" stroked="t" o:allowincell="f" style="position:absolute;left:7316;top:1878;width:1080;height:3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7718;top:2027;width:310;height:310;mso-wrap-style:none;v-text-anchor:middle">
                  <v:fill o:detectmouseclick="t" type="solid" color2="black"/>
                  <v:stroke color="black" weight="9000" joinstyle="miter" endcap="flat"/>
                  <w10:wrap type="square"/>
                </v:oval>
                <v:group id="shape_0" style="position:absolute;left:6609;top:1314;width:93;height:195">
                  <v:shape id="shape_0" coordsize="116,624" path="m11,0c9,30,0,124,0,180c0,236,0,284,9,336c18,388,36,447,54,495c72,543,103,597,116,624e" stroked="t" o:allowincell="f" style="position:absolute;left:6614;top:1314;width:36;height:163;mso-wrap-style:none;v-text-anchor:middle;rotation:173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389,634" path="m1389,317l200,56l0,0l149,320l0,634l200,575l1389,317xe" fillcolor="black" stroked="t" o:allowincell="f" style="position:absolute;left:6610;top:1459;width:92;height:48;mso-wrap-style:none;v-text-anchor:middle;rotation:89">
                    <v:fill o:detectmouseclick="t" type="solid" color2="white"/>
                    <v:stroke color="black" weight="1440" joinstyle="round" endcap="flat"/>
                    <w10:wrap type="square"/>
                  </v:shape>
                </v:group>
                <v:shape id="shape_0" stroked="f" o:allowincell="f" style="position:absolute;left:5947;top:1177;width:28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2;top:1133;width:28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3;top:2059;width:28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汽车自动控制刹车系统（</w:t>
      </w:r>
      <w:r>
        <w:rPr>
          <w:szCs w:val="21"/>
        </w:rPr>
        <w:t>ABS</w:t>
      </w:r>
      <w:r>
        <w:rPr>
          <w:szCs w:val="21"/>
        </w:rPr>
        <w:t>）的原理如图所示。铁质齿轮</w:t>
      </w:r>
      <w:r>
        <w:rPr>
          <w:i/>
          <w:iCs/>
          <w:szCs w:val="21"/>
        </w:rPr>
        <w:t>P</w:t>
      </w:r>
      <w:r>
        <w:rPr>
          <w:szCs w:val="21"/>
        </w:rPr>
        <w:t>与车轮同步转动，右端有一个绕有线圈的的磁体（极性如图），</w:t>
      </w:r>
      <w:r>
        <w:rPr>
          <w:iCs/>
          <w:szCs w:val="21"/>
        </w:rPr>
        <w:t>M</w:t>
      </w:r>
      <w:r>
        <w:rPr>
          <w:szCs w:val="21"/>
        </w:rPr>
        <w:t>是一个电流检测器。当车轮带动齿轮</w:t>
      </w:r>
      <w:r>
        <w:rPr>
          <w:i/>
          <w:iCs/>
          <w:szCs w:val="21"/>
        </w:rPr>
        <w:t>P</w:t>
      </w:r>
      <w:r>
        <w:rPr>
          <w:szCs w:val="21"/>
        </w:rPr>
        <w:t>转动时，靠近线圈的铁齿被磁化，使通过线圈的磁通量增大，铁齿离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线圈时又使磁通量减小，从而能使线圈中产生感应电流，感应电流经电子装置放大后即能实现自动控制刹车。齿轮从图示位置开始转到下一个铁齿正对线圈的过程中，通过</w:t>
      </w:r>
      <w:r>
        <w:rPr>
          <w:szCs w:val="21"/>
        </w:rPr>
        <w:t>M</w:t>
      </w:r>
      <w:r>
        <w:rPr>
          <w:szCs w:val="21"/>
        </w:rPr>
        <w:t>的感应电流的方向是</w:t>
      </w:r>
      <w:r>
        <w:rPr>
          <w:rFonts w:cs="Calibri" w:eastAsia="Calibri"/>
          <w:szCs w:val="21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szCs w:val="21"/>
        </w:rPr>
        <w:t>总是从左向右</w:t>
      </w:r>
      <w:r>
        <w:rPr>
          <w:rFonts w:cs="Calibri" w:eastAsia="Calibri"/>
          <w:szCs w:val="21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szCs w:val="21"/>
        </w:rPr>
        <w:t>总是从右向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szCs w:val="21"/>
        </w:rPr>
        <w:t>先从右向左，然后从左向右</w:t>
      </w:r>
      <w:r>
        <w:rPr>
          <w:rFonts w:cs="Calibri" w:eastAsia="Calibri"/>
          <w:szCs w:val="21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szCs w:val="21"/>
        </w:rPr>
        <w:t>先从左向右，然后从右向左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215</wp:posOffset>
                </wp:positionH>
                <wp:positionV relativeFrom="paragraph">
                  <wp:posOffset>325755</wp:posOffset>
                </wp:positionV>
                <wp:extent cx="2038350" cy="1016000"/>
                <wp:effectExtent l="6985" t="6985" r="635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015920"/>
                          <a:chOff x="0" y="0"/>
                          <a:chExt cx="203832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101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8760" y="421560"/>
                              <a:ext cx="333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8320" cy="10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2560" y="463680"/>
                                <a:ext cx="1677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1320" cy="841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0"/>
                                <a:ext cx="841320" cy="841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22284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05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5440" y="122400"/>
                                <a:ext cx="10368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840"/>
                                  <a:ext cx="738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01">
                                      <a:moveTo>
                                        <a:pt x="116" y="0"/>
                                      </a:moveTo>
                                      <a:cubicBezTo>
                                        <a:pt x="107" y="12"/>
                                        <a:pt x="81" y="49"/>
                                        <a:pt x="67" y="72"/>
                                      </a:cubicBezTo>
                                      <a:cubicBezTo>
                                        <a:pt x="53" y="97"/>
                                        <a:pt x="43" y="116"/>
                                        <a:pt x="34" y="141"/>
                                      </a:cubicBezTo>
                                      <a:cubicBezTo>
                                        <a:pt x="25" y="166"/>
                                        <a:pt x="18" y="193"/>
                                        <a:pt x="12" y="220"/>
                                      </a:cubicBezTo>
                                      <a:cubicBezTo>
                                        <a:pt x="6" y="247"/>
                                        <a:pt x="2" y="284"/>
                                        <a:pt x="0" y="3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46800">
                                  <a:off x="48960" y="15840"/>
                                  <a:ext cx="54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9" h="634">
                                      <a:moveTo>
                                        <a:pt x="1389" y="317"/>
                                      </a:moveTo>
                                      <a:lnTo>
                                        <a:pt x="200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200" y="575"/>
                                      </a:lnTo>
                                      <a:lnTo>
                                        <a:pt x="1389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4520" y="399960"/>
                                <a:ext cx="82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3123">
                                    <a:moveTo>
                                      <a:pt x="6695" y="1564"/>
                                    </a:moveTo>
                                    <a:lnTo>
                                      <a:pt x="840" y="3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4" y="1578"/>
                                    </a:lnTo>
                                    <a:lnTo>
                                      <a:pt x="0" y="3123"/>
                                    </a:lnTo>
                                    <a:lnTo>
                                      <a:pt x="840" y="2808"/>
                                    </a:lnTo>
                                    <a:lnTo>
                                      <a:pt x="6695" y="1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6680" y="406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41904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760" y="380520"/>
                                <a:ext cx="1256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7920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560" y="122040"/>
                                <a:ext cx="103680" cy="22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33480"/>
                                  <a:ext cx="738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01">
                                      <a:moveTo>
                                        <a:pt x="116" y="0"/>
                                      </a:moveTo>
                                      <a:cubicBezTo>
                                        <a:pt x="107" y="12"/>
                                        <a:pt x="81" y="49"/>
                                        <a:pt x="67" y="72"/>
                                      </a:cubicBezTo>
                                      <a:cubicBezTo>
                                        <a:pt x="53" y="97"/>
                                        <a:pt x="43" y="116"/>
                                        <a:pt x="34" y="141"/>
                                      </a:cubicBezTo>
                                      <a:cubicBezTo>
                                        <a:pt x="25" y="166"/>
                                        <a:pt x="18" y="193"/>
                                        <a:pt x="12" y="220"/>
                                      </a:cubicBezTo>
                                      <a:cubicBezTo>
                                        <a:pt x="6" y="247"/>
                                        <a:pt x="2" y="284"/>
                                        <a:pt x="0" y="3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253200">
                                  <a:off x="0" y="15840"/>
                                  <a:ext cx="54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9" h="634">
                                      <a:moveTo>
                                        <a:pt x="1389" y="317"/>
                                      </a:moveTo>
                                      <a:lnTo>
                                        <a:pt x="200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200" y="575"/>
                                      </a:lnTo>
                                      <a:lnTo>
                                        <a:pt x="1389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1800" y="357480"/>
                                <a:ext cx="11448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57240" cy="91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12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14360" y="463680"/>
                                <a:ext cx="1677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834480"/>
                                <a:ext cx="1677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840600"/>
                                <a:ext cx="1677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97200"/>
                              <a:ext cx="272880" cy="30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3360"/>
                                <a:ext cx="212760" cy="24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0800">
                                <a:off x="192240" y="23040"/>
                                <a:ext cx="79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3123">
                                    <a:moveTo>
                                      <a:pt x="6695" y="1564"/>
                                    </a:moveTo>
                                    <a:lnTo>
                                      <a:pt x="840" y="3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4" y="1578"/>
                                    </a:lnTo>
                                    <a:lnTo>
                                      <a:pt x="0" y="3123"/>
                                    </a:lnTo>
                                    <a:lnTo>
                                      <a:pt x="840" y="2808"/>
                                    </a:lnTo>
                                    <a:lnTo>
                                      <a:pt x="6695" y="1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31880" y="325080"/>
                              <a:ext cx="7164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0800">
                              <a:off x="1683360" y="285120"/>
                              <a:ext cx="79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" y="157320"/>
                              <a:ext cx="333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1040" y="409680"/>
                            <a:ext cx="147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09680"/>
                            <a:ext cx="147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25.65pt;width:160.5pt;height:80pt" coordorigin="5309,513" coordsize="3210,1600">
                <v:group id="shape_0" style="position:absolute;left:5309;top:513;width:3210;height:1600">
                  <v:shape id="shape_0" stroked="f" o:allowincell="f" style="position:absolute;left:7826;top:1177;width:524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6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09;top:513;width:3210;height:1600">
                    <v:shape id="shape_0" stroked="f" o:allowincell="f" style="position:absolute;left:6384;top:1243;width:26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5309;top:513;width:1324;height:1324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7194;top:513;width:1324;height:1324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7544;top:864;width:629;height:629;mso-wrap-style:none;v-text-anchor:middle">
                      <v:fill o:detectmouseclick="t" on="false"/>
                      <v:stroke color="black" weight="6480" dashstyle="dash" joinstyle="miter" endcap="flat"/>
                      <w10:wrap type="square"/>
                    </v:oval>
                    <v:oval id="shape_0" fillcolor="black" stroked="t" o:allowincell="f" style="position:absolute;left:5954;top:1151;width:44;height:44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group id="shape_0" style="position:absolute;left:7097;top:731;width:163;height:330">
                      <v:shape id="shape_0" coordsize="116,301" path="m116,0c107,12,81,49,67,72c53,97,43,116,34,141c25,166,18,193,12,220c6,247,2,284,0,301e" stroked="t" o:allowincell="f" style="position:absolute;left:7097;top:759;width:115;height:30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389,634" path="m1389,317l200,56l0,0l149,320l0,634l200,575l1389,317xe" fillcolor="black" stroked="t" o:allowincell="f" style="position:absolute;left:7174;top:731;width:84;height:44;mso-wrap-style:none;v-text-anchor:middle;rotation:306">
                        <v:fill o:detectmouseclick="t" type="solid" color2="white"/>
                        <v:stroke color="black" weight="1440" joinstyle="round" endcap="flat"/>
                        <w10:wrap type="square"/>
                      </v:shape>
                    </v:group>
                    <v:shape id="shape_0" coordsize="6695,3123" path="m6695,1564l840,309l0,0l724,1578l0,3123l840,2808l6695,1564xe" fillcolor="black" stroked="t" o:allowincell="f" style="position:absolute;left:7269;top:1143;width:129;height:61;mso-wrap-style:none;v-text-anchor:middle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oval id="shape_0" fillcolor="black" stroked="t" o:allowincell="f" style="position:absolute;left:7839;top:1153;width:44;height:44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line id="shape_0" from="6682,1173" to="7416,117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group id="shape_0" alt="xjhwt8" style="position:absolute;left:6466;top:1112;width:198;height:125">
                      <v:shape id="shape_0" fillcolor="white" stroked="t" o:allowincell="f" style="position:absolute;left:6466;top:1112;width:197;height:124;mso-wrap-style:none;v-text-anchor:middle" type="_x0000_t135">
                        <v:fill o:detectmouseclick="t" color2="#272727"/>
                        <v:stroke color="black" weight="9360" joinstyle="miter" endcap="flat"/>
                        <w10:wrap type="square"/>
                      </v:shape>
                      <v:line id="shape_0" from="6590,1112" to="6590,1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68;top:730;width:163;height:329">
                      <v:shape id="shape_0" coordsize="116,301" path="m116,0c107,12,81,49,67,72c53,97,43,116,34,141c25,166,18,193,12,220c6,247,2,284,0,301e" stroked="t" o:allowincell="f" style="position:absolute;left:6615;top:758;width:115;height:300;flip:x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389,634" path="m1389,317l200,56l0,0l149,320l0,634l200,575l1389,317xe" fillcolor="black" stroked="t" o:allowincell="f" style="position:absolute;left:6568;top:730;width:84;height:43;flip:x;mso-wrap-style:none;v-text-anchor:middle;rotation:306">
                        <v:fill o:detectmouseclick="t" type="solid" color2="white"/>
                        <v:stroke color="black" weight="1440" joinstyle="round" endcap="flat"/>
                        <w10:wrap type="square"/>
                      </v:shape>
                    </v:group>
                    <v:group id="shape_0" style="position:absolute;left:7438;top:1076;width:180;height:198">
                      <v:rect id="shape_0" fillcolor="white" stroked="t" o:allowincell="f" style="position:absolute;left:7438;top:1101;width:89;height:143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28;top:1076;width:89;height:197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7379;top:1243;width:26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04;top:1827;width:26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05;top:1837;width:26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001;top:702;width:428;height:446">
                    <v:line id="shape_0" from="6002,766" to="6336,114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6695,3123" path="m6695,1564l840,309l0,0l724,1578l0,3123l840,2808l6695,1564xe" fillcolor="black" stroked="t" o:allowincell="f" style="position:absolute;left:6304;top:702;width:124;height:61;mso-wrap-style:none;v-text-anchor:middle;rotation:311">
                      <v:fill o:detectmouseclick="t" type="solid" color2="white"/>
                      <v:stroke color="black" weight="1440" joinstyle="round" endcap="flat"/>
                      <w10:wrap type="square"/>
                    </v:shape>
                  </v:group>
                  <v:line id="shape_0" from="7879,1025" to="7991,115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695,3123" path="m6695,1564l840,309l0,0l724,1578l0,3123l840,2808l6695,1564xe" fillcolor="black" stroked="t" o:allowincell="f" style="position:absolute;left:7959;top:962;width:124;height:61;mso-wrap-style:none;v-text-anchor:middle;rotation:311">
                    <v:fill o:detectmouseclick="t" type="solid" color2="white"/>
                    <v:stroke color="black" weight="1440" joinstyle="round" endcap="flat"/>
                    <w10:wrap type="square"/>
                  </v:shape>
                  <v:shape id="shape_0" stroked="f" o:allowincell="f" style="position:absolute;left:5859;top:761;width:524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6649;top:1158;width:22;height:2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423;top:1158;width:22;height:2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某机器内有两个围绕各自的固定轴匀速转动的铝盘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盘固定一个信号发射装置</w:t>
      </w:r>
      <w:r>
        <w:rPr>
          <w:i/>
          <w:szCs w:val="21"/>
        </w:rPr>
        <w:t>P</w:t>
      </w:r>
      <w:r>
        <w:rPr>
          <w:szCs w:val="21"/>
        </w:rPr>
        <w:t>，能持续沿半径向外发射红外线，</w:t>
      </w:r>
      <w:r>
        <w:rPr>
          <w:i/>
          <w:szCs w:val="21"/>
        </w:rPr>
        <w:t>P</w:t>
      </w:r>
      <w:r>
        <w:rPr>
          <w:szCs w:val="21"/>
        </w:rPr>
        <w:t>到圆心的距离为</w:t>
      </w:r>
      <w:r>
        <w:rPr>
          <w:szCs w:val="21"/>
        </w:rPr>
        <w:t>28cm</w:t>
      </w:r>
      <w:r>
        <w:rPr>
          <w:szCs w:val="21"/>
        </w:rPr>
        <w:t>。</w:t>
      </w:r>
      <w:r>
        <w:rPr>
          <w:i/>
          <w:szCs w:val="21"/>
        </w:rPr>
        <w:t>B</w:t>
      </w:r>
      <w:r>
        <w:rPr>
          <w:szCs w:val="21"/>
        </w:rPr>
        <w:t>盘上固定一个带窗口的红外线信号接收装置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到圆心的距离为</w:t>
      </w:r>
      <w:r>
        <w:rPr>
          <w:szCs w:val="21"/>
        </w:rPr>
        <w:t>16cm</w:t>
      </w:r>
      <w:r>
        <w:rPr>
          <w:szCs w:val="21"/>
        </w:rPr>
        <w:t>。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转动的线速度相同，都是</w:t>
      </w:r>
      <w:r>
        <w:rPr>
          <w:szCs w:val="21"/>
        </w:rPr>
        <w:t>4</w:t>
      </w:r>
      <w:r>
        <w:rPr>
          <w:i/>
          <w:szCs w:val="21"/>
        </w:rPr>
        <w:t>π</w:t>
      </w:r>
      <w:r>
        <w:rPr>
          <w:i/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</w:rPr>
        <w:t>。当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正对时，</w:t>
      </w:r>
      <w:r>
        <w:rPr>
          <w:i/>
          <w:szCs w:val="21"/>
        </w:rPr>
        <w:t>P</w:t>
      </w:r>
      <w:r>
        <w:rPr>
          <w:szCs w:val="21"/>
        </w:rPr>
        <w:t>发出的红外线恰好进入</w:t>
      </w:r>
      <w:r>
        <w:rPr>
          <w:i/>
          <w:szCs w:val="21"/>
        </w:rPr>
        <w:t>Q</w:t>
      </w:r>
      <w:r>
        <w:rPr>
          <w:szCs w:val="21"/>
        </w:rPr>
        <w:t>的接收窗口，如图所示，则</w:t>
      </w:r>
      <w:r>
        <w:rPr>
          <w:i/>
          <w:szCs w:val="21"/>
        </w:rPr>
        <w:t>Q</w:t>
      </w:r>
      <w:r>
        <w:rPr>
          <w:szCs w:val="21"/>
        </w:rPr>
        <w:t>每隔一定时间就能接收到红外线信号，这个时间的最小值应为</w:t>
      </w:r>
      <w:r>
        <w:rPr>
          <w:rFonts w:cs="Calibri" w:eastAsia="Calibri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szCs w:val="21"/>
        </w:rPr>
        <w:t xml:space="preserve">0.56s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szCs w:val="21"/>
        </w:rPr>
        <w:t xml:space="preserve">0.28s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szCs w:val="21"/>
        </w:rPr>
        <w:t xml:space="preserve">0.16s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szCs w:val="21"/>
        </w:rPr>
        <w:t>0.07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10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cs="黑体;SimHei" w:eastAsia="黑体;SimHei"/>
          <w:color w:val="000000"/>
          <w:sz w:val="22"/>
        </w:rPr>
        <w:t>三．多项选择题</w:t>
      </w:r>
      <w:r>
        <w:rPr>
          <w:rFonts w:ascii="黑体;SimHei" w:hAnsi="黑体;SimHei" w:cs="宋体;SimSun" w:eastAsia="黑体;SimHei"/>
          <w:color w:val="000000"/>
          <w:sz w:val="22"/>
        </w:rPr>
        <w:t>（每小题</w:t>
      </w:r>
      <w:r>
        <w:rPr>
          <w:rFonts w:eastAsia="黑体;SimHei" w:cs="宋体;SimSun" w:ascii="黑体;SimHei" w:hAnsi="黑体;SimHei"/>
          <w:color w:val="000000"/>
          <w:sz w:val="22"/>
        </w:rPr>
        <w:t>4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16</w:t>
      </w:r>
      <w:r>
        <w:rPr>
          <w:rFonts w:ascii="黑体;SimHei" w:hAnsi="黑体;SimHei" w:cs="宋体;SimSun" w:eastAsia="黑体;SimHei"/>
          <w:color w:val="000000"/>
          <w:sz w:val="22"/>
        </w:rPr>
        <w:t>分。每小题有二个或三个正确选项。全部选对，得</w:t>
      </w:r>
      <w:r>
        <w:rPr>
          <w:rFonts w:eastAsia="黑体;SimHei" w:cs="宋体;SimSun" w:ascii="黑体;SimHei" w:hAnsi="黑体;SimHei"/>
          <w:color w:val="000000"/>
          <w:sz w:val="22"/>
        </w:rPr>
        <w:t>4</w:t>
      </w:r>
      <w:r>
        <w:rPr>
          <w:rFonts w:ascii="黑体;SimHei" w:hAnsi="黑体;SimHei" w:cs="宋体;SimSun" w:eastAsia="黑体;SimHei"/>
          <w:color w:val="000000"/>
          <w:sz w:val="22"/>
        </w:rPr>
        <w:t>分；选对但不全的，得</w:t>
      </w:r>
      <w:r>
        <w:rPr>
          <w:rFonts w:eastAsia="黑体;SimHei" w:cs="宋体;SimSun" w:ascii="黑体;SimHei" w:hAnsi="黑体;SimHei"/>
          <w:color w:val="000000"/>
          <w:sz w:val="22"/>
        </w:rPr>
        <w:t>2</w:t>
      </w:r>
      <w:r>
        <w:rPr>
          <w:rFonts w:ascii="黑体;SimHei" w:hAnsi="黑体;SimHei" w:cs="宋体;SimSun" w:eastAsia="黑体;SimHei"/>
          <w:color w:val="000000"/>
          <w:sz w:val="22"/>
        </w:rPr>
        <w:t>分；有选错或不答的，得</w:t>
      </w:r>
      <w:r>
        <w:rPr>
          <w:rFonts w:eastAsia="黑体;SimHei" w:cs="宋体;SimSun" w:ascii="黑体;SimHei" w:hAnsi="黑体;SimHei"/>
          <w:color w:val="000000"/>
          <w:sz w:val="22"/>
        </w:rPr>
        <w:t>0</w:t>
      </w:r>
      <w:r>
        <w:rPr>
          <w:rFonts w:ascii="黑体;SimHei" w:hAnsi="黑体;SimHei" w:cs="宋体;SimSun" w:eastAsia="黑体;SimHei"/>
          <w:color w:val="000000"/>
          <w:sz w:val="22"/>
        </w:rPr>
        <w:t>分。答案涂写在答题卡上。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类比是一种典型的物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思想，下列说法中正确的是</w:t>
      </w:r>
      <w:r>
        <w:rPr>
          <w:rFonts w:cs="Calibri" w:eastAsia="Calibri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;SimSun"/>
          <w:szCs w:val="21"/>
        </w:rPr>
        <w:t>电磁波可以与机械波类比，它们的传播都需要介质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宋体;SimSun"/>
          <w:szCs w:val="21"/>
        </w:rPr>
        <w:t>点电荷可以与质点类比，两者都是理想化模型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宋体;SimSun"/>
          <w:szCs w:val="21"/>
        </w:rPr>
        <w:t>电场力做功可以与重力做功类比，两种力做功都与路径无关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cs="宋体;SimSun"/>
          <w:szCs w:val="21"/>
        </w:rPr>
        <w:t>电场线可以与磁感线类比，两者都是闭合曲线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color w:val="000000"/>
          <w:sz w:val="15"/>
          <w:szCs w:val="21"/>
        </w:rPr>
      </w:pPr>
      <w:r>
        <w:rPr>
          <w:rFonts w:cs="宋体;SimSun"/>
          <w:color w:val="000000"/>
          <w:sz w:val="15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一滑块</w:t>
      </w:r>
      <w:r>
        <w:rPr>
          <w:szCs w:val="21"/>
        </w:rPr>
        <w:t>以初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Book Antiqua" w:ascii="Book Antiqua" w:hAnsi="Book Antiqua"/>
          <w:szCs w:val="21"/>
          <w:vertAlign w:val="subscript"/>
        </w:rPr>
        <w:t>0</w:t>
      </w:r>
      <w:r>
        <w:rPr>
          <w:szCs w:val="21"/>
        </w:rPr>
        <w:t>从斜面底端向上滑去</w:t>
      </w:r>
      <w:r>
        <w:rPr>
          <w:szCs w:val="21"/>
        </w:rPr>
        <w:t>（</w:t>
      </w:r>
      <w:r>
        <w:rPr>
          <w:szCs w:val="21"/>
        </w:rPr>
        <w:t>斜面足够长</w:t>
      </w:r>
      <w:r>
        <w:rPr>
          <w:szCs w:val="21"/>
        </w:rPr>
        <w:t>）。该滑块</w:t>
      </w:r>
      <w:r>
        <w:rPr>
          <w:szCs w:val="21"/>
        </w:rPr>
        <w:t>的速度</w:t>
      </w:r>
      <w:r>
        <w:rPr>
          <w:szCs w:val="21"/>
        </w:rPr>
        <w:t>-</w:t>
      </w:r>
      <w:r>
        <w:rPr>
          <w:szCs w:val="21"/>
        </w:rPr>
        <w:t>时间图象可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23495</wp:posOffset>
                </wp:positionV>
                <wp:extent cx="5300345" cy="116014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1160280"/>
                          <a:chOff x="0" y="0"/>
                          <a:chExt cx="5300280" cy="1160280"/>
                        </a:xfrm>
                      </wpg:grpSpPr>
                      <wps:wsp>
                        <wps:cNvSpPr txBox="1"/>
                        <wps:spPr>
                          <a:xfrm>
                            <a:off x="1052280" y="544320"/>
                            <a:ext cx="212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195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80600"/>
                            <a:ext cx="114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5259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320" y="6444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4468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23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946800"/>
                            <a:ext cx="344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195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550080"/>
                            <a:ext cx="212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5760"/>
                            <a:ext cx="195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86360"/>
                            <a:ext cx="114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5313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5400" y="702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5044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18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952560"/>
                            <a:ext cx="344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23840"/>
                            <a:ext cx="195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547920"/>
                            <a:ext cx="212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3960"/>
                            <a:ext cx="195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484560"/>
                            <a:ext cx="114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5295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60480" y="6840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4864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162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960" y="950760"/>
                            <a:ext cx="344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22040"/>
                            <a:ext cx="195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553680"/>
                            <a:ext cx="212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9360"/>
                            <a:ext cx="195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490320"/>
                            <a:ext cx="114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53532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20920" y="74160"/>
                            <a:ext cx="9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55440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220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040" y="956160"/>
                            <a:ext cx="344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127800"/>
                            <a:ext cx="195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27880"/>
                            <a:ext cx="824400" cy="61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33640"/>
                            <a:ext cx="8510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839">
                                <a:moveTo>
                                  <a:pt x="0" y="0"/>
                                </a:moveTo>
                                <a:lnTo>
                                  <a:pt x="497" y="501"/>
                                </a:lnTo>
                                <a:lnTo>
                                  <a:pt x="1236" y="83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36880"/>
                            <a:ext cx="6793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048">
                                <a:moveTo>
                                  <a:pt x="0" y="0"/>
                                </a:moveTo>
                                <a:lnTo>
                                  <a:pt x="830" y="490"/>
                                </a:lnTo>
                                <a:lnTo>
                                  <a:pt x="1070" y="10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31840"/>
                            <a:ext cx="876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468">
                                <a:moveTo>
                                  <a:pt x="0" y="0"/>
                                </a:moveTo>
                                <a:lnTo>
                                  <a:pt x="543" y="468"/>
                                </a:lnTo>
                                <a:lnTo>
                                  <a:pt x="1086" y="4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.85pt;width:417.35pt;height:91.3pt" coordorigin="124,37" coordsize="8347,1826">
                <v:shape id="shape_0" stroked="f" o:allowincell="f" style="position:absolute;left:1781;top:894;width:33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37;width:3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794;width:18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9,634" path="m1389,317l200,56l0,0l149,320l0,634l200,575l1389,317xe" fillcolor="black" stroked="t" o:allowincell="f" style="position:absolute;left:1772;top:865;width:146;height:61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1389,634" path="m1389,317l200,56l0,0l149,320l0,634l200,575l1389,317xe" fillcolor="black" stroked="t" o:allowincell="f" style="position:absolute;left:259;top:138;width:146;height:61;mso-wrap-style:none;v-text-anchor:middle;rotation:270">
                  <v:fill o:detectmouseclick="t" type="solid" color2="white"/>
                  <v:stroke color="black" weight="2520" joinstyle="round" endcap="flat"/>
                  <w10:wrap type="none"/>
                </v:shape>
                <v:line id="shape_0" from="336,895" to="1791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,214" to="333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1;top:1528;width:54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23;width:3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903;width:33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6;width:3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803;width:18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9,634" path="m1389,317l200,56l0,0l149,320l0,634l200,575l1389,317xe" fillcolor="black" stroked="t" o:allowincell="f" style="position:absolute;left:3914;top:874;width:146;height:61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1389,634" path="m1389,317l200,56l0,0l149,320l0,634l200,575l1389,317xe" fillcolor="black" stroked="t" o:allowincell="f" style="position:absolute;left:2401;top:147;width:146;height:61;mso-wrap-style:none;v-text-anchor:middle;rotation:270">
                  <v:fill o:detectmouseclick="t" type="solid" color2="white"/>
                  <v:stroke color="black" weight="2520" joinstyle="round" endcap="flat"/>
                  <w10:wrap type="none"/>
                </v:shape>
                <v:line id="shape_0" from="2478,904" to="3933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223" to="2475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3;top:1537;width:54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232;width:3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900;width:33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43;width:3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800;width:18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9,634" path="m1389,317l200,56l0,0l149,320l0,634l200,575l1389,317xe" fillcolor="black" stroked="t" o:allowincell="f" style="position:absolute;left:5985;top:871;width:146;height:61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1389,634" path="m1389,317l200,56l0,0l149,320l0,634l200,575l1389,317xe" fillcolor="black" stroked="t" o:allowincell="f" style="position:absolute;left:4472;top:144;width:146;height:61;mso-wrap-style:none;v-text-anchor:middle;rotation:270">
                  <v:fill o:detectmouseclick="t" type="solid" color2="white"/>
                  <v:stroke color="black" weight="2520" joinstyle="round" endcap="flat"/>
                  <w10:wrap type="none"/>
                </v:shape>
                <v:line id="shape_0" from="4549,901" to="6004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6,220" to="4546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4;top:1534;width:54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229;width:3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909;width:33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52;width:3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809;width:18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9,634" path="m1389,317l200,56l0,0l149,320l0,634l200,575l1389,317xe" fillcolor="black" stroked="t" o:allowincell="f" style="position:absolute;left:8127;top:880;width:146;height:61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1389,634" path="m1389,317l200,56l0,0l149,320l0,634l200,575l1389,317xe" fillcolor="black" stroked="t" o:allowincell="f" style="position:absolute;left:6614;top:153;width:146;height:61;mso-wrap-style:none;v-text-anchor:middle;rotation:270">
                  <v:fill o:detectmouseclick="t" type="solid" color2="white"/>
                  <v:stroke color="black" weight="2520" joinstyle="round" endcap="flat"/>
                  <w10:wrap type="none"/>
                </v:shape>
                <v:line id="shape_0" from="6691,910" to="8146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8,229" to="6688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6;top:1543;width:54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38;width:3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396" to="1630,1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236,839" path="m0,0l497,501l1236,839e" stroked="t" o:allowincell="f" style="position:absolute;left:2477;top:405;width:1339;height:8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70,1048" path="m0,0l830,490l1070,1048e" stroked="t" o:allowincell="f" style="position:absolute;left:4550;top:410;width:1069;height:10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86,468" path="m0,0l543,468l1086,468e" stroked="t" o:allowincell="f" style="position:absolute;left:6691;top:402;width:1379;height:5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Calibri" w:cs="Calibri"/>
          <w:color w:val="FF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5565</wp:posOffset>
                </wp:positionH>
                <wp:positionV relativeFrom="paragraph">
                  <wp:posOffset>497840</wp:posOffset>
                </wp:positionV>
                <wp:extent cx="1529715" cy="99314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993240"/>
                          <a:chOff x="0" y="0"/>
                          <a:chExt cx="1529640" cy="993240"/>
                        </a:xfrm>
                      </wpg:grpSpPr>
                      <wps:wsp>
                        <wps:cNvSpPr/>
                        <wps:spPr>
                          <a:xfrm>
                            <a:off x="1415520" y="543600"/>
                            <a:ext cx="86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628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1015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20" y="50760"/>
                            <a:ext cx="86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51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56268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551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40248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40644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39.2pt;width:120.45pt;height:78.15pt" coordorigin="6119,784" coordsize="2409,1563">
                <v:shape id="shape_0" coordsize="6695,3123" path="m6695,1564l840,309l0,0l724,1578l0,3123l840,2808l6695,1564xe" fillcolor="black" stroked="t" o:allowincell="f" style="position:absolute;left:8348;top:1640;width:135;height:67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line id="shape_0" from="6131,1676" to="8398,1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8,944" to="6258,23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695,3123" path="m6695,1564l840,309l0,0l724,1578l0,3123l840,2808l6695,1564xe" fillcolor="black" stroked="t" o:allowincell="f" style="position:absolute;left:6192;top:864;width:135;height:67;mso-wrap-style:none;v-text-anchor:middle;rotation:270">
                  <v:fill o:detectmouseclick="t" type="solid" color2="white"/>
                  <v:stroke color="black" weight="1440" joinstyle="round" endcap="flat"/>
                  <w10:wrap type="square"/>
                </v:shape>
                <v:oval id="shape_0" fillcolor="black" stroked="t" o:allowincell="f" style="position:absolute;left:6563;top:1652;width:44;height:44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shape id="shape_0" stroked="f" o:allowincell="f" style="position:absolute;left:8318;top:1670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3;top:784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1678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778;top:1652;width:44;height:44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shape id="shape_0" stroked="f" o:allowincell="f" style="position:absolute;left:6543;top:1418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1424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一列简谐横波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负方向传播，波速为</w:t>
      </w:r>
      <w:r>
        <w:rPr>
          <w:color w:val="000000"/>
          <w:szCs w:val="21"/>
        </w:rPr>
        <w:t>1.2m/s</w:t>
      </w:r>
      <w:r>
        <w:rPr>
          <w:color w:val="000000"/>
          <w:szCs w:val="21"/>
        </w:rPr>
        <w:t>，频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H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，振幅为</w:t>
      </w:r>
      <w:r>
        <w:rPr>
          <w:color w:val="000000"/>
          <w:szCs w:val="21"/>
        </w:rPr>
        <w:t>4cm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是波的传播路径上平衡位置相距</w:t>
      </w:r>
      <w:r>
        <w:rPr>
          <w:color w:val="000000"/>
          <w:szCs w:val="21"/>
        </w:rPr>
        <w:t>2.7m</w:t>
      </w:r>
      <w:r>
        <w:rPr>
          <w:color w:val="000000"/>
          <w:szCs w:val="21"/>
        </w:rPr>
        <w:t>的两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质点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刻质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均已经历了多次全振动且质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此时的位移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则下</w:t>
      </w:r>
      <w:r>
        <w:rPr>
          <w:color w:val="000000"/>
          <w:szCs w:val="21"/>
        </w:rPr>
        <w:t>列</w:t>
      </w:r>
      <w:r>
        <w:rPr>
          <w:color w:val="000000"/>
          <w:szCs w:val="21"/>
        </w:rPr>
        <w:t>说法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正确的是</w:t>
      </w:r>
      <w:r>
        <w:rPr>
          <w:rFonts w:cs="Calibri" w:eastAsia="Calibri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szCs w:val="21"/>
        </w:rPr>
        <w:t>该波的波长是</w:t>
      </w:r>
      <w:r>
        <w:rPr>
          <w:color w:val="000000"/>
          <w:szCs w:val="21"/>
        </w:rPr>
        <w:t>3.6m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刻质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一定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方向运动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刻质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位移一定为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3cm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.75s</w:t>
      </w:r>
      <w:r>
        <w:rPr>
          <w:color w:val="000000"/>
          <w:szCs w:val="21"/>
        </w:rPr>
        <w:t>时刻质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位移一定为</w:t>
      </w:r>
      <w:r>
        <w:rPr>
          <w:color w:val="000000"/>
          <w:szCs w:val="21"/>
        </w:rPr>
        <w:t>正值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6750</wp:posOffset>
                </wp:positionH>
                <wp:positionV relativeFrom="paragraph">
                  <wp:posOffset>262255</wp:posOffset>
                </wp:positionV>
                <wp:extent cx="1434465" cy="103060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30680"/>
                          <a:chOff x="0" y="0"/>
                          <a:chExt cx="1434600" cy="1030680"/>
                        </a:xfrm>
                      </wpg:grpSpPr>
                      <wps:wsp>
                        <wps:cNvSpPr/>
                        <wps:spPr>
                          <a:xfrm>
                            <a:off x="1324440" y="838080"/>
                            <a:ext cx="83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60400"/>
                            <a:ext cx="12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7056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160" y="4752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856080"/>
                            <a:ext cx="128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0"/>
                            <a:ext cx="128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128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291960"/>
                            <a:ext cx="7689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786">
                                <a:moveTo>
                                  <a:pt x="0" y="0"/>
                                </a:moveTo>
                                <a:cubicBezTo>
                                  <a:pt x="33" y="63"/>
                                  <a:pt x="122" y="277"/>
                                  <a:pt x="198" y="384"/>
                                </a:cubicBezTo>
                                <a:cubicBezTo>
                                  <a:pt x="274" y="491"/>
                                  <a:pt x="357" y="572"/>
                                  <a:pt x="456" y="639"/>
                                </a:cubicBezTo>
                                <a:cubicBezTo>
                                  <a:pt x="555" y="706"/>
                                  <a:pt x="699" y="780"/>
                                  <a:pt x="789" y="783"/>
                                </a:cubicBezTo>
                                <a:cubicBezTo>
                                  <a:pt x="879" y="786"/>
                                  <a:pt x="938" y="737"/>
                                  <a:pt x="999" y="657"/>
                                </a:cubicBezTo>
                                <a:cubicBezTo>
                                  <a:pt x="1060" y="577"/>
                                  <a:pt x="1120" y="406"/>
                                  <a:pt x="1155" y="303"/>
                                </a:cubicBezTo>
                                <a:cubicBezTo>
                                  <a:pt x="1190" y="200"/>
                                  <a:pt x="1199" y="92"/>
                                  <a:pt x="1211" y="3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75040"/>
                            <a:ext cx="0" cy="58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8764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88760"/>
                            <a:ext cx="1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7">
                                <a:moveTo>
                                  <a:pt x="0" y="0"/>
                                </a:moveTo>
                                <a:lnTo>
                                  <a:pt x="3" y="1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870480"/>
                            <a:ext cx="266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875160"/>
                            <a:ext cx="266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5788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8406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427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20.65pt;width:112.95pt;height:81.15pt" coordorigin="5050,413" coordsize="2259,1623">
                <v:shape id="shape_0" coordsize="6695,3123" path="m6695,1564l840,309l0,0l724,1578l0,3123l840,2808l6695,1564xe" fillcolor="black" stroked="t" o:allowincell="f" style="position:absolute;left:7136;top:1733;width:130;height:64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line id="shape_0" from="5207,1768" to="7151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524" to="5206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695,3123" path="m6695,1564l840,309l0,0l724,1578l0,3123l840,2808l6695,1564xe" fillcolor="black" stroked="t" o:allowincell="f" style="position:absolute;left:5140;top:488;width:128;height:64;mso-wrap-style:none;v-text-anchor:middle;rotation:270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7107;top:1761;width:20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413;width:20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721;width:20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1,786" path="m0,0c33,63,122,277,198,384c274,491,357,572,456,639c555,706,699,780,789,783c879,786,938,737,999,657c1060,577,1120,406,1155,303c1190,200,1199,92,1211,37e" stroked="t" o:allowincell="f" style="position:absolute;left:5499;top:873;width:1210;height:77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381,846" to="5381,176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58,866" to="6758,176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3,107" path="m0,0l3,107e" stroked="t" o:allowincell="f" style="position:absolute;left:6297;top:1655;width:2;height:105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5309;top:1784;width:41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1791;width:41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764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354;top:1737;width:56;height:5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730;top:1740;width:56;height:5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szCs w:val="21"/>
        </w:rPr>
        <w:t>x</w:t>
      </w:r>
      <w:r>
        <w:rPr>
          <w:szCs w:val="21"/>
        </w:rPr>
        <w:t>轴上有两</w:t>
      </w:r>
      <w:r>
        <w:rPr>
          <w:szCs w:val="21"/>
        </w:rPr>
        <w:t>个</w:t>
      </w:r>
      <w:r>
        <w:rPr>
          <w:szCs w:val="21"/>
        </w:rPr>
        <w:t>点电荷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之间各点对应的电势高低如图中曲线所示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列判断中正确的是</w:t>
      </w:r>
      <w:r>
        <w:rPr>
          <w:rFonts w:cs="Calibri" w:eastAsia="Calibri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7995</wp:posOffset>
            </wp:positionH>
            <wp:positionV relativeFrom="paragraph">
              <wp:posOffset>93345</wp:posOffset>
            </wp:positionV>
            <wp:extent cx="465455" cy="310515"/>
            <wp:effectExtent l="0" t="0" r="0" b="0"/>
            <wp:wrapNone/>
            <wp:docPr id="2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szCs w:val="21"/>
        </w:rPr>
        <w:t>电势最低的</w:t>
      </w:r>
      <w:r>
        <w:rPr>
          <w:i/>
          <w:szCs w:val="21"/>
        </w:rPr>
        <w:t>P</w:t>
      </w:r>
      <w:r>
        <w:rPr>
          <w:szCs w:val="21"/>
        </w:rPr>
        <w:t>点</w:t>
      </w:r>
      <w:r>
        <w:rPr>
          <w:szCs w:val="21"/>
        </w:rPr>
        <w:t>所在</w:t>
      </w:r>
      <w:r>
        <w:rPr>
          <w:szCs w:val="21"/>
        </w:rPr>
        <w:t>处的电场强度为</w:t>
      </w:r>
      <w:r>
        <w:rPr>
          <w:szCs w:val="21"/>
        </w:rPr>
        <w:t>零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一定是同种电荷，但不一定是正电荷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的电量</w:t>
      </w:r>
      <w:r>
        <w:rPr>
          <w:szCs w:val="21"/>
        </w:rPr>
        <w:t>一定大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的电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之间各点的电场方向都指向</w:t>
      </w:r>
      <w:r>
        <w:rPr>
          <w:i/>
          <w:iCs/>
          <w:szCs w:val="21"/>
        </w:rPr>
        <w:t>P</w:t>
      </w:r>
      <w:r>
        <w:rPr>
          <w:szCs w:val="21"/>
        </w:rPr>
        <w:t>点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虹口区</w:t>
      </w:r>
      <w:r>
        <w:rPr>
          <w:rFonts w:eastAsia="黑体;SimHei"/>
          <w:color w:val="000000"/>
          <w:sz w:val="32"/>
          <w:szCs w:val="32"/>
        </w:rPr>
        <w:t>2011</w:t>
      </w:r>
      <w:r>
        <w:rPr>
          <w:rFonts w:eastAsia="黑体;SimHei"/>
          <w:color w:val="000000"/>
          <w:sz w:val="32"/>
          <w:szCs w:val="32"/>
        </w:rPr>
        <w:t>学年度第一学期高三年级物理学科</w:t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期终教学质量监控测试题</w:t>
      </w:r>
    </w:p>
    <w:p>
      <w:pPr>
        <w:pStyle w:val="Normal"/>
        <w:snapToGrid w:val="false"/>
        <w:ind w:firstLine="240"/>
        <w:jc w:val="right"/>
        <w:rPr/>
      </w:pPr>
      <w:r>
        <w:rPr>
          <w:rFonts w:cs="宋体;SimSun" w:ascii="宋体;SimSun" w:hAnsi="宋体;SimSun"/>
          <w:bCs/>
          <w:color w:val="000000"/>
          <w:sz w:val="24"/>
        </w:rPr>
        <w:t>201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-1-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</w:rPr>
        <w:t>第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Ⅱ</w:t>
      </w:r>
      <w:r>
        <w:rPr/>
        <w:t>卷（共</w:t>
      </w:r>
      <w:r>
        <w:rPr/>
        <w:t>94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9"/>
        <w:gridCol w:w="898"/>
        <w:gridCol w:w="901"/>
        <w:gridCol w:w="900"/>
        <w:gridCol w:w="900"/>
        <w:gridCol w:w="901"/>
        <w:gridCol w:w="1329"/>
        <w:gridCol w:w="897"/>
      </w:tblGrid>
      <w:tr>
        <w:trPr>
          <w:trHeight w:val="46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第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Ⅱ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卷 得 分 细 目 表</w:t>
            </w:r>
          </w:p>
        </w:tc>
      </w:tr>
      <w:tr>
        <w:trPr>
          <w:trHeight w:val="29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7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试  题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firstLine="13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四</w:t>
            </w:r>
          </w:p>
          <w:p>
            <w:pPr>
              <w:pStyle w:val="Normal"/>
              <w:ind w:left="-118" w:right="-107" w:firstLine="13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填空题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eastAsia="黑体;SimHei" w:cs="黑体;SimHei" w:ascii="黑体;SimHei" w:hAnsi="黑体;SimHei"/>
                <w:color w:val="FFFFFF"/>
                <w:sz w:val="4"/>
                <w:szCs w:val="21"/>
              </w:rPr>
              <w:t>[</w:t>
            </w:r>
            <w:r>
              <w:rPr>
                <w:rFonts w:ascii="黑体;SimHei" w:hAnsi="黑体;SimHei" w:cs="黑体;SimHei" w:eastAsia="黑体;SimHei"/>
                <w:color w:val="FFFFFF"/>
                <w:sz w:val="4"/>
                <w:szCs w:val="21"/>
              </w:rPr>
              <w:t>来源</w:t>
            </w:r>
            <w:r>
              <w:rPr>
                <w:rFonts w:eastAsia="黑体;SimHei" w:cs="黑体;SimHei" w:ascii="黑体;SimHei" w:hAnsi="黑体;SimHei"/>
                <w:color w:val="FFFFFF"/>
                <w:sz w:val="4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sz w:val="4"/>
                <w:szCs w:val="21"/>
              </w:rPr>
              <w:t>学</w:t>
            </w:r>
            <w:r>
              <w:rPr>
                <w:rFonts w:eastAsia="黑体;SimHei" w:cs="黑体;SimHei" w:ascii="黑体;SimHei" w:hAnsi="黑体;SimHei"/>
                <w:color w:val="FFFFFF"/>
                <w:sz w:val="4"/>
                <w:szCs w:val="21"/>
              </w:rPr>
              <w:t>|</w:t>
            </w:r>
            <w:r>
              <w:rPr>
                <w:rFonts w:ascii="黑体;SimHei" w:hAnsi="黑体;SimHei" w:cs="黑体;SimHei" w:eastAsia="黑体;SimHei"/>
                <w:color w:val="FFFFFF"/>
                <w:sz w:val="4"/>
                <w:szCs w:val="21"/>
              </w:rPr>
              <w:t>科</w:t>
            </w:r>
            <w:r>
              <w:rPr>
                <w:rFonts w:eastAsia="黑体;SimHei" w:cs="黑体;SimHei" w:ascii="黑体;SimHei" w:hAnsi="黑体;SimHei"/>
                <w:color w:val="FFFFFF"/>
                <w:sz w:val="4"/>
                <w:szCs w:val="21"/>
              </w:rPr>
              <w:t>|</w:t>
            </w:r>
            <w:r>
              <w:rPr>
                <w:rFonts w:ascii="黑体;SimHei" w:hAnsi="黑体;SimHei" w:cs="黑体;SimHei" w:eastAsia="黑体;SimHei"/>
                <w:color w:val="FFFFFF"/>
                <w:sz w:val="4"/>
                <w:szCs w:val="21"/>
              </w:rPr>
              <w:t>网</w:t>
            </w:r>
            <w:r>
              <w:rPr>
                <w:rFonts w:eastAsia="黑体;SimHei" w:cs="黑体;SimHei" w:ascii="黑体;SimHei" w:hAnsi="黑体;SimHei"/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五</w:t>
            </w:r>
          </w:p>
          <w:p>
            <w:pPr>
              <w:pStyle w:val="Normal"/>
              <w:ind w:left="-101" w:right="-107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验题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六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  <w:szCs w:val="21"/>
              </w:rPr>
              <w:t>来源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:</w:t>
            </w:r>
            <w:r>
              <w:rPr>
                <w:rFonts w:ascii="黑体;SimHei" w:hAnsi="黑体;SimHei" w:eastAsia="黑体;SimHei"/>
                <w:color w:val="FFFFFF"/>
                <w:sz w:val="4"/>
                <w:szCs w:val="21"/>
              </w:rPr>
              <w:t>学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|</w:t>
            </w:r>
            <w:r>
              <w:rPr>
                <w:rFonts w:ascii="黑体;SimHei" w:hAnsi="黑体;SimHei" w:eastAsia="黑体;SimHei"/>
                <w:color w:val="FFFFFF"/>
                <w:sz w:val="4"/>
                <w:szCs w:val="21"/>
              </w:rPr>
              <w:t>科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|</w:t>
            </w:r>
            <w:r>
              <w:rPr>
                <w:rFonts w:ascii="黑体;SimHei" w:hAnsi="黑体;SimHei" w:eastAsia="黑体;SimHei"/>
                <w:color w:val="FFFFFF"/>
                <w:sz w:val="4"/>
                <w:szCs w:val="21"/>
              </w:rPr>
              <w:t>网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]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总   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核分人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  <w:szCs w:val="21"/>
              </w:rPr>
              <w:t>来源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:</w:t>
            </w:r>
            <w:r>
              <w:rPr>
                <w:rFonts w:ascii="黑体;SimHei" w:hAnsi="黑体;SimHei" w:eastAsia="黑体;SimHei"/>
                <w:color w:val="FFFFFF"/>
                <w:sz w:val="4"/>
                <w:szCs w:val="21"/>
              </w:rPr>
              <w:t>学科网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7" w:hanging="0"/>
              <w:jc w:val="center"/>
              <w:rPr>
                <w:rFonts w:ascii="黑体;SimHei" w:hAnsi="黑体;SimHei" w:eastAsia="黑体;SimHei"/>
                <w:color w:val="000000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firstLine="13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题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7" w:hanging="0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</w:rPr>
              <w:t>得  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6" w:hanging="0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2"/>
        </w:rPr>
        <w:t>考生注意：</w:t>
      </w:r>
    </w:p>
    <w:p>
      <w:pPr>
        <w:pStyle w:val="Normal"/>
        <w:snapToGrid w:val="false"/>
        <w:ind w:firstLine="125"/>
        <w:rPr/>
      </w:pPr>
      <w:r>
        <w:rPr>
          <w:rFonts w:eastAsia="黑体;SimHei" w:ascii="黑体;SimHei" w:hAnsi="黑体;SimHei"/>
          <w:color w:val="000000"/>
          <w:sz w:val="22"/>
        </w:rPr>
        <w:t>1</w:t>
      </w:r>
      <w:r>
        <w:rPr>
          <w:rFonts w:ascii="黑体;SimHei" w:hAnsi="黑体;SimHei" w:eastAsia="黑体;SimHei"/>
          <w:color w:val="000000"/>
          <w:sz w:val="22"/>
        </w:rPr>
        <w:t>．</w:t>
      </w:r>
      <w:r>
        <w:rPr>
          <w:rFonts w:ascii="黑体;SimHei" w:hAnsi="黑体;SimHei" w:cs="黑体;SimHei" w:eastAsia="黑体;SimHei"/>
          <w:color w:val="000000"/>
          <w:sz w:val="22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rFonts w:ascii="黑体;SimHei" w:hAnsi="黑体;SimHei" w:cs="黑体;SimHei" w:eastAsia="黑体;SimHei"/>
          <w:color w:val="000000"/>
          <w:sz w:val="22"/>
        </w:rPr>
        <w:t>卷</w:t>
      </w:r>
      <w:r>
        <w:rPr>
          <w:rFonts w:eastAsia="黑体;SimHei" w:cs="黑体;SimHei" w:ascii="黑体;SimHei" w:hAnsi="黑体;SimHei"/>
          <w:color w:val="000000"/>
          <w:sz w:val="22"/>
        </w:rPr>
        <w:t>(</w:t>
      </w:r>
      <w:r>
        <w:rPr>
          <w:rFonts w:eastAsia="黑体;SimHei" w:cs="黑体;SimHei" w:ascii="黑体;SimHei" w:hAnsi="黑体;SimHei"/>
          <w:color w:val="000000"/>
          <w:sz w:val="22"/>
        </w:rPr>
        <w:t>2</w:t>
      </w:r>
      <w:r>
        <w:rPr>
          <w:rFonts w:eastAsia="黑体;SimHei" w:cs="黑体;SimHei" w:ascii="黑体;SimHei" w:hAnsi="黑体;SimHei"/>
          <w:color w:val="000000"/>
          <w:sz w:val="22"/>
        </w:rPr>
        <w:t>1</w:t>
      </w:r>
      <w:r>
        <w:rPr>
          <w:rFonts w:ascii="黑体;SimHei" w:hAnsi="黑体;SimHei" w:cs="黑体;SimHei" w:eastAsia="黑体;SimHei"/>
          <w:color w:val="000000"/>
          <w:sz w:val="22"/>
        </w:rPr>
        <w:t>～</w:t>
      </w:r>
      <w:r>
        <w:rPr>
          <w:rFonts w:eastAsia="黑体;SimHei" w:cs="黑体;SimHei" w:ascii="黑体;SimHei" w:hAnsi="黑体;SimHei"/>
          <w:color w:val="000000"/>
          <w:sz w:val="22"/>
        </w:rPr>
        <w:t>33</w:t>
      </w:r>
      <w:r>
        <w:rPr>
          <w:rFonts w:ascii="黑体;SimHei" w:hAnsi="黑体;SimHei" w:cs="黑体;SimHei" w:eastAsia="黑体;SimHei"/>
          <w:color w:val="000000"/>
          <w:sz w:val="22"/>
        </w:rPr>
        <w:t>题</w:t>
      </w:r>
      <w:r>
        <w:rPr>
          <w:rFonts w:eastAsia="黑体;SimHei" w:cs="黑体;SimHei" w:ascii="黑体;SimHei" w:hAnsi="黑体;SimHei"/>
          <w:color w:val="000000"/>
          <w:sz w:val="22"/>
        </w:rPr>
        <w:t>)</w:t>
      </w:r>
      <w:r>
        <w:rPr>
          <w:rFonts w:ascii="黑体;SimHei" w:hAnsi="黑体;SimHei" w:cs="黑体;SimHei" w:eastAsia="黑体;SimHei"/>
          <w:color w:val="000000"/>
          <w:sz w:val="22"/>
        </w:rPr>
        <w:t>由</w:t>
      </w:r>
      <w:r>
        <w:rPr>
          <w:rFonts w:ascii="黑体;SimHei" w:hAnsi="黑体;SimHei" w:cs="黑体;SimHei" w:eastAsia="黑体;SimHei"/>
          <w:color w:val="000000"/>
          <w:sz w:val="22"/>
        </w:rPr>
        <w:t>人工</w:t>
      </w:r>
      <w:r>
        <w:rPr>
          <w:rFonts w:ascii="黑体;SimHei" w:hAnsi="黑体;SimHei" w:cs="黑体;SimHei" w:eastAsia="黑体;SimHei"/>
          <w:color w:val="000000"/>
          <w:sz w:val="22"/>
        </w:rPr>
        <w:t>阅卷</w:t>
      </w:r>
      <w:r>
        <w:rPr>
          <w:rFonts w:ascii="黑体;SimHei" w:hAnsi="黑体;SimHei" w:cs="黑体;SimHei" w:eastAsia="黑体;SimHei"/>
          <w:color w:val="000000"/>
          <w:sz w:val="22"/>
        </w:rPr>
        <w:t>。考生应用蓝色或黑色的钢笔或圆珠笔将</w:t>
      </w:r>
      <w:r>
        <w:rPr>
          <w:rFonts w:ascii="黑体;SimHei" w:hAnsi="黑体;SimHei" w:cs="黑体;SimHei" w:eastAsia="黑体;SimHei"/>
          <w:color w:val="000000"/>
          <w:sz w:val="22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rFonts w:ascii="黑体;SimHei" w:hAnsi="黑体;SimHei" w:cs="黑体;SimHei" w:eastAsia="黑体;SimHei"/>
          <w:color w:val="000000"/>
          <w:sz w:val="22"/>
        </w:rPr>
        <w:t>卷</w:t>
      </w:r>
      <w:r>
        <w:rPr>
          <w:rFonts w:ascii="黑体;SimHei" w:hAnsi="黑体;SimHei" w:cs="黑体;SimHei" w:eastAsia="黑体;SimHei"/>
          <w:color w:val="000000"/>
          <w:sz w:val="22"/>
        </w:rPr>
        <w:t>所有试题的答案直接</w:t>
      </w:r>
      <w:r>
        <w:rPr>
          <w:rFonts w:ascii="黑体;SimHei" w:hAnsi="黑体;SimHei" w:cs="黑体;SimHei" w:eastAsia="黑体;SimHei"/>
          <w:color w:val="000000"/>
          <w:sz w:val="22"/>
        </w:rPr>
        <w:t>写在</w:t>
      </w:r>
      <w:r>
        <w:rPr>
          <w:rFonts w:ascii="黑体;SimHei" w:hAnsi="黑体;SimHei" w:cs="黑体;SimHei" w:eastAsia="黑体;SimHei"/>
          <w:color w:val="000000"/>
          <w:sz w:val="22"/>
        </w:rPr>
        <w:t>试卷</w:t>
      </w:r>
      <w:r>
        <w:rPr>
          <w:rFonts w:ascii="黑体;SimHei" w:hAnsi="黑体;SimHei" w:cs="黑体;SimHei" w:eastAsia="黑体;SimHei"/>
          <w:color w:val="000000"/>
          <w:sz w:val="22"/>
        </w:rPr>
        <w:t>上</w:t>
      </w:r>
      <w:r>
        <w:rPr>
          <w:rFonts w:ascii="黑体;SimHei" w:hAnsi="黑体;SimHei" w:cs="黑体;SimHei" w:eastAsia="黑体;SimHei"/>
          <w:color w:val="000000"/>
          <w:sz w:val="22"/>
        </w:rPr>
        <w:t>，用铅笔答题或将答案涂写在答题卡上的一律不给分（作图可用铅笔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</w:t>
      </w:r>
      <w:r>
        <w:rPr>
          <w:rFonts w:eastAsia="黑体;SimHei" w:ascii="黑体;SimHei" w:hAnsi="黑体;SimHei"/>
          <w:color w:val="000000"/>
          <w:sz w:val="22"/>
        </w:rPr>
        <w:t>2</w:t>
      </w:r>
      <w:r>
        <w:rPr>
          <w:rFonts w:ascii="黑体;SimHei" w:hAnsi="黑体;SimHei" w:eastAsia="黑体;SimHei"/>
          <w:color w:val="000000"/>
          <w:sz w:val="22"/>
        </w:rPr>
        <w:t>．第</w:t>
      </w:r>
      <w:r>
        <w:rPr>
          <w:rFonts w:eastAsia="黑体;SimHei" w:ascii="黑体;SimHei" w:hAnsi="黑体;SimHei"/>
          <w:color w:val="000000"/>
          <w:sz w:val="22"/>
        </w:rPr>
        <w:t>22</w:t>
      </w:r>
      <w:r>
        <w:rPr>
          <w:rFonts w:ascii="黑体;SimHei" w:hAnsi="黑体;SimHei" w:eastAsia="黑体;SimHei"/>
          <w:color w:val="000000"/>
          <w:sz w:val="22"/>
        </w:rPr>
        <w:t>题为分叉试题。考生应在</w:t>
      </w:r>
      <w:r>
        <w:rPr>
          <w:rFonts w:eastAsia="黑体;SimHei" w:ascii="黑体;SimHei" w:hAnsi="黑体;SimHei"/>
          <w:color w:val="000000"/>
          <w:sz w:val="22"/>
        </w:rPr>
        <w:t>A</w:t>
      </w:r>
      <w:r>
        <w:rPr>
          <w:rFonts w:ascii="黑体;SimHei" w:hAnsi="黑体;SimHei" w:eastAsia="黑体;SimHei"/>
          <w:color w:val="000000"/>
          <w:sz w:val="22"/>
        </w:rPr>
        <w:t>类和</w:t>
      </w:r>
      <w:r>
        <w:rPr>
          <w:rFonts w:eastAsia="黑体;SimHei" w:ascii="黑体;SimHei" w:hAnsi="黑体;SimHei"/>
          <w:color w:val="000000"/>
          <w:sz w:val="22"/>
        </w:rPr>
        <w:t>B</w:t>
      </w:r>
      <w:r>
        <w:rPr>
          <w:rFonts w:ascii="黑体;SimHei" w:hAnsi="黑体;SimHei" w:eastAsia="黑体;SimHei"/>
          <w:color w:val="000000"/>
          <w:sz w:val="22"/>
        </w:rPr>
        <w:t>类中选做一题，若同时选做</w:t>
      </w:r>
      <w:r>
        <w:rPr>
          <w:rFonts w:ascii="黑体;SimHei" w:hAnsi="黑体;SimHei" w:eastAsia="黑体;SimHei"/>
          <w:color w:val="000000"/>
          <w:sz w:val="22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000000"/>
          <w:sz w:val="22"/>
        </w:rPr>
        <w:t>A</w:t>
      </w:r>
      <w:r>
        <w:rPr>
          <w:rFonts w:ascii="黑体;SimHei" w:hAnsi="黑体;SimHei" w:eastAsia="黑体;SimHei"/>
          <w:color w:val="000000"/>
          <w:sz w:val="22"/>
        </w:rPr>
        <w:t>类、</w:t>
      </w:r>
      <w:r>
        <w:rPr>
          <w:rFonts w:eastAsia="黑体;SimHei" w:ascii="黑体;SimHei" w:hAnsi="黑体;SimHei"/>
          <w:color w:val="000000"/>
          <w:sz w:val="22"/>
        </w:rPr>
        <w:t>B</w:t>
      </w:r>
      <w:r>
        <w:rPr>
          <w:rFonts w:ascii="黑体;SimHei" w:hAnsi="黑体;SimHei" w:eastAsia="黑体;SimHei"/>
          <w:color w:val="000000"/>
          <w:sz w:val="22"/>
        </w:rPr>
        <w:t>类两类试题，阅卷时只以</w:t>
      </w:r>
      <w:r>
        <w:rPr>
          <w:rFonts w:eastAsia="黑体;SimHei" w:ascii="黑体;SimHei" w:hAnsi="黑体;SimHei"/>
          <w:color w:val="000000"/>
          <w:sz w:val="22"/>
        </w:rPr>
        <w:t>A</w:t>
      </w:r>
      <w:r>
        <w:rPr>
          <w:rFonts w:ascii="黑体;SimHei" w:hAnsi="黑体;SimHei" w:eastAsia="黑体;SimHei"/>
          <w:color w:val="000000"/>
          <w:sz w:val="22"/>
        </w:rPr>
        <w:t>类试题计分，其它未标字母</w:t>
      </w:r>
      <w:r>
        <w:rPr>
          <w:rFonts w:eastAsia="黑体;SimHei" w:ascii="黑体;SimHei" w:hAnsi="黑体;SimHei"/>
          <w:color w:val="000000"/>
          <w:sz w:val="22"/>
        </w:rPr>
        <w:t>A</w:t>
      </w:r>
      <w:r>
        <w:rPr>
          <w:rFonts w:ascii="黑体;SimHei" w:hAnsi="黑体;SimHei" w:eastAsia="黑体;SimHei"/>
          <w:color w:val="000000"/>
          <w:sz w:val="22"/>
        </w:rPr>
        <w:t>或</w:t>
      </w:r>
      <w:r>
        <w:rPr>
          <w:rFonts w:eastAsia="黑体;SimHei" w:ascii="黑体;SimHei" w:hAnsi="黑体;SimHei"/>
          <w:color w:val="000000"/>
          <w:sz w:val="22"/>
        </w:rPr>
        <w:t>B</w:t>
      </w:r>
      <w:r>
        <w:rPr>
          <w:rFonts w:ascii="黑体;SimHei" w:hAnsi="黑体;SimHei" w:eastAsia="黑体;SimHei"/>
          <w:color w:val="000000"/>
          <w:sz w:val="22"/>
        </w:rPr>
        <w:t>的试题为全体考生必做的试题。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2"/>
        </w:rPr>
        <w:t>3</w:t>
      </w:r>
      <w:r>
        <w:rPr>
          <w:rFonts w:ascii="黑体;SimHei" w:hAnsi="黑体;SimHei" w:cs="黑体;SimHei" w:eastAsia="黑体;SimHei"/>
          <w:color w:val="000000"/>
          <w:sz w:val="22"/>
        </w:rPr>
        <w:t>．</w:t>
      </w:r>
      <w:r>
        <w:rPr>
          <w:rFonts w:ascii="黑体;SimHei" w:hAnsi="黑体;SimHei" w:eastAsia="黑体;SimHei"/>
          <w:color w:val="000000"/>
          <w:sz w:val="22"/>
        </w:rPr>
        <w:t>第</w:t>
      </w:r>
      <w:r>
        <w:rPr>
          <w:rFonts w:eastAsia="黑体;SimHei" w:ascii="黑体;SimHei" w:hAnsi="黑体;SimHei"/>
          <w:color w:val="000000"/>
          <w:sz w:val="22"/>
        </w:rPr>
        <w:t>30</w:t>
      </w:r>
      <w:r>
        <w:rPr>
          <w:rFonts w:ascii="黑体;SimHei" w:hAnsi="黑体;SimHei" w:eastAsia="黑体;SimHei"/>
          <w:color w:val="000000"/>
          <w:sz w:val="22"/>
        </w:rPr>
        <w:t>、</w:t>
      </w:r>
      <w:r>
        <w:rPr>
          <w:rFonts w:eastAsia="黑体;SimHei" w:ascii="黑体;SimHei" w:hAnsi="黑体;SimHei"/>
          <w:color w:val="000000"/>
          <w:sz w:val="22"/>
        </w:rPr>
        <w:t>31</w:t>
      </w:r>
      <w:r>
        <w:rPr>
          <w:rFonts w:ascii="黑体;SimHei" w:hAnsi="黑体;SimHei" w:eastAsia="黑体;SimHei"/>
          <w:color w:val="000000"/>
          <w:sz w:val="22"/>
        </w:rPr>
        <w:t>、</w:t>
      </w:r>
      <w:r>
        <w:rPr>
          <w:rFonts w:eastAsia="黑体;SimHei" w:ascii="黑体;SimHei" w:hAnsi="黑体;SimHei"/>
          <w:color w:val="000000"/>
          <w:sz w:val="22"/>
        </w:rPr>
        <w:t>32</w:t>
      </w:r>
      <w:r>
        <w:rPr>
          <w:rFonts w:ascii="黑体;SimHei" w:hAnsi="黑体;SimHei" w:eastAsia="黑体;SimHei"/>
          <w:color w:val="000000"/>
          <w:sz w:val="22"/>
        </w:rPr>
        <w:t>、</w:t>
      </w:r>
      <w:r>
        <w:rPr>
          <w:rFonts w:eastAsia="黑体;SimHei" w:ascii="黑体;SimHei" w:hAnsi="黑体;SimHei"/>
          <w:color w:val="000000"/>
          <w:sz w:val="22"/>
        </w:rPr>
        <w:t>33</w:t>
      </w:r>
      <w:r>
        <w:rPr>
          <w:rFonts w:ascii="黑体;SimHei" w:hAnsi="黑体;SimHei" w:eastAsia="黑体;SimHei"/>
          <w:color w:val="000000"/>
          <w:sz w:val="22"/>
        </w:rPr>
        <w:t>题要求写出必要的文字说明、方程式和重要的演算步骤。只写出最后答案，而未写出主要演算过程的，不能得分。有关物理量的数值计算问题，答案中必须明确写出数值和单位。</w:t>
      </w:r>
    </w:p>
    <w:p>
      <w:pPr>
        <w:pStyle w:val="Normal"/>
        <w:snapToGrid w:val="false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93980</wp:posOffset>
                </wp:positionV>
                <wp:extent cx="1244600" cy="555625"/>
                <wp:effectExtent l="5080" t="5715" r="5080" b="4445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555480"/>
                          <a:chOff x="0" y="0"/>
                          <a:chExt cx="1244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24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5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93960"/>
                            <a:ext cx="448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57480"/>
                            <a:ext cx="451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7.4pt;width:98pt;height:43.75pt" coordorigin="16,148" coordsize="1960,875">
                <v:rect id="shape_0" stroked="t" o:allowincell="f" style="position:absolute;left:16;top:148;width:1959;height:8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6,662" to="1971,6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,148" to="847,10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27;top:296;width:70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;top:711;width:71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3970" simplePos="0" locked="0" layoutInCell="0" allowOverlap="1" relativeHeight="34">
                <wp:simplePos x="0" y="0"/>
                <wp:positionH relativeFrom="column">
                  <wp:posOffset>4163695</wp:posOffset>
                </wp:positionH>
                <wp:positionV relativeFrom="paragraph">
                  <wp:posOffset>410845</wp:posOffset>
                </wp:positionV>
                <wp:extent cx="1408430" cy="1508760"/>
                <wp:effectExtent l="127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508760"/>
                          <a:chOff x="0" y="0"/>
                          <a:chExt cx="1408320" cy="1508760"/>
                        </a:xfrm>
                      </wpg:grpSpPr>
                      <wps:wsp>
                        <wps:cNvSpPr txBox="1"/>
                        <wps:spPr>
                          <a:xfrm>
                            <a:off x="224640" y="891000"/>
                            <a:ext cx="168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832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1256040" cy="1305000"/>
                            </a:xfrm>
                          </wpg:grpSpPr>
                          <wps:wsp>
                            <wps:cNvSpPr/>
                            <wps:spPr>
                              <a:xfrm rot="6068400">
                                <a:off x="93600" y="9000"/>
                                <a:ext cx="490320" cy="5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22">
                                    <a:moveTo>
                                      <a:pt x="11972" y="64"/>
                                    </a:moveTo>
                                    <a:arcTo wR="10800" hR="10800" stAng="-5026067" swAng="5629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22">
                                    <a:moveTo>
                                      <a:pt x="11972" y="64"/>
                                    </a:moveTo>
                                    <a:arcTo wR="10800" hR="10800" stAng="-5026067" swAng="56295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68400">
                                <a:off x="120960" y="116280"/>
                                <a:ext cx="69408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560">
                                    <a:moveTo>
                                      <a:pt x="11674" y="35"/>
                                    </a:moveTo>
                                    <a:arcTo wR="10800" hR="10800" stAng="-5121428" swAng="56956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560">
                                    <a:moveTo>
                                      <a:pt x="11674" y="35"/>
                                    </a:moveTo>
                                    <a:arcTo wR="10800" hR="10800" stAng="-5121428" swAng="569567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68400">
                                <a:off x="122040" y="163440"/>
                                <a:ext cx="101160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44">
                                    <a:moveTo>
                                      <a:pt x="11972" y="64"/>
                                    </a:moveTo>
                                    <a:arcTo wR="10800" hR="10800" stAng="-5026067" swAng="52836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44">
                                    <a:moveTo>
                                      <a:pt x="11972" y="64"/>
                                    </a:moveTo>
                                    <a:arcTo wR="10800" hR="10800" stAng="-5026067" swAng="52836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1336680" cy="1508760"/>
                            </a:xfrm>
                          </wpg:grpSpPr>
                          <wps:wsp>
                            <wps:cNvSpPr/>
                            <wps:spPr>
                              <a:xfrm rot="9511800">
                                <a:off x="612000" y="69480"/>
                                <a:ext cx="490320" cy="5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22">
                                    <a:moveTo>
                                      <a:pt x="11972" y="64"/>
                                    </a:moveTo>
                                    <a:arcTo wR="10800" hR="10800" stAng="-5026067" swAng="5629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22">
                                    <a:moveTo>
                                      <a:pt x="11972" y="64"/>
                                    </a:moveTo>
                                    <a:arcTo wR="10800" hR="10800" stAng="-5026067" swAng="56295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11800">
                                <a:off x="390240" y="183600"/>
                                <a:ext cx="69408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560">
                                    <a:moveTo>
                                      <a:pt x="11674" y="35"/>
                                    </a:moveTo>
                                    <a:arcTo wR="10800" hR="10800" stAng="-5121428" swAng="56956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560">
                                    <a:moveTo>
                                      <a:pt x="11674" y="35"/>
                                    </a:moveTo>
                                    <a:arcTo wR="10800" hR="10800" stAng="-5121428" swAng="569567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11800">
                                <a:off x="162360" y="280440"/>
                                <a:ext cx="101160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44">
                                    <a:moveTo>
                                      <a:pt x="11972" y="64"/>
                                    </a:moveTo>
                                    <a:arcTo wR="10800" hR="10800" stAng="-5026067" swAng="52836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44">
                                    <a:moveTo>
                                      <a:pt x="11972" y="64"/>
                                    </a:moveTo>
                                    <a:arcTo wR="10800" hR="10800" stAng="-5026067" swAng="52836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2600" y="87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5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86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1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39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611640"/>
                            <a:ext cx="168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864720"/>
                            <a:ext cx="168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902160"/>
                            <a:ext cx="168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137240"/>
                            <a:ext cx="168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37.8pt;width:90.7pt;height:101.7pt" coordorigin="6703,756" coordsize="1814,2034">
                <v:shape id="shape_0" stroked="f" o:allowincell="f" style="position:absolute;left:6911;top:2050;width:26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03;top:756;width:1814;height:2034">
                  <v:group id="shape_0" style="position:absolute;left:6703;top:781;width:1638;height:1946">
                    <v:rect id="shape_0" coordorigin="10800,63" coordsize="10800,12622" path="l0,21600xee" stroked="t" o:allowincell="f" style="position:absolute;left:6704;top:781;width:771;height:902;mso-wrap-style:none;v-text-anchor:middle;rotation:101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0800,35" coordsize="10800,12560" path="l0,21600xee" stroked="t" o:allowincell="f" style="position:absolute;left:6747;top:950;width:1092;height:1270;mso-wrap-style:none;v-text-anchor:middle;rotation:101">
                      <v:fill o:detectmouseclick="t" on="false"/>
                      <v:stroke color="black" weight="6480" dashstyle="dash" joinstyle="miter" endcap="flat"/>
                      <w10:wrap type="square"/>
                    </v:rect>
                    <v:rect id="shape_0" coordorigin="10800,63" coordsize="10800,11544" path="l0,21600xee" stroked="t" o:allowincell="f" style="position:absolute;left:6749;top:1024;width:1592;height:1701;mso-wrap-style:none;v-text-anchor:middle;rotation:101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924;top:756;width:1593;height:2034">
                    <v:rect id="shape_0" coordorigin="10800,63" coordsize="10800,12622" path="l0,21600xee" stroked="t" o:allowincell="f" style="position:absolute;left:7633;top:756;width:771;height:902;mso-wrap-style:none;v-text-anchor:middle;rotation:158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0800,35" coordsize="10800,12560" path="l0,21600xee" stroked="t" o:allowincell="f" style="position:absolute;left:7284;top:935;width:1092;height:1270;mso-wrap-style:none;v-text-anchor:middle;rotation:158">
                      <v:fill o:detectmouseclick="t" on="false"/>
                      <v:stroke color="black" weight="6480" dashstyle="dash" joinstyle="miter" endcap="flat"/>
                      <w10:wrap type="square"/>
                    </v:rect>
                    <v:rect id="shape_0" coordorigin="10800,63" coordsize="10800,11544" path="l0,21600xee" stroked="t" o:allowincell="f" style="position:absolute;left:6926;top:1088;width:1592;height:1701;mso-wrap-style:none;v-text-anchor:middle;rotation:158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oval id="shape_0" fillcolor="black" stroked="f" o:allowincell="f" style="position:absolute;left:7002;top:2025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549;top:1835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8122;top:2012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543;top:2405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549;top:2126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7530;top:1610;width:26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7;top:2009;width:26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2068;width:26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2438;width:26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22"/>
        </w:rPr>
        <w:t>四．填空题</w:t>
      </w:r>
      <w:r>
        <w:rPr>
          <w:rFonts w:ascii="黑体;SimHei" w:hAnsi="黑体;SimHei" w:cs="宋体;SimSun" w:eastAsia="黑体;SimHei"/>
          <w:color w:val="000000"/>
          <w:sz w:val="22"/>
        </w:rPr>
        <w:t>（每小题</w:t>
      </w:r>
      <w:r>
        <w:rPr>
          <w:rFonts w:eastAsia="黑体;SimHei" w:cs="宋体;SimSun" w:ascii="黑体;SimHei" w:hAnsi="黑体;SimHei"/>
          <w:color w:val="000000"/>
          <w:sz w:val="22"/>
        </w:rPr>
        <w:t>4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20</w:t>
      </w:r>
      <w:r>
        <w:rPr>
          <w:rFonts w:ascii="黑体;SimHei" w:hAnsi="黑体;SimHei" w:cs="宋体;SimSun" w:eastAsia="黑体;SimHei"/>
          <w:color w:val="000000"/>
          <w:sz w:val="22"/>
        </w:rPr>
        <w:t>分。答案写在题中横线上的空白处或指定位置。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是</w:t>
      </w:r>
      <w:r>
        <w:rPr>
          <w:szCs w:val="21"/>
        </w:rPr>
        <w:t>两个相干波源发出的水波，</w:t>
      </w:r>
      <w:r>
        <w:rPr>
          <w:szCs w:val="21"/>
        </w:rPr>
        <w:t>实线表示波峰</w:t>
      </w:r>
      <w:r>
        <w:rPr>
          <w:szCs w:val="21"/>
        </w:rPr>
        <w:t>，</w:t>
      </w:r>
      <w:r>
        <w:rPr>
          <w:szCs w:val="21"/>
        </w:rPr>
        <w:t>虚线表示波谷</w:t>
      </w:r>
      <w:r>
        <w:rPr>
          <w:szCs w:val="21"/>
        </w:rPr>
        <w:t>。已知</w:t>
      </w:r>
      <w:r>
        <w:rPr>
          <w:szCs w:val="21"/>
        </w:rPr>
        <w:t>两列波的振幅都为</w:t>
      </w:r>
      <w:r>
        <w:rPr>
          <w:szCs w:val="21"/>
        </w:rPr>
        <w:t>10c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点为</w:t>
      </w:r>
      <w:r>
        <w:rPr>
          <w:i/>
          <w:szCs w:val="21"/>
        </w:rPr>
        <w:t>AB</w:t>
      </w:r>
      <w:r>
        <w:rPr>
          <w:szCs w:val="21"/>
        </w:rPr>
        <w:t>连线的中点</w:t>
      </w:r>
      <w:r>
        <w:rPr>
          <w:szCs w:val="21"/>
        </w:rPr>
        <w:t>。图中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五</w:t>
      </w:r>
      <w:r>
        <w:rPr>
          <w:szCs w:val="21"/>
        </w:rPr>
        <w:t>个</w:t>
      </w:r>
      <w:r>
        <w:rPr>
          <w:szCs w:val="21"/>
        </w:rPr>
        <w:t>点中</w:t>
      </w:r>
      <w:r>
        <w:rPr>
          <w:szCs w:val="21"/>
        </w:rPr>
        <w:t>，</w:t>
      </w:r>
      <w:r>
        <w:rPr>
          <w:szCs w:val="21"/>
        </w:rPr>
        <w:t>振动</w:t>
      </w:r>
      <w:r>
        <w:rPr>
          <w:szCs w:val="21"/>
        </w:rPr>
        <w:t>减弱</w:t>
      </w:r>
      <w:r>
        <w:rPr>
          <w:szCs w:val="21"/>
        </w:rPr>
        <w:t>的点是</w:t>
      </w:r>
      <w:r>
        <w:rPr>
          <w:szCs w:val="21"/>
        </w:rPr>
        <w:t>______________</w:t>
      </w:r>
      <w:r>
        <w:rPr>
          <w:szCs w:val="21"/>
        </w:rPr>
        <w:t>，从图示时刻起经过半个周期后，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的位移为</w:t>
      </w:r>
      <w:r>
        <w:rPr>
          <w:szCs w:val="21"/>
        </w:rPr>
        <w:t>______________</w:t>
      </w:r>
      <w:r>
        <w:rPr>
          <w:szCs w:val="21"/>
        </w:rPr>
        <w:t xml:space="preserve"> cm</w:t>
      </w:r>
      <w:r>
        <w:rPr>
          <w:szCs w:val="21"/>
        </w:rPr>
        <w:t>。（规定竖直向上为位移的正方向）</w:t>
      </w:r>
    </w:p>
    <w:p>
      <w:pPr>
        <w:pStyle w:val="Normal"/>
        <w:snapToGrid w:val="false"/>
        <w:rPr>
          <w:color w:val="000000"/>
        </w:rPr>
      </w:pPr>
      <w:r>
        <w:rPr>
          <w:rFonts w:eastAsia="Calibri" w:cs="Calibri"/>
          <w:color w:val="FF0000"/>
          <w:szCs w:val="21"/>
        </w:rPr>
        <w:t xml:space="preserve">  </w:t>
      </w:r>
    </w:p>
    <w:p>
      <w:pPr>
        <w:pStyle w:val="Normal"/>
        <w:autoSpaceDE w:val="false"/>
        <w:spacing w:before="0" w:after="156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26695</wp:posOffset>
                </wp:positionV>
                <wp:extent cx="5400040" cy="0"/>
                <wp:effectExtent l="0" t="12700" r="635" b="1270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85pt" to="425.9pt,1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黑体;SimHei" w:hAnsi="黑体;SimHei"/>
          <w:color w:val="000000"/>
          <w:kern w:val="0"/>
          <w:sz w:val="22"/>
          <w:szCs w:val="21"/>
        </w:rPr>
        <w:t>22A</w:t>
      </w:r>
      <w:r>
        <w:rPr>
          <w:rFonts w:ascii="黑体;SimHei" w:hAnsi="黑体;SimHei" w:cs="Arial" w:eastAsia="黑体;SimHei"/>
          <w:color w:val="000000"/>
          <w:kern w:val="0"/>
          <w:sz w:val="22"/>
          <w:szCs w:val="21"/>
        </w:rPr>
        <w:t>、</w:t>
      </w:r>
      <w:r>
        <w:rPr>
          <w:rFonts w:eastAsia="黑体;SimHei" w:cs="Arial" w:ascii="黑体;SimHei" w:hAnsi="黑体;SimHei"/>
          <w:color w:val="000000"/>
          <w:kern w:val="0"/>
          <w:sz w:val="22"/>
          <w:szCs w:val="21"/>
        </w:rPr>
        <w:t>22B</w:t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1"/>
        </w:rPr>
        <w:t>选做一题</w:t>
      </w:r>
    </w:p>
    <w:p>
      <w:pPr>
        <w:pStyle w:val="Normal"/>
        <w:snapToGrid w:val="false"/>
        <w:spacing w:lineRule="auto" w:line="300"/>
        <w:jc w:val="left"/>
        <w:rPr>
          <w:szCs w:val="21"/>
          <w:lang w:val="en-N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5865</wp:posOffset>
                </wp:positionH>
                <wp:positionV relativeFrom="paragraph">
                  <wp:posOffset>403860</wp:posOffset>
                </wp:positionV>
                <wp:extent cx="1630680" cy="357505"/>
                <wp:effectExtent l="1905" t="5080" r="0" b="1905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357480"/>
                          <a:chOff x="0" y="0"/>
                          <a:chExt cx="1630800" cy="357480"/>
                        </a:xfrm>
                      </wpg:grpSpPr>
                      <wpg:grpSp>
                        <wpg:cNvGrpSpPr/>
                        <wpg:grpSpPr>
                          <a:xfrm>
                            <a:off x="472320" y="209520"/>
                            <a:ext cx="972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4680" y="252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120"/>
                              <a:ext cx="633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7360"/>
                              <a:ext cx="38880" cy="3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dddddd">
                                    <a:alpha val="9529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564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96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209520"/>
                            <a:ext cx="972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4680" y="252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120"/>
                              <a:ext cx="633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7360"/>
                              <a:ext cx="38880" cy="3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dddddd">
                                    <a:alpha val="9529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564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96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210240"/>
                            <a:ext cx="972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252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120"/>
                              <a:ext cx="633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7360"/>
                              <a:ext cx="38880" cy="3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dddddd">
                                    <a:alpha val="9529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564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96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208800"/>
                            <a:ext cx="972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4680" y="252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633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7360"/>
                              <a:ext cx="38880" cy="3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dddddd">
                                    <a:alpha val="9529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564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96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85160" y="-57960"/>
                            <a:ext cx="896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520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19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3560"/>
                            <a:ext cx="163080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7200"/>
                              <a:ext cx="3420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7200"/>
                              <a:ext cx="3420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7200"/>
                              <a:ext cx="3420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7200"/>
                              <a:ext cx="3420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7200"/>
                              <a:ext cx="3420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360" y="7200"/>
                              <a:ext cx="3420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7200"/>
                              <a:ext cx="3420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7200"/>
                              <a:ext cx="3420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92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920" y="7200"/>
                              <a:ext cx="3420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4160" y="7200"/>
                              <a:ext cx="3420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456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532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0" y="7200"/>
                              <a:ext cx="3348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628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160" y="47520"/>
                            <a:ext cx="271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50760"/>
                            <a:ext cx="271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27.2pt;width:128.35pt;height:32.7pt" coordorigin="5899,544" coordsize="2567,654">
                <v:group id="shape_0" style="position:absolute;left:6643;top:966;width:153;height:152">
                  <v:oval id="shape_0" fillcolor="silver" stroked="t" o:allowincell="f" style="position:absolute;left:6650;top:970;width:136;height:136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oval>
                  <v:oval id="shape_0" fillcolor="white" stroked="f" o:allowincell="f" style="position:absolute;left:6668;top:990;width:99;height:9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#dddddd" stroked="f" o:allowincell="f" style="position:absolute;left:6688;top:1009;width:60;height:60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gray" stroked="t" o:allowincell="f" style="position:absolute;left:6702;top:1022;width:40;height:40;mso-wrap-style:none;v-text-anchor:middle">
                    <v:fill o:detectmouseclick="t" type="solid" color2="#7f7f7f"/>
                    <v:stroke color="black" weight="6480" joinstyle="miter" endcap="flat"/>
                    <w10:wrap type="square"/>
                  </v:oval>
                  <v:oval id="shape_0" stroked="t" o:allowincell="f" style="position:absolute;left:6643;top:966;width:152;height:151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7617;top:966;width:153;height:152">
                  <v:oval id="shape_0" fillcolor="silver" stroked="t" o:allowincell="f" style="position:absolute;left:7624;top:970;width:136;height:136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oval>
                  <v:oval id="shape_0" fillcolor="white" stroked="f" o:allowincell="f" style="position:absolute;left:7642;top:990;width:99;height:9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#dddddd" stroked="f" o:allowincell="f" style="position:absolute;left:7662;top:1009;width:60;height:60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gray" stroked="t" o:allowincell="f" style="position:absolute;left:7676;top:1022;width:40;height:40;mso-wrap-style:none;v-text-anchor:middle">
                    <v:fill o:detectmouseclick="t" type="solid" color2="#7f7f7f"/>
                    <v:stroke color="black" weight="6480" joinstyle="miter" endcap="flat"/>
                    <w10:wrap type="square"/>
                  </v:oval>
                  <v:oval id="shape_0" stroked="t" o:allowincell="f" style="position:absolute;left:7617;top:966;width:152;height:151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8042;top:967;width:153;height:152">
                  <v:oval id="shape_0" fillcolor="silver" stroked="t" o:allowincell="f" style="position:absolute;left:8049;top:971;width:136;height:136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oval>
                  <v:oval id="shape_0" fillcolor="white" stroked="f" o:allowincell="f" style="position:absolute;left:8067;top:991;width:99;height:9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#dddddd" stroked="f" o:allowincell="f" style="position:absolute;left:8087;top:1010;width:60;height:60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gray" stroked="t" o:allowincell="f" style="position:absolute;left:8101;top:1023;width:40;height:40;mso-wrap-style:none;v-text-anchor:middle">
                    <v:fill o:detectmouseclick="t" type="solid" color2="#7f7f7f"/>
                    <v:stroke color="black" weight="6480" joinstyle="miter" endcap="flat"/>
                    <w10:wrap type="square"/>
                  </v:oval>
                  <v:oval id="shape_0" stroked="t" o:allowincell="f" style="position:absolute;left:8042;top:967;width:152;height:151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group id="shape_0" style="position:absolute;left:6215;top:965;width:153;height:152">
                  <v:oval id="shape_0" fillcolor="silver" stroked="t" o:allowincell="f" style="position:absolute;left:6222;top:969;width:136;height:136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oval>
                  <v:oval id="shape_0" fillcolor="white" stroked="f" o:allowincell="f" style="position:absolute;left:6240;top:989;width:99;height:9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#dddddd" stroked="f" o:allowincell="f" style="position:absolute;left:6260;top:1008;width:60;height:60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gray" stroked="t" o:allowincell="f" style="position:absolute;left:6274;top:1021;width:40;height:40;mso-wrap-style:none;v-text-anchor:middle">
                    <v:fill o:detectmouseclick="t" type="solid" color2="#7f7f7f"/>
                    <v:stroke color="black" weight="6480" joinstyle="miter" endcap="flat"/>
                    <w10:wrap type="square"/>
                  </v:oval>
                  <v:oval id="shape_0" stroked="t" o:allowincell="f" style="position:absolute;left:6215;top:965;width:152;height:151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135;top:545;width:140;height:589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6096;top:636;width:818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99;top:636;width:817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899;top:1130;width:2567;height:68">
                  <v:line id="shape_0" from="5899,1141" to="5951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5979,1141" to="603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058,1141" to="6110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139,1141" to="619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220,1141" to="627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300,1141" to="6353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379,1141" to="6431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459,1141" to="6511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540,1141" to="659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620,1141" to="6673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700,1141" to="675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780,1141" to="683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861,1141" to="6914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940,1141" to="699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020,1141" to="707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100,1141" to="715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180,1141" to="723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260,1141" to="7313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340,1141" to="739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420,1141" to="7473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500,1141" to="755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581,1141" to="7634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661,1141" to="7713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740,1141" to="779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821,1141" to="7873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900,1141" to="795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7981,1141" to="8034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8060,1141" to="8112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8142,1141" to="8195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8221,1141" to="8273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8301,1141" to="8353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8382,1141" to="8434,1198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5903,1130" to="8466,1130" stroked="t" o:allowincell="f" style="position:absolute">
                    <v:stroke color="black" weight="1152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55;top:711;width:42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8;top:716;width:42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2(A)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  <w:lang w:val="en-NZ"/>
        </w:rPr>
        <w:t>放在光滑水平面上的</w:t>
      </w:r>
      <w:r>
        <w:rPr>
          <w:i/>
          <w:szCs w:val="21"/>
        </w:rPr>
        <w:t>A</w:t>
      </w:r>
      <w:r>
        <w:rPr>
          <w:szCs w:val="21"/>
          <w:lang w:val="en-NZ"/>
        </w:rPr>
        <w:t>、</w:t>
      </w:r>
      <w:r>
        <w:rPr>
          <w:i/>
          <w:szCs w:val="21"/>
        </w:rPr>
        <w:t>B</w:t>
      </w:r>
      <w:r>
        <w:rPr>
          <w:szCs w:val="21"/>
          <w:lang w:val="en-NZ"/>
        </w:rPr>
        <w:t>两小车中间夹一个压缩的轻弹簧（</w:t>
      </w:r>
      <w:r>
        <w:rPr>
          <w:i/>
          <w:szCs w:val="21"/>
        </w:rPr>
        <w:t>A</w:t>
      </w:r>
      <w:r>
        <w:rPr>
          <w:szCs w:val="21"/>
          <w:lang w:val="en-NZ"/>
        </w:rPr>
        <w:t>、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szCs w:val="21"/>
          <w:lang w:val="en-NZ"/>
        </w:rPr>
        <w:t>弹簧不栓接），用两手控制小车使之均处于静止状态。若两手同时放开，则此后两车的总动量</w:t>
      </w:r>
      <w:r>
        <w:rPr>
          <w:szCs w:val="21"/>
        </w:rPr>
        <w:t>______________</w:t>
      </w:r>
      <w:r>
        <w:rPr>
          <w:szCs w:val="21"/>
        </w:rPr>
        <w:t>（</w:t>
      </w:r>
      <w:r>
        <w:rPr>
          <w:szCs w:val="21"/>
          <w:lang w:val="en-NZ"/>
        </w:rPr>
        <w:t>选填“守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NZ"/>
        </w:rPr>
        <w:t>恒”、“不守恒”</w:t>
      </w:r>
      <w:r>
        <w:rPr>
          <w:szCs w:val="21"/>
        </w:rPr>
        <w:t>）</w:t>
      </w:r>
      <w:r>
        <w:rPr>
          <w:szCs w:val="21"/>
          <w:lang w:val="en-NZ"/>
        </w:rPr>
        <w:t>；若先放开</w:t>
      </w:r>
      <w:r>
        <w:rPr>
          <w:i/>
          <w:szCs w:val="21"/>
        </w:rPr>
        <w:t>B</w:t>
      </w:r>
      <w:r>
        <w:rPr>
          <w:szCs w:val="21"/>
          <w:lang w:val="en-NZ"/>
        </w:rPr>
        <w:t>车，然后放开</w:t>
      </w:r>
      <w:r>
        <w:rPr>
          <w:i/>
          <w:szCs w:val="21"/>
        </w:rPr>
        <w:t>A</w:t>
      </w:r>
      <w:r>
        <w:rPr>
          <w:szCs w:val="21"/>
          <w:lang w:val="en-NZ"/>
        </w:rPr>
        <w:t>车，此后两车总动量的方向</w:t>
      </w:r>
      <w:r>
        <w:rPr>
          <w:szCs w:val="21"/>
        </w:rPr>
        <w:t>______________</w:t>
      </w:r>
      <w:r>
        <w:rPr>
          <w:szCs w:val="21"/>
          <w:lang w:val="en-NZ"/>
        </w:rPr>
        <w:t>。（选填“向右”、“向左”或“无”）</w:t>
      </w:r>
    </w:p>
    <w:p>
      <w:pPr>
        <w:pStyle w:val="Normal"/>
        <w:snapToGrid w:val="false"/>
        <w:rPr>
          <w:szCs w:val="21"/>
          <w:lang w:val="en-NZ"/>
        </w:rPr>
      </w:pPr>
      <w:r>
        <w:rPr>
          <w:szCs w:val="21"/>
          <w:lang w:val="en-NZ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2(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气象卫星是用来拍摄云层照片、观测气象资料和测量气象数据的。我国先后自行成功研制和发射了“风云”一号和“风云”二号两颗气象卫星。“风云”一号卫星轨道与赤道平面垂直并且通过两极，每</w:t>
      </w:r>
      <w:r>
        <w:rPr>
          <w:szCs w:val="21"/>
        </w:rPr>
        <w:t>12h</w:t>
      </w:r>
      <w:r>
        <w:rPr>
          <w:szCs w:val="21"/>
        </w:rPr>
        <w:t>巡视地球一周，称为“极地圆轨道”；“风云二号”气象卫星轨道平面在赤道平面内，与地球自转同步，称为“地球同步轨道”。则“风云一号”卫星运动的线速度比“风云二号”卫星运动的线速度</w:t>
      </w:r>
      <w:r>
        <w:rPr>
          <w:szCs w:val="21"/>
        </w:rPr>
        <w:t>______________</w:t>
      </w:r>
      <w:r>
        <w:rPr>
          <w:szCs w:val="21"/>
        </w:rPr>
        <w:t>（</w:t>
      </w:r>
      <w:r>
        <w:rPr>
          <w:szCs w:val="21"/>
          <w:lang w:val="en-NZ"/>
        </w:rPr>
        <w:t>选填</w:t>
      </w:r>
      <w:r>
        <w:rPr>
          <w:szCs w:val="21"/>
        </w:rPr>
        <w:t>“大”或“小”、“相等”），发射“风云一号”卫星比发射“风云二号”卫星所需要消耗的燃料</w:t>
      </w:r>
      <w:r>
        <w:rPr>
          <w:szCs w:val="21"/>
        </w:rPr>
        <w:t>______________</w:t>
      </w:r>
      <w:r>
        <w:rPr>
          <w:szCs w:val="21"/>
        </w:rPr>
        <w:t>。（</w:t>
      </w:r>
      <w:r>
        <w:rPr>
          <w:szCs w:val="21"/>
          <w:lang w:val="en-NZ"/>
        </w:rPr>
        <w:t>选填</w:t>
      </w:r>
      <w:r>
        <w:rPr>
          <w:szCs w:val="21"/>
        </w:rPr>
        <w:t>“更多”或“更少”、“相等”）</w:t>
      </w:r>
    </w:p>
    <w:p>
      <w:pPr>
        <w:pStyle w:val="Normal"/>
        <w:snapToGrid w:val="false"/>
        <w:rPr/>
      </w:pPr>
      <w:r>
        <w:rPr>
          <w:rFonts w:eastAsia="Calibri" w:cs="Calibri"/>
          <w:color w:val="FF0000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22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5400040" cy="0"/>
                <wp:effectExtent l="0" t="12700" r="635" b="1270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65pt" to="426.15pt,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7790</wp:posOffset>
                </wp:positionH>
                <wp:positionV relativeFrom="paragraph">
                  <wp:posOffset>136525</wp:posOffset>
                </wp:positionV>
                <wp:extent cx="1505585" cy="177228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772280"/>
                          <a:chOff x="0" y="0"/>
                          <a:chExt cx="1505520" cy="17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5520" cy="177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5520" cy="1772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265040" cy="177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93520" y="222840"/>
                                <a:ext cx="1670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0" y="181080"/>
                                <a:ext cx="2660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活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9480" y="1276920"/>
                                <a:ext cx="2660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曲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0400" y="427320"/>
                              <a:ext cx="0" cy="100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463040"/>
                              <a:ext cx="35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445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080" y="1604520"/>
                            <a:ext cx="230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1550160"/>
                            <a:ext cx="285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0.75pt;width:118.55pt;height:139.55pt" coordorigin="6154,215" coordsize="2371,2791">
                <v:group id="shape_0" style="position:absolute;left:6154;top:215;width:2371;height:2791">
                  <v:group id="shape_0" style="position:absolute;left:6154;top:215;width:2371;height:2791">
                    <v:shape id="shape_0" stroked="f" o:allowincell="f" style="position:absolute;left:6154;top:215;width:1991;height:2790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61;top:566;width:262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9;top:500;width:41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活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06;top:2226;width:418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曲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509,888" to="7509,247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900,2519" to="7465,251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78;top:2491;width:56;height:56;mso-wrap-style:none;v-text-anchor:middle">
                    <v:fill o:detectmouseclick="t" type="solid" color2="black"/>
                    <v:stroke color="black" weight="9000" joinstyle="miter" endcap="flat"/>
                    <w10:wrap type="square"/>
                  </v:oval>
                </v:group>
                <v:rect id="shape_0" fillcolor="white" stroked="t" o:allowincell="f" style="position:absolute;left:7020;top:2742;width:361;height:15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7044;top:2656;width:44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8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8"/>
        </w:rPr>
        <w:t>如图所示，汽缸中的高压燃气对活塞产生的推力通过曲柄连杆机构</w:t>
      </w:r>
      <w:r>
        <w:rPr>
          <w:color w:val="000000"/>
          <w:szCs w:val="28"/>
        </w:rPr>
        <w:t>可以将活塞的平动</w:t>
      </w:r>
      <w:r>
        <w:rPr>
          <w:szCs w:val="28"/>
        </w:rPr>
        <w:t>转换为曲轴的转动。在这个过程中，是把燃料的</w:t>
      </w:r>
      <w:r>
        <w:rPr>
          <w:szCs w:val="28"/>
        </w:rPr>
        <w:t>_______________</w:t>
      </w:r>
      <w:r>
        <w:rPr>
          <w:szCs w:val="28"/>
        </w:rPr>
        <w:t>转化为曲轴转动的动能。假定该装置中，各部分的质量和摩擦力均可忽略不计，当曲轴处在如图所示的位置时，为了能对曲轴产生</w:t>
      </w:r>
      <w:r>
        <w:rPr>
          <w:szCs w:val="28"/>
        </w:rPr>
        <w:t>60N</w:t>
      </w:r>
      <w:r>
        <w:rPr>
          <w:szCs w:val="28"/>
        </w:rPr>
        <w:t>·</w:t>
      </w:r>
      <w:r>
        <w:rPr>
          <w:szCs w:val="28"/>
        </w:rPr>
        <w:t>m</w:t>
      </w:r>
      <w:r>
        <w:rPr>
          <w:szCs w:val="28"/>
        </w:rPr>
        <w:t>的转动力矩，汽缸中的高温高压燃气对活塞的推力</w:t>
      </w:r>
      <w:r>
        <w:rPr>
          <w:i/>
          <w:szCs w:val="28"/>
        </w:rPr>
        <w:t>F=</w:t>
      </w:r>
      <w:r>
        <w:rPr>
          <w:szCs w:val="28"/>
        </w:rPr>
        <w:t>______________</w:t>
      </w:r>
      <w:r>
        <w:rPr>
          <w:szCs w:val="28"/>
        </w:rPr>
        <w:t>。</w:t>
      </w:r>
    </w:p>
    <w:p>
      <w:pPr>
        <w:pStyle w:val="Normal"/>
        <w:snapToGrid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napToGrid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8360</wp:posOffset>
                </wp:positionH>
                <wp:positionV relativeFrom="paragraph">
                  <wp:posOffset>855345</wp:posOffset>
                </wp:positionV>
                <wp:extent cx="2160270" cy="758825"/>
                <wp:effectExtent l="1905" t="0" r="0" b="1905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58880"/>
                          <a:chOff x="0" y="0"/>
                          <a:chExt cx="2160360" cy="758880"/>
                        </a:xfrm>
                      </wpg:grpSpPr>
                      <wps:wsp>
                        <wps:cNvSpPr/>
                        <wps:spPr>
                          <a:xfrm flipH="1">
                            <a:off x="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724680"/>
                            <a:ext cx="3312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724680"/>
                            <a:ext cx="3312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2016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724680"/>
                            <a:ext cx="3312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724680"/>
                            <a:ext cx="3096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460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24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724680"/>
                            <a:ext cx="3312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724680"/>
                            <a:ext cx="3168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360" y="724680"/>
                            <a:ext cx="324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00" y="171360"/>
                            <a:ext cx="684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87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00" y="224280"/>
                            <a:ext cx="405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624">
                                  <a:moveTo>
                                    <a:pt x="105" y="624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105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1800"/>
                              <a:ext cx="2001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624">
                                  <a:moveTo>
                                    <a:pt x="105" y="624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105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800000">
                            <a:off x="1289520" y="170280"/>
                            <a:ext cx="684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86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9160" y="222840"/>
                            <a:ext cx="405000" cy="49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4840" y="0"/>
                              <a:ext cx="2001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624">
                                  <a:moveTo>
                                    <a:pt x="105" y="624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105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001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624">
                                  <a:moveTo>
                                    <a:pt x="105" y="624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105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0440" y="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520"/>
                            <a:ext cx="23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7640"/>
                            <a:ext cx="212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20160"/>
                            <a:ext cx="212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7640"/>
                            <a:ext cx="212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0160"/>
                            <a:ext cx="212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54160"/>
                            <a:ext cx="212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50920"/>
                            <a:ext cx="212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2480" y="232560"/>
                            <a:ext cx="294120" cy="288360"/>
                          </a:xfrm>
                        </wpg:grpSpPr>
                        <wps:wsp>
                          <wps:cNvSpPr/>
                          <wps:spPr>
                            <a:xfrm flipH="1" rot="20229000">
                              <a:off x="28080" y="56520"/>
                              <a:ext cx="50040" cy="64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66200">
                              <a:off x="6120" y="4320"/>
                              <a:ext cx="50040" cy="63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056000">
                              <a:off x="56520" y="102240"/>
                              <a:ext cx="50040" cy="64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102000">
                              <a:off x="91440" y="145800"/>
                              <a:ext cx="50040" cy="64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382200">
                              <a:off x="132480" y="180720"/>
                              <a:ext cx="50040" cy="64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14400">
                              <a:off x="234720" y="227880"/>
                              <a:ext cx="50040" cy="63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92200">
                              <a:off x="178920" y="210240"/>
                              <a:ext cx="50040" cy="63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044600">
                            <a:off x="966240" y="465840"/>
                            <a:ext cx="50040" cy="6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7360" y="234360"/>
                            <a:ext cx="294120" cy="288360"/>
                          </a:xfrm>
                        </wpg:grpSpPr>
                        <wps:wsp>
                          <wps:cNvSpPr/>
                          <wps:spPr>
                            <a:xfrm rot="1371000">
                              <a:off x="215280" y="56520"/>
                              <a:ext cx="50040" cy="64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3800">
                              <a:off x="237240" y="4320"/>
                              <a:ext cx="50040" cy="63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0">
                              <a:off x="187560" y="102240"/>
                              <a:ext cx="50040" cy="63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98000">
                              <a:off x="151920" y="145440"/>
                              <a:ext cx="50040" cy="64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17800">
                              <a:off x="111240" y="180720"/>
                              <a:ext cx="50040" cy="64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5600">
                              <a:off x="8640" y="227880"/>
                              <a:ext cx="50040" cy="63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7800">
                              <a:off x="64440" y="210600"/>
                              <a:ext cx="50040" cy="63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67.35pt;width:170.1pt;height:59.7pt" coordorigin="5336,1347" coordsize="3402,1194">
                <v:line id="shape_0" from="5336,2488" to="5385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410,2488" to="5461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487,2488" to="5536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561,2488" to="5611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636,2488" to="5686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712,2488" to="5762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788,2488" to="5837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864,2488" to="5913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940,2488" to="5989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014,2488" to="6063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089,2488" to="6139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166,2488" to="6215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239,2488" to="6289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315,2488" to="6365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392,2488" to="6441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467,2488" to="6516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540,2488" to="6590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615,2488" to="6665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693,2488" to="6742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767,2488" to="6818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843,2488" to="6892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336,2480" to="8510,2480" stroked="t" o:allowincell="f" style="position:absolute">
                  <v:stroke color="black" weight="11520" joinstyle="miter" endcap="flat"/>
                  <v:fill o:detectmouseclick="t" on="false"/>
                  <w10:wrap type="square"/>
                </v:line>
                <v:line id="shape_0" from="6915,2488" to="6964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988,2488" to="7038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064,2488" to="7114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140,2488" to="7190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216,2488" to="7265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283,2488" to="7334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359,2488" to="7408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434,2488" to="7482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511,2488" to="7560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585,2488" to="7634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661,2488" to="7710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737,2488" to="7786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810,2488" to="7860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887,2488" to="7936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963,2488" to="8012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8038,2488" to="8087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8112,2488" to="8161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8186,2488" to="8237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8264,2488" to="8313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8337,2488" to="8387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8412,2488" to="8462,254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356;top:1617;width:1076;height:112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black" stroked="t" o:allowincell="f" style="position:absolute;left:6089;top:1643;width:56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group id="shape_0" style="position:absolute;left:5798;top:1700;width:637;height:779">
                  <v:shape id="shape_0" coordsize="315,624" path="m105,624l315,0l0,624l105,624xe" fillcolor="white" stroked="t" o:allowincell="f" style="position:absolute;left:5798;top:1700;width:314;height:77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15,624" path="m105,624l315,0l0,624l105,624xe" fillcolor="white" stroked="t" o:allowincell="f" style="position:absolute;left:6121;top:1703;width:314;height:775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7367;top:1615;width:1076;height:112;flip:x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black" stroked="t" o:allowincell="f" style="position:absolute;left:7656;top:1641;width:56;height:56;flip:x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group id="shape_0" style="position:absolute;left:7366;top:1698;width:636;height:779">
                  <v:shape id="shape_0" coordsize="315,624" path="m105,624l315,0l0,624l105,624xe" fillcolor="white" stroked="t" o:allowincell="f" style="position:absolute;left:7689;top:1698;width:314;height:775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15,624" path="m105,624l315,0l0,624l105,624xe" fillcolor="white" stroked="t" o:allowincell="f" style="position:absolute;left:7366;top:1701;width:314;height:77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20;top:1347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7;top:1351;width:3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1;top:1375;width:33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7;top:1379;width:33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1;top:1375;width:33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3;top:1379;width:33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1;top:1747;width:33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1742;width:33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05;top:1720;width:438;height:453">
                  <v:oval id="shape_0" stroked="t" o:allowincell="f" style="position:absolute;left:6439;top:1802;width:78;height:100;flip:x;mso-wrap-style:none;v-text-anchor:middle;rotation:23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404;top:1720;width:78;height:99;flip:x;mso-wrap-style:none;v-text-anchor:middle;rotation:12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484;top:1874;width:78;height:100;flip:x;mso-wrap-style:none;v-text-anchor:middle;rotation:42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539;top:1942;width:78;height:100;flip:x;mso-wrap-style:none;v-text-anchor:middle;rotation:58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603;top:1998;width:78;height:100;flip:x;mso-wrap-style:none;v-text-anchor:middle;rotation:54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764;top:2073;width:78;height:99;flip:x;mso-wrap-style:none;v-text-anchor:middle;rotation:85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676;top:2045;width:78;height:99;flip:x;mso-wrap-style:none;v-text-anchor:middle;rotation:75">
                    <v:fill o:detectmouseclick="t" on="false"/>
                    <v:stroke color="black" weight="12600" joinstyle="miter" endcap="flat"/>
                    <w10:wrap type="square"/>
                  </v:oval>
                </v:group>
                <v:oval id="shape_0" stroked="t" o:allowincell="f" style="position:absolute;left:6858;top:2081;width:78;height:99;flip:x;mso-wrap-style:none;v-text-anchor:middle;rotation:93">
                  <v:fill o:detectmouseclick="t" on="false"/>
                  <v:stroke color="black" weight="12600" joinstyle="miter" endcap="flat"/>
                  <w10:wrap type="square"/>
                </v:oval>
                <v:group id="shape_0" style="position:absolute;left:6951;top:1723;width:440;height:453">
                  <v:oval id="shape_0" stroked="t" o:allowincell="f" style="position:absolute;left:7277;top:1805;width:78;height:100;mso-wrap-style:none;v-text-anchor:middle;rotation:23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311;top:1723;width:78;height:99;mso-wrap-style:none;v-text-anchor:middle;rotation:12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233;top:1877;width:78;height:99;mso-wrap-style:none;v-text-anchor:middle;rotation:42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177;top:1945;width:78;height:101;mso-wrap-style:none;v-text-anchor:middle;rotation:58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113;top:2001;width:78;height:100;mso-wrap-style:none;v-text-anchor:middle;rotation:54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951;top:2076;width:78;height:99;mso-wrap-style:none;v-text-anchor:middle;rotation:85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039;top:2048;width:78;height:99;mso-wrap-style:none;v-text-anchor:middle;rotation:75">
                    <v:fill o:detectmouseclick="t" on="false"/>
                    <v:stroke color="black" weight="1260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分别表示质量均匀、形状相同的两块长方形木板，它们的重</w:t>
      </w:r>
      <w:r>
        <w:rPr>
          <w:szCs w:val="21"/>
        </w:rPr>
        <w:t>力</w:t>
      </w:r>
      <w:r>
        <w:rPr>
          <w:szCs w:val="21"/>
        </w:rPr>
        <w:t>均为</w:t>
      </w:r>
      <w:r>
        <w:rPr>
          <w:i/>
          <w:szCs w:val="21"/>
        </w:rPr>
        <w:t>G</w:t>
      </w:r>
      <w:r>
        <w:rPr>
          <w:szCs w:val="21"/>
        </w:rPr>
        <w:t>，长均为</w:t>
      </w:r>
      <w:r>
        <w:rPr>
          <w:i/>
          <w:szCs w:val="21"/>
        </w:rPr>
        <w:t>L</w:t>
      </w:r>
      <w:r>
        <w:rPr>
          <w:szCs w:val="21"/>
        </w:rPr>
        <w:t>，分别可绕各自的支点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自由转动，且</w:t>
      </w:r>
      <w:r>
        <w:rPr>
          <w:i/>
          <w:szCs w:val="21"/>
        </w:rPr>
        <w:t>AO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现将一根长度超过</w:t>
      </w:r>
      <w:r>
        <w:rPr>
          <w:i/>
          <w:szCs w:val="21"/>
        </w:rPr>
        <w:t>Ｌ</w:t>
      </w:r>
      <w:r>
        <w:rPr>
          <w:szCs w:val="21"/>
        </w:rPr>
        <w:t>的链条</w:t>
      </w:r>
      <w:r>
        <w:rPr>
          <w:i/>
          <w:szCs w:val="21"/>
        </w:rPr>
        <w:t>MN</w:t>
      </w:r>
      <w:r>
        <w:rPr>
          <w:szCs w:val="21"/>
        </w:rPr>
        <w:t>悬挂在两板的</w:t>
      </w:r>
      <w:r>
        <w:rPr>
          <w:i/>
          <w:szCs w:val="21"/>
        </w:rPr>
        <w:t>B</w:t>
      </w:r>
      <w:r>
        <w:rPr>
          <w:szCs w:val="21"/>
        </w:rPr>
        <w:t>端和</w:t>
      </w:r>
      <w:r>
        <w:rPr>
          <w:i/>
          <w:szCs w:val="21"/>
        </w:rPr>
        <w:t>D</w:t>
      </w:r>
      <w:r>
        <w:rPr>
          <w:szCs w:val="21"/>
        </w:rPr>
        <w:t>端，当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端相距</w:t>
      </w:r>
      <w:r>
        <w:rPr>
          <w:i/>
          <w:szCs w:val="21"/>
        </w:rPr>
        <w:t>L</w:t>
      </w:r>
      <w:r>
        <w:rPr>
          <w:szCs w:val="21"/>
        </w:rPr>
        <w:t>/2</w:t>
      </w:r>
      <w:r>
        <w:rPr>
          <w:szCs w:val="21"/>
        </w:rPr>
        <w:t>时，两木板恰好保持水平</w:t>
      </w:r>
      <w:r>
        <w:rPr>
          <w:szCs w:val="21"/>
        </w:rPr>
        <w:t>状态，</w:t>
      </w:r>
      <w:r>
        <w:rPr>
          <w:szCs w:val="21"/>
        </w:rPr>
        <w:t>则该链条</w:t>
      </w:r>
      <w:r>
        <w:rPr>
          <w:szCs w:val="21"/>
        </w:rPr>
        <w:t>的重力为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szCs w:val="21"/>
        </w:rPr>
        <w:t>若将两木板</w:t>
      </w:r>
      <w:r>
        <w:rPr>
          <w:szCs w:val="21"/>
        </w:rPr>
        <w:t>间的</w:t>
      </w:r>
      <w:r>
        <w:rPr>
          <w:szCs w:val="21"/>
        </w:rPr>
        <w:t>距离</w:t>
      </w:r>
      <w:r>
        <w:rPr>
          <w:szCs w:val="21"/>
        </w:rPr>
        <w:t>由</w:t>
      </w:r>
      <w:r>
        <w:rPr>
          <w:i/>
          <w:szCs w:val="21"/>
        </w:rPr>
        <w:t>L</w:t>
      </w:r>
      <w:r>
        <w:rPr>
          <w:szCs w:val="21"/>
        </w:rPr>
        <w:t>/2</w:t>
      </w:r>
      <w:r>
        <w:rPr>
          <w:szCs w:val="21"/>
        </w:rPr>
        <w:t>缓缓</w:t>
      </w:r>
      <w:r>
        <w:rPr>
          <w:szCs w:val="21"/>
        </w:rPr>
        <w:t>增大为</w:t>
      </w:r>
      <w:r>
        <w:rPr>
          <w:i/>
          <w:szCs w:val="21"/>
        </w:rPr>
        <w:t>Ｌ</w:t>
      </w:r>
      <w:r>
        <w:rPr>
          <w:szCs w:val="21"/>
        </w:rPr>
        <w:t>，</w:t>
      </w:r>
      <w:r>
        <w:rPr>
          <w:szCs w:val="21"/>
        </w:rPr>
        <w:t>其他条件不变，则</w:t>
      </w:r>
      <w:r>
        <w:rPr>
          <w:i/>
          <w:szCs w:val="21"/>
        </w:rPr>
        <w:t>AB</w:t>
      </w:r>
      <w:r>
        <w:rPr>
          <w:szCs w:val="21"/>
        </w:rPr>
        <w:t>板将</w:t>
      </w:r>
      <w:r>
        <w:rPr>
          <w:szCs w:val="21"/>
        </w:rPr>
        <w:t>_____________________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绕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顺时针转动</w:t>
      </w:r>
      <w:r>
        <w:rPr>
          <w:szCs w:val="21"/>
        </w:rPr>
        <w:t>”、“</w:t>
      </w:r>
      <w:r>
        <w:rPr>
          <w:szCs w:val="21"/>
        </w:rPr>
        <w:t>绕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逆时针转动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仍保持水平</w:t>
      </w:r>
      <w:r>
        <w:rPr>
          <w:szCs w:val="21"/>
        </w:rPr>
        <w:t>状态”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eastAsia="Calibri" w:cs="Calibri"/>
          <w:color w:val="FF0000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3855</wp:posOffset>
                </wp:positionH>
                <wp:positionV relativeFrom="paragraph">
                  <wp:posOffset>322580</wp:posOffset>
                </wp:positionV>
                <wp:extent cx="2621915" cy="1128395"/>
                <wp:effectExtent l="508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1128240"/>
                          <a:chOff x="0" y="0"/>
                          <a:chExt cx="2621880" cy="1128240"/>
                        </a:xfrm>
                      </wpg:grpSpPr>
                      <wpg:grpSp>
                        <wpg:cNvGrpSpPr/>
                        <wpg:grpSpPr>
                          <a:xfrm>
                            <a:off x="1214640" y="28080"/>
                            <a:ext cx="140724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4480" y="589680"/>
                              <a:ext cx="2127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685080"/>
                              <a:ext cx="1148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760" y="730080"/>
                              <a:ext cx="9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634">
                                  <a:moveTo>
                                    <a:pt x="1389" y="317"/>
                                  </a:moveTo>
                                  <a:lnTo>
                                    <a:pt x="20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00" y="575"/>
                                  </a:lnTo>
                                  <a:lnTo>
                                    <a:pt x="1389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280" y="43920"/>
                              <a:ext cx="9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634">
                                  <a:moveTo>
                                    <a:pt x="1389" y="317"/>
                                  </a:moveTo>
                                  <a:lnTo>
                                    <a:pt x="20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00" y="575"/>
                                  </a:lnTo>
                                  <a:lnTo>
                                    <a:pt x="1389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749160"/>
                              <a:ext cx="10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160" y="0"/>
                              <a:ext cx="2649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600" y="250560"/>
                              <a:ext cx="8668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5680"/>
                              <a:ext cx="333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752400"/>
                              <a:ext cx="333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924480"/>
                              <a:ext cx="333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988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857160" y="46440"/>
                              <a:ext cx="0" cy="89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0320"/>
                              <a:ext cx="71928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36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72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3364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6836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0272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23364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6836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70272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23364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46836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70272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262080"/>
                              <a:ext cx="46872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483120"/>
                              <a:ext cx="9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634">
                                  <a:moveTo>
                                    <a:pt x="1389" y="317"/>
                                  </a:moveTo>
                                  <a:lnTo>
                                    <a:pt x="20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00" y="575"/>
                                  </a:lnTo>
                                  <a:lnTo>
                                    <a:pt x="1389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503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165240"/>
                              <a:ext cx="131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673200"/>
                              <a:ext cx="131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160560"/>
                              <a:ext cx="131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668520"/>
                              <a:ext cx="131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0"/>
                              <a:ext cx="131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819720"/>
                              <a:ext cx="131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911160"/>
                              <a:ext cx="333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25.4pt;width:206.45pt;height:88.85pt" coordorigin="4573,508" coordsize="4129,1777">
                <v:group id="shape_0" style="position:absolute;left:6486;top:552;width:2217;height:1733">
                  <v:shape id="shape_0" stroked="f" o:allowincell="f" style="position:absolute;left:8367;top:1481;width:334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0;top:1631;width:18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389,634" path="m1389,317l200,56l0,0l149,320l0,634l200,575l1389,317xe" fillcolor="black" stroked="t" o:allowincell="f" style="position:absolute;left:8451;top:1702;width:146;height:61;mso-wrap-style:none;v-text-anchor:middle">
                    <v:fill o:detectmouseclick="t" type="solid" color2="white"/>
                    <v:stroke color="black" weight="2520" joinstyle="round" endcap="flat"/>
                    <w10:wrap type="square"/>
                  </v:shape>
                  <v:shape id="shape_0" coordsize="1389,634" path="m1389,317l200,56l0,0l149,320l0,634l200,575l1389,317xe" fillcolor="black" stroked="t" o:allowincell="f" style="position:absolute;left:6797;top:621;width:146;height:61;mso-wrap-style:none;v-text-anchor:middle;rotation:270">
                    <v:fill o:detectmouseclick="t" type="solid" color2="white"/>
                    <v:stroke color="black" weight="2520" joinstyle="round" endcap="flat"/>
                    <w10:wrap type="square"/>
                  </v:shape>
                  <v:line id="shape_0" from="6874,1732" to="8467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1,709" to="6871,1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43;top:552;width:41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74,947" to="8238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86;top:829;width:52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5;top:1737;width:52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5;top:2008;width:52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73;top:508;width:1606;height:1712">
                  <v:line id="shape_0" from="5923,581" to="5923,198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4573;top:713;width:1133;height:1133">
                    <v:oval id="shape_0" fillcolor="black" stroked="t" o:allowincell="f" style="position:absolute;left:4573;top:713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573;top:1081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573;top:1451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573;top:1820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41;top:713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41;top:1081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41;top:1451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41;top:1820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311;top:713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311;top:1081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311;top:1451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311;top:1820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680;top:713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680;top:1081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680;top:1451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680;top:1820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rect id="shape_0" stroked="t" o:allowincell="f" style="position:absolute;left:4891;top:921;width:737;height:73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389,634" path="m1389,317l200,56l0,0l149,320l0,634l200,575l1389,317xe" fillcolor="black" stroked="t" o:allowincell="f" style="position:absolute;left:6007;top:1269;width:146;height:61;mso-wrap-style:none;v-text-anchor:middle">
                    <v:fill o:detectmouseclick="t" type="solid" color2="white"/>
                    <v:stroke color="black" weight="2520" joinstyle="round" endcap="flat"/>
                    <w10:wrap type="square"/>
                  </v:shape>
                  <v:line id="shape_0" from="5637,1301" to="6056,1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742;top:768;width:20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3;top:1568;width:20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9;top:761;width:20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0;top:1561;width:20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1;top:508;width:20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2;top:1799;width:20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1;top:1943;width:52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如图甲所示，在磁感</w:t>
      </w:r>
      <w:r>
        <w:rPr>
          <w:szCs w:val="21"/>
        </w:rPr>
        <w:t>应</w:t>
      </w:r>
      <w:r>
        <w:rPr>
          <w:szCs w:val="21"/>
        </w:rPr>
        <w:t>强度</w:t>
      </w:r>
      <w:r>
        <w:rPr>
          <w:i/>
          <w:szCs w:val="21"/>
        </w:rPr>
        <w:t>B</w:t>
      </w:r>
      <w:r>
        <w:rPr>
          <w:szCs w:val="21"/>
        </w:rPr>
        <w:t>=1.0T</w:t>
      </w:r>
      <w:r>
        <w:rPr>
          <w:szCs w:val="21"/>
        </w:rPr>
        <w:t>的有界匀强磁场中（</w:t>
      </w:r>
      <w:r>
        <w:rPr>
          <w:i/>
          <w:szCs w:val="21"/>
        </w:rPr>
        <w:t>MN</w:t>
      </w:r>
      <w:r>
        <w:rPr>
          <w:szCs w:val="21"/>
        </w:rPr>
        <w:t>为边界），用外力将边长为</w:t>
      </w:r>
      <w:r>
        <w:rPr>
          <w:i/>
          <w:szCs w:val="21"/>
        </w:rPr>
        <w:t>L</w:t>
      </w:r>
      <w:r>
        <w:rPr>
          <w:szCs w:val="21"/>
        </w:rPr>
        <w:t>=10cm</w:t>
      </w:r>
      <w:r>
        <w:rPr>
          <w:szCs w:val="21"/>
        </w:rPr>
        <w:t>的正方形金属线框向右匀速拉出磁场，</w:t>
      </w:r>
      <w:r>
        <w:rPr>
          <w:szCs w:val="21"/>
        </w:rPr>
        <w:t>以</w:t>
      </w:r>
      <w:r>
        <w:rPr>
          <w:i/>
          <w:szCs w:val="21"/>
        </w:rPr>
        <w:t>bc</w:t>
      </w:r>
      <w:r>
        <w:rPr>
          <w:szCs w:val="21"/>
        </w:rPr>
        <w:t>边刚离开磁场的时刻为计时起点（即此时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在线框拉出磁场的过程中，</w:t>
      </w:r>
      <w:r>
        <w:rPr>
          <w:i/>
          <w:szCs w:val="21"/>
        </w:rPr>
        <w:t>ab</w:t>
      </w:r>
      <w:r>
        <w:rPr>
          <w:szCs w:val="21"/>
        </w:rPr>
        <w:t>边受到的磁场力</w:t>
      </w:r>
      <w:r>
        <w:rPr>
          <w:i/>
          <w:szCs w:val="21"/>
        </w:rPr>
        <w:t>F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关系如图乙所示。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.02s</w:t>
      </w:r>
      <w:r>
        <w:rPr>
          <w:szCs w:val="21"/>
        </w:rPr>
        <w:t>时</w:t>
      </w:r>
      <w:r>
        <w:rPr>
          <w:szCs w:val="21"/>
        </w:rPr>
        <w:t>金属框</w:t>
      </w:r>
      <w:r>
        <w:rPr>
          <w:szCs w:val="21"/>
        </w:rPr>
        <w:t>中的感应电流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szCs w:val="21"/>
        </w:rPr>
        <w:t>_____________A</w:t>
      </w:r>
      <w:r>
        <w:rPr>
          <w:szCs w:val="21"/>
        </w:rPr>
        <w:t>，</w:t>
      </w:r>
      <w:r>
        <w:rPr>
          <w:szCs w:val="21"/>
        </w:rPr>
        <w:t>金属框拉出的过程中产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的</w:t>
      </w:r>
      <w:r>
        <w:rPr>
          <w:szCs w:val="21"/>
        </w:rPr>
        <w:t>焦耳</w:t>
      </w:r>
      <w:r>
        <w:rPr>
          <w:szCs w:val="21"/>
        </w:rPr>
        <w:t>热为</w:t>
      </w:r>
      <w:r>
        <w:rPr>
          <w:szCs w:val="21"/>
        </w:rPr>
        <w:t>_____________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  <w:lang w:val="en-NZ"/>
        </w:rPr>
      </w:pPr>
      <w:r>
        <w:rPr>
          <w:rFonts w:eastAsia="Calibri" w:cs="Calibri"/>
          <w:szCs w:val="21"/>
          <w:lang w:val="en-NZ"/>
        </w:rPr>
        <w:t xml:space="preserve">   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  <w:lang w:val="en-GB" w:eastAsia="en-US"/>
        </w:rPr>
      </w:pPr>
      <w:r>
        <w:rPr>
          <w:rFonts w:cs="宋体;SimSun" w:ascii="宋体;SimSun" w:hAnsi="宋体;SimSun"/>
          <w:color w:val="000000"/>
          <w:szCs w:val="21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37795</wp:posOffset>
                </wp:positionV>
                <wp:extent cx="1244600" cy="555625"/>
                <wp:effectExtent l="5080" t="5715" r="5080" b="4445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555480"/>
                          <a:chOff x="0" y="0"/>
                          <a:chExt cx="1244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24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5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93960"/>
                            <a:ext cx="448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57480"/>
                            <a:ext cx="451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85pt;width:98pt;height:43.75pt" coordorigin="15,217" coordsize="1960,875">
                <v:rect id="shape_0" stroked="t" o:allowincell="f" style="position:absolute;left:15;top:217;width:1959;height:8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5,731" to="1970,7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,217" to="846,10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26;top:365;width:70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;top:780;width:71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32" w:leader="none"/>
        </w:tabs>
        <w:kinsoku w:val="false"/>
        <w:snapToGrid w:val="false"/>
        <w:spacing w:before="156" w:after="156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ascii="黑体;SimHei" w:hAnsi="黑体;SimHei" w:cs="黑体;SimHei" w:eastAsia="黑体;SimHei"/>
          <w:color w:val="000000"/>
          <w:sz w:val="22"/>
        </w:rPr>
        <w:t>五．实验题</w:t>
      </w:r>
      <w:r>
        <w:rPr>
          <w:rFonts w:ascii="黑体;SimHei" w:hAnsi="黑体;SimHei" w:cs="宋体;SimSun" w:eastAsia="黑体;SimHei"/>
          <w:color w:val="000000"/>
          <w:sz w:val="22"/>
        </w:rPr>
        <w:t>（共</w:t>
      </w:r>
      <w:r>
        <w:rPr>
          <w:rFonts w:eastAsia="黑体;SimHei" w:cs="宋体;SimSun" w:ascii="黑体;SimHei" w:hAnsi="黑体;SimHei"/>
          <w:color w:val="000000"/>
          <w:sz w:val="22"/>
        </w:rPr>
        <w:t>24</w:t>
      </w:r>
      <w:r>
        <w:rPr>
          <w:rFonts w:ascii="黑体;SimHei" w:hAnsi="黑体;SimHei" w:cs="宋体;SimSun" w:eastAsia="黑体;SimHei"/>
          <w:color w:val="000000"/>
          <w:sz w:val="22"/>
        </w:rPr>
        <w:t>分。答案写在题中横线上的空白处或括号内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szCs w:val="21"/>
        </w:rPr>
        <w:t>利用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的装置，某同学设计了以下两种方法测定</w:t>
      </w:r>
      <w:r>
        <w:rPr>
          <w:color w:val="000000"/>
          <w:szCs w:val="21"/>
        </w:rPr>
        <w:t>斜面</w:t>
      </w:r>
      <w:r>
        <w:rPr>
          <w:color w:val="000000"/>
          <w:szCs w:val="21"/>
        </w:rPr>
        <w:t>上运动</w:t>
      </w:r>
      <w:r>
        <w:rPr>
          <w:color w:val="000000"/>
          <w:szCs w:val="21"/>
        </w:rPr>
        <w:t>滑块</w:t>
      </w:r>
      <w:r>
        <w:rPr>
          <w:color w:val="000000"/>
          <w:szCs w:val="21"/>
        </w:rPr>
        <w:t>的瞬时速度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方法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：事先测定</w:t>
      </w:r>
      <w:r>
        <w:rPr>
          <w:color w:val="000000"/>
          <w:szCs w:val="28"/>
        </w:rPr>
        <w:t>遮光板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宽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当滑块经过斜面上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时，</w:t>
      </w:r>
      <w:r>
        <w:rPr>
          <w:color w:val="000000"/>
          <w:szCs w:val="21"/>
        </w:rPr>
        <w:t>固定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的光电</w:t>
      </w:r>
      <w:r>
        <w:rPr>
          <w:color w:val="000000"/>
          <w:szCs w:val="21"/>
        </w:rPr>
        <w:t>门</w:t>
      </w:r>
      <w:r>
        <w:rPr>
          <w:color w:val="000000"/>
          <w:szCs w:val="21"/>
        </w:rPr>
        <w:t>（图中没有画出）</w:t>
      </w:r>
      <w:r>
        <w:rPr>
          <w:color w:val="000000"/>
          <w:szCs w:val="21"/>
        </w:rPr>
        <w:t>测出</w:t>
      </w:r>
      <w:r>
        <w:rPr>
          <w:color w:val="000000"/>
          <w:szCs w:val="28"/>
        </w:rPr>
        <w:t>遮光板</w:t>
      </w:r>
      <w:r>
        <w:rPr>
          <w:color w:val="000000"/>
          <w:szCs w:val="21"/>
        </w:rPr>
        <w:t>经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的时间为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8"/>
        </w:rPr>
        <w:t>遮光板</w:t>
      </w:r>
      <w:r>
        <w:rPr>
          <w:color w:val="000000"/>
          <w:szCs w:val="21"/>
        </w:rPr>
        <w:t>经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的过程中平均</w:t>
      </w:r>
      <w:r>
        <w:rPr>
          <w:color w:val="000000"/>
          <w:szCs w:val="21"/>
        </w:rPr>
        <w:t>速度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这个平均速度可以近似表示</w:t>
      </w:r>
      <w:r>
        <w:rPr>
          <w:color w:val="000000"/>
          <w:szCs w:val="28"/>
        </w:rPr>
        <w:t>遮光板</w:t>
      </w:r>
      <w:r>
        <w:rPr>
          <w:color w:val="000000"/>
          <w:szCs w:val="21"/>
        </w:rPr>
        <w:t>中央经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的瞬时速度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9515</wp:posOffset>
                </wp:positionH>
                <wp:positionV relativeFrom="paragraph">
                  <wp:posOffset>-445135</wp:posOffset>
                </wp:positionV>
                <wp:extent cx="1661795" cy="876935"/>
                <wp:effectExtent l="0" t="0" r="28575" b="5715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876960"/>
                          <a:chOff x="0" y="0"/>
                          <a:chExt cx="1661760" cy="876960"/>
                        </a:xfrm>
                      </wpg:grpSpPr>
                      <wps:wsp>
                        <wps:cNvSpPr/>
                        <wps:spPr>
                          <a:xfrm rot="1189200">
                            <a:off x="155520" y="245160"/>
                            <a:ext cx="3186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200">
                            <a:off x="335160" y="144720"/>
                            <a:ext cx="41760" cy="106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19320"/>
                            <a:ext cx="1580040" cy="557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142920"/>
                            <a:ext cx="162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2280"/>
                            <a:ext cx="7380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808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232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582120"/>
                            <a:ext cx="264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414720"/>
                            <a:ext cx="264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4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52560"/>
                            <a:ext cx="442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遮光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-35.05pt;width:130.9pt;height:69.05pt" coordorigin="5889,-701" coordsize="2618,1381">
                <v:rect id="shape_0" fillcolor="white" stroked="t" o:allowincell="f" style="position:absolute;left:6133;top:-315;width:501;height:228;mso-wrap-style:none;v-text-anchor:middle;rotation:2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gray" stroked="t" o:allowincell="f" style="position:absolute;left:6417;top:-472;width:65;height:166;mso-wrap-style:none;v-text-anchor:middle;rotation:20">
                  <v:fill o:detectmouseclick="t" type="solid" color2="#7f7f7f"/>
                  <v:stroke color="black" weight="936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019;top:-198;width:2487;height:877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06,-476" to="6761,-40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79,-461" to="6194,-2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6300;top:-90;width:62;height:6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888;top:438;width:62;height:6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7918;top:216;width:41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3;top:-48;width:41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9;top:-701;width:46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滑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-618;width:69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遮光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方法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若</w:t>
      </w:r>
      <w:r>
        <w:rPr>
          <w:color w:val="000000"/>
          <w:szCs w:val="28"/>
        </w:rPr>
        <w:t>遮光板</w:t>
      </w:r>
      <w:r>
        <w:rPr>
          <w:color w:val="000000"/>
          <w:szCs w:val="21"/>
        </w:rPr>
        <w:t>的宽度未测定，而</w:t>
      </w:r>
      <w:r>
        <w:rPr>
          <w:color w:val="000000"/>
          <w:szCs w:val="21"/>
        </w:rPr>
        <w:t>滑块以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匀加速</w:t>
      </w:r>
      <w:r>
        <w:rPr>
          <w:color w:val="000000"/>
          <w:szCs w:val="21"/>
        </w:rPr>
        <w:t>下滑，</w:t>
      </w:r>
      <w:r>
        <w:rPr>
          <w:color w:val="000000"/>
          <w:szCs w:val="28"/>
        </w:rPr>
        <w:t>遮光板</w:t>
      </w:r>
      <w:r>
        <w:rPr>
          <w:color w:val="000000"/>
          <w:szCs w:val="21"/>
        </w:rPr>
        <w:t>的前端到达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时的速度为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光电门测出</w:t>
      </w:r>
      <w:r>
        <w:rPr>
          <w:color w:val="000000"/>
          <w:szCs w:val="28"/>
        </w:rPr>
        <w:t>遮光板</w:t>
      </w:r>
      <w:r>
        <w:rPr>
          <w:color w:val="000000"/>
          <w:szCs w:val="21"/>
        </w:rPr>
        <w:t>经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的时间为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t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8"/>
        </w:rPr>
        <w:t>遮光板</w:t>
      </w:r>
      <w:r>
        <w:rPr>
          <w:color w:val="000000"/>
          <w:szCs w:val="21"/>
        </w:rPr>
        <w:t>经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过程的中间时刻的速度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（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t′</w:t>
      </w:r>
      <w:r>
        <w:rPr>
          <w:color w:val="000000"/>
          <w:szCs w:val="21"/>
        </w:rPr>
        <w:t>表示），这个速度也可以近似表示</w:t>
      </w:r>
      <w:r>
        <w:rPr>
          <w:color w:val="000000"/>
          <w:szCs w:val="28"/>
        </w:rPr>
        <w:t>遮光板</w:t>
      </w:r>
      <w:r>
        <w:rPr>
          <w:color w:val="000000"/>
          <w:szCs w:val="21"/>
        </w:rPr>
        <w:t>中央经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的瞬时速度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paragraph">
                  <wp:posOffset>356235</wp:posOffset>
                </wp:positionV>
                <wp:extent cx="3288030" cy="1615440"/>
                <wp:effectExtent l="5080" t="5715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615320"/>
                          <a:chOff x="0" y="0"/>
                          <a:chExt cx="3287880" cy="1615320"/>
                        </a:xfrm>
                      </wpg:grpSpPr>
                      <wpg:grpSp>
                        <wpg:cNvGrpSpPr/>
                        <wpg:grpSpPr>
                          <a:xfrm>
                            <a:off x="1803960" y="155520"/>
                            <a:ext cx="1483920" cy="13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1280" y="0"/>
                              <a:ext cx="3326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000" y="342360"/>
                              <a:ext cx="482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910800"/>
                              <a:ext cx="482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67200"/>
                              <a:ext cx="36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73880"/>
                              <a:ext cx="0" cy="76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2800"/>
                              <a:ext cx="10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0" y="147960"/>
                              <a:ext cx="10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24">
                                  <a:moveTo>
                                    <a:pt x="0" y="312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006" y="314"/>
                                  </a:lnTo>
                                  <a:lnTo>
                                    <a:pt x="1260" y="624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2800"/>
                              <a:ext cx="0" cy="9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6720" y="1109880"/>
                              <a:ext cx="10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24">
                                  <a:moveTo>
                                    <a:pt x="0" y="312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006" y="314"/>
                                  </a:lnTo>
                                  <a:lnTo>
                                    <a:pt x="1260" y="624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932760"/>
                              <a:ext cx="793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168840"/>
                              <a:ext cx="0" cy="16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7200"/>
                              <a:ext cx="2642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080" y="176040"/>
                              <a:ext cx="859320" cy="8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5160" y="9720"/>
                              <a:ext cx="2642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" y="280080"/>
                              <a:ext cx="2642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837720"/>
                              <a:ext cx="2642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67320"/>
                              <a:ext cx="2642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1400"/>
                              <a:ext cx="3326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60" y="1221120"/>
                              <a:ext cx="2642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000" y="0"/>
                            <a:ext cx="93240" cy="9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9e9e9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0680"/>
                            <a:ext cx="952560" cy="12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840" y="902880"/>
                            <a:ext cx="936000" cy="3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608400" cy="5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0600"/>
                            <a:ext cx="7898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372">
                                <a:moveTo>
                                  <a:pt x="0" y="0"/>
                                </a:moveTo>
                                <a:lnTo>
                                  <a:pt x="295" y="339"/>
                                </a:lnTo>
                                <a:lnTo>
                                  <a:pt x="319" y="355"/>
                                </a:lnTo>
                                <a:lnTo>
                                  <a:pt x="346" y="372"/>
                                </a:lnTo>
                                <a:lnTo>
                                  <a:pt x="769" y="3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1423800"/>
                            <a:ext cx="317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5120"/>
                            <a:ext cx="17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21600"/>
                            <a:ext cx="173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299960"/>
                            <a:ext cx="17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298520"/>
                            <a:ext cx="17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28.05pt;width:259.45pt;height:127.25pt" coordorigin="3609,561" coordsize="5189,2545">
                <v:group id="shape_0" style="position:absolute;left:6461;top:806;width:2337;height:2174">
                  <v:shape id="shape_0" stroked="f" o:allowincell="f" style="position:absolute;left:8274;top:806;width:52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f" o:allowincell="f" style="position:absolute;left:7467;top:1345;width:75;height:72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8092;top:2241;width:75;height:72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line id="shape_0" from="6890,1384" to="7471,1384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8130,1080" to="8130,2277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886,1078" to="8525,1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260,624" path="m0,312l1260,0l1006,314l1260,624l0,312xe" fillcolor="black" stroked="f" o:allowincell="f" style="position:absolute;left:8462;top:1039;width:164;height:7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6883,1078" to="6883,2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260,624" path="m0,312l1260,0l1006,314l1260,624l0,312xe" fillcolor="black" stroked="f" o:allowincell="f" style="position:absolute;left:6803;top:2554;width:164;height:72;flip:x;mso-wrap-style:none;v-text-anchor:middle;rotation:270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6896,2275" to="8145,2275" stroked="t" o:allowincell="f" style="position:absolute;flip:x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7506,1072" to="7506,1337" stroked="t" o:allowincell="f" style="position:absolute;flip:y">
                    <v:stroke color="black" weight="32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369;top:818;width:41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888;top:1083;width:1352;height:14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981;top:821;width:41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0;top:1247;width:41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1;top:2125;width:41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8;top:912;width:41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1;top:2430;width:52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5;top:2729;width:41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#969696" stroked="t" o:allowincell="f" style="position:absolute;left:3719;top:561;width:146;height:146;mso-wrap-style:none;v-text-anchor:middle">
                  <v:fill o:detectmouseclick="t" color2="#e9e9e9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704;top:767;width:1499;height:19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609;top:1983;width:1473;height:51;mso-wrap-style:none;v-text-anchor:middle;rotation:270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620;top:1192;width:957;height:8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coordsize="769,372" path="m0,0l295,339l319,355l346,372l769,372e" stroked="t" o:allowincell="f" style="position:absolute;left:3654;top:609;width:1243;height:56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089;top:2803;width:49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5;top:585;width:27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0;top:595;width:27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6;top:2608;width:27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0;top:2606;width:27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szCs w:val="21"/>
        </w:rPr>
        <w:t>图甲是研究平抛运动的实验装置示意图，小球从斜面上一定高度处从静止释放，经过一段水平轨道后落下，利用该装置可以记录小球球心的运动轨迹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请在图甲中的白纸</w:t>
      </w:r>
      <w:r>
        <w:rPr>
          <w:i/>
          <w:szCs w:val="21"/>
        </w:rPr>
        <w:t>ABCD</w:t>
      </w:r>
      <w:r>
        <w:rPr>
          <w:szCs w:val="21"/>
        </w:rPr>
        <w:t>上标出小球平抛运动的起始点</w:t>
      </w:r>
      <w:r>
        <w:rPr>
          <w:i/>
          <w:szCs w:val="21"/>
        </w:rPr>
        <w:t>o</w:t>
      </w:r>
      <w:r>
        <w:rPr>
          <w:szCs w:val="21"/>
        </w:rPr>
        <w:t>，并画出</w:t>
      </w:r>
      <w:r>
        <w:rPr>
          <w:i/>
          <w:szCs w:val="21"/>
        </w:rPr>
        <w:t>o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i/>
          <w:szCs w:val="21"/>
        </w:rPr>
        <w:t>y</w:t>
      </w:r>
      <w:r>
        <w:rPr>
          <w:szCs w:val="21"/>
        </w:rPr>
        <w:t>轴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实验操作中需要小球</w:t>
      </w:r>
      <w:r>
        <w:rPr>
          <w:szCs w:val="21"/>
        </w:rPr>
        <w:t>多次</w:t>
      </w:r>
      <w:r>
        <w:rPr>
          <w:szCs w:val="21"/>
        </w:rPr>
        <w:t>重复运动，</w:t>
      </w:r>
      <w:r>
        <w:rPr>
          <w:szCs w:val="21"/>
        </w:rPr>
        <w:t>则</w:t>
      </w:r>
      <w:r>
        <w:rPr>
          <w:szCs w:val="21"/>
        </w:rPr>
        <w:t>每次小球</w:t>
      </w:r>
      <w:r>
        <w:rPr>
          <w:szCs w:val="21"/>
        </w:rPr>
        <w:t>_______________</w:t>
      </w:r>
      <w:r>
        <w:rPr>
          <w:szCs w:val="21"/>
        </w:rPr>
        <w:t>从同一位置</w:t>
      </w:r>
      <w:r>
        <w:rPr>
          <w:szCs w:val="21"/>
        </w:rPr>
        <w:t>由</w:t>
      </w:r>
      <w:r>
        <w:rPr>
          <w:szCs w:val="21"/>
        </w:rPr>
        <w:t>静止开始运动</w:t>
      </w:r>
      <w:r>
        <w:rPr>
          <w:szCs w:val="21"/>
        </w:rPr>
        <w:t>（选填“必须”、“不一定”）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图乙是实验后在白纸上描出的轨迹和所测</w:t>
      </w:r>
      <w:r>
        <w:rPr>
          <w:szCs w:val="21"/>
        </w:rPr>
        <w:t>的</w:t>
      </w:r>
      <w:r>
        <w:rPr>
          <w:szCs w:val="21"/>
        </w:rPr>
        <w:t>数据：根据图乙中数据，可以</w:t>
      </w:r>
      <w:r>
        <w:rPr>
          <w:szCs w:val="21"/>
        </w:rPr>
        <w:t>计</w:t>
      </w:r>
      <w:r>
        <w:rPr>
          <w:szCs w:val="21"/>
        </w:rPr>
        <w:t>算出</w:t>
      </w:r>
      <w:r>
        <w:rPr>
          <w:szCs w:val="21"/>
        </w:rPr>
        <w:t>小球</w:t>
      </w:r>
      <w:r>
        <w:rPr>
          <w:szCs w:val="21"/>
        </w:rPr>
        <w:t>平抛运动的初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__________m/s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/>
        <w:t>在“用</w:t>
      </w:r>
      <w:r>
        <w:rPr/>
        <w:t>DIS</w:t>
      </w:r>
      <w:r>
        <w:rPr/>
        <w:t>描绘电场的等势线”实验中，按图示连接电路。将电压传感器的两个接线柱分别和两个探针相连接，已知电压传感器正接线柱的电势高于负接线柱时，读数为正。在电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连线上等距离的取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iCs/>
        </w:rPr>
        <w:t>共</w:t>
      </w:r>
      <w:r>
        <w:rPr/>
        <w:t>5</w:t>
      </w:r>
      <w:r>
        <w:rPr/>
        <w:t>个基准点。</w:t>
      </w:r>
    </w:p>
    <w:p>
      <w:pPr>
        <w:pStyle w:val="Style10"/>
        <w:autoSpaceDE w:val="false"/>
        <w:snapToGrid w:val="false"/>
        <w:spacing w:lineRule="auto" w:line="30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2620</wp:posOffset>
                </wp:positionH>
                <wp:positionV relativeFrom="paragraph">
                  <wp:posOffset>329565</wp:posOffset>
                </wp:positionV>
                <wp:extent cx="2273935" cy="1676400"/>
                <wp:effectExtent l="5715" t="0" r="5080" b="3175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676520"/>
                          <a:chOff x="0" y="0"/>
                          <a:chExt cx="2273760" cy="167652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22737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1303">
                                <a:moveTo>
                                  <a:pt x="354" y="1303"/>
                                </a:moveTo>
                                <a:lnTo>
                                  <a:pt x="0" y="1302"/>
                                </a:lnTo>
                                <a:lnTo>
                                  <a:pt x="0" y="0"/>
                                </a:lnTo>
                                <a:lnTo>
                                  <a:pt x="3077" y="0"/>
                                </a:lnTo>
                                <a:lnTo>
                                  <a:pt x="3077" y="1302"/>
                                </a:lnTo>
                                <a:lnTo>
                                  <a:pt x="2730" y="1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63680"/>
                            <a:ext cx="2055600" cy="121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033200"/>
                            <a:ext cx="83880" cy="8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c9c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35720"/>
                            <a:ext cx="831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c9c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0533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1120680"/>
                            <a:ext cx="178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11636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042200"/>
                            <a:ext cx="179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061640"/>
                            <a:ext cx="179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040040"/>
                            <a:ext cx="178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068120"/>
                            <a:ext cx="179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051560"/>
                            <a:ext cx="17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54000"/>
                            <a:ext cx="612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9080" y="102240"/>
                            <a:ext cx="208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800" y="33480"/>
                              <a:ext cx="19944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799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0"/>
                              <a:ext cx="13464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1880" y="93240"/>
                            <a:ext cx="561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 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267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1074600"/>
                            <a:ext cx="1581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533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533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880" y="10530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1480" y="10530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86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23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67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23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88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65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1135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1198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1254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1297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1332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1355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984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921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960" y="865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6320" y="8215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786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080" y="763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8120" y="1133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7200" y="1196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8160" y="1252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4520" y="1296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3840" y="1330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9280" y="1353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993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932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874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815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754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93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34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76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18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990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29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73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19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3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09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54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07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61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23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1129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1905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1246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299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355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1409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465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1512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1558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1596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990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929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873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819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763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709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0480" y="654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607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5280" y="561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523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6600" y="1129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360" y="11905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2440" y="1246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160" y="1299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5480" y="1355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4560" y="1409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1200" y="1465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9640" y="1512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000" y="1558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4960" y="1596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6092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48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490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431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70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09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250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192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134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25.95pt;width:179.05pt;height:132pt" coordorigin="5012,519" coordsize="3581,2640">
                <v:shape id="shape_0" coordsize="3077,1303" path="m354,1303l0,1302l0,0l3077,0l3077,1302l2730,1303e" stroked="t" o:allowincell="f" style="position:absolute;left:5012;top:823;width:3580;height:13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5184;top:1249;width:3236;height:190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oval id="shape_0" fillcolor="#c9c9c9" stroked="t" o:allowincell="f" style="position:absolute;left:8106;top:2146;width:131;height:131;mso-wrap-style:none;v-text-anchor:middle">
                  <v:fill o:detectmouseclick="t" color2="white"/>
                  <v:stroke color="black" weight="19080" joinstyle="miter" endcap="flat"/>
                  <w10:wrap type="square"/>
                </v:oval>
                <v:oval id="shape_0" fillcolor="#c9c9c9" stroked="t" o:allowincell="f" style="position:absolute;left:5369;top:2150;width:130;height:130;mso-wrap-style:none;v-text-anchor:middle">
                  <v:fill o:detectmouseclick="t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6777;top:2178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343;top:2284;width:28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8;top:2277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6;top:2160;width:28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5;top:2191;width:28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2157;width:28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2201;width:28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2;top:2175;width:2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28;top:604;width:963;height:4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593;top:680;width:328;height:191">
                  <v:rect id="shape_0" fillcolor="white" stroked="t" o:allowincell="f" style="position:absolute;left:7596;top:732;width:313;height:138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fillcolor="white" stroked="t" o:allowincell="f" style="position:absolute;left:7593;top:804;width:52;height:5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869;top:806;width:52;height:5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7643,680" to="7854,82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48;top:666;width:88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  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2;top:519;width:42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55,2211" to="8045,221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896;top:2178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43;top:2178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53;top:2177;width:61;height:61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19;top:2177;width:61;height:61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f" o:allowincell="f" style="position:absolute;left:5890;top:2072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860;top:1973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811;top:1884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754;top:1816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676;top:1761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589;top:1725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893;top:2307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863;top:2405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814;top:2494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757;top:2563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679;top:2618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592;top:2654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689;top:2069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719;top:1970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768;top:1882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825;top:1812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903;top:1757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990;top:1722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686;top:2304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716;top:2403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765;top:2491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822;top:2560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900;top:2615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987;top:2651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1;top:2083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1;top:1987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3;top:1896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3;top:1803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3;top:1707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4;top:1611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3;top:1518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1;top:1427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0;top:1336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349;top:2078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340;top:1982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324;top:1894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309;top:1810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288;top:1722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258;top:1637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216;top:1549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171;top:1476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114;top:1403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037;top:1342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348;top:2298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339;top:2394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323;top:2482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308;top:2566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287;top:2654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257;top:2739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215;top:2827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170;top:2900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113;top:2973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036;top:3033;width:27;height:27;flip: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242;top:2078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251;top:1982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267;top:1894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282;top:1810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303;top:1722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333;top:1637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375;top:1549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420;top:1476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477;top:1403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554;top:1342;width:27;height:27;flip:x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243;top:2298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252;top:2394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268;top:2482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283;top:2566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304;top:2654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334;top:2739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376;top:2827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421;top:2900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478;top:2973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555;top:3033;width:27;height:27;flip:xy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1;top:3053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1;top:2957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3;top:2866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3;top:2773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3;top:2676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4;top:2581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3;top:2488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1;top:2397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90;top:2306;width:27;height:2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在图中连接电压传感器正接线柱的探针接触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，连接负接线柱的探针接触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点时，读数为负，则可以判断电极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接在电源的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极上（选填“正”或“负”）。</w:t>
      </w:r>
    </w:p>
    <w:p>
      <w:pPr>
        <w:pStyle w:val="Style10"/>
        <w:autoSpaceDE w:val="false"/>
        <w:snapToGrid w:val="false"/>
        <w:spacing w:lineRule="auto" w:line="30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连接电压传感器正负两个接线柱的探针分别接触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点时的示数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分别接触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点和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点时的示数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（选填“大于”、“小于”或“等于”）。</w:t>
      </w:r>
    </w:p>
    <w:p>
      <w:pPr>
        <w:pStyle w:val="Style10"/>
        <w:autoSpaceDE w:val="false"/>
        <w:snapToGrid w:val="false"/>
        <w:spacing w:lineRule="auto" w:line="300"/>
        <w:ind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某位同学分别探测出</w:t>
      </w:r>
      <w:r>
        <w:rPr/>
        <w:t>5</w:t>
      </w:r>
      <w:r>
        <w:rPr/>
        <w:t>个基准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>
          <w:color w:val="000000"/>
          <w:szCs w:val="21"/>
        </w:rPr>
        <w:t>的等势点如图所示，请用实线绘出该电场的电场线（要求画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条电场线）。</w:t>
      </w:r>
    </w:p>
    <w:p>
      <w:pPr>
        <w:pStyle w:val="Style10"/>
        <w:snapToGrid w:val="false"/>
        <w:spacing w:lineRule="auto" w:line="300"/>
        <w:ind w:hanging="0"/>
        <w:rPr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   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1810</wp:posOffset>
                </wp:positionH>
                <wp:positionV relativeFrom="paragraph">
                  <wp:posOffset>1122045</wp:posOffset>
                </wp:positionV>
                <wp:extent cx="2318385" cy="1277620"/>
                <wp:effectExtent l="5080" t="5080" r="5715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277640"/>
                          <a:chOff x="0" y="0"/>
                          <a:chExt cx="231840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086480" cy="10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80280"/>
                                <a:ext cx="101232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0123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666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9280" y="63648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3080" y="862560"/>
                                <a:ext cx="39960" cy="162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13320"/>
                                  <a:ext cx="3636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4068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62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299160"/>
                                <a:ext cx="1695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25560"/>
                                  <a:ext cx="1414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3600"/>
                                <a:ext cx="1753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" y="15840"/>
                                  <a:ext cx="1414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0"/>
                                <a:ext cx="1695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25560"/>
                                  <a:ext cx="1414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4920" y="834480"/>
                                <a:ext cx="19512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90360"/>
                                  <a:ext cx="9000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26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46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" y="73080"/>
                                  <a:ext cx="1911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149400" cy="100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960" y="358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93000" y="564480"/>
                                <a:ext cx="93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3123">
                                    <a:moveTo>
                                      <a:pt x="6695" y="1564"/>
                                    </a:moveTo>
                                    <a:lnTo>
                                      <a:pt x="840" y="3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4" y="1578"/>
                                    </a:lnTo>
                                    <a:lnTo>
                                      <a:pt x="0" y="3123"/>
                                    </a:lnTo>
                                    <a:lnTo>
                                      <a:pt x="840" y="2808"/>
                                    </a:lnTo>
                                    <a:lnTo>
                                      <a:pt x="6695" y="1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56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655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1840" y="0"/>
                              <a:ext cx="1006560" cy="10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0" y="79920"/>
                                <a:ext cx="93456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666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93456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2" h="903">
                                      <a:moveTo>
                                        <a:pt x="0" y="0"/>
                                      </a:moveTo>
                                      <a:lnTo>
                                        <a:pt x="2" y="903"/>
                                      </a:lnTo>
                                      <a:lnTo>
                                        <a:pt x="1472" y="903"/>
                                      </a:lnTo>
                                      <a:lnTo>
                                        <a:pt x="1472" y="475"/>
                                      </a:lnTo>
                                      <a:lnTo>
                                        <a:pt x="1262" y="4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60" y="295920"/>
                                <a:ext cx="1695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25560"/>
                                  <a:ext cx="1414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2560"/>
                                <a:ext cx="1753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" y="15840"/>
                                  <a:ext cx="1414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720" y="63432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38484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880" y="0"/>
                                <a:ext cx="1695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20" y="25560"/>
                                  <a:ext cx="1414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560" y="862200"/>
                                <a:ext cx="39960" cy="162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13320"/>
                                  <a:ext cx="3636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4068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62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834480"/>
                                <a:ext cx="19512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60" y="90000"/>
                                  <a:ext cx="9000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30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464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73080"/>
                                  <a:ext cx="1911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149400" cy="1004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695160" y="564120"/>
                                <a:ext cx="93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5" h="3123">
                                    <a:moveTo>
                                      <a:pt x="6695" y="1564"/>
                                    </a:moveTo>
                                    <a:lnTo>
                                      <a:pt x="840" y="3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4" y="1578"/>
                                    </a:lnTo>
                                    <a:lnTo>
                                      <a:pt x="0" y="3123"/>
                                    </a:lnTo>
                                    <a:lnTo>
                                      <a:pt x="840" y="2808"/>
                                    </a:lnTo>
                                    <a:lnTo>
                                      <a:pt x="6695" y="15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358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56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3080" y="1070640"/>
                            <a:ext cx="266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068120"/>
                            <a:ext cx="266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88.35pt;width:182.55pt;height:100.6pt" coordorigin="4806,1767" coordsize="3651,2012">
                <v:group id="shape_0" style="position:absolute;left:4806;top:1767;width:3651;height:1615">
                  <v:group id="shape_0" style="position:absolute;left:4806;top:1770;width:1711;height:1612">
                    <v:group id="shape_0" style="position:absolute;left:4923;top:1896;width:1594;height:1361">
                      <v:rect id="shape_0" stroked="t" o:allowincell="f" style="position:absolute;left:4923;top:1896;width:1049;height:46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923;top:2832;width:1593;height:4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4923;top:2364;width:1049;height:46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5655;top:2772;width:566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488;top:3128;width:61;height:254">
                      <v:rect id="shape_0" fillcolor="white" stroked="f" o:allowincell="f" style="position:absolute;left:5492;top:3149;width:56;height:214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550,3192" to="5550,3304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488,3128" to="5488,3382" stroked="t" o:allowincell="f" style="position:absolute;flip:xy">
                        <v:stroke color="black" weight="75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40;top:2241;width:267;height:271">
                      <v:oval id="shape_0" fillcolor="white" stroked="t" o:allowincell="f" style="position:absolute;left:5340;top:2241;width:226;height:22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stroked="f" o:allowincell="f" style="position:absolute;left:5384;top:2281;width:222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806;top:2484;width:276;height:255">
                      <v:oval id="shape_0" fillcolor="white" stroked="t" o:allowincell="f" style="position:absolute;left:4806;top:2484;width:226;height:22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stroked="f" o:allowincell="f" style="position:absolute;left:4859;top:2509;width:222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340;top:1770;width:267;height:270">
                      <v:oval id="shape_0" fillcolor="white" stroked="t" o:allowincell="f" style="position:absolute;left:5340;top:1770;width:226;height:22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stroked="f" o:allowincell="f" style="position:absolute;left:5384;top:1810;width:222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853;top:3084;width:306;height:229">
                      <v:group id="shape_0" style="position:absolute;left:5907;top:3226;width:141;height:72">
                        <v:line id="shape_0" from="5907,3226" to="6048,32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35,3262" to="6018,32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1,3299" to="6007,329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5859;top:3199;width:300;height:112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fillcolor="white" stroked="t" o:allowincell="f" style="position:absolute;left:5853;top:3230;width:49;height:49;mso-wrap-style:none;v-text-anchor:middle">
                        <v:fill o:detectmouseclick="t" type="solid" color2="black"/>
                        <v:stroke color="black" weight="7560" joinstyle="miter" endcap="flat"/>
                        <w10:wrap type="square"/>
                      </v:oval>
                      <v:line id="shape_0" from="5901,3084" to="6135,3241" stroked="t" o:allowincell="f" style="position:absolute;flip:y">
                        <v:stroke color="black" weight="1404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5946;top:2334;width:56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shape id="shape_0" coordsize="6695,3123" path="m6695,1564l840,309l0,0l724,1578l0,3123l840,2808l6695,1564xe" fillcolor="black" stroked="t" o:allowincell="f" style="position:absolute;left:5898;top:2658;width:146;height:61;mso-wrap-style:none;v-text-anchor:middle;rotation:90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oval id="shape_0" fillcolor="black" stroked="t" o:allowincell="f" style="position:absolute;left:4893;top:2331;width:56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4893;top:2802;width:56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</v:group>
                  <v:group id="shape_0" style="position:absolute;left:6872;top:1767;width:1585;height:1612">
                    <v:group id="shape_0" style="position:absolute;left:6985;top:1893;width:1472;height:1360">
                      <v:rect id="shape_0" stroked="t" o:allowincell="f" style="position:absolute;left:6987;top:1893;width:1049;height:46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coordsize="1472,903" path="m0,0l2,903l1472,903l1472,475l1262,475e" stroked="t" o:allowincell="f" style="position:absolute;left:6985;top:2350;width:1471;height:90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445;top:2233;width:267;height:271">
                      <v:oval id="shape_0" fillcolor="white" stroked="t" o:allowincell="f" style="position:absolute;left:7445;top:2233;width:226;height:22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stroked="f" o:allowincell="f" style="position:absolute;left:7489;top:2273;width:222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872;top:2700;width:276;height:255">
                      <v:oval id="shape_0" fillcolor="white" stroked="t" o:allowincell="f" style="position:absolute;left:6872;top:2700;width:226;height:22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stroked="f" o:allowincell="f" style="position:absolute;left:6925;top:2725;width:222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7667;top:2766;width:566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40,2373" to="8040,2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29;top:1767;width:267;height:271">
                      <v:oval id="shape_0" fillcolor="white" stroked="t" o:allowincell="f" style="position:absolute;left:7429;top:1767;width:226;height:226;mso-wrap-style:none;v-text-anchor:middle">
                        <v:fill o:detectmouseclick="t" type="solid" color2="black"/>
                        <v:stroke color="black" weight="9000" joinstyle="miter" endcap="flat"/>
                        <w10:wrap type="square"/>
                      </v:oval>
                      <v:shape id="shape_0" stroked="f" o:allowincell="f" style="position:absolute;left:7473;top:1807;width:222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493;top:3125;width:62;height:254">
                      <v:rect id="shape_0" fillcolor="white" stroked="f" o:allowincell="f" style="position:absolute;left:7497;top:3146;width:56;height:214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555,3189" to="7555,3301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93,3125" to="7493,3379" stroked="t" o:allowincell="f" style="position:absolute;flip:xy">
                        <v:stroke color="black" weight="75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58;top:3081;width:307;height:229">
                      <v:group id="shape_0" style="position:absolute;left:7912;top:3223;width:141;height:72">
                        <v:line id="shape_0" from="7912,3223" to="8053,32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40,3259" to="8023,32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6,3296" to="8012,329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7864;top:3196;width:300;height:112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fillcolor="white" stroked="t" o:allowincell="f" style="position:absolute;left:7858;top:3227;width:49;height:49;mso-wrap-style:none;v-text-anchor:middle">
                        <v:fill o:detectmouseclick="t" type="solid" color2="black"/>
                        <v:stroke color="black" weight="7560" joinstyle="miter" endcap="flat"/>
                        <w10:wrap type="square"/>
                      </v:oval>
                      <v:line id="shape_0" from="7906,3081" to="8140,3238" stroked="t" o:allowincell="f" style="position:absolute;flip:y">
                        <v:stroke color="black" weight="14040" joinstyle="miter" endcap="flat"/>
                        <v:fill o:detectmouseclick="t" on="false"/>
                        <w10:wrap type="square"/>
                      </v:line>
                    </v:group>
                    <v:shape id="shape_0" coordsize="6695,3123" path="m6695,1564l840,309l0,0l724,1578l0,3123l840,2808l6695,1564xe" fillcolor="black" stroked="t" o:allowincell="f" style="position:absolute;left:7967;top:2655;width:146;height:61;mso-wrap-style:none;v-text-anchor:middle;rotation:90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oval id="shape_0" fillcolor="black" stroked="t" o:allowincell="f" style="position:absolute;left:8012;top:2331;width:56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959;top:2328;width:56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</v:group>
                </v:group>
                <v:shape id="shape_0" stroked="f" o:allowincell="f" style="position:absolute;left:5630;top:3453;width: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3449;width: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szCs w:val="21"/>
        </w:rPr>
        <w:t>市场上有一种在蚊帐内使用的小型直流电动机电风扇。某物理研究型学习小组想测定电风扇正常运行时的机械功率，于是找到了一台这样的电风扇并从铭牌上读出了额定电压</w:t>
      </w:r>
      <w:r>
        <w:rPr>
          <w:i/>
          <w:szCs w:val="21"/>
        </w:rPr>
        <w:t>U</w:t>
      </w:r>
      <w:r>
        <w:rPr>
          <w:szCs w:val="21"/>
        </w:rPr>
        <w:t>，但其它字迹不清楚。该小组成员取出电池，并从电风扇连接电池的正、负两极各接出一条引线。提供的器材有电流表、电压表、滑动变阻器、备用电池若干节、电键、若干导线、固定电池的电池盒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量时，选择的电路图比较合理的是</w:t>
      </w:r>
      <w:r>
        <w:rPr>
          <w:szCs w:val="21"/>
        </w:rPr>
        <w:t>________</w:t>
      </w:r>
      <w:r>
        <w:rPr>
          <w:szCs w:val="21"/>
        </w:rPr>
        <w:t>图（选填“甲”或“乙”）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小组进行了如下的实验步骤：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szCs w:val="21"/>
        </w:rPr>
        <w:t>按事先设计的电路连接各元件，并将变阻器的滑动片移动到最左端；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szCs w:val="21"/>
        </w:rPr>
        <w:t>合上开关，将滑动片从最左端开始缓慢向右移动，使电压表和电流表都有明显的示数，但电风扇并未转动，读出此时电压表和电流表的读数分别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szCs w:val="21"/>
        </w:rPr>
        <w:t>……………；</w:t>
      </w:r>
    </w:p>
    <w:p>
      <w:pPr>
        <w:pStyle w:val="Normal"/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请补写步骤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szCs w:val="21"/>
        </w:rPr>
        <w:t>的实验操作过程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00" w:before="156" w:after="0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szCs w:val="21"/>
        </w:rPr>
        <w:t>用测得的物理量表示电动机</w:t>
      </w:r>
      <w:r>
        <w:rPr>
          <w:szCs w:val="21"/>
        </w:rPr>
        <w:t>M</w:t>
      </w:r>
      <w:r>
        <w:rPr>
          <w:szCs w:val="21"/>
        </w:rPr>
        <w:t>正常运转时输出的机械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输出</w:t>
      </w:r>
      <w:r>
        <w:rPr>
          <w:szCs w:val="21"/>
        </w:rPr>
        <w:t>=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小组同学找了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两个</w:t>
      </w:r>
      <w:r>
        <w:rPr>
          <w:color w:val="000000"/>
          <w:szCs w:val="21"/>
        </w:rPr>
        <w:t>不同规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格的电风扇继续进行测量</w:t>
      </w:r>
      <w:r>
        <w:rPr>
          <w:color w:val="000000"/>
          <w:szCs w:val="21"/>
        </w:rPr>
        <w:t>，用伏安法分别测出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两个</w:t>
      </w:r>
      <w:r>
        <w:rPr>
          <w:color w:val="000000"/>
          <w:szCs w:val="21"/>
        </w:rPr>
        <w:t>电风扇</w:t>
      </w:r>
      <w:r>
        <w:rPr>
          <w:color w:val="000000"/>
          <w:szCs w:val="21"/>
        </w:rPr>
        <w:t>的伏安特性曲线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若他们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两个</w:t>
      </w:r>
      <w:r>
        <w:rPr>
          <w:color w:val="000000"/>
          <w:szCs w:val="21"/>
        </w:rPr>
        <w:t>电风扇</w:t>
      </w:r>
      <w:r>
        <w:rPr>
          <w:rFonts w:cs="宋体;SimSun"/>
          <w:color w:val="000000"/>
          <w:szCs w:val="21"/>
        </w:rPr>
        <w:t>串联</w:t>
      </w:r>
      <w:r>
        <w:rPr>
          <w:color w:val="000000"/>
          <w:szCs w:val="21"/>
        </w:rPr>
        <w:t>接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恒压</w:t>
      </w:r>
      <w:r>
        <w:rPr>
          <w:rFonts w:cs="宋体;SimSun"/>
          <w:color w:val="000000"/>
          <w:szCs w:val="21"/>
        </w:rPr>
        <w:t>电源两端，</w:t>
      </w:r>
      <w:r>
        <w:rPr>
          <w:color w:val="000000"/>
          <w:szCs w:val="21"/>
        </w:rPr>
        <w:t>则甲的</w:t>
      </w:r>
      <w:r>
        <w:rPr>
          <w:rFonts w:cs="宋体;SimSun"/>
          <w:color w:val="000000"/>
          <w:szCs w:val="21"/>
        </w:rPr>
        <w:t>实际功率为</w:t>
      </w:r>
      <w:r>
        <w:rPr>
          <w:color w:val="000000"/>
          <w:szCs w:val="21"/>
        </w:rPr>
        <w:t>_______________W</w:t>
      </w:r>
      <w:r>
        <w:rPr>
          <w:color w:val="000000"/>
          <w:szCs w:val="21"/>
        </w:rPr>
        <w:t>，乙</w:t>
      </w:r>
      <w:r>
        <w:rPr>
          <w:rFonts w:cs="宋体;SimSun"/>
          <w:color w:val="000000"/>
          <w:szCs w:val="21"/>
        </w:rPr>
        <w:t>的实际功率为</w:t>
      </w:r>
      <w:r>
        <w:rPr>
          <w:color w:val="000000"/>
          <w:szCs w:val="21"/>
        </w:rPr>
        <w:t>_______________ W</w:t>
      </w:r>
      <w:r>
        <w:rPr>
          <w:rFonts w:cs="宋体;SimSun"/>
          <w:color w:val="000000"/>
          <w:szCs w:val="21"/>
        </w:rPr>
        <w:t>。</w:t>
      </w:r>
    </w:p>
    <w:p>
      <w:pPr>
        <w:pStyle w:val="1"/>
        <w:snapToGrid w:val="false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7105</wp:posOffset>
                </wp:positionH>
                <wp:positionV relativeFrom="paragraph">
                  <wp:posOffset>173990</wp:posOffset>
                </wp:positionV>
                <wp:extent cx="1933575" cy="166497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665000"/>
                          <a:chOff x="0" y="0"/>
                          <a:chExt cx="1933560" cy="1665000"/>
                        </a:xfrm>
                      </wpg:grpSpPr>
                      <wps:wsp>
                        <wps:cNvSpPr/>
                        <wps:spPr>
                          <a:xfrm>
                            <a:off x="219240" y="634320"/>
                            <a:ext cx="120096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" h="1530">
                                <a:moveTo>
                                  <a:pt x="0" y="1530"/>
                                </a:moveTo>
                                <a:cubicBezTo>
                                  <a:pt x="212" y="1330"/>
                                  <a:pt x="424" y="1131"/>
                                  <a:pt x="684" y="945"/>
                                </a:cubicBezTo>
                                <a:cubicBezTo>
                                  <a:pt x="944" y="759"/>
                                  <a:pt x="1244" y="548"/>
                                  <a:pt x="1560" y="411"/>
                                </a:cubicBezTo>
                                <a:cubicBezTo>
                                  <a:pt x="1876" y="274"/>
                                  <a:pt x="2272" y="188"/>
                                  <a:pt x="2580" y="120"/>
                                </a:cubicBezTo>
                                <a:cubicBezTo>
                                  <a:pt x="2888" y="52"/>
                                  <a:pt x="3147" y="26"/>
                                  <a:pt x="340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440"/>
                            <a:ext cx="110160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746">
                                <a:moveTo>
                                  <a:pt x="0" y="1746"/>
                                </a:moveTo>
                                <a:cubicBezTo>
                                  <a:pt x="49" y="1614"/>
                                  <a:pt x="155" y="1181"/>
                                  <a:pt x="297" y="951"/>
                                </a:cubicBezTo>
                                <a:cubicBezTo>
                                  <a:pt x="439" y="721"/>
                                  <a:pt x="663" y="523"/>
                                  <a:pt x="850" y="365"/>
                                </a:cubicBezTo>
                                <a:cubicBezTo>
                                  <a:pt x="1037" y="207"/>
                                  <a:pt x="1300" y="76"/>
                                  <a:pt x="14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4680"/>
                            <a:ext cx="1278720" cy="12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92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  <a:lnTo>
                                  <a:pt x="192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1920" y="320"/>
                                </a:lnTo>
                                <a:lnTo>
                                  <a:pt x="192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1920" y="640"/>
                                </a:lnTo>
                                <a:lnTo>
                                  <a:pt x="192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1920" y="960"/>
                                </a:lnTo>
                                <a:lnTo>
                                  <a:pt x="192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1920" y="1280"/>
                                </a:lnTo>
                                <a:lnTo>
                                  <a:pt x="19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1920" y="1600"/>
                                </a:lnTo>
                                <a:lnTo>
                                  <a:pt x="192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1920" y="19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4680"/>
                            <a:ext cx="1278720" cy="12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920">
                                <a:moveTo>
                                  <a:pt x="0" y="0"/>
                                </a:moveTo>
                                <a:lnTo>
                                  <a:pt x="0" y="1920"/>
                                </a:lnTo>
                                <a:lnTo>
                                  <a:pt x="160" y="192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920"/>
                                </a:lnTo>
                                <a:lnTo>
                                  <a:pt x="480" y="192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920"/>
                                </a:lnTo>
                                <a:lnTo>
                                  <a:pt x="800" y="192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920"/>
                                </a:lnTo>
                                <a:lnTo>
                                  <a:pt x="1120" y="192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1920"/>
                                </a:lnTo>
                                <a:lnTo>
                                  <a:pt x="1440" y="192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1920"/>
                                </a:lnTo>
                                <a:lnTo>
                                  <a:pt x="1760" y="192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19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1276200"/>
                            <a:ext cx="321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800" y="9324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6484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72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449720"/>
                            <a:ext cx="168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470600"/>
                            <a:ext cx="118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68560"/>
                            <a:ext cx="234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475280"/>
                            <a:ext cx="11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471320"/>
                            <a:ext cx="118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475280"/>
                            <a:ext cx="118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475640"/>
                            <a:ext cx="206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474560"/>
                            <a:ext cx="165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1442880"/>
                            <a:ext cx="9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947880"/>
                            <a:ext cx="234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28280"/>
                            <a:ext cx="234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680"/>
                            <a:ext cx="234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1760"/>
                            <a:ext cx="234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0520"/>
                            <a:ext cx="234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0640" y="32760"/>
                            <a:ext cx="9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251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68400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13.7pt;width:152.25pt;height:131.1pt" coordorigin="5523,274" coordsize="3045,2622">
                <v:shape id="shape_0" coordsize="3406,1530" path="m0,1530c212,1330,424,1131,684,945c944,759,1244,548,1560,411c1876,274,2272,188,2580,120c2888,52,3147,26,3406,0e" stroked="t" o:allowincell="f" style="position:absolute;left:5868;top:1273;width:1890;height:1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19,1746" path="m0,1746c49,1614,155,1181,297,951c439,721,663,523,850,365c1037,207,1300,76,1419,0e" stroked="t" o:allowincell="f" style="position:absolute;left:5868;top:730;width:1734;height:18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5868;top:565;width:2013;height:201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5868;top:565;width:2013;height:201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8061;top:2284;width:50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6,421" to="5866,2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6,2581" to="8324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2;top:274;width:42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0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2557;width:2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590;width:18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2114;width:3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2597;width:1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2591;width:18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2597;width:18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598;width:32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2596;width:2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95,3123" path="m6695,1564l840,309l0,0l724,1578l0,3123l840,2808l6695,1564xe" fillcolor="black" stroked="t" o:allowincell="f" style="position:absolute;left:8231;top:2546;width:143;height:71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5526;top:1767;width:3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1421;width:3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1075;width:3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765;width:3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448;width:3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95,3123" path="m6695,1564l840,309l0,0l724,1578l0,3123l840,2808l6695,1564xe" fillcolor="black" stroked="t" o:allowincell="f" style="position:absolute;left:5793;top:326;width:143;height:71;mso-wrap-style:none;v-text-anchor:middle;rotation:270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6903;top:670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1351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要求保留作图求解的痕迹）</w:t>
      </w:r>
    </w:p>
    <w:p>
      <w:pPr>
        <w:pStyle w:val="1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1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1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1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1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1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1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1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1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1"/>
        <w:snapToGrid w:val="false"/>
        <w:rPr>
          <w:rFonts w:cs="宋体;SimSun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22"/>
        </w:rPr>
        <w:t>六．</w:t>
      </w:r>
      <w:r>
        <w:rPr>
          <w:rFonts w:ascii="黑体;SimHei" w:hAnsi="黑体;SimHei" w:cs="黑体;SimHei" w:eastAsia="黑体;SimHei"/>
          <w:color w:val="000000"/>
          <w:sz w:val="22"/>
        </w:rPr>
        <w:t>计算</w:t>
      </w:r>
      <w:r>
        <w:rPr>
          <w:rFonts w:ascii="黑体;SimHei" w:hAnsi="黑体;SimHei" w:eastAsia="黑体;SimHei"/>
          <w:color w:val="000000"/>
          <w:sz w:val="22"/>
        </w:rPr>
        <w:t>题</w:t>
      </w:r>
      <w:r>
        <w:rPr>
          <w:rFonts w:ascii="宋体;SimSun" w:hAnsi="宋体;SimSun" w:cs="宋体;SimSun"/>
          <w:color w:val="000000"/>
          <w:sz w:val="22"/>
        </w:rPr>
        <w:t>（共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244600" cy="555625"/>
                <wp:effectExtent l="5080" t="5715" r="5080" b="4445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555480"/>
                          <a:chOff x="0" y="0"/>
                          <a:chExt cx="1244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24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5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93960"/>
                            <a:ext cx="448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57480"/>
                            <a:ext cx="451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98pt;height:43.75pt" coordorigin="0,212" coordsize="1960,875">
                <v:rect id="shape_0" stroked="t" o:allowincell="f" style="position:absolute;left:0;top:212;width:1959;height:8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726" to="1955,7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1,212" to="831,10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11;top:360;width:70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;top:775;width:71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szCs w:val="21"/>
        </w:rPr>
        <w:t>如图所示的电路中，所用电源</w:t>
      </w:r>
      <w:r>
        <w:rPr>
          <w:szCs w:val="21"/>
        </w:rPr>
        <w:t>的</w:t>
      </w:r>
      <w:r>
        <w:rPr>
          <w:szCs w:val="21"/>
        </w:rPr>
        <w:t>电动势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V</w:t>
      </w:r>
      <w:r>
        <w:rPr>
          <w:szCs w:val="21"/>
        </w:rPr>
        <w:t>，内电阻</w:t>
      </w:r>
      <w:r>
        <w:rPr>
          <w:i/>
          <w:szCs w:val="21"/>
        </w:rPr>
        <w:t>r</w:t>
      </w:r>
      <w:r>
        <w:rPr>
          <w:szCs w:val="21"/>
        </w:rPr>
        <w:t>=1.0Ω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可调。现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调到</w:t>
      </w:r>
      <w:r>
        <w:rPr>
          <w:szCs w:val="21"/>
        </w:rPr>
        <w:t>3Ω</w:t>
      </w:r>
      <w:r>
        <w:rPr>
          <w:szCs w:val="21"/>
        </w:rPr>
        <w:t>后固定。已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6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Ω</w:t>
      </w:r>
      <w:r>
        <w:rPr>
          <w:szCs w:val="21"/>
        </w:rPr>
        <w:t>，求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关</w:t>
      </w:r>
      <w:r>
        <w:rPr>
          <w:i/>
          <w:szCs w:val="21"/>
        </w:rPr>
        <w:t>S</w:t>
      </w:r>
      <w:r>
        <w:rPr>
          <w:szCs w:val="21"/>
        </w:rPr>
        <w:t>断开和接通时，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分别为多大？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3160</wp:posOffset>
                </wp:positionH>
                <wp:positionV relativeFrom="paragraph">
                  <wp:posOffset>346710</wp:posOffset>
                </wp:positionV>
                <wp:extent cx="1593850" cy="1156335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156320"/>
                          <a:chOff x="0" y="0"/>
                          <a:chExt cx="1593720" cy="1156320"/>
                        </a:xfrm>
                      </wpg:grpSpPr>
                      <wpg:grpSp>
                        <wpg:cNvGrpSpPr/>
                        <wpg:grpSpPr>
                          <a:xfrm>
                            <a:off x="268560" y="166320"/>
                            <a:ext cx="123624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6240" cy="81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8080"/>
                            <a:ext cx="270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768960"/>
                            <a:ext cx="266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137160"/>
                            <a:ext cx="2520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4720" y="868680"/>
                            <a:ext cx="19512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00" y="90000"/>
                              <a:ext cx="900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3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6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73080"/>
                              <a:ext cx="191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149400" cy="1004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529560"/>
                            <a:ext cx="179640" cy="1036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1760" y="-27360"/>
                              <a:ext cx="990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10296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1796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3420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1796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95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5840" y="480240"/>
                            <a:ext cx="2160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96440" y="479520"/>
                            <a:ext cx="2160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0" y="45720"/>
                            <a:ext cx="225360" cy="181080"/>
                          </a:xfrm>
                        </wpg:grpSpPr>
                        <wps:wsp>
                          <wps:cNvSpPr/>
                          <wps:spPr>
                            <a:xfrm rot="19318800">
                              <a:off x="137160" y="22680"/>
                              <a:ext cx="86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0"/>
                              <a:ext cx="162720" cy="12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7320" y="431280"/>
                            <a:ext cx="266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433800"/>
                            <a:ext cx="266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89720"/>
                            <a:ext cx="266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216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979200"/>
                            <a:ext cx="216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27.3pt;width:126.95pt;height:91.05pt" coordorigin="5816,546" coordsize="2539,1821">
                <v:group id="shape_0" style="position:absolute;left:6239;top:808;width:1947;height:1276">
                  <v:rect id="shape_0" stroked="t" o:allowincell="f" style="position:absolute;left:6239;top:808;width:1946;height:12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86,808" to="7286,2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16;top:1157;width:4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1757;width: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99;top:762;width:396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03;top:1913;width:307;height:229">
                  <v:group id="shape_0" style="position:absolute;left:7657;top:2056;width:141;height:73">
                    <v:line id="shape_0" from="7657,2056" to="7798,20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85,2092" to="7768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1,2129" to="7757,21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609;top:2029;width:300;height:11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7603;top:2060;width:49;height:49;mso-wrap-style:none;v-text-anchor:middle">
                    <v:fill o:detectmouseclick="t" type="solid" color2="black"/>
                    <v:stroke color="black" weight="7560" joinstyle="miter" endcap="flat"/>
                    <w10:wrap type="none"/>
                  </v:oval>
                  <v:line id="shape_0" from="7651,1914" to="7885,2071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</v:group>
                <v:group id="shape_0" style="position:absolute;left:6096;top:1336;width:282;height:242">
                  <v:rect id="shape_0" fillcolor="white" stroked="f" o:allowincell="f" style="position:absolute;left:6162;top:1338;width:155;height:241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76,1542" to="6288,154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6,1489" to="6378,1489" stroked="t" o:allowincell="f" style="position:absolute;flip:xy">
                    <v:stroke color="black" weight="7560" joinstyle="miter" endcap="flat"/>
                    <v:fill o:detectmouseclick="t" on="false"/>
                    <w10:wrap type="none"/>
                  </v:line>
                  <v:line id="shape_0" from="6176,1434" to="6288,143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6,1381" to="6378,1381" stroked="t" o:allowincell="f" style="position:absolute;flip:xy">
                    <v:stroke color="black" weight="7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256;top:2053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256;top:778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white" stroked="t" o:allowincell="f" style="position:absolute;left:7117;top:1302;width:339;height:9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6;top:1301;width:339;height:9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55;top:654;width:353;height:248">
                  <v:shape id="shape_0" coordsize="6695,3123" path="m6695,1564l840,309l0,0l724,1578l0,3123l840,2808l6695,1564xe" fillcolor="black" stroked="t" o:allowincell="f" style="position:absolute;left:6871;top:653;width:135;height:56;mso-wrap-style:none;v-text-anchor:middle;rotation:322">
                    <v:fill o:detectmouseclick="t" type="solid" color2="white"/>
                    <v:stroke color="black" weight="1440" joinstyle="round" endcap="flat"/>
                    <w10:wrap type="none"/>
                  </v:shape>
                  <v:line id="shape_0" from="6655,703" to="6910,9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06;top:1225;width: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1229;width: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845;width: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546;width:3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2088;width:3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之间电路的电功率在开关</w:t>
      </w:r>
      <w:r>
        <w:rPr>
          <w:i/>
          <w:szCs w:val="21"/>
        </w:rPr>
        <w:t>S</w:t>
      </w:r>
      <w:r>
        <w:rPr>
          <w:szCs w:val="21"/>
        </w:rPr>
        <w:t>接通时能达到最大值，应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调到多大？这时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消耗的最大电功率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244600" cy="555625"/>
                <wp:effectExtent l="5080" t="5715" r="5080" b="4445"/>
                <wp:wrapSquare wrapText="bothSides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555480"/>
                          <a:chOff x="0" y="0"/>
                          <a:chExt cx="1244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24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5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94680"/>
                            <a:ext cx="448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57480"/>
                            <a:ext cx="451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98pt;height:43.75pt" coordorigin="0,-312" coordsize="1960,875">
                <v:rect id="shape_0" stroked="t" o:allowincell="f" style="position:absolute;left:0;top:-312;width:1959;height:8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202" to="1955,2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1,-312" to="831,5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11;top:-163;width:70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;top:251;width:71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/>
          <w:szCs w:val="21"/>
        </w:rPr>
        <w:t>如图所示，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带电量为</w:t>
      </w:r>
      <w:r>
        <w:rPr>
          <w:szCs w:val="21"/>
        </w:rPr>
        <w:t>-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小球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用长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绝缘轻杆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固定</w:t>
      </w:r>
      <w:r>
        <w:rPr>
          <w:rFonts w:cs="宋体;SimSun"/>
          <w:szCs w:val="21"/>
        </w:rPr>
        <w:t>转动轴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相连接，绝缘轻杆可绕</w:t>
      </w:r>
      <w:r>
        <w:rPr>
          <w:rFonts w:cs="宋体;SimSun"/>
          <w:szCs w:val="21"/>
        </w:rPr>
        <w:t>轴</w:t>
      </w:r>
      <w:r>
        <w:rPr>
          <w:i/>
          <w:szCs w:val="21"/>
        </w:rPr>
        <w:t>O</w:t>
      </w:r>
      <w:r>
        <w:rPr>
          <w:rFonts w:cs="宋体;SimSun"/>
          <w:szCs w:val="21"/>
        </w:rPr>
        <w:t>无摩擦转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整个装置处于水平向右的匀强电场中，</w:t>
      </w:r>
      <w:r>
        <w:rPr>
          <w:rFonts w:cs="宋体;SimSun"/>
          <w:szCs w:val="21"/>
        </w:rPr>
        <w:t>电场强度</w:t>
      </w:r>
      <w:r>
        <w:rPr>
          <w:i/>
          <w:szCs w:val="21"/>
        </w:rPr>
        <w:t>E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/>
          <w:szCs w:val="21"/>
        </w:rPr>
        <w:t>，现将</w:t>
      </w:r>
      <w:r>
        <w:rPr>
          <w:rFonts w:cs="宋体;SimSun"/>
          <w:szCs w:val="21"/>
        </w:rPr>
        <w:t>轻杆从图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竖直位置由静止释放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2220</wp:posOffset>
                </wp:positionH>
                <wp:positionV relativeFrom="paragraph">
                  <wp:posOffset>104775</wp:posOffset>
                </wp:positionV>
                <wp:extent cx="1515745" cy="99695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996840"/>
                          <a:chOff x="0" y="0"/>
                          <a:chExt cx="1515600" cy="996840"/>
                        </a:xfrm>
                      </wpg:grpSpPr>
                      <wps:wsp>
                        <wps:cNvSpPr/>
                        <wps:spPr>
                          <a:xfrm flipH="1" rot="10759800">
                            <a:off x="342360" y="330840"/>
                            <a:ext cx="4640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40"/>
                            <a:ext cx="146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4960"/>
                            <a:ext cx="146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8960"/>
                            <a:ext cx="146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5960"/>
                            <a:ext cx="146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3040"/>
                            <a:ext cx="146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1928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7484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4084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72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5076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3123">
                                <a:moveTo>
                                  <a:pt x="6695" y="1564"/>
                                </a:moveTo>
                                <a:lnTo>
                                  <a:pt x="840" y="309"/>
                                </a:lnTo>
                                <a:lnTo>
                                  <a:pt x="0" y="0"/>
                                </a:lnTo>
                                <a:lnTo>
                                  <a:pt x="724" y="1578"/>
                                </a:lnTo>
                                <a:lnTo>
                                  <a:pt x="0" y="3123"/>
                                </a:lnTo>
                                <a:lnTo>
                                  <a:pt x="840" y="2808"/>
                                </a:lnTo>
                                <a:lnTo>
                                  <a:pt x="6695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91120" y="592200"/>
                            <a:ext cx="4640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3840" y="82368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9800" y="1980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912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502920" cy="351000"/>
                          </a:xfrm>
                        </wpg:grpSpPr>
                        <wps:wsp>
                          <wps:cNvSpPr/>
                          <wps:spPr>
                            <a:xfrm flipH="1" rot="12717600">
                              <a:off x="62280" y="189360"/>
                              <a:ext cx="4640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00" cy="117000"/>
                            </a:xfrm>
                          </wpg:grpSpPr>
                          <wps:wsp>
                            <wps:cNvSpPr/>
                            <wps:spPr>
                              <a:xfrm rot="4617000">
                                <a:off x="9360" y="9360"/>
                                <a:ext cx="972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30960"/>
                                <a:ext cx="34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8560" y="335160"/>
                            <a:ext cx="257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80800"/>
                            <a:ext cx="257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811440"/>
                            <a:ext cx="257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74560"/>
                            <a:ext cx="257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5520" y="31248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28440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9800" y="1980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912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8.3pt;width:119.35pt;height:78.45pt" coordorigin="5972,166" coordsize="2387,1569">
                <v:rect id="shape_0" fillcolor="white" stroked="t" o:allowincell="f" style="position:absolute;left:6511;top:686;width:730;height:65;flip:x;mso-wrap-style:none;v-text-anchor:middle;rotation:181">
                  <v:fill o:detectmouseclick="t" type="solid" color2="black"/>
                  <v:stroke color="black" weight="6480" dashstyle="dash" joinstyle="miter" endcap="flat"/>
                  <w10:wrap type="none"/>
                </v:rect>
                <v:line id="shape_0" from="5972,201" to="8286,2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72,582" to="8286,5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72,951" to="8286,9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72,1702" to="8286,17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72,1335" to="8286,13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695,3123" path="m6695,1564l840,309l0,0l724,1578l0,3123l840,2808l6695,1564xe" fillcolor="black" stroked="f" o:allowincell="f" style="position:absolute;left:7669;top:1298;width:17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5,3123" path="m6695,1564l840,309l0,0l724,1578l0,3123l840,2808l6695,1564xe" fillcolor="black" stroked="f" o:allowincell="f" style="position:absolute;left:7669;top:913;width:17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5,3123" path="m6695,1564l840,309l0,0l724,1578l0,3123l840,2808l6695,1564xe" fillcolor="black" stroked="f" o:allowincell="f" style="position:absolute;left:7666;top:544;width:17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5,3123" path="m6695,1564l840,309l0,0l724,1578l0,3123l840,2808l6695,1564xe" fillcolor="black" stroked="f" o:allowincell="f" style="position:absolute;left:7666;top:166;width:17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5,3123" path="m6695,1564l840,309l0,0l724,1578l0,3123l840,2808l6695,1564xe" fillcolor="black" stroked="f" o:allowincell="f" style="position:absolute;left:7669;top:1662;width:17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6903;top:1098;width:730;height:6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91;top:1493;width:153;height:153">
                  <v:oval id="shape_0" fillcolor="white" stroked="t" o:allowincell="f" style="position:absolute;left:7190;top:1493;width:152;height:152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17,1571" to="7318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66;top:180;width:813;height:348">
                  <v:rect id="shape_0" fillcolor="white" stroked="t" o:allowincell="f" style="position:absolute;left:6552;top:463;width:730;height:65;flip:x;mso-wrap-style:none;v-text-anchor:middle;rotation:148">
                    <v:fill o:detectmouseclick="t" type="solid" color2="black"/>
                    <v:stroke color="black" weight="6480" dashstyle="dash" joinstyle="miter" endcap="flat"/>
                    <w10:wrap type="none"/>
                  </v:rect>
                  <v:group id="shape_0" style="position:absolute;left:6466;top:180;width:153;height:153">
                    <v:oval id="shape_0" fillcolor="white" stroked="t" o:allowincell="f" style="position:absolute;left:6467;top:180;width:152;height:152;mso-wrap-style:none;v-text-anchor:middle;rotation:77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  <v:line id="shape_0" from="6515,214" to="6568,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54;top:693;width:4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607;width:4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443;width:40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070;width:4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657;width:113;height:113">
                  <v:oval id="shape_0" fillcolor="silver" stroked="t" o:allowincell="f" style="position:absolute;left:7209;top:657;width:112;height:112;mso-wrap-style:none;v-text-anchor:middle">
                    <v:fill o:detectmouseclick="t" type="solid" color2="#3f3f3f"/>
                    <v:stroke color="black" weight="9000" joinstyle="miter" endcap="flat"/>
                    <w10:wrap type="none"/>
                  </v:oval>
                  <v:oval id="shape_0" fillcolor="white" stroked="t" o:allowincell="f" style="position:absolute;left:7238;top:684;width:56;height:56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oval>
                </v:group>
                <v:group id="shape_0" style="position:absolute;left:6370;top:644;width:153;height:153">
                  <v:oval id="shape_0" fillcolor="white" stroked="t" o:allowincell="f" style="position:absolute;left:6369;top:644;width:152;height:152;mso-wrap-style:none;v-text-anchor:middle;rotation:315">
                    <v:fill o:detectmouseclick="t" type="solid" color2="black"/>
                    <v:stroke color="black" weight="6480" dashstyle="dash" joinstyle="miter" endcap="flat"/>
                    <w10:wrap type="none"/>
                  </v:oval>
                  <v:line id="shape_0" from="6396,722" to="6497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轻杆转过</w:t>
      </w:r>
      <w:r>
        <w:rPr>
          <w:szCs w:val="21"/>
        </w:rPr>
        <w:t>90°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小球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速度为</w:t>
      </w:r>
      <w:r>
        <w:rPr>
          <w:szCs w:val="21"/>
        </w:rPr>
        <w:t>多</w:t>
      </w:r>
      <w:r>
        <w:rPr>
          <w:rFonts w:cs="宋体;SimSun"/>
          <w:szCs w:val="21"/>
        </w:rPr>
        <w:t>大</w:t>
      </w:r>
      <w:r>
        <w:rPr>
          <w:szCs w:val="21"/>
        </w:rPr>
        <w:t>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轻杆</w:t>
      </w:r>
      <w:r>
        <w:rPr>
          <w:rFonts w:cs="宋体;SimSun"/>
          <w:szCs w:val="21"/>
        </w:rPr>
        <w:t>转过多大角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度时小球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速度最大？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球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转过的最大角度为</w:t>
      </w:r>
      <w:r>
        <w:rPr>
          <w:szCs w:val="21"/>
        </w:rPr>
        <w:t>多少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244600" cy="555625"/>
                <wp:effectExtent l="5080" t="5715" r="5080" b="4445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555480"/>
                          <a:chOff x="0" y="0"/>
                          <a:chExt cx="1244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24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5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94680"/>
                            <a:ext cx="448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57480"/>
                            <a:ext cx="451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98pt;height:43.75pt" coordorigin="0,-312" coordsize="1960,875">
                <v:rect id="shape_0" stroked="t" o:allowincell="f" style="position:absolute;left:0;top:-312;width:1959;height:8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202" to="1955,2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1,-312" to="831,5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11;top:-163;width:70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;top:251;width:71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szCs w:val="21"/>
        </w:rPr>
        <w:t>用同种材料制成倾角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α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的斜面和长水平面，斜面长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且固定，</w:t>
      </w:r>
      <w:r>
        <w:rPr>
          <w:color w:val="000000"/>
          <w:szCs w:val="21"/>
        </w:rPr>
        <w:t>斜面与水平面之间有一段很小的弧形连接。</w:t>
      </w:r>
      <w:r>
        <w:rPr>
          <w:color w:val="000000"/>
          <w:szCs w:val="21"/>
        </w:rPr>
        <w:t>一小物块从斜面顶端以初速度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沿斜面向下滑</w:t>
      </w:r>
      <w:r>
        <w:rPr>
          <w:color w:val="000000"/>
          <w:szCs w:val="21"/>
        </w:rPr>
        <w:t>动，若初始速度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，小物块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停</w:t>
      </w:r>
      <w:r>
        <w:rPr>
          <w:color w:val="000000"/>
          <w:szCs w:val="21"/>
        </w:rPr>
        <w:t>止</w:t>
      </w:r>
      <w:r>
        <w:rPr>
          <w:color w:val="000000"/>
          <w:szCs w:val="21"/>
        </w:rPr>
        <w:t>在斜面上。</w:t>
      </w:r>
      <w:r>
        <w:rPr>
          <w:color w:val="000000"/>
          <w:szCs w:val="21"/>
        </w:rPr>
        <w:t>减小初始速度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多次</w:t>
      </w:r>
      <w:r>
        <w:rPr>
          <w:color w:val="000000"/>
          <w:szCs w:val="21"/>
        </w:rPr>
        <w:t>进行实验</w:t>
      </w:r>
      <w:r>
        <w:rPr>
          <w:color w:val="000000"/>
          <w:szCs w:val="21"/>
        </w:rPr>
        <w:t>，记录下小物块从开始运动到最终停下的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，作出</w:t>
      </w:r>
      <w:r>
        <w:rPr>
          <w:color w:val="000000"/>
          <w:szCs w:val="21"/>
        </w:rPr>
        <w:t>相应的</w:t>
      </w:r>
      <w:r>
        <w:rPr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图象如图所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物块在斜面上下滑的加速度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物块与该种材料间的动摩擦因数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某同学认为，若小物块初速度</w:t>
      </w:r>
      <w:r>
        <w:rPr>
          <w:rFonts w:cs="Book Antiqua" w:ascii="Book Antiqua" w:hAnsi="Book Antiqua"/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，则根据图象可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推知小物块从开始运动到最终停下的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以上说法是否正确？</w:t>
      </w:r>
      <w:r>
        <w:rPr>
          <w:color w:val="000000"/>
          <w:szCs w:val="21"/>
        </w:rPr>
        <w:t>若正确，请给出推导过程；</w:t>
      </w:r>
      <w:r>
        <w:rPr>
          <w:color w:val="000000"/>
          <w:szCs w:val="21"/>
        </w:rPr>
        <w:t>若不正确，请说明理由，并解出正确的结果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8830</wp:posOffset>
                </wp:positionH>
                <wp:positionV relativeFrom="paragraph">
                  <wp:posOffset>102235</wp:posOffset>
                </wp:positionV>
                <wp:extent cx="3466465" cy="1121410"/>
                <wp:effectExtent l="5080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121400"/>
                          <a:chOff x="0" y="0"/>
                          <a:chExt cx="3466440" cy="112140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14148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80">
                                <a:moveTo>
                                  <a:pt x="0" y="780"/>
                                </a:moveTo>
                                <a:lnTo>
                                  <a:pt x="2160" y="780"/>
                                </a:lnTo>
                                <a:lnTo>
                                  <a:pt x="2160" y="0"/>
                                </a:lnTo>
                                <a:lnTo>
                                  <a:pt x="90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88000">
                            <a:off x="1271160" y="347400"/>
                            <a:ext cx="1173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120600"/>
                            <a:ext cx="193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233640"/>
                            <a:ext cx="342360" cy="20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440" y="0"/>
                              <a:ext cx="278280" cy="160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600">
                              <a:off x="4320" y="148680"/>
                              <a:ext cx="84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0000" y="0"/>
                            <a:ext cx="219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936000"/>
                            <a:ext cx="479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857160"/>
                            <a:ext cx="118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904320"/>
                            <a:ext cx="9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93240"/>
                            <a:ext cx="115236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1575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69560" y="58320"/>
                            <a:ext cx="96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34">
                                <a:moveTo>
                                  <a:pt x="1389" y="317"/>
                                </a:moveTo>
                                <a:lnTo>
                                  <a:pt x="200" y="56"/>
                                </a:lnTo>
                                <a:lnTo>
                                  <a:pt x="0" y="0"/>
                                </a:lnTo>
                                <a:lnTo>
                                  <a:pt x="149" y="320"/>
                                </a:lnTo>
                                <a:lnTo>
                                  <a:pt x="0" y="634"/>
                                </a:lnTo>
                                <a:lnTo>
                                  <a:pt x="200" y="575"/>
                                </a:lnTo>
                                <a:lnTo>
                                  <a:pt x="13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601920"/>
                            <a:ext cx="276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0680" y="421560"/>
                            <a:ext cx="77040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340920"/>
                            <a:ext cx="276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925920"/>
                            <a:ext cx="277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925920"/>
                            <a:ext cx="276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41976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424800"/>
                            <a:ext cx="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8.05pt;width:272.95pt;height:88.3pt" coordorigin="3258,161" coordsize="5459,1766">
                <v:shape id="shape_0" coordsize="2160,780" path="m0,780l2160,780l2160,0l900,780e" stroked="t" o:allowincell="f" style="position:absolute;left:3258;top:797;width:2227;height:8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260;top:708;width:184;height:145;mso-wrap-style:none;v-text-anchor:middle;rotation:15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23;top:351;width:30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4;top:529;width:532;height:297">
                  <v:line id="shape_0" from="5009,529" to="5446,780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6695,3123" path="m6695,1564l840,309l0,0l724,1578l0,3123l840,2808l6695,1564xe" fillcolor="black" stroked="t" o:allowincell="f" style="position:absolute;left:4914;top:763;width:132;height:62;mso-wrap-style:none;v-text-anchor:middle;rotation:150">
                    <v:fill o:detectmouseclick="t" type="solid" color2="white"/>
                    <v:stroke color="black" weight="1440" joinstyle="round" endcap="flat"/>
                    <w10:wrap type="none"/>
                  </v:shape>
                </v:group>
                <v:shape id="shape_0" stroked="f" o:allowincell="f" style="position:absolute;left:6518;top:161;width:34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1635;width:75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511;width:18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9,634" path="m1389,317l200,56l0,0l149,320l0,634l200,575l1389,317xe" fillcolor="black" stroked="t" o:allowincell="f" style="position:absolute;left:8200;top:1585;width:151;height:62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1575,1092" path="m0,0l0,1092l1575,1092e" stroked="t" o:allowincell="f" style="position:absolute;left:6436;top:308;width:1814;height:130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389,634" path="m1389,317l200,56l0,0l149,320l0,634l200,575l1389,317xe" fillcolor="black" stroked="t" o:allowincell="f" style="position:absolute;left:6361;top:253;width:151;height:63;mso-wrap-style:none;v-text-anchor:middle;rotation:270">
                  <v:fill o:detectmouseclick="t" type="solid" color2="white"/>
                  <v:stroke color="black" weight="2520" joinstyle="round" endcap="flat"/>
                  <w10:wrap type="none"/>
                </v:shape>
                <v:shape id="shape_0" stroked="f" o:allowincell="f" style="position:absolute;left:6110;top:1109;width:43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0,825" to="7652,1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10;top:698;width:43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619;width:43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1619;width:43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0,822" to="7630,8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657,830" to="7657,160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97485</wp:posOffset>
                </wp:positionV>
                <wp:extent cx="1244600" cy="555625"/>
                <wp:effectExtent l="5080" t="5715" r="5080" b="4445"/>
                <wp:wrapSquare wrapText="bothSides"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555480"/>
                          <a:chOff x="0" y="0"/>
                          <a:chExt cx="1244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24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5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93960"/>
                            <a:ext cx="448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57480"/>
                            <a:ext cx="451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55pt;width:98pt;height:43.75pt" coordorigin="0,-311" coordsize="1960,875">
                <v:rect id="shape_0" stroked="t" o:allowincell="f" style="position:absolute;left:0;top:-311;width:1959;height:8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203" to="1955,2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1,-311" to="831,56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11;top:-163;width:70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;top:252;width:71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szCs w:val="21"/>
        </w:rPr>
        <w:t>如图所示，竖直平面内有</w:t>
      </w:r>
      <w:r>
        <w:rPr>
          <w:color w:val="000000"/>
          <w:szCs w:val="21"/>
        </w:rPr>
        <w:t>无限长、</w:t>
      </w:r>
      <w:r>
        <w:rPr>
          <w:color w:val="000000"/>
          <w:szCs w:val="21"/>
        </w:rPr>
        <w:t>不计电阻的两</w:t>
      </w:r>
      <w:r>
        <w:rPr>
          <w:color w:val="000000"/>
          <w:szCs w:val="21"/>
        </w:rPr>
        <w:t>组平行</w:t>
      </w:r>
      <w:r>
        <w:rPr>
          <w:color w:val="000000"/>
          <w:szCs w:val="21"/>
        </w:rPr>
        <w:t>光滑金属导轨，宽</w:t>
      </w:r>
      <w:r>
        <w:rPr>
          <w:color w:val="000000"/>
          <w:szCs w:val="21"/>
        </w:rPr>
        <w:t>度均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上方</w:t>
      </w:r>
      <w:r>
        <w:rPr>
          <w:color w:val="000000"/>
          <w:szCs w:val="21"/>
        </w:rPr>
        <w:t>连接</w:t>
      </w:r>
      <w:r>
        <w:rPr>
          <w:color w:val="000000"/>
          <w:szCs w:val="21"/>
        </w:rPr>
        <w:t>一个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1Ω</w:t>
      </w:r>
      <w:r>
        <w:rPr>
          <w:color w:val="000000"/>
          <w:szCs w:val="21"/>
        </w:rPr>
        <w:t>的定值电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虚线下方的区域内存在磁感应强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匀强磁场。完全相同</w:t>
      </w:r>
      <w:r>
        <w:rPr>
          <w:color w:val="000000"/>
          <w:szCs w:val="21"/>
        </w:rPr>
        <w:t>的两根</w:t>
      </w:r>
      <w:r>
        <w:rPr>
          <w:color w:val="000000"/>
          <w:szCs w:val="21"/>
        </w:rPr>
        <w:t>金属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靠在导轨上，金属杆与导轨等宽且与导轨接触良好，电阻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将金属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固定在磁场的上边缘</w:t>
      </w:r>
      <w:r>
        <w:rPr>
          <w:color w:val="000000"/>
          <w:szCs w:val="21"/>
        </w:rPr>
        <w:t>（仍在此磁场内）</w:t>
      </w:r>
      <w:r>
        <w:rPr>
          <w:color w:val="000000"/>
          <w:szCs w:val="21"/>
        </w:rPr>
        <w:t>，金属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从磁场边界上方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处由静止释放，进入磁场后恰作匀速运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求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金属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进入磁场</w:t>
      </w:r>
      <w:r>
        <w:rPr>
          <w:color w:val="000000"/>
          <w:szCs w:val="21"/>
        </w:rPr>
        <w:t>时的速度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金属杆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多大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金属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从磁场边界上方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静止释放，</w:t>
      </w:r>
      <w:r>
        <w:rPr>
          <w:color w:val="000000"/>
          <w:szCs w:val="21"/>
        </w:rPr>
        <w:t>进入磁场</w:t>
      </w:r>
      <w:r>
        <w:rPr>
          <w:color w:val="000000"/>
          <w:szCs w:val="21"/>
        </w:rPr>
        <w:t>经过一段时间后</w:t>
      </w:r>
      <w:r>
        <w:rPr>
          <w:color w:val="000000"/>
          <w:szCs w:val="21"/>
        </w:rPr>
        <w:t>开始</w:t>
      </w:r>
      <w:r>
        <w:rPr>
          <w:color w:val="000000"/>
          <w:szCs w:val="21"/>
        </w:rPr>
        <w:t>匀速</w:t>
      </w:r>
      <w:r>
        <w:rPr>
          <w:color w:val="000000"/>
          <w:szCs w:val="21"/>
        </w:rPr>
        <w:t>运动。在</w:t>
      </w:r>
      <w:r>
        <w:rPr>
          <w:color w:val="000000"/>
          <w:szCs w:val="21"/>
        </w:rPr>
        <w:t>此过程中整个回路产生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热，则此过程中流过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电量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为多少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金属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仍然从离开磁场边界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静止释放，在金属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进入磁场的同时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静止释放金属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两金属杆运动了一段时间后</w:t>
      </w:r>
      <w:r>
        <w:rPr>
          <w:color w:val="000000"/>
          <w:szCs w:val="21"/>
        </w:rPr>
        <w:t>均达到稳定状态</w:t>
      </w:r>
      <w:r>
        <w:rPr>
          <w:color w:val="000000"/>
          <w:szCs w:val="21"/>
        </w:rPr>
        <w:t>，试求</w:t>
      </w:r>
      <w:r>
        <w:rPr>
          <w:color w:val="000000"/>
          <w:szCs w:val="21"/>
        </w:rPr>
        <w:t>两根</w:t>
      </w:r>
      <w:r>
        <w:rPr>
          <w:color w:val="000000"/>
          <w:szCs w:val="21"/>
        </w:rPr>
        <w:t>金属杆</w:t>
      </w:r>
      <w:r>
        <w:rPr>
          <w:color w:val="000000"/>
          <w:szCs w:val="21"/>
        </w:rPr>
        <w:t>各自的最大</w:t>
      </w:r>
      <w:r>
        <w:rPr>
          <w:color w:val="000000"/>
          <w:szCs w:val="21"/>
        </w:rPr>
        <w:t>速度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两个电动势分别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同的电源串联时，电路中总的电动势</w:t>
      </w:r>
      <w:r>
        <w:rPr>
          <w:i/>
          <w:color w:val="000000"/>
          <w:szCs w:val="21"/>
        </w:rPr>
        <w:t>E=E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+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5560</wp:posOffset>
                </wp:positionH>
                <wp:positionV relativeFrom="paragraph">
                  <wp:posOffset>74295</wp:posOffset>
                </wp:positionV>
                <wp:extent cx="1537335" cy="2036445"/>
                <wp:effectExtent l="508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2036520"/>
                          <a:chOff x="0" y="0"/>
                          <a:chExt cx="1537200" cy="2036520"/>
                        </a:xfrm>
                      </wpg:grpSpPr>
                      <wps:wsp>
                        <wps:cNvSpPr/>
                        <wps:spPr>
                          <a:xfrm>
                            <a:off x="12240" y="178920"/>
                            <a:ext cx="133344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2028">
                                <a:moveTo>
                                  <a:pt x="0" y="2028"/>
                                </a:moveTo>
                                <a:lnTo>
                                  <a:pt x="0" y="0"/>
                                </a:lnTo>
                                <a:lnTo>
                                  <a:pt x="1995" y="0"/>
                                </a:lnTo>
                                <a:lnTo>
                                  <a:pt x="1995" y="20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88080"/>
                            <a:ext cx="3409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2028">
                                <a:moveTo>
                                  <a:pt x="0" y="2028"/>
                                </a:moveTo>
                                <a:lnTo>
                                  <a:pt x="0" y="0"/>
                                </a:lnTo>
                                <a:lnTo>
                                  <a:pt x="1995" y="0"/>
                                </a:lnTo>
                                <a:lnTo>
                                  <a:pt x="1995" y="20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66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53560"/>
                            <a:ext cx="144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522000" cy="2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6363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6363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47840"/>
                            <a:ext cx="522000" cy="2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6363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6363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71920"/>
                            <a:ext cx="522000" cy="2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7960"/>
                            <a:ext cx="2520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6116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480" y="463680"/>
                            <a:ext cx="39240" cy="13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56520"/>
                              <a:ext cx="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600" y="21600"/>
                              <a:ext cx="82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7520" y="601920"/>
                            <a:ext cx="139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906920"/>
                            <a:ext cx="139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760" y="1942560"/>
                            <a:ext cx="1828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11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0"/>
                              <a:ext cx="82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43280"/>
                            <a:ext cx="18288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00" y="20160"/>
                              <a:ext cx="11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2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9200" y="1906920"/>
                            <a:ext cx="139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0640" y="1942560"/>
                            <a:ext cx="1828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11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0"/>
                              <a:ext cx="82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943280"/>
                            <a:ext cx="18288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00" y="20160"/>
                              <a:ext cx="11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2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9840" y="309960"/>
                            <a:ext cx="266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714240"/>
                            <a:ext cx="266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1004400"/>
                            <a:ext cx="457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100260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100188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119628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119376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119304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138096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137916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137844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1003320"/>
                            <a:ext cx="457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100152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100080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119520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119268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119196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137988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37808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137736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1602000"/>
                            <a:ext cx="457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160020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159948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179388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79136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179064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1600920"/>
                            <a:ext cx="457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59876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159840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179244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178992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178956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0840" y="713880"/>
                            <a:ext cx="392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21600" y="74160"/>
                              <a:ext cx="82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5.85pt;width:121.05pt;height:160.35pt" coordorigin="6056,117" coordsize="2421,3207">
                <v:shape id="shape_0" coordsize="1995,2028" path="m0,2028l0,0l1995,0l1995,2028e" stroked="t" o:allowincell="f" style="position:absolute;left:6075;top:399;width:2099;height:28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5,2028" path="m0,2028l0,0l1995,0l1995,2028e" stroked="t" o:allowincell="f" style="position:absolute;left:6858;top:728;width:536;height:25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090;top:117;width: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7,1461" to="8337,14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056;top:1489;width:821;height:33;mso-wrap-style:none;v-text-anchor:middle">
                  <v:fill o:detectmouseclick="t" color2="#363636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77;top:822;width:821;height:33;mso-wrap-style:none;v-text-anchor:middle">
                  <v:fill o:detectmouseclick="t" color2="#363636"/>
                  <v:stroke color="black" weight="9360" joinstyle="miter" endcap="flat"/>
                  <w10:wrap type="none"/>
                </v:rect>
                <v:rect id="shape_0" stroked="t" o:allowincell="f" style="position:absolute;left:7375;top:1490;width:821;height:33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rect id="shape_0" fillcolor="white" stroked="t" o:allowincell="f" style="position:absolute;left:6930;top:350;width:396;height: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209,843" to="8355,84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8243;top:880;width:130;height:179">
                  <v:line id="shape_0" from="8307,936" to="8307,1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95,3123" path="m6695,1564l840,309l0,0l724,1578l0,3123l840,2808l6695,1564xe" fillcolor="black" stroked="t" o:allowincell="f" style="position:absolute;left:8243;top:881;width:129;height:61;mso-wrap-style:none;v-text-anchor:middle;rotation:270">
                    <v:fill o:detectmouseclick="t" type="solid" color2="white"/>
                    <v:stroke color="black" weight="1440" joinstyle="round" endcap="flat"/>
                    <w10:wrap type="none"/>
                  </v:shape>
                </v:group>
                <v:shape id="shape_0" stroked="f" o:allowincell="f" style="position:absolute;left:8257;top:1065;width:21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3120;width:21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1;top:3176;width:288;height:62">
                  <v:line id="shape_0" from="6561,3208" to="6735,3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95,3123" path="m6695,1564l840,309l0,0l724,1578l0,3123l840,2808l6695,1564xe" fillcolor="black" stroked="t" o:allowincell="f" style="position:absolute;left:6719;top:3176;width:129;height:61;flip:y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</v:group>
                <v:group id="shape_0" style="position:absolute;left:6084;top:3177;width:288;height:62">
                  <v:line id="shape_0" from="6197,3209" to="6371,3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95,3123" path="m6695,1564l840,309l0,0l724,1578l0,3123l840,2808l6695,1564xe" fillcolor="black" stroked="t" o:allowincell="f" style="position:absolute;left:6084;top:3177;width:129;height:61;flip:xy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</v:group>
                <v:shape id="shape_0" stroked="f" o:allowincell="f" style="position:absolute;left:7740;top:3120;width:21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84;top:3176;width:289;height:62">
                  <v:line id="shape_0" from="7884,3208" to="8058,3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95,3123" path="m6695,1564l840,309l0,0l724,1578l0,3123l840,2808l6695,1564xe" fillcolor="black" stroked="t" o:allowincell="f" style="position:absolute;left:8042;top:3176;width:129;height:61;flip:y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</v:group>
                <v:group id="shape_0" style="position:absolute;left:7401;top:3177;width:288;height:62">
                  <v:line id="shape_0" from="7514,3209" to="7688,3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95,3123" path="m6695,1564l840,309l0,0l724,1578l0,3123l840,2808l6695,1564xe" fillcolor="black" stroked="t" o:allowincell="f" style="position:absolute;left:7401;top:3177;width:129;height:61;flip:xy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</v:group>
                <v:shape id="shape_0" stroked="f" o:allowincell="f" style="position:absolute;left:7725;top:605;width: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2;width: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5;top:1699;width:71;height:73">
                  <v:line id="shape_0" from="6195,1699" to="6266,1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5,1699" to="6266,17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33;top:1696;width:73;height:72">
                  <v:line id="shape_0" from="6434,1696" to="6506,1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3,1696" to="6505,1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661;top:1695;width:73;height:72">
                  <v:line id="shape_0" from="6662,1695" to="6734,1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1,1695" to="6733,17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93;top:2001;width:71;height:72">
                  <v:line id="shape_0" from="6193,2001" to="6264,2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3,2001" to="6264,2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31;top:1997;width:74;height:73">
                  <v:line id="shape_0" from="6432,1997" to="6504,2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1,1997" to="6503,2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659;top:1996;width:73;height:73">
                  <v:line id="shape_0" from="6660,1996" to="6732,2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9,1996" to="6731,20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94;top:2292;width:71;height:72">
                  <v:line id="shape_0" from="6194,2292" to="6265,2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4,2292" to="6265,23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32;top:2289;width:73;height:72">
                  <v:line id="shape_0" from="6433,2289" to="6505,2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2,2289" to="6504,23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660;top:2288;width:74;height:72">
                  <v:line id="shape_0" from="6661,2288" to="6733,2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2288" to="6732,2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527;top:1697;width:71;height:73">
                  <v:line id="shape_0" from="7527,1697" to="7598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7,1697" to="7598,17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65;top:1694;width:74;height:72">
                  <v:line id="shape_0" from="7766,1694" to="7838,1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5,1694" to="7837,17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93;top:1693;width:73;height:72">
                  <v:line id="shape_0" from="7994,1693" to="8066,1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3,1693" to="8065,17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525;top:1999;width:71;height:72">
                  <v:line id="shape_0" from="7525,1999" to="7596,2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1999" to="7596,20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63;top:1995;width:73;height:73">
                  <v:line id="shape_0" from="7764,1995" to="7836,2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3,1995" to="7835,2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91;top:1994;width:73;height:73">
                  <v:line id="shape_0" from="7992,1994" to="8064,2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1,1994" to="8063,20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526;top:2290;width:71;height:72">
                  <v:line id="shape_0" from="7526,2290" to="7597,2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6,2290" to="7597,23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64;top:2287;width:73;height:72">
                  <v:line id="shape_0" from="7765,2287" to="7837,23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4,2287" to="7836,23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92;top:2286;width:73;height:72">
                  <v:line id="shape_0" from="7993,2286" to="8065,2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2,2286" to="8064,23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99;top:2640;width:71;height:73">
                  <v:line id="shape_0" from="6199,2640" to="6270,2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9,2640" to="6270,27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37;top:2637;width:73;height:72">
                  <v:line id="shape_0" from="6438,2637" to="6510,27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2637" to="6509,2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665;top:2636;width:73;height:72">
                  <v:line id="shape_0" from="6666,2636" to="6738,2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5,2636" to="6737,27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97;top:2942;width:71;height:72">
                  <v:line id="shape_0" from="6197,2942" to="6268,3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7,2942" to="6268,30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35;top:2938;width:73;height:73">
                  <v:line id="shape_0" from="6436,2938" to="6508,3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5,2938" to="6507,30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663;top:2937;width:73;height:73">
                  <v:line id="shape_0" from="6664,2937" to="6736,3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3,2937" to="6735,30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531;top:2638;width:71;height:73">
                  <v:line id="shape_0" from="7531,2638" to="7602,2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1,2638" to="7602,2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69;top:2635;width:73;height:72">
                  <v:line id="shape_0" from="7770,2635" to="7842,2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9,2635" to="7841,27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97;top:2634;width:73;height:72">
                  <v:line id="shape_0" from="7998,2634" to="8070,2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7,2634" to="8069,2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529;top:2940;width:71;height:72">
                  <v:line id="shape_0" from="7529,2940" to="7600,3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9,2940" to="7600,3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67;top:2936;width:73;height:73">
                  <v:line id="shape_0" from="7768,2936" to="7840,3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7,2936" to="7839,30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95;top:2935;width:73;height:73">
                  <v:line id="shape_0" from="7996,2935" to="8068,3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5,2935" to="8067,30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244;top:1241;width:130;height:178">
                  <v:line id="shape_0" from="8308,1241" to="8308,1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95,3123" path="m6695,1564l840,309l0,0l724,1578l0,3123l840,2808l6695,1564xe" fillcolor="black" stroked="t" o:allowincell="f" style="position:absolute;left:8244;top:1358;width:129;height:61;flip:y;mso-wrap-style:none;v-text-anchor:middle;rotation:270">
                    <v:fill o:detectmouseclick="t" type="solid" color2="whit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5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" w:hAnsi="Agency FB" w:cs="Agency FB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" w:hAnsi="Agency FB" w:cs="Agency FB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" w:hAnsi="Agency FB" w:cs="Agency FB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Agency FB" w:hAnsi="Agency FB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i/>
      <w:sz w:val="18"/>
      <w:szCs w:val="20"/>
    </w:rPr>
  </w:style>
  <w:style w:type="character" w:styleId="5Char">
    <w:name w:val="标题 5 Char"/>
    <w:basedOn w:val="Style5"/>
    <w:qFormat/>
    <w:rPr>
      <w:rFonts w:ascii="Agency FB" w:hAnsi="Agency FB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Agency FB" w:hAnsi="Agency FB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页眉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Char4">
    <w:name w:val="普通(网站)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eastAsia="宋体;SimSun" w:cs="Courier New"/>
      <w:sz w:val="20"/>
      <w:szCs w:val="20"/>
    </w:rPr>
  </w:style>
  <w:style w:type="character" w:styleId="Char5">
    <w:name w:val="正文文本缩进 Char"/>
    <w:basedOn w:val="Style5"/>
    <w:qFormat/>
    <w:rPr>
      <w:rFonts w:ascii="仿宋_GB2312" w:hAnsi="仿宋_GB2312" w:eastAsia="仿宋_GB2312" w:cs="Times New Roman"/>
      <w:szCs w:val="24"/>
    </w:rPr>
  </w:style>
  <w:style w:type="character" w:styleId="Char6">
    <w:name w:val="正文文本 Char"/>
    <w:basedOn w:val="Style5"/>
    <w:qFormat/>
    <w:rPr/>
  </w:style>
  <w:style w:type="character" w:styleId="Char11">
    <w:name w:val="正文文本 Char1"/>
    <w:basedOn w:val="Style5"/>
    <w:qFormat/>
    <w:rPr>
      <w:rFonts w:ascii="Calibri" w:hAnsi="Calibri" w:eastAsia="宋体;SimSun" w:cs="Times New Roman"/>
    </w:rPr>
  </w:style>
  <w:style w:type="character" w:styleId="Char7">
    <w:name w:val="正文首行缩进 Char"/>
    <w:basedOn w:val="Char6"/>
    <w:qFormat/>
    <w:rPr/>
  </w:style>
  <w:style w:type="character" w:styleId="Char12">
    <w:name w:val="正文首行缩进 Char1"/>
    <w:basedOn w:val="Char11"/>
    <w:qFormat/>
    <w:rPr/>
  </w:style>
  <w:style w:type="character" w:styleId="Char8">
    <w:name w:val="批注文字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basedOn w:val="Style5"/>
    <w:qFormat/>
    <w:rPr/>
  </w:style>
  <w:style w:type="character" w:styleId="2Char11">
    <w:name w:val="正文文本缩进 2 Char1"/>
    <w:basedOn w:val="Style5"/>
    <w:qFormat/>
    <w:rPr>
      <w:rFonts w:ascii="Calibri" w:hAnsi="Calibri" w:eastAsia="宋体;SimSun" w:cs="Times New Roman"/>
    </w:rPr>
  </w:style>
  <w:style w:type="character" w:styleId="Char9">
    <w:name w:val="日期 Char"/>
    <w:basedOn w:val="Style5"/>
    <w:qFormat/>
    <w:rPr>
      <w:szCs w:val="24"/>
    </w:rPr>
  </w:style>
  <w:style w:type="character" w:styleId="Char13">
    <w:name w:val="日期 Char1"/>
    <w:basedOn w:val="Style5"/>
    <w:qFormat/>
    <w:rPr>
      <w:rFonts w:ascii="Calibri" w:hAnsi="Calibri" w:eastAsia="宋体;SimSun" w:cs="Times New Roman"/>
    </w:rPr>
  </w:style>
  <w:style w:type="character" w:styleId="17">
    <w:name w:val="正文文本 (17)_"/>
    <w:qFormat/>
    <w:rPr>
      <w:rFonts w:ascii="Tahoma" w:hAnsi="Tahoma" w:cs="Tahoma"/>
      <w:sz w:val="19"/>
      <w:szCs w:val="19"/>
      <w:shd w:fill="FFFFFF" w:val="clear"/>
    </w:rPr>
  </w:style>
  <w:style w:type="character" w:styleId="16">
    <w:name w:val="正文文本 (16)_"/>
    <w:basedOn w:val="Style5"/>
    <w:qFormat/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character" w:styleId="Char10">
    <w:name w:val="批注主题 Char"/>
    <w:basedOn w:val="Char8"/>
    <w:qFormat/>
    <w:rPr>
      <w:b/>
      <w:bCs/>
    </w:rPr>
  </w:style>
  <w:style w:type="character" w:styleId="Char14">
    <w:name w:val="批注主题 Char1"/>
    <w:basedOn w:val="Char8"/>
    <w:qFormat/>
    <w:rPr>
      <w:b/>
      <w:bCs/>
    </w:rPr>
  </w:style>
  <w:style w:type="character" w:styleId="6">
    <w:name w:val="正文文本 (6)_"/>
    <w:basedOn w:val="Style5"/>
    <w:qFormat/>
    <w:rPr>
      <w:shd w:fill="FFFFFF" w:val="clear"/>
    </w:rPr>
  </w:style>
  <w:style w:type="character" w:styleId="66">
    <w:name w:val="正文文本 (66)_"/>
    <w:basedOn w:val="Style5"/>
    <w:qFormat/>
    <w:rPr>
      <w:spacing w:val="-4"/>
      <w:shd w:fill="FFFFFF" w:val="clear"/>
    </w:rPr>
  </w:style>
  <w:style w:type="character" w:styleId="11">
    <w:name w:val="正文文本 (11)_"/>
    <w:basedOn w:val="Style5"/>
    <w:qFormat/>
    <w:rPr>
      <w:shd w:fill="FFFFFF" w:val="clear"/>
    </w:rPr>
  </w:style>
  <w:style w:type="character" w:styleId="3">
    <w:name w:val="正文文本 (3)_"/>
    <w:basedOn w:val="Style5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Times New Roman"/>
      <w:color w:val="000000"/>
      <w:szCs w:val="21"/>
    </w:rPr>
  </w:style>
  <w:style w:type="character" w:styleId="Char16">
    <w:name w:val="选项 Char"/>
    <w:basedOn w:val="Style5"/>
    <w:qFormat/>
    <w:rPr>
      <w:rFonts w:ascii="Times New Roman" w:hAnsi="Times New Roman" w:eastAsia="宋体;SimSun" w:cs="Times New Roman"/>
      <w:spacing w:val="-4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Style13">
    <w:name w:val="日期"/>
    <w:basedOn w:val="Normal"/>
    <w:next w:val="Normal"/>
    <w:qFormat/>
    <w:pPr/>
    <w:rPr>
      <w:rFonts w:ascii="Calibri" w:hAnsi="Calibri" w:eastAsia="宋体;SimSun" w:cs="Times New Roman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3"/>
      <w:jc w:val="left"/>
    </w:pPr>
    <w:rPr>
      <w:rFonts w:ascii="Tahoma" w:hAnsi="Tahoma" w:eastAsia="宋体;SimSun" w:cs="Tahoma"/>
      <w:kern w:val="0"/>
      <w:sz w:val="19"/>
      <w:szCs w:val="19"/>
      <w:shd w:fill="FFFFFF" w:val="clear"/>
      <w:lang w:val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Style15">
    <w:name w:val="批注主题"/>
    <w:basedOn w:val="Style12"/>
    <w:next w:val="Style12"/>
    <w:qFormat/>
    <w:pPr/>
    <w:rPr>
      <w:b/>
      <w:bCs/>
      <w:szCs w:val="22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ascii="Calibri" w:hAnsi="Calibri" w:eastAsia="宋体;SimSun" w:cs="Times New Roman"/>
      <w:shd w:fill="FFFFFF" w:val="clear"/>
    </w:rPr>
  </w:style>
  <w:style w:type="paragraph" w:styleId="66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rFonts w:ascii="Calibri" w:hAnsi="Calibri" w:eastAsia="宋体;SimSun" w:cs="Times New Roman"/>
      <w:spacing w:val="-4"/>
      <w:shd w:fill="FFFFFF" w:val="clear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eastAsia="宋体;SimSun" w:cs="Times New Roman"/>
      <w:shd w:fill="FFFFFF" w:val="clear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 w:cs="Times New Roman"/>
      <w:sz w:val="24"/>
      <w:szCs w:val="24"/>
      <w:shd w:fill="FFFFFF" w:val="clear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17">
    <w:name w:val="选项"/>
    <w:qFormat/>
    <w:pPr>
      <w:widowControl/>
      <w:bidi w:val="0"/>
      <w:ind w:left="824" w:hanging="404"/>
    </w:pPr>
    <w:rPr>
      <w:rFonts w:ascii="Times New Roman" w:hAnsi="Times New Roman" w:eastAsia="宋体;SimSun" w:cs="Times New Roman"/>
      <w:color w:val="auto"/>
      <w:spacing w:val="-4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9.jpe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6.jpe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18:00Z</dcterms:created>
  <dc:creator>微软用户</dc:creator>
  <dc:description/>
  <cp:keywords/>
  <dc:language>en-US</dc:language>
  <cp:lastModifiedBy>微软用户</cp:lastModifiedBy>
  <dcterms:modified xsi:type="dcterms:W3CDTF">2012-11-04T10:19:00Z</dcterms:modified>
  <cp:revision>1</cp:revision>
  <dc:subject/>
  <dc:title/>
</cp:coreProperties>
</file>