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浦东新区</w:t>
      </w:r>
      <w:r>
        <w:rPr>
          <w:rFonts w:eastAsia="黑体;SimHei"/>
          <w:bCs/>
          <w:sz w:val="32"/>
          <w:szCs w:val="32"/>
        </w:rPr>
        <w:t>20</w:t>
      </w:r>
      <w:r>
        <w:rPr>
          <w:rFonts w:eastAsia="黑体;SimHei"/>
          <w:bCs/>
          <w:sz w:val="32"/>
          <w:szCs w:val="32"/>
        </w:rPr>
        <w:t>11</w:t>
      </w:r>
      <w:r>
        <w:rPr>
          <w:rFonts w:eastAsia="黑体;SimHei"/>
          <w:bCs/>
          <w:sz w:val="32"/>
          <w:szCs w:val="32"/>
        </w:rPr>
        <w:t>学年度第一学期期末质量测</w:t>
      </w:r>
      <w:r>
        <w:rPr>
          <w:rFonts w:eastAsia="黑体;SimHei"/>
          <w:bCs/>
          <w:sz w:val="32"/>
          <w:szCs w:val="32"/>
        </w:rPr>
        <w:t>试</w:t>
      </w:r>
    </w:p>
    <w:p>
      <w:pPr>
        <w:pStyle w:val="Normal"/>
        <w:snapToGrid w:val="false"/>
        <w:spacing w:lineRule="atLeast" w:line="360"/>
        <w:jc w:val="right"/>
        <w:rPr>
          <w:b/>
          <w:b/>
          <w:bCs/>
          <w:sz w:val="28"/>
          <w:szCs w:val="28"/>
        </w:rPr>
      </w:pPr>
      <w:r>
        <w:rPr>
          <w:rFonts w:eastAsia="黑体;SimHei"/>
          <w:bCs/>
          <w:sz w:val="32"/>
          <w:szCs w:val="32"/>
        </w:rPr>
        <w:t>高三物理试卷</w:t>
      </w:r>
      <w:r>
        <w:rPr>
          <w:rFonts w:cs="Calibri" w:eastAsia="Calibri"/>
          <w:bCs/>
          <w:sz w:val="32"/>
          <w:szCs w:val="32"/>
        </w:rPr>
        <w:t xml:space="preserve">  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  <w:tab/>
        <w:tab/>
        <w:tab/>
        <w:tab/>
      </w:r>
      <w:r>
        <w:rPr>
          <w:rFonts w:eastAsia="黑体;SimHei"/>
          <w:b/>
          <w:bCs/>
          <w:sz w:val="28"/>
          <w:szCs w:val="28"/>
        </w:rPr>
        <w:tab/>
      </w:r>
      <w:r>
        <w:rPr>
          <w:bCs/>
          <w:szCs w:val="21"/>
        </w:rPr>
        <w:t>2012.1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说明：</w:t>
      </w:r>
    </w:p>
    <w:p>
      <w:pPr>
        <w:pStyle w:val="Style15"/>
        <w:rPr>
          <w:rFonts w:ascii="Times New Roman" w:hAnsi="Times New Roman" w:eastAsia="黑体;SimHei" w:cs="Times New Roman"/>
          <w:bCs/>
          <w:kern w:val="0"/>
        </w:rPr>
      </w:pPr>
      <w:r>
        <w:rPr>
          <w:rFonts w:eastAsia="黑体;SimHei" w:cs="Times New Roman" w:ascii="Times New Roman" w:hAnsi="Times New Roman"/>
          <w:bCs/>
          <w:kern w:val="0"/>
        </w:rPr>
        <w:t>1</w:t>
      </w:r>
      <w:r>
        <w:rPr>
          <w:rFonts w:ascii="Times New Roman" w:hAnsi="Times New Roman" w:cs="Times New Roman" w:eastAsia="黑体;SimHei"/>
          <w:bCs/>
          <w:kern w:val="0"/>
        </w:rPr>
        <w:t>．本试卷考试时间</w:t>
      </w:r>
      <w:r>
        <w:rPr>
          <w:rFonts w:eastAsia="黑体;SimHei" w:cs="Times New Roman" w:ascii="Times New Roman" w:hAnsi="Times New Roman"/>
          <w:bCs/>
          <w:kern w:val="0"/>
        </w:rPr>
        <w:t>120</w:t>
      </w:r>
      <w:r>
        <w:rPr>
          <w:rFonts w:ascii="Times New Roman" w:hAnsi="Times New Roman" w:cs="Times New Roman" w:eastAsia="黑体;SimHei"/>
          <w:bCs/>
          <w:kern w:val="0"/>
        </w:rPr>
        <w:t>分钟，满分</w:t>
      </w:r>
      <w:r>
        <w:rPr>
          <w:rFonts w:eastAsia="黑体;SimHei" w:cs="Times New Roman" w:ascii="Times New Roman" w:hAnsi="Times New Roman"/>
          <w:bCs/>
          <w:kern w:val="0"/>
        </w:rPr>
        <w:t>150</w:t>
      </w:r>
      <w:r>
        <w:rPr>
          <w:rFonts w:ascii="Times New Roman" w:hAnsi="Times New Roman" w:cs="Times New Roman" w:eastAsia="黑体;SimHei"/>
          <w:bCs/>
          <w:kern w:val="0"/>
        </w:rPr>
        <w:t>分，共</w:t>
      </w:r>
      <w:r>
        <w:rPr>
          <w:rFonts w:eastAsia="黑体;SimHei" w:cs="Times New Roman" w:ascii="Times New Roman" w:hAnsi="Times New Roman"/>
          <w:bCs/>
          <w:kern w:val="0"/>
        </w:rPr>
        <w:t>33</w:t>
      </w:r>
      <w:r>
        <w:rPr>
          <w:rFonts w:ascii="Times New Roman" w:hAnsi="Times New Roman" w:cs="Times New Roman" w:eastAsia="黑体;SimHei"/>
          <w:bCs/>
          <w:kern w:val="0"/>
        </w:rPr>
        <w:t>题。</w:t>
      </w:r>
    </w:p>
    <w:p>
      <w:pPr>
        <w:pStyle w:val="Style15"/>
        <w:ind w:left="315" w:hanging="315"/>
        <w:rPr/>
      </w:pPr>
      <w:r>
        <w:rPr>
          <w:rFonts w:eastAsia="黑体;SimHei" w:cs="Times New Roman" w:ascii="Times New Roman" w:hAnsi="Times New Roman"/>
          <w:bCs/>
          <w:kern w:val="0"/>
        </w:rPr>
        <w:t>2</w:t>
      </w:r>
      <w:r>
        <w:rPr>
          <w:rFonts w:ascii="Times New Roman" w:hAnsi="Times New Roman" w:cs="Times New Roman" w:eastAsia="黑体;SimHei"/>
          <w:bCs/>
          <w:kern w:val="0"/>
        </w:rPr>
        <w:t>．</w:t>
      </w:r>
      <w:r>
        <w:rPr>
          <w:rFonts w:ascii="Times New Roman" w:hAnsi="Times New Roman" w:cs="Times New Roman" w:eastAsia="黑体;SimHei"/>
          <w:bCs/>
          <w:kern w:val="0"/>
        </w:rPr>
        <w:t>全部试题的</w:t>
      </w:r>
      <w:r>
        <w:rPr>
          <w:rFonts w:ascii="Times New Roman" w:hAnsi="Times New Roman" w:cs="Times New Roman" w:eastAsia="黑体;SimHei"/>
          <w:bCs/>
          <w:kern w:val="0"/>
        </w:rPr>
        <w:t>答案必须写在答题</w:t>
      </w:r>
      <w:r>
        <w:rPr>
          <w:rFonts w:ascii="Times New Roman" w:hAnsi="Times New Roman" w:cs="Times New Roman" w:eastAsia="黑体;SimHei"/>
          <w:bCs/>
          <w:kern w:val="0"/>
        </w:rPr>
        <w:t>纸</w:t>
      </w:r>
      <w:r>
        <w:rPr>
          <w:rFonts w:ascii="Times New Roman" w:hAnsi="Times New Roman" w:cs="Times New Roman" w:eastAsia="黑体;SimHei"/>
          <w:bCs/>
          <w:kern w:val="0"/>
        </w:rPr>
        <w:t>上</w:t>
      </w:r>
      <w:r>
        <w:rPr>
          <w:rFonts w:ascii="Times New Roman" w:hAnsi="Times New Roman" w:cs="Times New Roman" w:eastAsia="黑体;SimHei"/>
          <w:bCs/>
          <w:kern w:val="0"/>
        </w:rPr>
        <w:t>，</w:t>
      </w:r>
      <w:r>
        <w:rPr>
          <w:rFonts w:ascii="Times New Roman" w:hAnsi="Times New Roman" w:cs="Times New Roman" w:eastAsia="黑体;SimHei"/>
          <w:bCs/>
          <w:kern w:val="0"/>
        </w:rPr>
        <w:t>写在试卷上的答案一律不给分。考生应将</w:t>
      </w:r>
      <w:r>
        <w:rPr>
          <w:rFonts w:eastAsia="黑体;SimHei" w:cs="Times New Roman" w:ascii="黑体;SimHei" w:hAnsi="黑体;SimHei"/>
          <w:bCs/>
          <w:kern w:val="0"/>
        </w:rPr>
        <w:t>1</w:t>
      </w:r>
      <w:r>
        <w:rPr>
          <w:rFonts w:ascii="黑体;SimHei" w:hAnsi="黑体;SimHei" w:cs="Times New Roman" w:eastAsia="黑体;SimHei"/>
          <w:bCs/>
          <w:kern w:val="0"/>
        </w:rPr>
        <w:t>－</w:t>
      </w:r>
      <w:r>
        <w:rPr>
          <w:rFonts w:eastAsia="黑体;SimHei" w:cs="Times New Roman" w:ascii="黑体;SimHei" w:hAnsi="黑体;SimHei"/>
          <w:bCs/>
          <w:kern w:val="0"/>
        </w:rPr>
        <w:t>20</w:t>
      </w:r>
      <w:r>
        <w:rPr>
          <w:rFonts w:ascii="黑体;SimHei" w:hAnsi="黑体;SimHei" w:cs="Times New Roman" w:eastAsia="黑体;SimHei"/>
          <w:bCs/>
          <w:kern w:val="0"/>
        </w:rPr>
        <w:t>题中</w:t>
      </w:r>
      <w:r>
        <w:rPr>
          <w:rFonts w:ascii="Times New Roman" w:hAnsi="Times New Roman" w:cs="Times New Roman" w:eastAsia="黑体;SimHei"/>
          <w:bCs/>
          <w:kern w:val="0"/>
        </w:rPr>
        <w:t>代表正确答案的小方格用</w:t>
      </w:r>
      <w:r>
        <w:rPr>
          <w:rFonts w:eastAsia="黑体;SimHei" w:cs="Times New Roman" w:ascii="Times New Roman" w:hAnsi="Times New Roman"/>
          <w:bCs/>
          <w:kern w:val="0"/>
        </w:rPr>
        <w:t>2B</w:t>
      </w:r>
      <w:r>
        <w:rPr>
          <w:rFonts w:ascii="Times New Roman" w:hAnsi="Times New Roman" w:cs="Times New Roman" w:eastAsia="黑体;SimHei"/>
          <w:bCs/>
          <w:kern w:val="0"/>
        </w:rPr>
        <w:t>铅笔涂黑。注意试题题号与答题</w:t>
      </w:r>
      <w:r>
        <w:rPr>
          <w:rFonts w:ascii="Times New Roman" w:hAnsi="Times New Roman" w:cs="Times New Roman" w:eastAsia="黑体;SimHei"/>
          <w:bCs/>
          <w:kern w:val="0"/>
        </w:rPr>
        <w:t>纸</w:t>
      </w:r>
      <w:r>
        <w:rPr>
          <w:rFonts w:ascii="Times New Roman" w:hAnsi="Times New Roman" w:cs="Times New Roman" w:eastAsia="黑体;SimHei"/>
          <w:bCs/>
          <w:kern w:val="0"/>
        </w:rPr>
        <w:t>上的编号一一对应，不能错位</w:t>
      </w:r>
      <w:r>
        <w:rPr>
          <w:rFonts w:ascii="Times New Roman" w:hAnsi="Times New Roman" w:cs="Times New Roman" w:eastAsia="黑体;SimHei"/>
          <w:bCs/>
          <w:kern w:val="0"/>
        </w:rPr>
        <w:t>。</w:t>
      </w:r>
      <w:r>
        <w:rPr>
          <w:rFonts w:ascii="Times New Roman" w:hAnsi="Times New Roman" w:cs="Times New Roman" w:eastAsia="黑体;SimHei"/>
          <w:bCs/>
          <w:kern w:val="0"/>
        </w:rPr>
        <w:t>答案需更改时，必须将原选项用橡皮擦去，重新选择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bCs/>
        </w:rPr>
        <w:t>一、</w:t>
      </w:r>
      <w:r>
        <w:rPr>
          <w:rFonts w:ascii="Times New Roman" w:hAnsi="Times New Roman" w:cs="Times New Roman" w:eastAsia="黑体;SimHei"/>
          <w:bCs/>
        </w:rPr>
        <w:t>单项</w:t>
      </w:r>
      <w:r>
        <w:rPr>
          <w:rFonts w:ascii="Times New Roman" w:hAnsi="Times New Roman" w:cs="Times New Roman" w:eastAsia="黑体;SimHei"/>
          <w:bCs/>
        </w:rPr>
        <w:t>选择题（每小题</w:t>
      </w:r>
      <w:r>
        <w:rPr>
          <w:rFonts w:eastAsia="黑体;SimHei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黑体;SimHei"/>
          <w:bCs/>
        </w:rPr>
        <w:t>分，共</w:t>
      </w:r>
      <w:r>
        <w:rPr>
          <w:rFonts w:eastAsia="黑体;SimHei" w:cs="Times New Roman" w:ascii="Times New Roman" w:hAnsi="Times New Roman"/>
          <w:bCs/>
        </w:rPr>
        <w:t>16</w:t>
      </w:r>
      <w:r>
        <w:rPr>
          <w:rFonts w:ascii="Times New Roman" w:hAnsi="Times New Roman" w:cs="Times New Roman" w:eastAsia="黑体;SimHei"/>
          <w:bCs/>
        </w:rPr>
        <w:t>分）。每小题只有一个正确选项，答案涂写在答题</w:t>
      </w:r>
      <w:r>
        <w:rPr>
          <w:rFonts w:ascii="Times New Roman" w:hAnsi="Times New Roman" w:cs="Times New Roman" w:eastAsia="黑体;SimHei"/>
          <w:bCs/>
        </w:rPr>
        <w:t>纸</w:t>
      </w:r>
      <w:r>
        <w:rPr>
          <w:rFonts w:ascii="Times New Roman" w:hAnsi="Times New Roman" w:cs="Times New Roman" w:eastAsia="黑体;SimHei"/>
          <w:bCs/>
        </w:rPr>
        <w:t>上。</w:t>
      </w:r>
    </w:p>
    <w:p>
      <w:pPr>
        <w:pStyle w:val="Normal"/>
        <w:spacing w:lineRule="atLeast" w:line="340"/>
        <w:ind w:left="105" w:hanging="0"/>
        <w:rPr/>
      </w:pPr>
      <w:r>
        <w:rPr/>
        <w:t>1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下列单位中属于国际单位制基本单位的是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tLeast" w:line="34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zCs w:val="21"/>
        </w:rPr>
        <w:t>牛顿</w:t>
      </w:r>
      <w:r>
        <w:rPr>
          <w:color w:val="000000"/>
          <w:szCs w:val="21"/>
        </w:rPr>
        <w:tab/>
        <w:tab/>
        <w:tab/>
      </w:r>
      <w:r>
        <w:rPr>
          <w:rFonts w:cs="宋体;SimSun"/>
          <w:color w:val="000000"/>
        </w:rPr>
        <w:t>（</w:t>
      </w:r>
      <w:r>
        <w:rPr>
          <w:color w:val="000000"/>
        </w:rPr>
        <w:t>B</w:t>
      </w:r>
      <w:r>
        <w:rPr>
          <w:rFonts w:cs="宋体;SimSun"/>
          <w:color w:val="000000"/>
        </w:rPr>
        <w:t>）千克</w:t>
      </w:r>
      <w:r>
        <w:rPr>
          <w:color w:val="000000"/>
          <w:szCs w:val="21"/>
        </w:rPr>
        <w:tab/>
        <w:tab/>
        <w:tab/>
      </w:r>
      <w:r>
        <w:rPr>
          <w:rFonts w:cs="宋体;SimSun"/>
          <w:color w:val="000000"/>
        </w:rPr>
        <w:t>（</w:t>
      </w:r>
      <w:r>
        <w:rPr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zCs w:val="21"/>
        </w:rPr>
        <w:t>特斯拉</w:t>
      </w:r>
      <w:r>
        <w:rPr>
          <w:rFonts w:cs="宋体;SimSun"/>
          <w:color w:val="000000"/>
          <w:szCs w:val="21"/>
        </w:rPr>
        <w:tab/>
        <w:tab/>
        <w:tab/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zCs w:val="21"/>
        </w:rPr>
        <w:t>库仑</w:t>
      </w:r>
    </w:p>
    <w:p>
      <w:pPr>
        <w:pStyle w:val="Normal"/>
        <w:spacing w:lineRule="atLeast" w:line="340"/>
        <w:ind w:left="105" w:hanging="0"/>
        <w:rPr/>
      </w:pPr>
      <w:r>
        <w:rPr/>
        <w:t>2</w:t>
      </w:r>
      <w:r>
        <w:rPr/>
        <w:t>．物理学中，运动合成、力的分解、平均速度这三者所体现的共同的科学思维方法是</w:t>
      </w:r>
    </w:p>
    <w:p>
      <w:pPr>
        <w:pStyle w:val="Normal"/>
        <w:tabs>
          <w:tab w:val="clear" w:pos="420"/>
          <w:tab w:val="left" w:pos="-12" w:leader="none"/>
        </w:tabs>
        <w:spacing w:lineRule="atLeast" w:line="340"/>
        <w:ind w:firstLine="420"/>
        <w:rPr>
          <w:bCs/>
          <w:color w:val="000000"/>
          <w:sz w:val="24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A</w:t>
      </w:r>
      <w:r>
        <w:rPr>
          <w:rFonts w:cs="宋体;SimSun"/>
          <w:color w:val="000000"/>
        </w:rPr>
        <w:t>）比值定义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</w:rPr>
        <w:t>（</w:t>
      </w:r>
      <w:r>
        <w:rPr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zCs w:val="21"/>
        </w:rPr>
        <w:t>控制变量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</w:rPr>
        <w:t>（</w:t>
      </w:r>
      <w:r>
        <w:rPr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zCs w:val="21"/>
        </w:rPr>
        <w:t>等效替代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zCs w:val="21"/>
        </w:rPr>
        <w:t>理想模型</w:t>
      </w:r>
    </w:p>
    <w:p>
      <w:pPr>
        <w:pStyle w:val="Normal"/>
        <w:spacing w:lineRule="atLeast" w:line="340"/>
        <w:ind w:left="10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800</wp:posOffset>
                </wp:positionH>
                <wp:positionV relativeFrom="paragraph">
                  <wp:posOffset>259080</wp:posOffset>
                </wp:positionV>
                <wp:extent cx="5003800" cy="1075055"/>
                <wp:effectExtent l="5080" t="6350" r="0" b="0"/>
                <wp:wrapTopAndBottom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640" cy="1074960"/>
                          <a:chOff x="0" y="0"/>
                          <a:chExt cx="5003640" cy="1074960"/>
                        </a:xfrm>
                      </wpg:grpSpPr>
                      <wps:wsp>
                        <wps:cNvSpPr txBox="1"/>
                        <wps:spPr>
                          <a:xfrm>
                            <a:off x="1256760" y="801360"/>
                            <a:ext cx="840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黑体简体;黑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801360"/>
                            <a:ext cx="840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黑体简体;黑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6680" y="801360"/>
                            <a:ext cx="840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黑体简体;黑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801360"/>
                            <a:ext cx="840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黑体简体;黑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27828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4000" y="65520"/>
                            <a:ext cx="901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324360"/>
                            <a:ext cx="901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583560"/>
                            <a:ext cx="901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842760"/>
                            <a:ext cx="901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39744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040" y="56520"/>
                            <a:ext cx="165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方正黑体简体;黑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1520" y="324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25600" y="478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280"/>
                            <a:ext cx="8560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000"/>
                            <a:ext cx="8560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3720"/>
                            <a:ext cx="8560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7160"/>
                            <a:ext cx="8560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6080" y="677520"/>
                            <a:ext cx="2293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249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106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444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440" y="38556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60" y="422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0760" y="52632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900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9800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2480" y="5508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5508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7760" y="0"/>
                            <a:ext cx="8560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760" y="252720"/>
                            <a:ext cx="8560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760" y="505440"/>
                            <a:ext cx="8560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760" y="758880"/>
                            <a:ext cx="8560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67040" y="251640"/>
                            <a:ext cx="4572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9080" y="0"/>
                            <a:ext cx="804600" cy="84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" y="0"/>
                              <a:ext cx="79884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0" y="0"/>
                                <a:ext cx="5328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7520" y="0"/>
                                <a:ext cx="5328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5560" y="0"/>
                                <a:ext cx="5328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61720"/>
                              <a:ext cx="79884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040" y="0"/>
                                <a:ext cx="5328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7160" y="0"/>
                                <a:ext cx="5328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5200" y="0"/>
                                <a:ext cx="5328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3800"/>
                              <a:ext cx="79884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040" y="0"/>
                                <a:ext cx="5328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7160" y="0"/>
                                <a:ext cx="5328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5200" y="0"/>
                                <a:ext cx="5328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86240"/>
                              <a:ext cx="79884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040" y="0"/>
                                <a:ext cx="5328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7160" y="0"/>
                                <a:ext cx="5328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5200" y="0"/>
                                <a:ext cx="5328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65040" y="382320"/>
                              <a:ext cx="178920" cy="201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933640" y="340920"/>
                            <a:ext cx="147240" cy="1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0" y="315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379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7812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3360" y="403200"/>
                            <a:ext cx="230400" cy="23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20.4pt;width:394pt;height:84.65pt" coordorigin="280,408" coordsize="7880,16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9;top:1670;width:132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黑体简体;黑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57;top:1670;width:132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黑体简体;黑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95;top:1670;width:132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黑体简体;黑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5;top:1670;width:132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黑体简体;黑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30;top:846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601,511" to="8019,511" ID="Line 71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6601,919" to="8019,919" ID="Line 72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6601,1327" to="8019,1327" ID="Line 73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6601,1735" to="8019,1735" ID="Line 74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topAndBottom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77" fillcolor="white" stroked="t" o:allowincell="f" style="position:absolute;left:7193;top:1034;width:226;height:226;mso-wrap-style:none;v-text-anchor:middle" type="_x0000_t123">
                  <v:fill o:detectmouseclick="t" type="solid" color2="black"/>
                  <v:stroke color="black" weight="15840" joinstyle="miter" endcap="flat"/>
                  <w10:wrap type="topAndBottom"/>
                </v:shape>
                <v:shape id="shape_0" stroked="f" o:allowincell="f" style="position:absolute;left:7899;top:497;width:26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方正黑体简体;黑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76;top:91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27" stroked="t" o:allowincell="f" style="position:absolute;left:6777;top:116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shape>
                <v:group id="shape_0" style="position:absolute;left:280;top:421;width:1348;height:61">
                  <v:oval id="shape_0" fillcolor="black" stroked="t" o:allowincell="f" style="position:absolute;left:280;top:421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709;top:421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138;top:421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568;top:421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280;top:819;width:1348;height:61">
                  <v:oval id="shape_0" fillcolor="black" stroked="t" o:allowincell="f" style="position:absolute;left:280;top:819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709;top:819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138;top:819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568;top:819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280;top:1217;width:1348;height:61">
                  <v:oval id="shape_0" fillcolor="black" stroked="t" o:allowincell="f" style="position:absolute;left:280;top:1217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709;top:1217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138;top:1217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568;top:1217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280;top:1616;width:1348;height:61">
                  <v:oval id="shape_0" fillcolor="black" stroked="t" o:allowincell="f" style="position:absolute;left:280;top:1616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709;top:1616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138;top:1616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568;top:1616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shape id="shape_0" stroked="f" o:allowincell="f" style="position:absolute;left:2904;top:1475;width:36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16;top:80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5;top:89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;top:110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AutoShape 77" fillcolor="white" stroked="t" o:allowincell="f" style="position:absolute;left:2791;top:1015;width:226;height:226;mso-wrap-style:none;v-text-anchor:middle" type="_x0000_t123">
                  <v:fill o:detectmouseclick="t" type="solid" color2="black"/>
                  <v:stroke color="black" weight="15840" joinstyle="miter" endcap="flat"/>
                  <w10:wrap type="topAndBottom"/>
                </v:shape>
                <v:shape id="shape_0" ID="直接箭头连接符 127" stroked="t" o:allowincell="f" style="position:absolute;left:550;top:1073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shape>
                <v:line id="shape_0" from="2911,1237" to="2911,154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000,564" to="1000,1655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1000,720" to="1000,149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465;top:495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34;top:495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245;top:408;width:1348;height:61">
                  <v:oval id="shape_0" fillcolor="black" stroked="t" o:allowincell="f" style="position:absolute;left:2245;top:408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674;top:408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103;top:408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533;top:408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2245;top:806;width:1348;height:61">
                  <v:oval id="shape_0" fillcolor="black" stroked="t" o:allowincell="f" style="position:absolute;left:2245;top:806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674;top:806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103;top:806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533;top:806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2245;top:1204;width:1348;height:61">
                  <v:oval id="shape_0" fillcolor="black" stroked="t" o:allowincell="f" style="position:absolute;left:2245;top:1204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674;top:1204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103;top:1204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533;top:1204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2245;top:1603;width:1348;height:61">
                  <v:oval id="shape_0" fillcolor="black" stroked="t" o:allowincell="f" style="position:absolute;left:2245;top:1603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674;top:1603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103;top:1603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533;top:1603;width:59;height:6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line id="shape_0" from="4795,804" to="5514,1523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group id="shape_0" style="position:absolute;left:4420;top:408;width:1266;height:1332">
                  <v:group id="shape_0" style="position:absolute;left:4429;top:408;width:1257;height:94">
                    <v:group id="shape_0" style="position:absolute;left:4429;top:408;width:83;height:94">
                      <v:line id="shape_0" from="4429,408" to="4512,502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4429,408" to="4512,502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820;top:408;width:83;height:94">
                      <v:line id="shape_0" from="4820,408" to="4903,502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4820,408" to="4903,502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212;top:408;width:83;height:94">
                      <v:line id="shape_0" from="5212,408" to="5295,502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5212,408" to="5295,502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603;top:408;width:83;height:94">
                      <v:line id="shape_0" from="5603,408" to="5686,502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5603,408" to="5686,502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4420;top:820;width:1256;height:94">
                    <v:group id="shape_0" style="position:absolute;left:4420;top:820;width:83;height:94">
                      <v:line id="shape_0" from="4420,820" to="4503,914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4420,820" to="4503,914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811;top:820;width:83;height:94">
                      <v:line id="shape_0" from="4811,820" to="4894,914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4811,820" to="4894,914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203;top:820;width:83;height:94">
                      <v:line id="shape_0" from="5203,820" to="5286,914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5203,820" to="5286,914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594;top:820;width:83;height:94">
                      <v:line id="shape_0" from="5594,820" to="5677,914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5594,820" to="5677,914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4420;top:1233;width:1256;height:94">
                    <v:group id="shape_0" style="position:absolute;left:4420;top:1233;width:83;height:94">
                      <v:line id="shape_0" from="4420,1233" to="4503,1327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4420,1233" to="4503,1327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811;top:1233;width:83;height:94">
                      <v:line id="shape_0" from="4811,1233" to="4894,1327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4811,1233" to="4894,1327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203;top:1233;width:83;height:94">
                      <v:line id="shape_0" from="5203,1233" to="5286,1327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5203,1233" to="5286,1327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594;top:1233;width:83;height:94">
                      <v:line id="shape_0" from="5594,1233" to="5677,1327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5594,1233" to="5677,1327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4420;top:1646;width:1256;height:94">
                    <v:group id="shape_0" style="position:absolute;left:4420;top:1646;width:83;height:94">
                      <v:line id="shape_0" from="4420,1646" to="4503,1740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4420,1646" to="4503,1740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811;top:1646;width:83;height:94">
                      <v:line id="shape_0" from="4811,1646" to="4894,1740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4811,1646" to="4894,1740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203;top:1646;width:83;height:94">
                      <v:line id="shape_0" from="5203,1646" to="5286,1740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5203,1646" to="5286,1740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594;top:1646;width:83;height:94">
                      <v:line id="shape_0" from="5594,1646" to="5677,1740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5594,1646" to="5677,1740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  <v:line id="shape_0" from="4995,1010" to="5276,1326" stroked="f" o:allowincell="f" style="position:absolute;flip:y">
                    <v:stroke color="#3465a4" joinstyle="round" endcap="flat"/>
                    <v:fill o:detectmouseclick="t" on="false"/>
                    <w10:wrap type="topAndBottom"/>
                  </v:line>
                </v:group>
                <v:line id="shape_0" from="4900,945" to="5131,1176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651;top:90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72;top:100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39;top:531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915,1043" to="5277,140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3</w:t>
      </w:r>
      <w:r>
        <w:rPr/>
        <w:t>．</w:t>
      </w:r>
      <w:r>
        <w:rPr/>
        <w:t>下列各图中对通电导线在匀强磁场中所受安培力</w:t>
      </w:r>
      <w:r>
        <w:rPr>
          <w:i/>
        </w:rPr>
        <w:t>F</w:t>
      </w:r>
      <w:r>
        <w:rPr/>
        <w:t>的方向判断正确的是</w:t>
      </w:r>
    </w:p>
    <w:p>
      <w:pPr>
        <w:pStyle w:val="Normal"/>
        <w:spacing w:lineRule="atLeast" w:line="340"/>
        <w:ind w:left="105" w:hanging="0"/>
        <w:rPr/>
      </w:pPr>
      <w:r>
        <w:rPr/>
        <w:t>4</w:t>
      </w:r>
      <w:r>
        <w:rPr/>
        <w:t>．</w:t>
      </w:r>
      <w:r>
        <w:rPr/>
        <w:t>下列各种运动过程中</w:t>
      </w:r>
      <w:r>
        <w:rPr/>
        <w:t>，</w:t>
      </w:r>
      <w:r>
        <w:rPr/>
        <w:t>物体机械能守恒的是</w:t>
      </w:r>
      <w:r>
        <w:rPr/>
        <w:t>(</w:t>
      </w:r>
      <w:r>
        <w:rPr/>
        <w:t>忽略空气阻力</w:t>
      </w:r>
      <w:r>
        <w:rPr/>
        <w:t>)</w:t>
      </w:r>
      <w:r>
        <w:rPr/>
        <w:t xml:space="preserve"> </w:t>
      </w:r>
    </w:p>
    <w:p>
      <w:pPr>
        <w:pStyle w:val="Normal"/>
        <w:spacing w:lineRule="atLeas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0</wp:posOffset>
                </wp:positionH>
                <wp:positionV relativeFrom="paragraph">
                  <wp:posOffset>89535</wp:posOffset>
                </wp:positionV>
                <wp:extent cx="4800600" cy="1304290"/>
                <wp:effectExtent l="0" t="0" r="0" b="0"/>
                <wp:wrapTopAndBottom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304280"/>
                          <a:chOff x="0" y="0"/>
                          <a:chExt cx="4800600" cy="1304280"/>
                        </a:xfrm>
                      </wpg:grpSpPr>
                      <wps:wsp>
                        <wps:cNvSpPr txBox="1"/>
                        <wps:spPr>
                          <a:xfrm>
                            <a:off x="1445400" y="1030680"/>
                            <a:ext cx="840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黑体简体;黑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1030680"/>
                            <a:ext cx="840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黑体简体;黑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1030680"/>
                            <a:ext cx="574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黑体简体;黑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1030680"/>
                            <a:ext cx="840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黑体简体;黑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0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76440" y="0"/>
                            <a:ext cx="115560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10" descr="说明: 8e-9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3753000" y="10800"/>
                            <a:ext cx="1047600" cy="1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280"/>
                            <a:ext cx="1143000" cy="10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" descr="说明: http://www.shedunews.com/epaper/shzxs/res/1/20091130/23641259551827312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3600" y="4320"/>
                            <a:ext cx="109224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7.05pt;width:378pt;height:102.7pt" coordorigin="220,141" coordsize="7560,2054">
                <v:shape id="shape_0" stroked="f" o:allowincell="f" style="position:absolute;left:2496;top:1764;width:132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黑体简体;黑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43;top:1764;width:132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黑体简体;黑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2;top:1764;width:90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黑体简体;黑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1;top:1764;width:132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黑体简体;黑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09" stroked="f" o:allowincell="f" style="position:absolute;left:4120;top:141;width:1819;height:168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图片 310" stroked="f" o:allowincell="f" style="position:absolute;left:6130;top:158;width:1649;height:1666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0;top:168;width:1799;height:1656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图片 1" stroked="f" o:allowincell="f" style="position:absolute;left:2210;top:148;width:1719;height:1676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（</w:t>
      </w:r>
      <w:r>
        <w:rPr/>
        <w:t>A</w:t>
      </w:r>
      <w:r>
        <w:rPr>
          <w:rFonts w:cs="宋体;SimSun"/>
        </w:rPr>
        <w:t>）</w:t>
      </w:r>
      <w:r>
        <w:rPr/>
        <w:t>将箭搭在弦上，拉弓的整个过程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过山车在动力作用下从轨道上缓慢上行的过程</w:t>
      </w:r>
    </w:p>
    <w:p>
      <w:pPr>
        <w:pStyle w:val="Normal"/>
        <w:spacing w:lineRule="atLeast" w:line="340"/>
        <w:ind w:left="840" w:hanging="420"/>
        <w:rPr/>
      </w:pP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在一根细线的中央悬挂着一物体，双手拉着细线慢慢分开的过程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手握内有弹簧的圆珠笔，笔帽抵在桌面放手后圆珠笔弹起的过程</w:t>
      </w:r>
    </w:p>
    <w:p>
      <w:pPr>
        <w:pStyle w:val="Normal"/>
        <w:spacing w:lineRule="atLeast" w:line="340"/>
        <w:ind w:left="105" w:hanging="0"/>
        <w:rPr/>
      </w:pPr>
      <w:r>
        <w:rPr/>
        <w:t>5</w:t>
      </w:r>
      <w:r>
        <w:rPr/>
        <w:t>．如图所示，由基本门电路组成的</w:t>
      </w:r>
      <w:r>
        <w:rPr/>
        <w:t>四个</w:t>
      </w:r>
      <w:r>
        <w:rPr/>
        <w:t>电路</w:t>
      </w:r>
      <w:r>
        <w:rPr/>
        <w:t>，其</w:t>
      </w:r>
      <w:r>
        <w:rPr/>
        <w:t>中能使小灯泡发光的是</w:t>
      </w:r>
    </w:p>
    <w:p>
      <w:pPr>
        <w:pStyle w:val="Normal"/>
        <w:spacing w:lineRule="atLeast" w:line="340"/>
        <w:ind w:left="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50</wp:posOffset>
                </wp:positionH>
                <wp:positionV relativeFrom="paragraph">
                  <wp:posOffset>126365</wp:posOffset>
                </wp:positionV>
                <wp:extent cx="5161915" cy="84264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842760"/>
                          <a:chOff x="0" y="0"/>
                          <a:chExt cx="5162040" cy="842760"/>
                        </a:xfrm>
                      </wpg:grpSpPr>
                      <wps:wsp>
                        <wps:cNvSpPr txBox="1"/>
                        <wps:spPr>
                          <a:xfrm>
                            <a:off x="356760" y="663480"/>
                            <a:ext cx="3441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4280" y="644040"/>
                            <a:ext cx="334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0440" y="171360"/>
                            <a:ext cx="161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88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19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15880" y="1810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620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160" y="33336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33360"/>
                            <a:ext cx="0" cy="28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5228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1448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5704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5704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619200"/>
                            <a:ext cx="73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257040"/>
                            <a:ext cx="0" cy="41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8840" y="676440"/>
                            <a:ext cx="14472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6840"/>
                              <a:ext cx="6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47520"/>
                              <a:ext cx="95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3800" y="0"/>
                            <a:ext cx="238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659160"/>
                            <a:ext cx="327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6640" y="171360"/>
                            <a:ext cx="161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8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19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2080" y="1810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620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33336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33360"/>
                            <a:ext cx="0" cy="28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170640"/>
                            <a:ext cx="200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≥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11448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704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5704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19200"/>
                            <a:ext cx="73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57040"/>
                            <a:ext cx="0" cy="43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960" y="685800"/>
                            <a:ext cx="14472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7200"/>
                              <a:ext cx="6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7520"/>
                              <a:ext cx="95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38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4600" y="171360"/>
                            <a:ext cx="161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8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19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60040" y="257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2379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2800" y="15228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11448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25704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25704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25704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1920" y="619200"/>
                            <a:ext cx="14472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7200"/>
                              <a:ext cx="6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7520"/>
                              <a:ext cx="95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7960" y="0"/>
                            <a:ext cx="238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668520"/>
                            <a:ext cx="327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4680" y="2379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5680" y="171360"/>
                            <a:ext cx="161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88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19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04560" y="1810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620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33336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33360"/>
                            <a:ext cx="0" cy="28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0200" y="170640"/>
                            <a:ext cx="201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≥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1448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5704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25704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19200"/>
                            <a:ext cx="120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25704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16960" y="666720"/>
                            <a:ext cx="14472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7200"/>
                              <a:ext cx="6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7520"/>
                              <a:ext cx="95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32480" y="0"/>
                            <a:ext cx="238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000" y="15048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9280" y="11232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25524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2361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598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598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601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9.95pt;width:406.4pt;height:66.35pt" coordorigin="70,199" coordsize="8128,1327">
                <v:shape id="shape_0" stroked="f" o:allowincell="f" style="position:absolute;left:632;top:1244;width:54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3;top:1213;width:52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3;top:469;width:254;height:254">
                  <v:oval id="shape_0" fillcolor="white" stroked="t" o:allowincell="f" style="position:absolute;left:3063;top:469;width:253;height:25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107,514" to="3286,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07,499" to="3286,67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299,484" to="2448,48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17;top:454;width:73;height:7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270,724" to="2449,7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70,724" to="2270,11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589;top:439;width:21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50;top:379;width:479;height:43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930,604" to="3049,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05,604" to="3424,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70,1174" to="3424,11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5,604" to="3425,1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312;top:1264;width:227;height:152">
                  <v:line id="shape_0" from="3312,1264" to="3539,12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75,1417" to="3476,1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51,1339" to="3500,13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28;top:199;width:37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1237;width:51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04;top:469;width:254;height:254">
                  <v:oval id="shape_0" fillcolor="white" stroked="t" o:allowincell="f" style="position:absolute;left:1104;top:469;width:253;height:25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147,514" to="1326,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47,499" to="1326,67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41,484" to="490,48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8;top:454;width:73;height:7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11,724" to="490,7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11,724" to="311,11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81;top:468;width:31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≥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1;top:379;width:479;height:43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971,604" to="1090,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46,604" to="1465,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1,1174" to="1465,11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66,604" to="1466,12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352;top:1279;width:227;height:152">
                  <v:line id="shape_0" from="1352,1279" to="1579,12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14,1432" to="1515,14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91,1354" to="1540,13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;top:199;width:37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22;top:469;width:254;height:254">
                  <v:oval id="shape_0" fillcolor="white" stroked="t" o:allowincell="f" style="position:absolute;left:5022;top:469;width:253;height:25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5066,514" to="5245,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66,499" to="5245,67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259,604" to="4408,6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76;top:574;width:73;height:7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4594;top:439;width:1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09;top:379;width:479;height:43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889,604" to="5008,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64,604" to="5383,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84,604" to="5384,11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270;top:1174;width:227;height:152">
                  <v:line id="shape_0" from="5270,1174" to="5497,11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33,1327" to="5434,13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09,1249" to="5458,12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88;top:199;width:37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1252;width:51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896;top:574;width:73;height:7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7716;top:469;width:254;height:254">
                  <v:oval id="shape_0" fillcolor="white" stroked="t" o:allowincell="f" style="position:absolute;left:7716;top:469;width:253;height:25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761,514" to="7940,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61,499" to="7940,67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219,484" to="6368,48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36;top:454;width:73;height:7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189,724" to="6368,7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89,724" to="6189,11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17;top:468;width:31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≥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69;top:379;width:479;height:43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864,604" to="7005,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59,604" to="8078,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89,1174" to="8078,11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79,604" to="8079,12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970;top:1249;width:227;height:152">
                  <v:line id="shape_0" from="7970,1249" to="8197,12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34,1402" to="8135,14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10,1324" to="8159,13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48;top:199;width:37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436;width:1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13;top:376;width:479;height:43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584,601" to="7725,6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00;top:571;width:73;height:7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8050;top:114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85;top:114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5;top:114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340"/>
        <w:ind w:left="105" w:hanging="0"/>
        <w:rPr/>
      </w:pPr>
      <w:r>
        <w:rPr/>
      </w:r>
    </w:p>
    <w:p>
      <w:pPr>
        <w:pStyle w:val="Normal"/>
        <w:spacing w:lineRule="atLeast" w:line="340"/>
        <w:ind w:left="105" w:hanging="0"/>
        <w:rPr/>
      </w:pPr>
      <w:r>
        <w:rPr/>
      </w:r>
    </w:p>
    <w:p>
      <w:pPr>
        <w:pStyle w:val="Normal"/>
        <w:spacing w:lineRule="atLeast" w:line="340"/>
        <w:ind w:left="105" w:hanging="0"/>
        <w:rPr/>
      </w:pPr>
      <w:r>
        <w:rPr/>
      </w:r>
    </w:p>
    <w:p>
      <w:pPr>
        <w:pStyle w:val="Normal"/>
        <w:spacing w:lineRule="atLeast" w:line="340"/>
        <w:ind w:left="105" w:hanging="0"/>
        <w:rPr/>
      </w:pPr>
      <w:r>
        <w:rPr/>
      </w:r>
    </w:p>
    <w:p>
      <w:pPr>
        <w:pStyle w:val="Normal"/>
        <w:spacing w:lineRule="atLeast" w:line="340"/>
        <w:ind w:left="105" w:hanging="0"/>
        <w:rPr/>
      </w:pPr>
      <w:r>
        <w:rPr/>
        <w:t>6</w:t>
      </w:r>
      <w:r>
        <w:rPr/>
        <w:t>．有一个单摆，在竖直平面内做小摆角振动，周期为</w:t>
      </w:r>
      <w:r>
        <w:rPr/>
        <w:t>2s</w:t>
      </w:r>
      <w:r>
        <w:rPr/>
        <w:t>。从单摆向右运动通过平衡位置时</w:t>
      </w:r>
    </w:p>
    <w:p>
      <w:pPr>
        <w:pStyle w:val="Normal"/>
        <w:spacing w:lineRule="atLeast" w:line="340"/>
        <w:ind w:firstLine="420"/>
        <w:rPr/>
      </w:pPr>
      <w:r>
        <w:rPr/>
        <w:t>开始计时，在</w:t>
      </w:r>
      <w:r>
        <w:rPr>
          <w:i/>
        </w:rPr>
        <w:t>t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=1.0s</w:t>
      </w:r>
      <w:r>
        <w:rPr/>
        <w:t>至</w:t>
      </w:r>
      <w:r>
        <w:rPr>
          <w:i/>
        </w:rPr>
        <w:t>t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>=1.1s</w:t>
      </w:r>
      <w:r>
        <w:rPr/>
        <w:t>的过程中，摆球的</w:t>
      </w:r>
    </w:p>
    <w:p>
      <w:pPr>
        <w:pStyle w:val="Normal"/>
        <w:spacing w:lineRule="atLeast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速度向左减小，加速度向右增大</w:t>
      </w:r>
    </w:p>
    <w:p>
      <w:pPr>
        <w:pStyle w:val="Normal"/>
        <w:spacing w:lineRule="atLeast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速度向左增大，加速度向左增大</w:t>
      </w:r>
    </w:p>
    <w:p>
      <w:pPr>
        <w:pStyle w:val="Normal"/>
        <w:spacing w:lineRule="atLeast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速度向右增大，加速度向右减小</w:t>
      </w:r>
    </w:p>
    <w:p>
      <w:pPr>
        <w:pStyle w:val="Normal"/>
        <w:spacing w:lineRule="atLeast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速度向右减小，加速度向左减小</w:t>
      </w:r>
    </w:p>
    <w:p>
      <w:pPr>
        <w:pStyle w:val="Normal"/>
        <w:spacing w:lineRule="atLeast" w:line="340"/>
        <w:ind w:left="420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</wp:posOffset>
                </wp:positionH>
                <wp:positionV relativeFrom="paragraph">
                  <wp:posOffset>596265</wp:posOffset>
                </wp:positionV>
                <wp:extent cx="5226685" cy="1132205"/>
                <wp:effectExtent l="0" t="0" r="0" b="0"/>
                <wp:wrapTopAndBottom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1132200"/>
                          <a:chOff x="0" y="0"/>
                          <a:chExt cx="5226840" cy="1132200"/>
                        </a:xfrm>
                      </wpg:grpSpPr>
                      <wps:wsp>
                        <wps:cNvSpPr/>
                        <wps:spPr>
                          <a:xfrm>
                            <a:off x="154800" y="789480"/>
                            <a:ext cx="100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" y="137880"/>
                            <a:ext cx="0" cy="67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684360"/>
                            <a:ext cx="1861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38880"/>
                            <a:ext cx="44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779760"/>
                            <a:ext cx="16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901800"/>
                            <a:ext cx="245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348480"/>
                            <a:ext cx="7365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697">
                                <a:moveTo>
                                  <a:pt x="0" y="697"/>
                                </a:moveTo>
                                <a:lnTo>
                                  <a:pt x="11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37224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33">
                                <a:moveTo>
                                  <a:pt x="0" y="0"/>
                                </a:moveTo>
                                <a:lnTo>
                                  <a:pt x="1" y="6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76068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3358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4880" y="901800"/>
                            <a:ext cx="2451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600" y="789480"/>
                            <a:ext cx="100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600" y="137880"/>
                            <a:ext cx="0" cy="67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920" y="684360"/>
                            <a:ext cx="1861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38880"/>
                            <a:ext cx="44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779760"/>
                            <a:ext cx="16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35880"/>
                            <a:ext cx="7315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717">
                                <a:moveTo>
                                  <a:pt x="0" y="0"/>
                                </a:moveTo>
                                <a:lnTo>
                                  <a:pt x="1152" y="7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353160"/>
                            <a:ext cx="7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63">
                                <a:moveTo>
                                  <a:pt x="0" y="0"/>
                                </a:moveTo>
                                <a:lnTo>
                                  <a:pt x="1" y="66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9800" y="76068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2280" y="33588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0600" y="901800"/>
                            <a:ext cx="2451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720" y="789480"/>
                            <a:ext cx="100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5720" y="137880"/>
                            <a:ext cx="0" cy="67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7040" y="684360"/>
                            <a:ext cx="1861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38880"/>
                            <a:ext cx="44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00" y="779760"/>
                            <a:ext cx="16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343440"/>
                            <a:ext cx="115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78">
                                <a:moveTo>
                                  <a:pt x="18" y="0"/>
                                </a:move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7360" y="76068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3358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200" y="342360"/>
                            <a:ext cx="87552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04" h="10682">
                                <a:moveTo>
                                  <a:pt x="12392" y="118"/>
                                </a:moveTo>
                                <a:arcTo wR="10800" hR="10800" stAng="-4891469" swAng="33296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04" h="10682">
                                <a:moveTo>
                                  <a:pt x="12392" y="118"/>
                                </a:moveTo>
                                <a:arcTo wR="10800" hR="10800" stAng="-4891469" swAng="332963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480" y="901800"/>
                            <a:ext cx="2451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280" y="789480"/>
                            <a:ext cx="100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7280" y="137880"/>
                            <a:ext cx="0" cy="67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8600" y="684360"/>
                            <a:ext cx="1861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38880"/>
                            <a:ext cx="44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560" y="779760"/>
                            <a:ext cx="16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6280" y="343440"/>
                            <a:ext cx="18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8">
                                <a:moveTo>
                                  <a:pt x="3" y="0"/>
                                </a:move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8920" y="76068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4120" y="3358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1840" y="0"/>
                            <a:ext cx="88380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93" h="10648">
                                <a:moveTo>
                                  <a:pt x="12600" y="151"/>
                                </a:moveTo>
                                <a:arcTo wR="10800" hR="10800" stAng="-4824413" swAng="33287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93" h="10648">
                                <a:moveTo>
                                  <a:pt x="12600" y="151"/>
                                </a:moveTo>
                                <a:arcTo wR="10800" hR="10800" stAng="-4824413" swAng="33287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956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22176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25020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26928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46.9pt;width:411.55pt;height:89.2pt" coordorigin="192,938" coordsize="8231,1784">
                <v:line id="shape_0" from="436,2182" to="2015,21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6,1156" to="436,221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02;top:2017;width:292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6;top:1000;width:70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08;top:2167;width:2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4;top:2359;width:38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160,697" path="m0,697l1160,0e" stroked="t" o:allowincell="f" style="position:absolute;left:428;top:1488;width:1159;height:696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,633" path="m0,0l1,633e" stroked="t" o:allowincell="f" style="position:absolute;left:1583;top:1525;width:0;height:632;mso-wrap-style:none;v-text-anchor:middle">
                  <v:fill o:detectmouseclick="t" on="false"/>
                  <v:stroke color="black" weight="12600" dashstyle="dash" joinstyle="round" endcap="flat"/>
                  <w10:wrap type="topAndBottom"/>
                </v:shape>
                <v:shape id="shape_0" stroked="f" o:allowincell="f" style="position:absolute;left:1582;top:2137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03,1468" to="1582,1468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3003;top:2359;width:38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536,2182" to="4115,21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536,1156" to="2536,221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302;top:2017;width:292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36;top:1000;width:70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8;top:2167;width:2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152,717" path="m0,0l1152,717e" stroked="t" o:allowincell="f" style="position:absolute;left:2531;top:1468;width:1151;height:716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,663" path="m0,0l1,663e" stroked="f" o:allowincell="f" style="position:absolute;left:3683;top:1495;width:0;height:662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25;top:2137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558,1468" to="3637,1468" stroked="f" o:allowincell="f" style="position:absolute">
                  <v:stroke color="#3465a4" joinstyle="round" endcap="flat"/>
                  <v:fill o:detectmouseclick="t" on="false"/>
                  <w10:wrap type="topAndBottom"/>
                </v:line>
                <v:shape id="shape_0" stroked="f" o:allowincell="f" style="position:absolute;left:5059;top:2359;width:38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516,2182" to="6095,21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16,1156" to="4516,221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282;top:2017;width:292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16;top:1000;width:70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88;top:2167;width:2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8,678" path="m18,0l0,678e" stroked="t" o:allowincell="f" style="position:absolute;left:5664;top:1480;width:17;height:677;mso-wrap-style:none;v-text-anchor:middle">
                  <v:fill o:detectmouseclick="t" on="false"/>
                  <v:stroke color="black" weight="12600" dashstyle="dash" joinstyle="round" endcap="flat"/>
                  <w10:wrap type="topAndBottom"/>
                </v:shape>
                <v:shape id="shape_0" stroked="f" o:allowincell="f" style="position:absolute;left:5621;top:2137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497,1468" to="5576,1468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rect id="shape_0" coordorigin="10800,117" coordsize="9704,10682" path="l0,21600xee" stroked="t" o:allowincell="f" style="position:absolute;left:4526;top:1478;width:1378;height:1243;flip:x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shape id="shape_0" stroked="f" o:allowincell="f" style="position:absolute;left:7317;top:2359;width:38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597,2182" to="8176,21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597,1156" to="6597,221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363;top:2017;width:292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97;top:1000;width:70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69;top:2167;width:2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3,678" path="m3,0l0,678e" stroked="t" o:allowincell="f" style="position:absolute;left:7745;top:1480;width:2;height:677;mso-wrap-style:none;v-text-anchor:middle">
                  <v:fill o:detectmouseclick="t" on="false"/>
                  <v:stroke color="black" weight="12600" dashstyle="dash" joinstyle="round" endcap="flat"/>
                  <w10:wrap type="topAndBottom"/>
                </v:shape>
                <v:shape id="shape_0" stroked="f" o:allowincell="f" style="position:absolute;left:7702;top:2137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608,1468" to="7687,1468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rect id="shape_0" coordorigin="10800,151" coordsize="9793,10648" path="l0,21600xee" stroked="t" o:allowincell="f" style="position:absolute;left:6368;top:939;width:1391;height:1238;flip:y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shape id="shape_0" stroked="f" o:allowincell="f" style="position:absolute;left:192;top:1348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16;top:1288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66;top:1333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36;top:1363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7</w:t>
      </w:r>
      <w:r>
        <w:rPr>
          <w:rFonts w:cs="宋体;SimSun"/>
        </w:rPr>
        <w:t>．质量为</w:t>
      </w:r>
      <w:r>
        <w:rPr>
          <w:i/>
        </w:rPr>
        <w:t>m</w:t>
      </w:r>
      <w:r>
        <w:rPr>
          <w:rFonts w:cs="宋体;SimSun"/>
        </w:rPr>
        <w:t>、初速度为零的物体，在</w:t>
      </w:r>
      <w:r>
        <w:rPr>
          <w:rFonts w:cs="宋体;SimSun"/>
        </w:rPr>
        <w:t>变化</w:t>
      </w:r>
      <w:r>
        <w:rPr>
          <w:rFonts w:cs="宋体;SimSun"/>
        </w:rPr>
        <w:t>不同的合外力作用下都通过位移</w:t>
      </w:r>
      <w:r>
        <w:rPr>
          <w:i/>
        </w:rPr>
        <w:t>x</w:t>
      </w:r>
      <w:r>
        <w:rPr>
          <w:vertAlign w:val="subscript"/>
        </w:rPr>
        <w:t>o</w:t>
      </w:r>
      <w:r>
        <w:rPr>
          <w:rFonts w:cs="宋体;SimSun"/>
        </w:rPr>
        <w:t>。下列</w:t>
      </w:r>
      <w:r>
        <w:rPr>
          <w:rFonts w:cs="宋体;SimSun"/>
        </w:rPr>
        <w:t>各种情况</w:t>
      </w:r>
      <w:r>
        <w:rPr>
          <w:rFonts w:cs="宋体;SimSun"/>
        </w:rPr>
        <w:t>中合外力</w:t>
      </w:r>
      <w:r>
        <w:rPr>
          <w:rFonts w:cs="宋体;SimSun"/>
        </w:rPr>
        <w:t>做功</w:t>
      </w:r>
      <w:r>
        <w:rPr>
          <w:rFonts w:cs="宋体;SimSun"/>
        </w:rPr>
        <w:t>最</w:t>
      </w:r>
      <w:r>
        <w:rPr>
          <w:rFonts w:cs="宋体;SimSun"/>
        </w:rPr>
        <w:t>多的是</w:t>
      </w:r>
    </w:p>
    <w:p>
      <w:pPr>
        <w:pStyle w:val="Normal"/>
        <w:spacing w:lineRule="atLeast" w:line="340"/>
        <w:ind w:left="10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5110</wp:posOffset>
                </wp:positionH>
                <wp:positionV relativeFrom="paragraph">
                  <wp:posOffset>1631315</wp:posOffset>
                </wp:positionV>
                <wp:extent cx="2573020" cy="876300"/>
                <wp:effectExtent l="4445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876240"/>
                          <a:chOff x="0" y="0"/>
                          <a:chExt cx="2572920" cy="876240"/>
                        </a:xfrm>
                      </wpg:grpSpPr>
                      <wpg:grpSp>
                        <wpg:cNvGrpSpPr/>
                        <wpg:grpSpPr>
                          <a:xfrm>
                            <a:off x="1257480" y="0"/>
                            <a:ext cx="131580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41400"/>
                              <a:ext cx="2016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41400"/>
                              <a:ext cx="2016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00800"/>
                              <a:ext cx="851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0" h="468">
                                  <a:moveTo>
                                    <a:pt x="0" y="0"/>
                                  </a:moveTo>
                                  <a:cubicBezTo>
                                    <a:pt x="960" y="234"/>
                                    <a:pt x="1920" y="468"/>
                                    <a:pt x="2880" y="468"/>
                                  </a:cubicBezTo>
                                  <a:cubicBezTo>
                                    <a:pt x="3840" y="468"/>
                                    <a:pt x="4800" y="234"/>
                                    <a:pt x="576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76680"/>
                              <a:ext cx="406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7720" y="246960"/>
                              <a:ext cx="5677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8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0"/>
                              <a:ext cx="15192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120" y="0"/>
                              <a:ext cx="15192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840" y="619920"/>
                              <a:ext cx="1080720" cy="3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1800"/>
                                <a:ext cx="2916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1800"/>
                                <a:ext cx="2916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52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440" y="1800"/>
                                <a:ext cx="2916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92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84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80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00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0920" y="1800"/>
                                <a:ext cx="2916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412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732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088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372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7280" y="1800"/>
                                <a:ext cx="2916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48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0" y="1800"/>
                                <a:ext cx="2916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688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0800" y="1800"/>
                                <a:ext cx="2916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72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76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7840" y="78840"/>
                              <a:ext cx="406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040" y="653400"/>
                              <a:ext cx="30672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冬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1580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41400"/>
                              <a:ext cx="2016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41400"/>
                              <a:ext cx="2016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0800"/>
                              <a:ext cx="8514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0" h="468">
                                  <a:moveTo>
                                    <a:pt x="0" y="0"/>
                                  </a:moveTo>
                                  <a:cubicBezTo>
                                    <a:pt x="960" y="234"/>
                                    <a:pt x="1920" y="468"/>
                                    <a:pt x="2880" y="468"/>
                                  </a:cubicBezTo>
                                  <a:cubicBezTo>
                                    <a:pt x="3840" y="468"/>
                                    <a:pt x="4800" y="234"/>
                                    <a:pt x="576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6680"/>
                              <a:ext cx="406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080" y="246960"/>
                              <a:ext cx="5677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8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0"/>
                              <a:ext cx="15192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120" y="0"/>
                              <a:ext cx="15192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200" y="619920"/>
                              <a:ext cx="1080720" cy="3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1800"/>
                                <a:ext cx="2916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1800"/>
                                <a:ext cx="2916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16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1800"/>
                                <a:ext cx="2916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56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48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80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00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0560" y="1800"/>
                                <a:ext cx="2916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76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696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088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336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7280" y="1800"/>
                                <a:ext cx="2916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48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040" y="1800"/>
                                <a:ext cx="2916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688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0440" y="1800"/>
                                <a:ext cx="2916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36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684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760" y="18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8200" y="78840"/>
                              <a:ext cx="406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040" y="653400"/>
                              <a:ext cx="30672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夏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pt;margin-top:128.45pt;width:202.55pt;height:69pt" coordorigin="4386,2569" coordsize="4051,1380">
                <v:group id="shape_0" style="position:absolute;left:6366;top:2569;width:2072;height:1380">
                  <v:rect id="shape_0" fillcolor="white" stroked="t" o:allowincell="f" style="position:absolute;left:6564;top:2634;width:31;height:90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937;top:2634;width:31;height:90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coordsize="5760,468" path="m0,0c960,234,1920,468,2880,468c3840,468,4800,234,5760,0e" stroked="t" o:allowincell="f" style="position:absolute;left:6596;top:2727;width:1340;height:11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black" stroked="t" o:allowincell="f" style="position:absolute;left:6549;top:2690;width:63;height:62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shape id="shape_0" stroked="f" o:allowincell="f" style="position:absolute;left:7544;top:2958;width:893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8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6;top:2572;width:23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4;top:2569;width:23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34;top:3545;width:1701;height:54">
                    <v:line id="shape_0" from="6434,3548" to="6478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02,3548" to="6547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70,3548" to="6614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39,3548" to="6684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07,3548" to="6751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76,3548" to="6821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43,3548" to="6887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12,3548" to="6956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81,3548" to="7025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47,3548" to="7091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17,3548" to="7161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85,3548" to="7229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54,3548" to="7299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22,3548" to="7366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90,3548" to="7434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59,3548" to="7503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26,3548" to="7570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95,3548" to="7640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63,3548" to="7707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32,3548" to="7777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99,3548" to="7843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68,3548" to="7913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37,3548" to="7981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04,3548" to="8048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73,3548" to="8117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35,3545" to="8135,35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7922;top:2693;width:63;height:62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shape id="shape_0" stroked="f" o:allowincell="f" style="position:absolute;left:7097;top:3598;width:482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冬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86;top:2569;width:2072;height:1380">
                  <v:rect id="shape_0" fillcolor="white" stroked="t" o:allowincell="f" style="position:absolute;left:4584;top:2634;width:31;height:90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957;top:2634;width:31;height:90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coordsize="5760,468" path="m0,0c960,234,1920,468,2880,468c3840,468,4800,234,5760,0e" stroked="t" o:allowincell="f" style="position:absolute;left:4616;top:2727;width:1340;height:24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black" stroked="t" o:allowincell="f" style="position:absolute;left:4569;top:2690;width:63;height:62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shape id="shape_0" stroked="f" o:allowincell="f" style="position:absolute;left:5564;top:2958;width:893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8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2572;width:23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4;top:2569;width:23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54;top:3545;width:1701;height:54">
                    <v:line id="shape_0" from="4454,3548" to="4498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22,3548" to="4567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90,3548" to="4634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59,3548" to="4704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26,3548" to="4770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96,3548" to="4841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63,3548" to="4907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32,3548" to="4976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01,3548" to="5045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68,3548" to="5112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37,3548" to="5181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05,3548" to="5249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74,3548" to="5319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42,3548" to="5386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10,3548" to="5454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79,3548" to="5523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46,3548" to="5590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15,3548" to="5660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83,3548" to="5727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51,3548" to="5796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19,3548" to="5863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88,3548" to="5933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57,3548" to="6001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24,3548" to="6068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93,3548" to="6137,35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55,3545" to="6155,35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5942;top:2693;width:63;height:62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shape id="shape_0" stroked="f" o:allowincell="f" style="position:absolute;left:5117;top:3598;width:482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夏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架在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两根晾衣杆之间的均匀铁丝在夏、冬两季由于热胀冷缩的效应，铁丝呈现如图</w:t>
      </w:r>
    </w:p>
    <w:p>
      <w:pPr>
        <w:pStyle w:val="Normal"/>
        <w:spacing w:lineRule="atLeast" w:line="340"/>
        <w:ind w:firstLine="420"/>
        <w:rPr>
          <w:color w:val="000000"/>
          <w:sz w:val="2"/>
        </w:rPr>
      </w:pPr>
      <w:r>
        <w:rPr>
          <w:color w:val="000000"/>
        </w:rPr>
        <w:t>所示的两种形状。下列说法中正确的是</w:t>
      </w:r>
    </w:p>
    <w:p>
      <w:pPr>
        <w:pStyle w:val="Normal"/>
        <w:spacing w:lineRule="atLeas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夏季铁丝对晾衣杆的拉力较大</w:t>
      </w:r>
    </w:p>
    <w:p>
      <w:pPr>
        <w:pStyle w:val="Normal"/>
        <w:spacing w:lineRule="atLeas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冬季铁丝对晾衣杆</w:t>
      </w:r>
      <w:r>
        <w:rPr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拉力较大</w:t>
      </w:r>
    </w:p>
    <w:p>
      <w:pPr>
        <w:pStyle w:val="Normal"/>
        <w:spacing w:lineRule="atLeas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夏季晾衣杆对地面的压力较大</w:t>
      </w:r>
    </w:p>
    <w:p>
      <w:pPr>
        <w:pStyle w:val="Normal"/>
        <w:spacing w:lineRule="atLeast" w:line="360"/>
        <w:ind w:firstLine="420"/>
        <w:rPr>
          <w:color w:val="000000"/>
          <w:sz w:val="2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冬季晾衣杆对地面的压力较大</w:t>
      </w:r>
    </w:p>
    <w:p>
      <w:pPr>
        <w:pStyle w:val="Normal"/>
        <w:tabs>
          <w:tab w:val="clear" w:pos="420"/>
          <w:tab w:val="left" w:pos="0" w:leader="none"/>
        </w:tabs>
        <w:spacing w:lineRule="atLeast" w:line="360" w:before="156" w:after="0"/>
        <w:rPr>
          <w:rFonts w:eastAsia="黑体;SimHei"/>
          <w:bCs/>
        </w:rPr>
      </w:pPr>
      <w:r>
        <w:rPr>
          <w:rFonts w:eastAsia="黑体;SimHei"/>
          <w:bCs/>
        </w:rPr>
        <w:t>二、</w:t>
      </w:r>
      <w:r>
        <w:rPr>
          <w:rFonts w:eastAsia="黑体;SimHei"/>
          <w:bCs/>
        </w:rPr>
        <w:t>单项</w:t>
      </w:r>
      <w:r>
        <w:rPr>
          <w:rFonts w:eastAsia="黑体;SimHei"/>
          <w:bCs/>
        </w:rPr>
        <w:t>选择题（每小题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24</w:t>
      </w:r>
      <w:r>
        <w:rPr>
          <w:rFonts w:eastAsia="黑体;SimHei"/>
          <w:bCs/>
        </w:rPr>
        <w:t>分）。每小题只有一个正确选项，答案涂写在答题</w:t>
      </w:r>
      <w:r>
        <w:rPr>
          <w:rFonts w:eastAsia="黑体;SimHei"/>
          <w:bCs/>
        </w:rPr>
        <w:t>纸</w:t>
      </w:r>
      <w:r>
        <w:rPr>
          <w:rFonts w:eastAsia="黑体;SimHei"/>
          <w:bCs/>
        </w:rPr>
        <w:t>上。</w:t>
      </w:r>
    </w:p>
    <w:p>
      <w:pPr>
        <w:pStyle w:val="Normal"/>
        <w:spacing w:lineRule="atLeast" w:line="340"/>
        <w:ind w:left="105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39490</wp:posOffset>
            </wp:positionH>
            <wp:positionV relativeFrom="paragraph">
              <wp:posOffset>142875</wp:posOffset>
            </wp:positionV>
            <wp:extent cx="1685925" cy="1285875"/>
            <wp:effectExtent l="0" t="0" r="0" b="0"/>
            <wp:wrapSquare wrapText="left"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所示，将带正电的甲球放在不带电的乙球左侧，</w:t>
      </w:r>
    </w:p>
    <w:p>
      <w:pPr>
        <w:pStyle w:val="Normal"/>
        <w:spacing w:lineRule="atLeast" w:line="340"/>
        <w:ind w:firstLine="404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两球在空间形成了稳定的静电场，实线为电场线，虚</w:t>
      </w:r>
    </w:p>
    <w:p>
      <w:pPr>
        <w:pStyle w:val="Normal"/>
        <w:spacing w:lineRule="atLeast" w:line="340"/>
        <w:ind w:firstLine="420"/>
        <w:rPr>
          <w:color w:val="000000"/>
        </w:rPr>
      </w:pPr>
      <w:r>
        <w:rPr>
          <w:color w:val="000000"/>
        </w:rPr>
        <w:t>线为等势线。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与两球球心连线位于同一直</w:t>
      </w:r>
    </w:p>
    <w:p>
      <w:pPr>
        <w:pStyle w:val="Normal"/>
        <w:spacing w:lineRule="atLeast" w:line="340"/>
        <w:ind w:firstLine="420"/>
        <w:rPr/>
      </w:pPr>
      <w:r>
        <w:rPr>
          <w:color w:val="000000"/>
        </w:rPr>
        <w:t>线上，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两点关于直线</w:t>
      </w:r>
      <w:r>
        <w:rPr>
          <w:i/>
          <w:color w:val="000000"/>
        </w:rPr>
        <w:t>AB</w:t>
      </w:r>
      <w:r>
        <w:rPr>
          <w:color w:val="000000"/>
        </w:rPr>
        <w:t>对称，则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tLeast" w:line="360"/>
        <w:ind w:left="420" w:hanging="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i/>
          <w:color w:val="000000"/>
        </w:rPr>
        <w:t>A</w:t>
      </w:r>
      <w:r>
        <w:rPr>
          <w:color w:val="000000"/>
        </w:rPr>
        <w:t>点和</w:t>
      </w:r>
      <w:r>
        <w:rPr>
          <w:i/>
          <w:color w:val="000000"/>
        </w:rPr>
        <w:t>B</w:t>
      </w:r>
      <w:r>
        <w:rPr>
          <w:color w:val="000000"/>
        </w:rPr>
        <w:t>点的电势相同</w:t>
      </w:r>
    </w:p>
    <w:p>
      <w:pPr>
        <w:pStyle w:val="Normal"/>
        <w:spacing w:lineRule="atLeast" w:line="360"/>
        <w:ind w:left="420" w:hanging="0"/>
        <w:rPr/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i/>
          <w:color w:val="000000"/>
        </w:rPr>
        <w:t>C</w:t>
      </w:r>
      <w:r>
        <w:rPr>
          <w:color w:val="000000"/>
        </w:rPr>
        <w:t>点和</w:t>
      </w:r>
      <w:r>
        <w:rPr>
          <w:i/>
          <w:color w:val="000000"/>
        </w:rPr>
        <w:t>D</w:t>
      </w:r>
      <w:r>
        <w:rPr>
          <w:color w:val="000000"/>
        </w:rPr>
        <w:t>点的电场强度相同</w:t>
      </w:r>
    </w:p>
    <w:p>
      <w:pPr>
        <w:pStyle w:val="Normal"/>
        <w:spacing w:lineRule="atLeast" w:line="360"/>
        <w:ind w:left="420" w:hanging="0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正电荷从</w:t>
      </w:r>
      <w:r>
        <w:rPr>
          <w:i/>
          <w:color w:val="000000"/>
        </w:rPr>
        <w:t>A</w:t>
      </w:r>
      <w:r>
        <w:rPr>
          <w:color w:val="000000"/>
        </w:rPr>
        <w:t>点移至</w:t>
      </w:r>
      <w:r>
        <w:rPr>
          <w:i/>
          <w:color w:val="000000"/>
        </w:rPr>
        <w:t>B</w:t>
      </w:r>
      <w:r>
        <w:rPr>
          <w:color w:val="000000"/>
        </w:rPr>
        <w:t>点，电场力做正功</w:t>
      </w:r>
    </w:p>
    <w:p>
      <w:pPr>
        <w:pStyle w:val="Normal"/>
        <w:spacing w:lineRule="atLeast" w:line="360"/>
        <w:ind w:left="420" w:hanging="0"/>
        <w:rPr/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负电荷从</w:t>
      </w:r>
      <w:r>
        <w:rPr>
          <w:i/>
          <w:color w:val="000000"/>
        </w:rPr>
        <w:t>C</w:t>
      </w:r>
      <w:r>
        <w:rPr>
          <w:color w:val="000000"/>
        </w:rPr>
        <w:t>点移至</w:t>
      </w:r>
      <w:r>
        <w:rPr>
          <w:i/>
          <w:color w:val="000000"/>
        </w:rPr>
        <w:t>D</w:t>
      </w:r>
      <w:r>
        <w:rPr>
          <w:color w:val="000000"/>
        </w:rPr>
        <w:t>点，电势</w:t>
      </w:r>
      <w:r>
        <w:rPr>
          <w:color w:val="000000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能增大</w:t>
      </w:r>
    </w:p>
    <w:p>
      <w:pPr>
        <w:pStyle w:val="Normal"/>
        <w:autoSpaceDE w:val="false"/>
        <w:spacing w:lineRule="atLeast" w:line="360" w:before="156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5310</wp:posOffset>
                </wp:positionH>
                <wp:positionV relativeFrom="paragraph">
                  <wp:posOffset>339090</wp:posOffset>
                </wp:positionV>
                <wp:extent cx="975995" cy="961390"/>
                <wp:effectExtent l="0" t="0" r="0" b="0"/>
                <wp:wrapSquare wrapText="left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961560"/>
                          <a:chOff x="0" y="0"/>
                          <a:chExt cx="975960" cy="96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96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173520" y="116280"/>
                              <a:ext cx="546840" cy="748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02080"/>
                              <a:ext cx="69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9">
                                  <a:moveTo>
                                    <a:pt x="0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3240"/>
                              <a:ext cx="180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4680" y="705960"/>
                              <a:ext cx="161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0"/>
                              <a:ext cx="1803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7320" y="89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46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846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pt;margin-top:26.7pt;width:76.85pt;height:75.7pt" coordorigin="6906,534" coordsize="1537,1514">
                <v:group id="shape_0" style="position:absolute;left:6906;top:534;width:1537;height:151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179;top:717;width:860;height:1178;mso-wrap-style:none;v-text-anchor:middle" type="_x0000_t6">
                    <v:fill o:detectmouseclick="t" type="solid" color2="black"/>
                    <v:stroke color="black" weight="19080" joinstyle="miter" endcap="flat"/>
                    <w10:wrap type="square" side="left"/>
                  </v:shape>
                  <v:shape id="shape_0" coordsize="110,99" path="m0,0l110,0l110,99e" stroked="t" o:allowincell="f" style="position:absolute;left:7190;top:1797;width:109;height:98;mso-wrap-style:none;v-text-anchor:middle">
                    <v:fill o:detectmouseclick="t" on="false"/>
                    <v:stroke color="black" weight="12600" joinstyle="round" endcap="flat"/>
                    <w10:wrap type="square" side="left"/>
                  </v:shape>
                  <v:shape id="shape_0" stroked="f" o:allowincell="f" style="position:absolute;left:6906;top:1673;width:28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189;top:1646;width:253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975;top:534;width:28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oval id="shape_0" fillcolor="black" stroked="t" o:allowincell="f" style="position:absolute;left:7154;top:675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7140;top:1866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8011;top:1866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在匀强电场中有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三点，如图所示，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5cm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3cm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4cm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已知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a</w:t>
      </w:r>
      <w:r>
        <w:rPr>
          <w:i/>
          <w:szCs w:val="21"/>
          <w:vertAlign w:val="subscript"/>
        </w:rPr>
        <w:t>c</w:t>
      </w:r>
      <w:r>
        <w:rPr>
          <w:szCs w:val="21"/>
        </w:rPr>
        <w:t>＝</w:t>
      </w:r>
      <w:r>
        <w:rPr>
          <w:szCs w:val="21"/>
        </w:rPr>
        <w:t>12V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spacing w:lineRule="atLeast" w:line="360" w:before="156" w:after="0"/>
        <w:ind w:firstLine="420"/>
        <w:jc w:val="left"/>
        <w:rPr>
          <w:rFonts w:ascii="宋体;SimSun" w:hAnsi="宋体;SimSun" w:cs="宋体;SimSun"/>
          <w:kern w:val="0"/>
        </w:rPr>
      </w:pP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400N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，则场强方向应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autoSpaceDE w:val="false"/>
        <w:spacing w:lineRule="atLeast" w:line="360"/>
        <w:ind w:firstLine="420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由</w:t>
      </w:r>
      <w:r>
        <w:rPr>
          <w:i/>
          <w:spacing w:val="40"/>
          <w:kern w:val="0"/>
        </w:rPr>
        <w:t>a</w:t>
      </w:r>
      <w:r>
        <w:rPr>
          <w:kern w:val="0"/>
        </w:rPr>
        <w:t>向</w:t>
      </w:r>
      <w:r>
        <w:rPr>
          <w:i/>
          <w:spacing w:val="40"/>
          <w:kern w:val="0"/>
        </w:rPr>
        <w:t>b</w:t>
      </w:r>
      <w:r>
        <w:rPr>
          <w:kern w:val="0"/>
        </w:rPr>
        <w:tab/>
        <w:tab/>
        <w:tab/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由</w:t>
      </w:r>
      <w:r>
        <w:rPr>
          <w:i/>
          <w:spacing w:val="40"/>
          <w:kern w:val="0"/>
        </w:rPr>
        <w:t>b</w:t>
      </w:r>
      <w:r>
        <w:rPr>
          <w:kern w:val="0"/>
        </w:rPr>
        <w:t>向</w:t>
      </w:r>
      <w:r>
        <w:rPr>
          <w:i/>
          <w:kern w:val="0"/>
        </w:rPr>
        <w:t>c</w:t>
      </w:r>
    </w:p>
    <w:p>
      <w:pPr>
        <w:pStyle w:val="Normal"/>
        <w:autoSpaceDE w:val="false"/>
        <w:spacing w:lineRule="atLeast" w:line="360"/>
        <w:ind w:firstLine="420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由</w:t>
      </w:r>
      <w:r>
        <w:rPr>
          <w:i/>
          <w:spacing w:val="40"/>
          <w:kern w:val="0"/>
        </w:rPr>
        <w:t>a</w:t>
      </w:r>
      <w:r>
        <w:rPr>
          <w:kern w:val="0"/>
        </w:rPr>
        <w:t>向</w:t>
      </w:r>
      <w:r>
        <w:rPr>
          <w:i/>
          <w:spacing w:val="40"/>
          <w:kern w:val="0"/>
        </w:rPr>
        <w:t>c</w:t>
      </w:r>
      <w:r>
        <w:rPr>
          <w:kern w:val="0"/>
        </w:rPr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由</w:t>
      </w:r>
      <w:r>
        <w:rPr>
          <w:i/>
          <w:spacing w:val="40"/>
          <w:kern w:val="0"/>
        </w:rPr>
        <w:t>c</w:t>
      </w:r>
      <w:r>
        <w:rPr>
          <w:kern w:val="0"/>
        </w:rPr>
        <w:t>向</w:t>
      </w:r>
      <w:r>
        <w:rPr>
          <w:i/>
          <w:spacing w:val="40"/>
          <w:kern w:val="0"/>
        </w:rPr>
        <w:t>b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40"/>
        <w:ind w:left="420" w:hanging="420"/>
        <w:jc w:val="left"/>
        <w:rPr/>
      </w:pPr>
      <w:r>
        <w:rPr>
          <w:color w:val="000000"/>
        </w:rPr>
        <w:t>11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下表列出了不同品牌的电视机、电冰箱、电风扇和空调机铭牌上的主要项目，据此可判断，正常工作时电流最大的电器是</w:t>
      </w:r>
    </w:p>
    <w:p>
      <w:pPr>
        <w:pStyle w:val="Normal"/>
        <w:widowControl/>
        <w:snapToGrid w:val="false"/>
        <w:spacing w:lineRule="atLeast" w:line="340"/>
        <w:ind w:firstLine="42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80</wp:posOffset>
                </wp:positionH>
                <wp:positionV relativeFrom="paragraph">
                  <wp:posOffset>313055</wp:posOffset>
                </wp:positionV>
                <wp:extent cx="5401310" cy="1356995"/>
                <wp:effectExtent l="5080" t="5080" r="508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1356840"/>
                          <a:chOff x="0" y="0"/>
                          <a:chExt cx="5401440" cy="13568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400040" cy="107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4cm彩色电视接收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电压170V～24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频率50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定功率85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0"/>
                            <a:ext cx="1388160" cy="107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C—65B电冰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定电压22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频率50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定功率70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耗电量：0.50kW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h/24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4320"/>
                            <a:ext cx="1066680" cy="10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s – 69电风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格：40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定电压22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频率50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定功率65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4320"/>
                            <a:ext cx="1200240" cy="10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FR- 33GW空调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定电压22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频率50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冷/制热电流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2A/6.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1087200"/>
                            <a:ext cx="5677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1087200"/>
                            <a:ext cx="552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720" y="1087920"/>
                            <a:ext cx="555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087200"/>
                            <a:ext cx="5162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4.65pt;width:425.3pt;height:106.85pt" coordorigin="28,493" coordsize="8506,2137">
                <v:shape id="shape_0" fillcolor="white" stroked="t" o:allowincell="f" style="position:absolute;left:28;top:500;width:2204;height:1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4cm彩色电视接收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工作电压170V～240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工作频率50Hz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额定功率85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93;top:493;width:2185;height:1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 C—65B电冰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额定电压220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工作频率50Hz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额定功率70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耗电量：0.50kW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h/24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54;top:500;width:1679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s – 69电风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规格：400m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额定电压220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工作频率50Hz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额定功率65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44;top:500;width:1889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FR- 33GW空调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额定电压220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工作频率50Hz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制冷/制热电流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.2A/6.5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027;top:2205;width:89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8;top:2205;width:87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5;top:2206;width:87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;top:2205;width:81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tLeast" w:line="340" w:before="156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4180</wp:posOffset>
                </wp:positionH>
                <wp:positionV relativeFrom="paragraph">
                  <wp:posOffset>1809750</wp:posOffset>
                </wp:positionV>
                <wp:extent cx="1044575" cy="1157605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1157760"/>
                          <a:chOff x="0" y="0"/>
                          <a:chExt cx="1044720" cy="1157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>
                            <a:grayscl/>
                            <a:lum contrast="60000"/>
                          </a:blip>
                          <a:stretch/>
                        </pic:blipFill>
                        <pic:spPr>
                          <a:xfrm flipH="1">
                            <a:off x="0" y="0"/>
                            <a:ext cx="10447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4320" y="589320"/>
                            <a:ext cx="101808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pt;margin-top:142.5pt;width:82.25pt;height:91.15pt" coordorigin="6668,2850" coordsize="1645,1823">
                <v:shape id="shape_0" stroked="f" o:allowincell="f" style="position:absolute;left:6668;top:2850;width:1644;height:89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675;top:3778;width:1602;height:89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如</w:t>
      </w:r>
      <w:r>
        <w:rPr>
          <w:szCs w:val="21"/>
        </w:rPr>
        <w:t>图</w:t>
      </w:r>
      <w:r>
        <w:rPr>
          <w:szCs w:val="21"/>
        </w:rPr>
        <w:t>所</w:t>
      </w:r>
      <w:r>
        <w:rPr>
          <w:szCs w:val="21"/>
        </w:rPr>
        <w:t>示为高速摄影机拍摄到的子弹穿过苹果瞬间的</w:t>
      </w:r>
      <w:r>
        <w:rPr>
          <w:szCs w:val="21"/>
        </w:rPr>
        <w:t>两幅</w:t>
      </w:r>
      <w:r>
        <w:rPr>
          <w:szCs w:val="21"/>
        </w:rPr>
        <w:t>照片。该</w:t>
      </w:r>
      <w:r>
        <w:rPr>
          <w:szCs w:val="21"/>
        </w:rPr>
        <w:t>两幅</w:t>
      </w:r>
      <w:r>
        <w:rPr>
          <w:szCs w:val="21"/>
        </w:rPr>
        <w:t>照片</w:t>
      </w:r>
      <w:r>
        <w:rPr>
          <w:szCs w:val="21"/>
        </w:rPr>
        <w:t>拍摄的</w:t>
      </w:r>
      <w:r>
        <w:rPr>
          <w:szCs w:val="21"/>
        </w:rPr>
        <w:t>时间</w:t>
      </w:r>
      <w:r>
        <w:rPr>
          <w:szCs w:val="21"/>
        </w:rPr>
        <w:t>间</w:t>
      </w:r>
    </w:p>
    <w:p>
      <w:pPr>
        <w:pStyle w:val="Normal"/>
        <w:widowControl/>
        <w:snapToGrid w:val="false"/>
        <w:spacing w:lineRule="atLeast" w:line="340" w:before="156" w:after="0"/>
        <w:ind w:firstLine="420"/>
        <w:jc w:val="left"/>
        <w:rPr/>
      </w:pPr>
      <w:r>
        <w:rPr>
          <w:szCs w:val="21"/>
        </w:rPr>
        <w:t>隔为</w:t>
      </w:r>
      <w:r>
        <w:rPr>
          <w:szCs w:val="21"/>
        </w:rPr>
        <w:t>4×</w:t>
      </w:r>
      <w:r>
        <w:rPr>
          <w:szCs w:val="21"/>
        </w:rPr>
        <w:t>10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4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由此判断</w:t>
      </w:r>
      <w:r>
        <w:rPr>
          <w:szCs w:val="21"/>
        </w:rPr>
        <w:t>子弹</w:t>
      </w:r>
      <w:r>
        <w:rPr>
          <w:szCs w:val="21"/>
        </w:rPr>
        <w:t>的</w:t>
      </w:r>
      <w:r>
        <w:rPr>
          <w:szCs w:val="21"/>
        </w:rPr>
        <w:t>飞行速度约为</w:t>
      </w:r>
    </w:p>
    <w:p>
      <w:pPr>
        <w:pStyle w:val="Normal"/>
        <w:spacing w:lineRule="atLeas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×10</w:t>
      </w:r>
      <w:r>
        <w:rPr>
          <w:szCs w:val="21"/>
        </w:rPr>
        <w:t xml:space="preserve">m/s  </w:t>
      </w:r>
    </w:p>
    <w:p>
      <w:pPr>
        <w:pStyle w:val="Normal"/>
        <w:spacing w:lineRule="atLeas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×10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m/s   </w:t>
      </w:r>
    </w:p>
    <w:p>
      <w:pPr>
        <w:pStyle w:val="Normal"/>
        <w:spacing w:lineRule="atLeas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m/s    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×10</w:t>
      </w:r>
      <w:r>
        <w:rPr>
          <w:szCs w:val="21"/>
          <w:vertAlign w:val="superscript"/>
        </w:rPr>
        <w:t>4</w:t>
      </w:r>
      <w:r>
        <w:rPr>
          <w:szCs w:val="21"/>
        </w:rPr>
        <w:t>m/s</w:t>
      </w:r>
    </w:p>
    <w:p>
      <w:pPr>
        <w:pStyle w:val="Normal"/>
        <w:snapToGrid w:val="false"/>
        <w:spacing w:lineRule="atLeast" w:line="340"/>
        <w:jc w:val="left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3030" simplePos="0" locked="0" layoutInCell="0" allowOverlap="1" relativeHeight="49">
                <wp:simplePos x="0" y="0"/>
                <wp:positionH relativeFrom="column">
                  <wp:posOffset>4103370</wp:posOffset>
                </wp:positionH>
                <wp:positionV relativeFrom="paragraph">
                  <wp:posOffset>262255</wp:posOffset>
                </wp:positionV>
                <wp:extent cx="1280795" cy="1007110"/>
                <wp:effectExtent l="6350" t="5080" r="0" b="4445"/>
                <wp:wrapSquare wrapText="left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1007280"/>
                          <a:chOff x="0" y="0"/>
                          <a:chExt cx="1280880" cy="1007280"/>
                        </a:xfrm>
                      </wpg:grpSpPr>
                      <wps:wsp>
                        <wps:cNvSpPr/>
                        <wps:spPr>
                          <a:xfrm>
                            <a:off x="663120" y="384840"/>
                            <a:ext cx="3060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09680"/>
                            <a:ext cx="3060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28760"/>
                            <a:ext cx="3060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080"/>
                            <a:ext cx="11793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15" h="12203">
                                <a:moveTo>
                                  <a:pt x="15115" y="20701"/>
                                </a:moveTo>
                                <a:arcTo wR="10800" hR="10800" stAng="3987012" swAng="72610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15" h="12203">
                                <a:moveTo>
                                  <a:pt x="15115" y="20701"/>
                                </a:moveTo>
                                <a:arcTo wR="10800" hR="10800" stAng="3987012" swAng="726103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09080"/>
                            <a:ext cx="101160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157" h="11802">
                                <a:moveTo>
                                  <a:pt x="16157" y="20178"/>
                                </a:moveTo>
                                <a:arcTo wR="10800" hR="10800" stAng="3615721" swAng="75038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157" h="11802">
                                <a:moveTo>
                                  <a:pt x="16157" y="20178"/>
                                </a:moveTo>
                                <a:arcTo wR="10800" hR="10800" stAng="3615721" swAng="750386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9800"/>
                            <a:ext cx="75816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157" h="11871">
                                <a:moveTo>
                                  <a:pt x="16157" y="20178"/>
                                </a:moveTo>
                                <a:arcTo wR="10800" hR="10800" stAng="3615721" swAng="75259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157" h="11871">
                                <a:moveTo>
                                  <a:pt x="16157" y="20178"/>
                                </a:moveTo>
                                <a:arcTo wR="10800" hR="10800" stAng="3615721" swAng="752599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0560"/>
                            <a:ext cx="5036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157" h="13326">
                                <a:moveTo>
                                  <a:pt x="16157" y="20178"/>
                                </a:moveTo>
                                <a:arcTo wR="10800" hR="10800" stAng="3615721" swAng="79960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157" h="13326">
                                <a:moveTo>
                                  <a:pt x="16157" y="20178"/>
                                </a:moveTo>
                                <a:arcTo wR="10800" hR="10800" stAng="3615721" swAng="799603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3920"/>
                            <a:ext cx="252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157" h="18881">
                                <a:moveTo>
                                  <a:pt x="16157" y="20178"/>
                                </a:moveTo>
                                <a:arcTo wR="10800" hR="10800" stAng="3615721" swAng="10090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157" h="18881">
                                <a:moveTo>
                                  <a:pt x="16157" y="20178"/>
                                </a:moveTo>
                                <a:arcTo wR="10800" hR="10800" stAng="3615721" swAng="1009071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3920"/>
                            <a:ext cx="84312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531">
                                <a:moveTo>
                                  <a:pt x="536" y="14159"/>
                                </a:moveTo>
                                <a:arcTo wR="10800" hR="10800" stAng="9712830" swAng="45752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531">
                                <a:moveTo>
                                  <a:pt x="536" y="14159"/>
                                </a:moveTo>
                                <a:arcTo wR="10800" hR="10800" stAng="9712830" swAng="457527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07280"/>
                            <a:ext cx="67680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336">
                                <a:moveTo>
                                  <a:pt x="754" y="14765"/>
                                </a:moveTo>
                                <a:arcTo wR="10800" hR="10800" stAng="9507614" swAng="57209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336">
                                <a:moveTo>
                                  <a:pt x="754" y="14765"/>
                                </a:moveTo>
                                <a:arcTo wR="10800" hR="10800" stAng="9507614" swAng="572090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43080"/>
                            <a:ext cx="5072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109">
                                <a:moveTo>
                                  <a:pt x="2279" y="17436"/>
                                </a:moveTo>
                                <a:arcTo wR="10800" hR="10800" stAng="8525490" swAng="53757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109">
                                <a:moveTo>
                                  <a:pt x="2279" y="17436"/>
                                </a:moveTo>
                                <a:arcTo wR="10800" hR="10800" stAng="8525490" swAng="537574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461160"/>
                            <a:ext cx="33768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853">
                                <a:moveTo>
                                  <a:pt x="5058" y="19947"/>
                                </a:moveTo>
                                <a:arcTo wR="10800" hR="10800" stAng="7326946" swAng="66962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853">
                                <a:moveTo>
                                  <a:pt x="5058" y="19947"/>
                                </a:moveTo>
                                <a:arcTo wR="10800" hR="10800" stAng="7326946" swAng="669628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600120"/>
                            <a:ext cx="1695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505">
                                <a:moveTo>
                                  <a:pt x="10682" y="21599"/>
                                </a:moveTo>
                                <a:arcTo wR="10800" hR="10800" stAng="5437555" swAng="85856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505">
                                <a:moveTo>
                                  <a:pt x="10682" y="21599"/>
                                </a:moveTo>
                                <a:arcTo wR="10800" hR="10800" stAng="5437555" swAng="858567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101232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18">
                                <a:moveTo>
                                  <a:pt x="247" y="13096"/>
                                </a:moveTo>
                                <a:arcTo wR="10800" hR="10800" stAng="10063534" swAng="37607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18">
                                <a:moveTo>
                                  <a:pt x="247" y="13096"/>
                                </a:moveTo>
                                <a:arcTo wR="10800" hR="10800" stAng="10063534" swAng="376076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9120"/>
                            <a:ext cx="121464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108">
                                <a:moveTo>
                                  <a:pt x="197" y="12853"/>
                                </a:moveTo>
                                <a:arcTo wR="10800" hR="10800" stAng="10142520" swAng="2703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108">
                                <a:moveTo>
                                  <a:pt x="197" y="12853"/>
                                </a:moveTo>
                                <a:arcTo wR="10800" hR="10800" stAng="10142520" swAng="270379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8413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90" h="9167">
                                <a:moveTo>
                                  <a:pt x="5091" y="19968"/>
                                </a:moveTo>
                                <a:arcTo wR="10800" hR="10800" stAng="7314822" swAng="14662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90" h="9167">
                                <a:moveTo>
                                  <a:pt x="5091" y="19968"/>
                                </a:moveTo>
                                <a:arcTo wR="10800" hR="10800" stAng="7314822" swAng="146627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534600"/>
                            <a:ext cx="9324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343080"/>
                            <a:ext cx="139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388800"/>
                            <a:ext cx="9324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333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1120" y="415440"/>
                            <a:ext cx="1173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1840"/>
                              <a:ext cx="9324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20.65pt;width:100.85pt;height:79.3pt" coordorigin="6462,413" coordsize="2017,1586">
                <v:oval id="shape_0" fillcolor="black" stroked="t" o:allowincell="f" style="position:absolute;left:7506;top:1019;width:47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7281;top:1058;width:47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7176;top:1088;width:47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rect id="shape_0" coordsize="15115,12203" path="l0,21600xee" stroked="t" o:allowincell="f" style="position:absolute;left:6466;top:499;width:1856;height:1408;mso-wrap-style:none;v-text-anchor:middle">
                  <v:fill o:detectmouseclick="t" on="false"/>
                  <v:stroke color="black" weight="12600" joinstyle="miter" endcap="flat"/>
                  <w10:wrap type="square" side="left"/>
                </v:rect>
                <v:rect id="shape_0" coordsize="16157,11802" path="l0,21600xee" stroked="t" o:allowincell="f" style="position:absolute;left:6759;top:585;width:1592;height:1092;mso-wrap-style:none;v-text-anchor:middle">
                  <v:fill o:detectmouseclick="t" on="false"/>
                  <v:stroke color="black" weight="12600" dashstyle="dash" joinstyle="miter" endcap="flat"/>
                  <w10:wrap type="square" side="left"/>
                </v:rect>
                <v:rect id="shape_0" coordsize="16157,11871" path="l0,21600xee" stroked="t" o:allowincell="f" style="position:absolute;left:7041;top:586;width:1193;height:820;mso-wrap-style:none;v-text-anchor:middle">
                  <v:fill o:detectmouseclick="t" on="false"/>
                  <v:stroke color="black" weight="12600" joinstyle="miter" endcap="flat"/>
                  <w10:wrap type="square" side="left"/>
                </v:rect>
                <v:rect id="shape_0" coordsize="16157,13326" path="l0,21600xee" stroked="t" o:allowincell="f" style="position:absolute;left:7301;top:524;width:792;height:612;mso-wrap-style:none;v-text-anchor:middle">
                  <v:fill o:detectmouseclick="t" on="false"/>
                  <v:stroke color="black" weight="12600" dashstyle="dash" joinstyle="miter" endcap="flat"/>
                  <w10:wrap type="square" side="left"/>
                </v:rect>
                <v:rect id="shape_0" coordsize="16157,18881" path="l0,21600xee" stroked="t" o:allowincell="f" style="position:absolute;left:7588;top:482;width:397;height:435;mso-wrap-style:none;v-text-anchor:middle">
                  <v:fill o:detectmouseclick="t" on="false"/>
                  <v:stroke color="black" weight="12600" joinstyle="miter" endcap="flat"/>
                  <w10:wrap type="square" side="left"/>
                </v:rect>
                <v:rect id="shape_0" coordsize="10800,12531" path="l0,21600xee" stroked="t" o:allowincell="f" style="position:absolute;left:7109;top:482;width:1327;height:1447;mso-wrap-style:none;v-text-anchor:middle">
                  <v:fill o:detectmouseclick="t" on="false"/>
                  <v:stroke color="black" weight="12600" joinstyle="miter" endcap="flat"/>
                  <w10:wrap type="square" side="left"/>
                </v:rect>
                <v:rect id="shape_0" coordsize="10800,14336" path="l0,21600xee" stroked="t" o:allowincell="f" style="position:absolute;left:7371;top:582;width:1065;height:1326;mso-wrap-style:none;v-text-anchor:middle">
                  <v:fill o:detectmouseclick="t" on="false"/>
                  <v:stroke color="black" weight="12600" dashstyle="dash" joinstyle="miter" endcap="flat"/>
                  <w10:wrap type="square" side="left"/>
                </v:rect>
                <v:rect id="shape_0" coordsize="10800,15109" path="l0,21600xee" stroked="t" o:allowincell="f" style="position:absolute;left:7652;top:953;width:798;height:1045;mso-wrap-style:none;v-text-anchor:middle">
                  <v:fill o:detectmouseclick="t" on="false"/>
                  <v:stroke color="black" weight="12600" joinstyle="miter" endcap="flat"/>
                  <w10:wrap type="square" side="left"/>
                </v:rect>
                <v:rect id="shape_0" coordsize="10800,17853" path="l0,21600xee" stroked="t" o:allowincell="f" style="position:absolute;left:7941;top:1139;width:531;height:820;mso-wrap-style:none;v-text-anchor:middle">
                  <v:fill o:detectmouseclick="t" on="false"/>
                  <v:stroke color="black" weight="12600" dashstyle="dash" joinstyle="miter" endcap="flat"/>
                  <w10:wrap type="square" side="left"/>
                </v:rect>
                <v:rect id="shape_0" coordsize="10800,19505" path="l0,21600xee" stroked="t" o:allowincell="f" style="position:absolute;left:8212;top:1358;width:266;height:451;mso-wrap-style:none;v-text-anchor:middle">
                  <v:fill o:detectmouseclick="t" on="false"/>
                  <v:stroke color="black" weight="12600" joinstyle="miter" endcap="flat"/>
                  <w10:wrap type="square" side="left"/>
                </v:rect>
                <v:rect id="shape_0" coordsize="10800,10618" path="l0,21600xee" stroked="t" o:allowincell="f" style="position:absolute;left:6816;top:413;width:1593;height:1471;mso-wrap-style:none;v-text-anchor:middle">
                  <v:fill o:detectmouseclick="t" on="false"/>
                  <v:stroke color="black" weight="12600" dashstyle="dash" joinstyle="miter" endcap="flat"/>
                  <w10:wrap type="square" side="left"/>
                </v:rect>
                <v:rect id="shape_0" coordsize="10800,8108" path="l0,21600xee" stroked="t" o:allowincell="f" style="position:absolute;left:6511;top:522;width:1912;height:1348;mso-wrap-style:none;v-text-anchor:middle">
                  <v:fill o:detectmouseclick="t" on="false"/>
                  <v:stroke color="black" weight="12600" joinstyle="miter" endcap="flat"/>
                  <w10:wrap type="square" side="left"/>
                </v:rect>
                <v:rect id="shape_0" coordorigin="1809,10800" coordsize="8990,9167" path="l0,21600xee" stroked="t" o:allowincell="f" style="position:absolute;left:6462;top:663;width:1324;height:1269;mso-wrap-style:none;v-text-anchor:middle">
                  <v:fill o:detectmouseclick="t" on="false"/>
                  <v:stroke color="black" weight="12600" dashstyle="dash" joinstyle="miter" endcap="flat"/>
                  <w10:wrap type="square" side="left"/>
                </v:rect>
                <v:rect id="shape_0" fillcolor="white" stroked="f" o:allowincell="f" style="position:absolute;left:7155;top:1255;width:146;height:203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shape id="shape_0" stroked="f" o:allowincell="f" style="position:absolute;left:6906;top:953;width:21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f" o:allowincell="f" style="position:absolute;left:7584;top:1025;width:146;height:203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shape id="shape_0" fillcolor="white" stroked="f" o:allowincell="f" style="position:absolute;left:7581;top:93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7251;top:1067;width:185;height:312">
                  <v:rect id="shape_0" fillcolor="white" stroked="f" o:allowincell="f" style="position:absolute;left:7251;top:1149;width:146;height:203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shape id="shape_0" stroked="f" o:allowincell="f" style="position:absolute;left:7256;top:1067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由两个</w:t>
      </w:r>
      <w:r>
        <w:rPr>
          <w:rFonts w:cs="宋体;SimSun"/>
          <w:color w:val="000000"/>
        </w:rPr>
        <w:t>波源产生两列波长相同的机械波，在传播的过程中相遇并</w:t>
      </w:r>
    </w:p>
    <w:p>
      <w:pPr>
        <w:pStyle w:val="Normal"/>
        <w:snapToGrid w:val="false"/>
        <w:spacing w:lineRule="atLeast" w:line="34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叠加，图中的实线表示波峰，虚线表示波谷。已知两列波的振幅</w:t>
      </w:r>
    </w:p>
    <w:p>
      <w:pPr>
        <w:pStyle w:val="Normal"/>
        <w:snapToGrid w:val="false"/>
        <w:spacing w:lineRule="atLeast" w:line="340"/>
        <w:ind w:firstLine="420"/>
        <w:jc w:val="left"/>
        <w:rPr>
          <w:color w:val="000000"/>
          <w:lang w:val="en-GB"/>
        </w:rPr>
      </w:pPr>
      <w:r>
        <w:rPr>
          <w:rFonts w:cs="宋体;SimSun"/>
          <w:color w:val="000000"/>
        </w:rPr>
        <w:t>均为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，</w:t>
      </w:r>
      <w:r>
        <w:rPr>
          <w:rFonts w:eastAsia="楷体_GB2312"/>
          <w:i/>
          <w:iCs/>
          <w:color w:val="000000"/>
        </w:rPr>
        <w:t>P</w:t>
      </w:r>
      <w:r>
        <w:rPr>
          <w:rFonts w:cs="宋体;SimSun"/>
          <w:color w:val="000000"/>
        </w:rPr>
        <w:t>点位于</w:t>
      </w:r>
      <w:r>
        <w:rPr>
          <w:rFonts w:eastAsia="楷体_GB2312"/>
          <w:i/>
          <w:iCs/>
          <w:color w:val="000000"/>
        </w:rPr>
        <w:t>M</w:t>
      </w:r>
      <w:r>
        <w:rPr>
          <w:rFonts w:cs="宋体;SimSun"/>
          <w:iCs/>
          <w:color w:val="000000"/>
        </w:rPr>
        <w:t>、</w:t>
      </w:r>
      <w:r>
        <w:rPr>
          <w:rFonts w:eastAsia="楷体_GB2312"/>
          <w:i/>
          <w:iCs/>
          <w:color w:val="000000"/>
        </w:rPr>
        <w:t>N</w:t>
      </w:r>
      <w:r>
        <w:rPr>
          <w:rFonts w:cs="宋体;SimSun"/>
          <w:color w:val="000000"/>
        </w:rPr>
        <w:t>连线上靠近</w:t>
      </w:r>
      <w:r>
        <w:rPr>
          <w:rFonts w:eastAsia="楷体_GB2312"/>
          <w:i/>
          <w:iCs/>
        </w:rPr>
        <w:t>M</w:t>
      </w:r>
      <w:r>
        <w:rPr>
          <w:rFonts w:cs="宋体;SimSun"/>
          <w:color w:val="000000"/>
        </w:rPr>
        <w:t>点的位置。</w:t>
      </w:r>
      <w:r>
        <w:rPr>
          <w:color w:val="000000"/>
          <w:lang w:val="en-GB"/>
        </w:rPr>
        <w:t>则</w:t>
      </w:r>
      <w:r>
        <w:rPr>
          <w:rFonts w:eastAsia="楷体_GB2312"/>
          <w:i/>
          <w:iCs/>
          <w:color w:val="000000"/>
        </w:rPr>
        <w:t>P</w:t>
      </w:r>
      <w:r>
        <w:rPr>
          <w:rFonts w:cs="宋体;SimSun"/>
          <w:color w:val="000000"/>
        </w:rPr>
        <w:t>点的振幅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tLeast" w:line="340"/>
        <w:ind w:firstLine="420"/>
        <w:jc w:val="left"/>
        <w:rPr>
          <w:color w:val="000000"/>
          <w:lang w:val="en-GB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  <w:lang w:val="en-GB"/>
        </w:rPr>
        <w:t>约</w:t>
      </w:r>
      <w:r>
        <w:rPr>
          <w:color w:val="000000"/>
          <w:lang w:val="en-GB"/>
        </w:rPr>
        <w:t>为</w:t>
      </w:r>
      <w:r>
        <w:rPr>
          <w:color w:val="000000"/>
          <w:lang w:val="en-GB"/>
        </w:rPr>
        <w:t>零</w:t>
      </w:r>
      <w:r>
        <w:rPr>
          <w:color w:val="000000"/>
          <w:lang w:val="en-GB"/>
        </w:rPr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  <w:lang w:val="en-GB"/>
        </w:rPr>
        <w:t>约为</w:t>
      </w:r>
      <w:r>
        <w:rPr>
          <w:color w:val="000000"/>
          <w:lang w:val="en-GB"/>
        </w:rPr>
        <w:t>2</w:t>
      </w:r>
      <w:r>
        <w:rPr>
          <w:rFonts w:eastAsia="楷体_GB2312"/>
          <w:i/>
          <w:iCs/>
          <w:color w:val="000000"/>
        </w:rPr>
        <w:t>A</w:t>
      </w:r>
    </w:p>
    <w:p>
      <w:pPr>
        <w:pStyle w:val="Normal"/>
        <w:spacing w:lineRule="atLeast" w:line="340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  <w:lang w:val="en-GB"/>
        </w:rPr>
        <w:t>约为</w:t>
      </w:r>
      <w:r>
        <w:rPr>
          <w:rFonts w:eastAsia="楷体_GB2312"/>
          <w:i/>
          <w:iCs/>
          <w:color w:val="000000"/>
        </w:rPr>
        <w:t>A</w:t>
      </w:r>
      <w:r>
        <w:rPr>
          <w:color w:val="000000"/>
          <w:lang w:val="en-GB"/>
        </w:rPr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  <w:lang w:val="en-GB"/>
        </w:rPr>
        <w:t>约为</w:t>
      </w:r>
      <w:r>
        <w:rPr>
          <w:rFonts w:eastAsia="楷体_GB2312"/>
          <w:i/>
          <w:iCs/>
          <w:color w:val="000000"/>
        </w:rPr>
        <w:t>A</w:t>
      </w:r>
      <w:r>
        <w:rPr>
          <w:rFonts w:eastAsia="楷体_GB2312"/>
          <w:iCs/>
          <w:color w:val="000000"/>
        </w:rPr>
        <w:t>/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jc w:val="left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0360</wp:posOffset>
                </wp:positionH>
                <wp:positionV relativeFrom="paragraph">
                  <wp:posOffset>140335</wp:posOffset>
                </wp:positionV>
                <wp:extent cx="929640" cy="707390"/>
                <wp:effectExtent l="10160" t="0" r="635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707400"/>
                          <a:chOff x="0" y="0"/>
                          <a:chExt cx="929520" cy="70740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926640" cy="39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3880" y="0"/>
                              <a:ext cx="7574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03">
                                  <a:moveTo>
                                    <a:pt x="4" y="11104"/>
                                  </a:moveTo>
                                  <a:arcTo wR="10800" hR="10800" stAng="10703349" swAng="109642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03">
                                  <a:moveTo>
                                    <a:pt x="4" y="11104"/>
                                  </a:moveTo>
                                  <a:arcTo wR="10800" hR="10800" stAng="10703349" swAng="109642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92664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716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16"/>
                                  </a:lnTo>
                                  <a:lnTo>
                                    <a:pt x="1800" y="1716"/>
                                  </a:lnTo>
                                  <a:lnTo>
                                    <a:pt x="1800" y="0"/>
                                  </a:lnTo>
                                  <a:lnTo>
                                    <a:pt x="16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880" y="182880"/>
                            <a:ext cx="44280" cy="41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19800"/>
                            <a:ext cx="134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0"/>
                            <a:ext cx="133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353160"/>
                            <a:ext cx="1922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74880"/>
                            <a:ext cx="0" cy="63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11.05pt;width:73.2pt;height:55.65pt" coordorigin="6536,221" coordsize="1464,1113">
                <v:group id="shape_0" style="position:absolute;left:6536;top:519;width:1459;height:623">
                  <v:rect id="shape_0" coordsize="21600,11103" path="l0,21600xee" stroked="t" o:allowincell="f" style="position:absolute;left:6668;top:519;width:1192;height:567;flip:y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shape id="shape_0" coordsize="1800,1716" path="m180,0l0,0l0,1716l1800,1716l1800,0l1620,0e" stroked="t" o:allowincell="f" style="position:absolute;left:6536;top:525;width:1458;height:61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oval id="shape_0" stroked="t" o:allowincell="f" style="position:absolute;left:6682;top:509;width:69;height:64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shape id="shape_0" stroked="f" o:allowincell="f" style="position:absolute;left:6712;top:252;width:2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9;top:221;width:21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7;top:777;width:302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65,339" to="7265,1334" stroked="t" o:allowincell="f" style="position:absolute">
                  <v:stroke color="black" weight="12600" dashstyle="dash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．如图所示</w:t>
      </w:r>
      <w:r>
        <w:rPr>
          <w:rFonts w:cs="宋体;SimSun"/>
        </w:rPr>
        <w:t>，一静止的</w:t>
      </w:r>
      <w:r>
        <w:rPr>
          <w:rFonts w:cs="宋体;SimSun"/>
        </w:rPr>
        <w:t>质点</w:t>
      </w:r>
      <w:r>
        <w:rPr>
          <w:rFonts w:cs="宋体;SimSun"/>
        </w:rPr>
        <w:t>从弧</w:t>
      </w:r>
      <w:r>
        <w:rPr>
          <w:rFonts w:cs="宋体;SimSun"/>
        </w:rPr>
        <w:t>形</w:t>
      </w:r>
      <w:r>
        <w:rPr>
          <w:rFonts w:cs="宋体;SimSun"/>
        </w:rPr>
        <w:t>槽的</w:t>
      </w:r>
      <w:r>
        <w:rPr>
          <w:i/>
        </w:rPr>
        <w:t>A</w:t>
      </w:r>
      <w:r>
        <w:rPr>
          <w:rFonts w:cs="宋体;SimSun"/>
        </w:rPr>
        <w:t>点经</w:t>
      </w:r>
      <w:r>
        <w:rPr>
          <w:rFonts w:cs="宋体;SimSun"/>
        </w:rPr>
        <w:t>最低点</w:t>
      </w:r>
      <w:r>
        <w:rPr>
          <w:i/>
        </w:rPr>
        <w:t>B</w:t>
      </w:r>
      <w:r>
        <w:rPr>
          <w:rFonts w:cs="宋体;SimSun"/>
        </w:rPr>
        <w:t>运动到与</w:t>
      </w:r>
      <w:r>
        <w:rPr>
          <w:i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firstLine="420"/>
        <w:jc w:val="left"/>
        <w:rPr>
          <w:rFonts w:cs="宋体;SimSun"/>
        </w:rPr>
      </w:pPr>
      <w:r>
        <w:rPr>
          <w:rFonts w:cs="宋体;SimSun"/>
        </w:rPr>
        <w:t>等高的</w:t>
      </w:r>
      <w:r>
        <w:rPr>
          <w:i/>
        </w:rPr>
        <w:t>C</w:t>
      </w:r>
      <w:r>
        <w:rPr>
          <w:rFonts w:cs="宋体;SimSun"/>
        </w:rPr>
        <w:t>点。从</w:t>
      </w:r>
      <w:r>
        <w:rPr>
          <w:i/>
        </w:rPr>
        <w:t>B</w:t>
      </w:r>
      <w:r>
        <w:rPr>
          <w:rFonts w:cs="宋体;SimSun"/>
        </w:rPr>
        <w:t>点运动到</w:t>
      </w:r>
      <w:r>
        <w:rPr>
          <w:i/>
        </w:rPr>
        <w:t>C</w:t>
      </w:r>
      <w:r>
        <w:rPr>
          <w:rFonts w:cs="宋体;SimSun"/>
        </w:rPr>
        <w:t>点的过程中，</w:t>
      </w:r>
      <w:r>
        <w:rPr>
          <w:rFonts w:cs="宋体;SimSun"/>
        </w:rPr>
        <w:t>质点</w:t>
      </w:r>
      <w:r>
        <w:rPr>
          <w:rFonts w:cs="宋体;SimSun"/>
        </w:rPr>
        <w:t>所受重力的瞬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firstLine="420"/>
        <w:jc w:val="left"/>
        <w:rPr>
          <w:rFonts w:cs="宋体;SimSun"/>
        </w:rPr>
      </w:pPr>
      <w:r>
        <w:rPr>
          <w:rFonts w:cs="宋体;SimSun"/>
        </w:rPr>
        <w:t>功率将</w:t>
      </w:r>
    </w:p>
    <w:p>
      <w:pPr>
        <w:pStyle w:val="Normal"/>
        <w:spacing w:lineRule="atLeast" w:line="340"/>
        <w:ind w:firstLine="420"/>
        <w:jc w:val="left"/>
        <w:rPr/>
      </w:pPr>
      <w:r>
        <w:rPr/>
        <w:t>（</w:t>
      </w:r>
      <w:r>
        <w:rPr/>
        <w:t>A</w:t>
      </w:r>
      <w:r>
        <w:rPr>
          <w:rFonts w:cs="宋体;SimSun"/>
        </w:rPr>
        <w:t>）</w:t>
      </w:r>
      <w:r>
        <w:rPr>
          <w:rFonts w:cs="宋体;SimSun"/>
        </w:rPr>
        <w:t>先增大后减小</w:t>
      </w:r>
      <w:r>
        <w:rPr/>
        <w:tab/>
      </w:r>
      <w:r>
        <w:rPr/>
        <w:tab/>
      </w:r>
      <w:r>
        <w:rPr/>
        <w:t>（</w:t>
      </w:r>
      <w:r>
        <w:rPr/>
        <w:t>B</w:t>
      </w:r>
      <w:r>
        <w:rPr>
          <w:rFonts w:cs="宋体;SimSun"/>
        </w:rPr>
        <w:t>）</w:t>
      </w:r>
      <w:r>
        <w:rPr>
          <w:rFonts w:cs="宋体;SimSun"/>
        </w:rPr>
        <w:t>先减小后增大</w:t>
      </w:r>
    </w:p>
    <w:p>
      <w:pPr>
        <w:pStyle w:val="Normal"/>
        <w:spacing w:lineRule="atLeast" w:line="340"/>
        <w:ind w:firstLine="420"/>
        <w:jc w:val="left"/>
        <w:rPr/>
      </w:pPr>
      <w:r>
        <w:rPr/>
        <w:t>（</w:t>
      </w:r>
      <w:r>
        <w:rPr/>
        <w:t>C</w:t>
      </w:r>
      <w:r>
        <w:rPr>
          <w:rFonts w:cs="宋体;SimSun"/>
        </w:rPr>
        <w:t>）</w:t>
      </w:r>
      <w:r>
        <w:rPr>
          <w:rFonts w:cs="宋体;SimSun"/>
        </w:rPr>
        <w:t>一直在增大</w:t>
      </w:r>
      <w:r>
        <w:rPr>
          <w:rFonts w:cs="宋体;SimSun"/>
        </w:rPr>
        <w:tab/>
        <w:tab/>
        <w:tab/>
      </w:r>
      <w:r>
        <w:rPr/>
        <w:t>（</w:t>
      </w:r>
      <w:r>
        <w:rPr/>
        <w:t>D</w:t>
      </w:r>
      <w:r>
        <w:rPr>
          <w:rFonts w:cs="宋体;SimSun"/>
        </w:rPr>
        <w:t>）</w:t>
      </w:r>
      <w:r>
        <w:rPr>
          <w:rFonts w:cs="宋体;SimSun"/>
        </w:rPr>
        <w:t>一直在减小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1780</wp:posOffset>
                </wp:positionH>
                <wp:positionV relativeFrom="paragraph">
                  <wp:posOffset>240030</wp:posOffset>
                </wp:positionV>
                <wp:extent cx="1256030" cy="1344930"/>
                <wp:effectExtent l="6985" t="0" r="5080" b="0"/>
                <wp:wrapSquare wrapText="left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344960"/>
                          <a:chOff x="0" y="0"/>
                          <a:chExt cx="1256040" cy="1344960"/>
                        </a:xfrm>
                      </wpg:grpSpPr>
                      <wps:wsp>
                        <wps:cNvSpPr txBox="1"/>
                        <wps:spPr>
                          <a:xfrm>
                            <a:off x="432360" y="11469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40572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3680"/>
                            <a:ext cx="568440" cy="76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547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72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280" y="0"/>
                              <a:ext cx="547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72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3720" y="0"/>
                              <a:ext cx="547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72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7600"/>
                              <a:ext cx="547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72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160" y="237600"/>
                              <a:ext cx="547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72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240" y="237600"/>
                              <a:ext cx="547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72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5200"/>
                              <a:ext cx="547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72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160" y="475200"/>
                              <a:ext cx="547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72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240" y="475200"/>
                              <a:ext cx="547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72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2800"/>
                              <a:ext cx="547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72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160" y="712800"/>
                              <a:ext cx="547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72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240" y="712800"/>
                              <a:ext cx="547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72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606960" y="78120"/>
                            <a:ext cx="0" cy="118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3588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85356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85356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30348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8960" y="165600"/>
                            <a:ext cx="228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214">
                                <a:moveTo>
                                  <a:pt x="2455" y="17655"/>
                                </a:moveTo>
                                <a:arcTo wR="10800" hR="10800" stAng="8435960" swAng="176432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214">
                                <a:moveTo>
                                  <a:pt x="2455" y="17655"/>
                                </a:moveTo>
                                <a:arcTo wR="10800" hR="10800" stAng="8435960" swAng="1764324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8840" y="297360"/>
                            <a:ext cx="54720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36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236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3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73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473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1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711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711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18.9pt;width:98.9pt;height:105.95pt" coordorigin="6428,378" coordsize="1978,2119">
                <v:shape id="shape_0" stroked="f" o:allowincell="f" style="position:absolute;left:7109;top:218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6749;top:1017;width:1259;height:779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rect>
                <v:group id="shape_0" style="position:absolute;left:6428;top:825;width:894;height:1208">
                  <v:group id="shape_0" style="position:absolute;left:6438;top:825;width:85;height:85">
                    <v:line id="shape_0" from="6438,825" to="6523,910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6438,825" to="6523,910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838;top:825;width:85;height:85">
                    <v:line id="shape_0" from="6838,825" to="6923,910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6838,825" to="6923,910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237;top:825;width:85;height:85">
                    <v:line id="shape_0" from="7237,825" to="7322,910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237,825" to="7322,910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428;top:1199;width:85;height:85">
                    <v:line id="shape_0" from="6428,1199" to="6513,1284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6428,1199" to="6513,1284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828;top:1199;width:85;height:85">
                    <v:line id="shape_0" from="6828,1199" to="6913,1284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6828,1199" to="6913,1284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227;top:1199;width:85;height:85">
                    <v:line id="shape_0" from="7227,1199" to="7312,1284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227,1199" to="7312,1284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428;top:1573;width:85;height:85">
                    <v:line id="shape_0" from="6428,1573" to="6513,1658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6428,1573" to="6513,1658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828;top:1573;width:85;height:85">
                    <v:line id="shape_0" from="6828,1573" to="6913,1658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6828,1573" to="6913,1658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227;top:1573;width:85;height:85">
                    <v:line id="shape_0" from="7227,1573" to="7312,1658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227,1573" to="7312,1658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428;top:1947;width:85;height:85">
                    <v:line id="shape_0" from="6428,1947" to="6513,2032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6428,1947" to="6513,2032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828;top:1947;width:85;height:85">
                    <v:line id="shape_0" from="6828,1947" to="6913,2032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6828,1947" to="6913,2032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227;top:1947;width:85;height:85">
                    <v:line id="shape_0" from="7227,1947" to="7312,2032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227,1947" to="7312,2032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</v:group>
                <v:line id="shape_0" from="7384,501" to="7384,2372" stroked="t" o:allowincell="f" style="position:absolute;flip:y">
                  <v:stroke color="black" weight="1260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6568;top:907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13;top:1722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53;top:1722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13;top:856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08;top:378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coordsize="21600,21214" path="l0,21600xee" stroked="t" o:allowincell="f" style="position:absolute;left:7214;top:639;width:359;height:155;flip:y;mso-wrap-style:none;v-text-anchor:middle">
                  <v:fill o:detectmouseclick="t" on="false"/>
                  <v:stroke color="black" weight="19080" endarrow="block" endarrowwidth="medium" endarrowlength="short" joinstyle="miter" endcap="flat"/>
                  <w10:wrap type="square" side="left"/>
                </v:rect>
                <v:group id="shape_0" style="position:absolute;left:7544;top:846;width:861;height:1178">
                  <v:oval id="shape_0" fillcolor="black" stroked="t" o:allowincell="f" style="position:absolute;left:7544;top:846;width:56;height:5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7946;top:846;width:56;height:5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8349;top:846;width:56;height:5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7544;top:1219;width:56;height:5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7946;top:1219;width:56;height:5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8349;top:1219;width:56;height:5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7544;top:1592;width:56;height:5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7946;top:1592;width:56;height:5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8349;top:1592;width:56;height:5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7544;top:1967;width:56;height:5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7946;top:1967;width:56;height:5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8349;top:1967;width:56;height:5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</v:group>
              </v:group>
            </w:pict>
          </mc:Fallback>
        </mc:AlternateContent>
      </w:r>
      <w:r>
        <w:rPr/>
        <w:t>15</w:t>
      </w:r>
      <w:r>
        <w:rPr/>
        <w:t>．</w:t>
      </w:r>
      <w:r>
        <w:rPr>
          <w:rFonts w:cs="宋体;SimSun"/>
        </w:rPr>
        <w:t>如图所示，矩形线圈以</w:t>
      </w:r>
      <w:r>
        <w:rPr>
          <w:i/>
        </w:rPr>
        <w:t>ad</w:t>
      </w:r>
      <w:r>
        <w:rPr>
          <w:rFonts w:cs="宋体;SimSun"/>
        </w:rPr>
        <w:t>和</w:t>
      </w:r>
      <w:r>
        <w:rPr>
          <w:i/>
        </w:rPr>
        <w:t>bc</w:t>
      </w:r>
      <w:r>
        <w:rPr>
          <w:rFonts w:cs="宋体;SimSun"/>
        </w:rPr>
        <w:t>的中点连线为转动轴，在轴的两侧有</w:t>
      </w:r>
      <w:r>
        <w:rPr>
          <w:rFonts w:cs="宋体;SimSun"/>
        </w:rPr>
        <w:t>磁感应强度</w:t>
      </w:r>
      <w:r>
        <w:rPr>
          <w:rFonts w:cs="宋体;SimSun"/>
        </w:rPr>
        <w:t>大小相等、方向相反的两个有理想边界的匀强磁场。线圈由其平面垂直于磁场方向的位置开始匀速转动</w:t>
      </w:r>
      <w:r>
        <w:rPr>
          <w:rFonts w:cs="宋体;SimSun"/>
        </w:rPr>
        <w:t>180</w:t>
      </w:r>
      <w:r>
        <w:rPr>
          <w:rFonts w:cs="宋体;SimSun" w:ascii="宋体;SimSun" w:hAnsi="宋体;SimSun"/>
        </w:rPr>
        <w:t>°</w:t>
      </w:r>
      <w:r>
        <w:rPr>
          <w:rFonts w:cs="宋体;SimSun"/>
        </w:rPr>
        <w:t>的过程中</w:t>
      </w:r>
    </w:p>
    <w:p>
      <w:pPr>
        <w:pStyle w:val="Normal"/>
        <w:spacing w:lineRule="atLeast" w:line="34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感应电流方向先</w:t>
      </w:r>
      <w:r>
        <w:rPr>
          <w:rFonts w:cs="宋体;SimSun"/>
          <w:i/>
        </w:rPr>
        <w:t>abcda</w:t>
      </w:r>
      <w:r>
        <w:rPr>
          <w:rFonts w:cs="宋体;SimSun"/>
        </w:rPr>
        <w:t>，后</w:t>
      </w:r>
      <w:r>
        <w:rPr>
          <w:rFonts w:cs="宋体;SimSun"/>
          <w:i/>
        </w:rPr>
        <w:t>adcba</w:t>
      </w:r>
    </w:p>
    <w:p>
      <w:pPr>
        <w:pStyle w:val="Normal"/>
        <w:spacing w:lineRule="atLeast" w:line="34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感应电流方向先</w:t>
      </w:r>
      <w:r>
        <w:rPr>
          <w:rFonts w:cs="宋体;SimSun"/>
          <w:i/>
        </w:rPr>
        <w:t>adcba</w:t>
      </w:r>
      <w:r>
        <w:rPr>
          <w:rFonts w:cs="宋体;SimSun"/>
        </w:rPr>
        <w:t>，后</w:t>
      </w:r>
      <w:r>
        <w:rPr>
          <w:rFonts w:cs="宋体;SimSun"/>
          <w:i/>
        </w:rPr>
        <w:t>abcda</w:t>
      </w:r>
    </w:p>
    <w:p>
      <w:pPr>
        <w:pStyle w:val="Normal"/>
        <w:spacing w:lineRule="atLeast" w:line="34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感应电流方向始终为</w:t>
      </w:r>
      <w:r>
        <w:rPr>
          <w:rFonts w:cs="宋体;SimSun"/>
          <w:i/>
        </w:rPr>
        <w:t>abcda</w:t>
      </w:r>
    </w:p>
    <w:p>
      <w:pPr>
        <w:pStyle w:val="Normal"/>
        <w:spacing w:lineRule="atLeast" w:line="34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始终无感应电流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color w:val="000000"/>
        </w:rPr>
        <w:t>16</w:t>
      </w:r>
      <w:r>
        <w:rPr>
          <w:rFonts w:cs="宋体;SimSun"/>
          <w:color w:val="000000"/>
        </w:rPr>
        <w:t>．一根质</w:t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量为</w:t>
      </w:r>
      <w:r>
        <w:rPr>
          <w:i/>
          <w:color w:val="000000"/>
        </w:rPr>
        <w:t>m</w:t>
      </w:r>
      <w:r>
        <w:rPr>
          <w:rFonts w:cs="宋体;SimSun"/>
          <w:color w:val="000000"/>
        </w:rPr>
        <w:t>、长为</w:t>
      </w:r>
      <w:r>
        <w:rPr>
          <w:i/>
          <w:color w:val="000000"/>
        </w:rPr>
        <w:t>L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均匀</w:t>
      </w:r>
      <w:r>
        <w:rPr>
          <w:rFonts w:cs="宋体;SimSun"/>
          <w:color w:val="000000"/>
        </w:rPr>
        <w:t>链条一半放在</w:t>
      </w:r>
      <w:r>
        <w:rPr>
          <w:rFonts w:cs="宋体;SimSun"/>
        </w:rPr>
        <w:t>光滑的</w:t>
      </w:r>
      <w:r>
        <w:rPr>
          <w:rFonts w:cs="宋体;SimSun"/>
          <w:color w:val="000000"/>
        </w:rPr>
        <w:t>水平桌面上，另一半挂在桌边</w:t>
      </w:r>
      <w:r>
        <w:rPr>
          <w:rFonts w:cs="宋体;SimSun"/>
          <w:color w:val="000000"/>
        </w:rPr>
        <w:t>，桌面</w:t>
      </w:r>
    </w:p>
    <w:p>
      <w:pPr>
        <w:pStyle w:val="Normal"/>
        <w:snapToGrid w:val="false"/>
        <w:spacing w:lineRule="atLeast" w:line="34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足够高，</w:t>
      </w:r>
      <w:r>
        <w:rPr>
          <w:color w:val="000000"/>
        </w:rPr>
        <w:t>如</w:t>
      </w:r>
      <w:r>
        <w:rPr>
          <w:rFonts w:cs="宋体;SimSun"/>
          <w:color w:val="000000"/>
        </w:rPr>
        <w:t>图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cs="宋体;SimSun"/>
          <w:color w:val="000000"/>
        </w:rPr>
        <w:t>所示。若在链条两端各挂一个质量为</w:t>
      </w:r>
      <w:r>
        <w:rPr>
          <w:color w:val="000000"/>
        </w:rPr>
        <w:object w:dxaOrig="2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31pt" filled="f" o:ole="">
            <v:imagedata r:id="rId19" o:title=""/>
          </v:shape>
          <o:OLEObject Type="Embed" ProgID="" ShapeID="ole_rId18" DrawAspect="Content" ObjectID="_569204784" r:id="rId18"/>
        </w:object>
      </w:r>
      <w:r>
        <w:rPr>
          <w:rFonts w:cs="宋体;SimSun"/>
          <w:color w:val="000000"/>
        </w:rPr>
        <w:t>的小球，如图（</w:t>
      </w:r>
      <w:r>
        <w:rPr>
          <w:color w:val="000000"/>
        </w:rPr>
        <w:t>b)</w:t>
      </w:r>
      <w:r>
        <w:rPr>
          <w:rFonts w:cs="宋体;SimSun"/>
          <w:color w:val="000000"/>
        </w:rPr>
        <w:t>所示。若在</w:t>
      </w:r>
    </w:p>
    <w:p>
      <w:pPr>
        <w:pStyle w:val="Normal"/>
        <w:snapToGrid w:val="false"/>
        <w:spacing w:lineRule="atLeast" w:line="34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链条两端和中央各挂一个质量为</w:t>
      </w:r>
      <w:r>
        <w:rPr>
          <w:color w:val="000000"/>
        </w:rPr>
        <w:object w:dxaOrig="2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31pt" filled="f" o:ole="">
            <v:imagedata r:id="rId21" o:title=""/>
          </v:shape>
          <o:OLEObject Type="Embed" ProgID="" ShapeID="ole_rId20" DrawAspect="Content" ObjectID="_1046130160" r:id="rId20"/>
        </w:object>
      </w:r>
      <w:r>
        <w:rPr>
          <w:rFonts w:cs="宋体;SimSun"/>
          <w:color w:val="000000"/>
        </w:rPr>
        <w:t>的小球，如图（</w:t>
      </w:r>
      <w:r>
        <w:rPr>
          <w:color w:val="000000"/>
        </w:rPr>
        <w:t>c)</w:t>
      </w:r>
      <w:r>
        <w:rPr>
          <w:rFonts w:cs="宋体;SimSun"/>
          <w:color w:val="000000"/>
        </w:rPr>
        <w:t>所示。由静止释放，当链条刚离开</w:t>
      </w:r>
    </w:p>
    <w:p>
      <w:pPr>
        <w:pStyle w:val="Normal"/>
        <w:snapToGrid w:val="false"/>
        <w:spacing w:lineRule="atLeast" w:line="34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桌面时，图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中</w:t>
      </w:r>
      <w:r>
        <w:rPr>
          <w:rFonts w:cs="宋体;SimSun"/>
          <w:color w:val="000000"/>
        </w:rPr>
        <w:t>链条的速度为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a</w:t>
      </w:r>
      <w:r>
        <w:rPr>
          <w:rFonts w:cs="宋体;SimSun"/>
          <w:color w:val="000000"/>
        </w:rPr>
        <w:t>，图（</w:t>
      </w:r>
      <w:r>
        <w:rPr>
          <w:color w:val="000000"/>
        </w:rPr>
        <w:t>b)</w:t>
      </w:r>
      <w:r>
        <w:rPr>
          <w:color w:val="000000"/>
        </w:rPr>
        <w:t>中</w:t>
      </w:r>
      <w:r>
        <w:rPr>
          <w:rFonts w:cs="宋体;SimSun"/>
          <w:color w:val="000000"/>
        </w:rPr>
        <w:t>链条的速度为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b</w:t>
      </w:r>
      <w:r>
        <w:rPr>
          <w:rFonts w:cs="宋体;SimSun"/>
          <w:color w:val="000000"/>
        </w:rPr>
        <w:t>，图（</w:t>
      </w:r>
      <w:r>
        <w:rPr>
          <w:color w:val="000000"/>
        </w:rPr>
        <w:t>c)</w:t>
      </w:r>
      <w:r>
        <w:rPr>
          <w:color w:val="000000"/>
        </w:rPr>
        <w:t>中</w:t>
      </w:r>
      <w:r>
        <w:rPr>
          <w:rFonts w:cs="宋体;SimSun"/>
          <w:color w:val="000000"/>
        </w:rPr>
        <w:t>链条的速度为</w:t>
      </w:r>
    </w:p>
    <w:p>
      <w:pPr>
        <w:pStyle w:val="Normal"/>
        <w:snapToGrid w:val="false"/>
        <w:spacing w:lineRule="atLeast" w:line="340"/>
        <w:ind w:firstLine="420"/>
        <w:jc w:val="left"/>
        <w:rPr>
          <w:color w:val="000000"/>
          <w:lang w:val="en-GB"/>
        </w:rPr>
      </w:pP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c</w:t>
      </w:r>
      <w:r>
        <w:rPr>
          <w:rFonts w:cs="宋体;SimSun"/>
          <w:color w:val="000000"/>
        </w:rPr>
        <w:t>（设链条滑动过程中始终不离开桌面</w:t>
      </w:r>
      <w:r>
        <w:rPr>
          <w:rFonts w:cs="宋体;SimSun"/>
          <w:color w:val="000000"/>
        </w:rPr>
        <w:t>，挡板光滑</w:t>
      </w:r>
      <w:r>
        <w:rPr>
          <w:rFonts w:cs="宋体;SimSun"/>
          <w:color w:val="000000"/>
        </w:rPr>
        <w:t>）。下列判断中正确的是</w:t>
      </w:r>
      <w:r>
        <w:rPr>
          <w:rFonts w:cs="Calibri" w:eastAsia="Calibri"/>
          <w:color w:val="000000"/>
          <w:lang w:val="en-GB"/>
        </w:rPr>
        <w:t xml:space="preserve"> </w:t>
      </w:r>
    </w:p>
    <w:p>
      <w:pPr>
        <w:pStyle w:val="Normal"/>
        <w:snapToGrid w:val="false"/>
        <w:spacing w:lineRule="atLeast" w:line="340"/>
        <w:ind w:firstLine="420"/>
        <w:jc w:val="left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200</wp:posOffset>
                </wp:positionH>
                <wp:positionV relativeFrom="paragraph">
                  <wp:posOffset>126365</wp:posOffset>
                </wp:positionV>
                <wp:extent cx="4228465" cy="1036955"/>
                <wp:effectExtent l="9525" t="3175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036800"/>
                          <a:chOff x="0" y="0"/>
                          <a:chExt cx="4228560" cy="1036800"/>
                        </a:xfrm>
                      </wpg:grpSpPr>
                      <wpg:grpSp>
                        <wpg:cNvGrpSpPr/>
                        <wpg:grpSpPr>
                          <a:xfrm>
                            <a:off x="0" y="74880"/>
                            <a:ext cx="4228560" cy="96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1418760" cy="94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76240" y="53280"/>
                                <a:ext cx="79200" cy="7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6660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360"/>
                                  <a:ext cx="79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80">
                                      <a:moveTo>
                                        <a:pt x="0" y="0"/>
                                      </a:moveTo>
                                      <a:cubicBezTo>
                                        <a:pt x="135" y="26"/>
                                        <a:pt x="270" y="52"/>
                                        <a:pt x="360" y="156"/>
                                      </a:cubicBezTo>
                                      <a:cubicBezTo>
                                        <a:pt x="450" y="260"/>
                                        <a:pt x="480" y="520"/>
                                        <a:pt x="540" y="624"/>
                                      </a:cubicBezTo>
                                      <a:cubicBezTo>
                                        <a:pt x="600" y="728"/>
                                        <a:pt x="660" y="754"/>
                                        <a:pt x="72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3280"/>
                                <a:ext cx="114300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01160"/>
                                <a:ext cx="799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01160"/>
                                <a:ext cx="799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4400" y="0"/>
                                <a:ext cx="627480" cy="62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32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68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7960" y="24840"/>
                                  <a:ext cx="29160" cy="598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4840" y="54360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45792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36756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28188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20052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11484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2484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33640" y="20880"/>
                                <a:ext cx="171360" cy="61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1524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7480" y="5148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230400"/>
                                <a:ext cx="1144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2040" y="196200"/>
                                <a:ext cx="216360" cy="32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60" y="0"/>
                                  <a:ext cx="1429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129600"/>
                                  <a:ext cx="1886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8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74484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(a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1418760" cy="96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5960" y="91440"/>
                                <a:ext cx="79200" cy="7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960" y="6660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360"/>
                                  <a:ext cx="79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80">
                                      <a:moveTo>
                                        <a:pt x="0" y="0"/>
                                      </a:moveTo>
                                      <a:cubicBezTo>
                                        <a:pt x="135" y="26"/>
                                        <a:pt x="270" y="52"/>
                                        <a:pt x="360" y="156"/>
                                      </a:cubicBezTo>
                                      <a:cubicBezTo>
                                        <a:pt x="450" y="260"/>
                                        <a:pt x="480" y="520"/>
                                        <a:pt x="540" y="624"/>
                                      </a:cubicBezTo>
                                      <a:cubicBezTo>
                                        <a:pt x="600" y="728"/>
                                        <a:pt x="660" y="754"/>
                                        <a:pt x="72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0560"/>
                                <a:ext cx="114300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18080"/>
                                <a:ext cx="799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18080"/>
                                <a:ext cx="799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3680" y="23040"/>
                                <a:ext cx="627480" cy="62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32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8320" y="24480"/>
                                  <a:ext cx="29160" cy="598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4840" y="54396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45792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36792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28224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20088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11520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2484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0472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160" y="61020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3640" y="39960"/>
                                <a:ext cx="171360" cy="61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1524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7480" y="7056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249480"/>
                                <a:ext cx="1144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2040" y="215280"/>
                                <a:ext cx="216360" cy="32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60" y="0"/>
                                  <a:ext cx="1429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129600"/>
                                  <a:ext cx="1886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8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1680" y="76392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(b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19080"/>
                              <a:ext cx="1485360" cy="94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5960" y="59040"/>
                                <a:ext cx="79200" cy="7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960" y="6660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360"/>
                                  <a:ext cx="79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80">
                                      <a:moveTo>
                                        <a:pt x="0" y="0"/>
                                      </a:moveTo>
                                      <a:cubicBezTo>
                                        <a:pt x="135" y="26"/>
                                        <a:pt x="270" y="52"/>
                                        <a:pt x="360" y="156"/>
                                      </a:cubicBezTo>
                                      <a:cubicBezTo>
                                        <a:pt x="450" y="260"/>
                                        <a:pt x="480" y="520"/>
                                        <a:pt x="540" y="624"/>
                                      </a:cubicBezTo>
                                      <a:cubicBezTo>
                                        <a:pt x="600" y="728"/>
                                        <a:pt x="660" y="754"/>
                                        <a:pt x="72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0840"/>
                                <a:ext cx="114300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08720"/>
                                <a:ext cx="799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08720"/>
                                <a:ext cx="799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1960" y="13320"/>
                                <a:ext cx="627480" cy="62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32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8320" y="24840"/>
                                  <a:ext cx="29160" cy="598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4840" y="54360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45792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36756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28188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20052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11484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2484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2632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520" y="972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60084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3060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64584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080" y="6084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240120"/>
                                <a:ext cx="1144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9160" y="205920"/>
                                <a:ext cx="14292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6720" y="335160"/>
                                <a:ext cx="1886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8640" y="3639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74484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(c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93040" y="18360"/>
                            <a:ext cx="142200" cy="142920"/>
                          </a:xfrm>
                        </wpg:grpSpPr>
                        <wps:wsp>
                          <wps:cNvSpPr/>
                          <wps:spPr>
                            <a:xfrm rot="300000">
                              <a:off x="3600" y="4932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" y="0"/>
                              <a:ext cx="165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29160"/>
                              <a:ext cx="3348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" y="68040"/>
                              <a:ext cx="4248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15560"/>
                              <a:ext cx="4824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2800" y="0"/>
                            <a:ext cx="142200" cy="142920"/>
                          </a:xfrm>
                        </wpg:grpSpPr>
                        <wps:wsp>
                          <wps:cNvSpPr/>
                          <wps:spPr>
                            <a:xfrm rot="300000">
                              <a:off x="3600" y="4932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0"/>
                              <a:ext cx="165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29160"/>
                              <a:ext cx="3348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" y="68040"/>
                              <a:ext cx="4248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15560"/>
                              <a:ext cx="4824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1480" y="3960"/>
                            <a:ext cx="142200" cy="142920"/>
                          </a:xfrm>
                        </wpg:grpSpPr>
                        <wps:wsp>
                          <wps:cNvSpPr/>
                          <wps:spPr>
                            <a:xfrm rot="300000">
                              <a:off x="3600" y="4932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" y="0"/>
                              <a:ext cx="165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29160"/>
                              <a:ext cx="3348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" y="67680"/>
                              <a:ext cx="4248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15560"/>
                              <a:ext cx="4824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9.95pt;width:332.95pt;height:81.65pt" coordorigin="520,199" coordsize="6659,1633">
                <v:group id="shape_0" style="position:absolute;left:520;top:317;width:6659;height:1515">
                  <v:group id="shape_0" style="position:absolute;left:520;top:347;width:2234;height:1485">
                    <v:group id="shape_0" style="position:absolute;left:1900;top:431;width:125;height:1196">
                      <v:line id="shape_0" from="2020,536" to="2020,162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15,431" to="1915,152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720,780" path="m0,0c135,26,270,52,360,156c450,260,480,520,540,624c600,728,660,754,720,780e" stroked="t" o:allowincell="f" style="position:absolute;left:1900;top:1523;width:124;height: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rect id="shape_0" fillcolor="white" stroked="t" o:allowincell="f" style="position:absolute;left:520;top:431;width:1799;height:7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970;top:506;width:1258;height:7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970;top:506;width:1258;height:7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1393;top:347;width:1027;height:941">
                      <v:group id="shape_0" style="position:absolute;left:1393;top:347;width:942;height:46">
                        <v:oval id="shape_0" fillcolor="white" stroked="t" o:allowincell="f" style="position:absolute;left:1393;top:347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1528;top:347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1670;top:347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1805;top:347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1933;top:347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2068;top:347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2210;top:347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2295;top:425;width:125;height:863">
                        <v:oval id="shape_0" fillcolor="white" stroked="t" o:allowincell="f" style="position:absolute;left:2296;top:1242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2296;top:1107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2296;top:965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2296;top:830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2296;top:702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2296;top:567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2296;top:425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2305;top:380;width:269;height:968">
                      <v:line id="shape_0" from="2305,380" to="2559,380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2320,1349" to="2574,1349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2500,428" to="2500,1363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2410;top:710;width:179;height:4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413;top:656;width:341;height:510">
                      <v:shape id="shape_0" stroked="f" o:allowincell="f" style="position:absolute;left:2445;top:656;width:224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57;top:860;width:296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13,905" to="2592,9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240;top:152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图(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80;top:317;width:2234;height:1515">
                    <v:group id="shape_0" style="position:absolute;left:4075;top:461;width:125;height:1196">
                      <v:line id="shape_0" from="4195,566" to="4195,165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90,461" to="4090,15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720,780" path="m0,0c135,26,270,52,360,156c450,260,480,520,540,624c600,728,660,754,720,780e" stroked="t" o:allowincell="f" style="position:absolute;left:4075;top:1553;width:124;height: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rect id="shape_0" fillcolor="white" stroked="t" o:allowincell="f" style="position:absolute;left:2680;top:428;width:1799;height:7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130;top:503;width:1258;height:7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130;top:503;width:1258;height:7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552;top:353;width:1027;height:941">
                      <v:group id="shape_0" style="position:absolute;left:3552;top:353;width:942;height:46">
                        <v:oval id="shape_0" fillcolor="white" stroked="t" o:allowincell="f" style="position:absolute;left:3552;top:353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687;top:353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829;top:353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964;top:353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4092;top:353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4227;top:353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4369;top:353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454;top:430;width:125;height:863">
                        <v:oval id="shape_0" fillcolor="white" stroked="t" o:allowincell="f" style="position:absolute;left:4455;top:1248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4455;top:1113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4455;top:971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4455;top:836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4455;top:708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4455;top:573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4455;top:431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oval id="shape_0" fillcolor="black" stroked="t" o:allowincell="f" style="position:absolute;left:3475;top:317;width:85;height:85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4469;top:1278;width:85;height:85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group id="shape_0" style="position:absolute;left:4465;top:380;width:269;height:968">
                      <v:line id="shape_0" from="4465,380" to="4719,380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4480,1349" to="4734,1349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4660,428" to="4660,1363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4570;top:710;width:179;height:4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573;top:656;width:341;height:510">
                      <v:shape id="shape_0" stroked="f" o:allowincell="f" style="position:absolute;left:4605;top:656;width:224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17;top:860;width:296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73,905" to="4752,9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580;top:152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图(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40;top:347;width:2339;height:1485">
                    <v:group id="shape_0" style="position:absolute;left:6235;top:440;width:125;height:1196">
                      <v:line id="shape_0" from="6355,545" to="6355,163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50,440" to="6250,15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720,780" path="m0,0c135,26,270,52,360,156c450,260,480,520,540,624c600,728,660,754,720,780e" stroked="t" o:allowincell="f" style="position:absolute;left:6235;top:1532;width:124;height: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rect id="shape_0" fillcolor="white" stroked="t" o:allowincell="f" style="position:absolute;left:4840;top:443;width:1799;height:7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290;top:518;width:1258;height:7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290;top:518;width:1258;height:7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5725;top:368;width:1027;height:941">
                      <v:group id="shape_0" style="position:absolute;left:5725;top:368;width:942;height:46">
                        <v:oval id="shape_0" fillcolor="white" stroked="t" o:allowincell="f" style="position:absolute;left:5725;top:368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5860;top:368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002;top:368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137;top:368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265;top:368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400;top:368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542;top:368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6627;top:446;width:125;height:863">
                        <v:oval id="shape_0" fillcolor="white" stroked="t" o:allowincell="f" style="position:absolute;left:6628;top:1263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628;top:1128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628;top:986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628;top:851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628;top:723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628;top:588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628;top:446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oval id="shape_0" fillcolor="black" stroked="t" o:allowincell="f" style="position:absolute;left:5669;top:347;width:85;height:85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6644;top:362;width:85;height:85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6655;top:1293;width:85;height:85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line id="shape_0" from="6730,395" to="6984,39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745,1364" to="6999,136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25,443" to="6925,1378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6835;top:725;width:179;height:4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870;top:671;width:224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2;top:875;width:296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38,920" to="7017,9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40;top:152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图(c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xjh2011-12-2010:16:31" style="position:absolute;left:6656;top:228;width:218;height:219">
                  <v:rect id="shape_0" coordsize="10800,10800" path="l0,21600xee" stroked="t" o:allowincell="f" style="position:absolute;left:6656;top:305;width:141;height:140;mso-wrap-style:none;v-text-anchor:middle;rotation:5">
                    <v:fill o:detectmouseclick="t" on="false"/>
                    <v:stroke color="black" weight="19080" joinstyle="miter" endcap="flat"/>
                    <w10:wrap type="none"/>
                  </v:rect>
                  <v:line id="shape_0" from="6692,228" to="6717,2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44,274" to="6796,3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77,335" to="6843,3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99,410" to="6874,4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xjh2011-12-2010:16:31" style="position:absolute;left:4483;top:199;width:218;height:219">
                  <v:rect id="shape_0" coordsize="10800,10800" path="l0,21600xee" stroked="t" o:allowincell="f" style="position:absolute;left:4482;top:276;width:141;height:140;mso-wrap-style:none;v-text-anchor:middle;rotation:5">
                    <v:fill o:detectmouseclick="t" on="false"/>
                    <v:stroke color="black" weight="19080" joinstyle="miter" endcap="flat"/>
                    <w10:wrap type="none"/>
                  </v:rect>
                  <v:line id="shape_0" from="4518,199" to="4543,27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70,245" to="4622,2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03,306" to="4669,3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25,381" to="4700,3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xjh2011-12-2010:16:31" style="position:absolute;left:2307;top:205;width:217;height:219">
                  <v:rect id="shape_0" coordsize="10800,10800" path="l0,21600xee" stroked="t" o:allowincell="f" style="position:absolute;left:2307;top:282;width:141;height:140;mso-wrap-style:none;v-text-anchor:middle;rotation:5">
                    <v:fill o:detectmouseclick="t" on="false"/>
                    <v:stroke color="black" weight="19080" joinstyle="miter" endcap="flat"/>
                    <w10:wrap type="none"/>
                  </v:rect>
                  <v:line id="shape_0" from="2343,205" to="2368,2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95,251" to="2447,3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428,312" to="2494,3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450,387" to="2525,3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340"/>
        <w:ind w:firstLine="420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napToGrid w:val="false"/>
        <w:spacing w:lineRule="atLeast" w:line="340"/>
        <w:ind w:firstLine="420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napToGrid w:val="false"/>
        <w:spacing w:lineRule="atLeast" w:line="340"/>
        <w:ind w:firstLine="420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napToGrid w:val="false"/>
        <w:spacing w:lineRule="atLeast" w:line="340"/>
        <w:ind w:firstLine="420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napToGrid w:val="false"/>
        <w:spacing w:lineRule="atLeast" w:line="340"/>
        <w:ind w:firstLine="4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napToGrid w:val="false"/>
        <w:spacing w:lineRule="atLeast" w:line="340"/>
        <w:ind w:firstLine="420"/>
        <w:rPr>
          <w:i/>
          <w:i/>
          <w:color w:val="000000"/>
          <w:vertAlign w:val="subscript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a</w:t>
      </w:r>
      <w:r>
        <w:rPr>
          <w:rFonts w:cs="宋体;SimSun"/>
          <w:color w:val="000000"/>
        </w:rPr>
        <w:t>＝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b</w:t>
      </w:r>
      <w:r>
        <w:rPr>
          <w:rFonts w:cs="宋体;SimSun"/>
          <w:color w:val="000000"/>
        </w:rPr>
        <w:t>＝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c</w:t>
      </w:r>
      <w:r>
        <w:rPr>
          <w:color w:val="000000"/>
        </w:rPr>
        <w:tab/>
      </w:r>
      <w:r>
        <w:rPr>
          <w:color w:val="000000"/>
        </w:rPr>
        <w:t>　　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＜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＜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c</w:t>
      </w:r>
    </w:p>
    <w:p>
      <w:pPr>
        <w:pStyle w:val="Normal"/>
        <w:snapToGrid w:val="false"/>
        <w:spacing w:lineRule="atLeast" w:line="34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＞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＞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c</w:t>
      </w:r>
      <w:r>
        <w:rPr>
          <w:i/>
          <w:color w:val="000000"/>
          <w:vertAlign w:val="subscript"/>
        </w:rPr>
        <w:t>　　　　　　</w:t>
      </w:r>
      <w:r>
        <w:rPr>
          <w:i/>
          <w:color w:val="000000"/>
          <w:vertAlign w:val="subscript"/>
        </w:rPr>
        <w:tab/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＞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＞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b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left="420" w:hanging="420"/>
        <w:rPr/>
      </w:pPr>
      <w:r>
        <w:rPr>
          <w:rFonts w:ascii="黑体;SimHei" w:hAnsi="黑体;SimHei" w:eastAsia="黑体;SimHei"/>
          <w:bCs/>
        </w:rPr>
        <w:t>三、多项选择题（每小题</w:t>
      </w: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16</w:t>
      </w:r>
      <w:r>
        <w:rPr>
          <w:rFonts w:ascii="黑体;SimHei" w:hAnsi="黑体;SimHei" w:eastAsia="黑体;SimHei"/>
          <w:bCs/>
        </w:rPr>
        <w:t>分）。每小题至少有两个正确选</w:t>
      </w:r>
      <w:r>
        <w:rPr>
          <w:rFonts w:ascii="黑体;SimHei" w:hAnsi="黑体;SimHei" w:eastAsia="黑体;SimHei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Cs/>
        </w:rPr>
        <w:t>项，全选对的得</w:t>
      </w: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分，选对但不全的得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分，有选错或不答的得</w:t>
      </w:r>
      <w:r>
        <w:rPr>
          <w:rFonts w:eastAsia="黑体;SimHei" w:ascii="黑体;SimHei" w:hAnsi="黑体;SimHei"/>
          <w:bCs/>
        </w:rPr>
        <w:t>0</w:t>
      </w:r>
      <w:r>
        <w:rPr>
          <w:rFonts w:ascii="黑体;SimHei" w:hAnsi="黑体;SimHei" w:eastAsia="黑体;SimHei"/>
          <w:bCs/>
        </w:rPr>
        <w:t>分，答案涂写在答题纸上。</w:t>
      </w:r>
    </w:p>
    <w:p>
      <w:pPr>
        <w:pStyle w:val="Normal"/>
        <w:spacing w:lineRule="atLeast" w:line="340"/>
        <w:jc w:val="left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color w:val="000000"/>
          <w:szCs w:val="21"/>
          <w:lang w:val="en-GB"/>
        </w:rPr>
        <w:t>万有引力定律的发现实现了物理学史上的第一次大统一</w:t>
      </w:r>
      <w:r>
        <w:rPr>
          <w:b/>
          <w:color w:val="000000"/>
          <w:szCs w:val="21"/>
          <w:lang w:val="en-GB"/>
        </w:rPr>
        <w:t>：</w:t>
      </w:r>
      <w:r>
        <w:rPr>
          <w:color w:val="000000"/>
          <w:szCs w:val="21"/>
          <w:lang w:val="en-GB"/>
        </w:rPr>
        <w:t>“地上力学”和“天上力学”的</w:t>
      </w:r>
    </w:p>
    <w:p>
      <w:pPr>
        <w:pStyle w:val="Normal"/>
        <w:spacing w:lineRule="atLeast" w:line="340"/>
        <w:ind w:firstLine="420"/>
        <w:jc w:val="left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统一。它表明天体运动和地面上物体的运动遵循相同规律。牛顿在发现万有引力定律的过</w:t>
      </w:r>
    </w:p>
    <w:p>
      <w:pPr>
        <w:pStyle w:val="Normal"/>
        <w:spacing w:lineRule="atLeast" w:line="340"/>
        <w:ind w:firstLine="404"/>
        <w:jc w:val="left"/>
        <w:rPr>
          <w:color w:val="000000"/>
          <w:spacing w:val="-4"/>
          <w:szCs w:val="21"/>
          <w:lang w:val="en-GB"/>
        </w:rPr>
      </w:pPr>
      <w:r>
        <w:rPr>
          <w:color w:val="000000"/>
          <w:spacing w:val="-4"/>
          <w:szCs w:val="21"/>
          <w:lang w:val="en-GB"/>
        </w:rPr>
        <w:t>程中将行星的椭圆轨道运动假想成圆周运动；另外，还应用到了其它的规律和结论，其中有</w:t>
      </w:r>
    </w:p>
    <w:p>
      <w:pPr>
        <w:pStyle w:val="Normal"/>
        <w:spacing w:lineRule="atLeast" w:line="340"/>
        <w:ind w:firstLine="420"/>
        <w:jc w:val="left"/>
        <w:rPr>
          <w:color w:val="000000"/>
          <w:spacing w:val="-4"/>
          <w:szCs w:val="21"/>
          <w:lang w:val="en-GB"/>
        </w:rPr>
      </w:pPr>
      <w:r>
        <w:rPr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A</w:t>
      </w:r>
      <w:r>
        <w:rPr>
          <w:color w:val="000000"/>
          <w:szCs w:val="21"/>
          <w:lang w:val="en-GB"/>
        </w:rPr>
        <w:t>）开普勒的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GB"/>
        </w:rPr>
        <w:t>研究成果</w:t>
      </w:r>
      <w:r>
        <w:rPr>
          <w:color w:val="000000"/>
          <w:szCs w:val="21"/>
          <w:lang w:val="en-GB"/>
        </w:rPr>
        <w:tab/>
        <w:tab/>
        <w:tab/>
      </w:r>
      <w:r>
        <w:rPr>
          <w:color w:val="000000"/>
          <w:szCs w:val="21"/>
          <w:lang w:val="en-GB"/>
        </w:rPr>
        <w:tab/>
        <w:tab/>
      </w:r>
      <w:r>
        <w:rPr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B</w:t>
      </w:r>
      <w:r>
        <w:rPr>
          <w:color w:val="000000"/>
          <w:szCs w:val="21"/>
          <w:lang w:val="en-GB"/>
        </w:rPr>
        <w:t>）牛顿第二定律</w:t>
      </w:r>
    </w:p>
    <w:p>
      <w:pPr>
        <w:pStyle w:val="Normal"/>
        <w:snapToGrid w:val="false"/>
        <w:spacing w:lineRule="atLeast" w:line="340"/>
        <w:ind w:firstLine="420"/>
        <w:rPr/>
      </w:pPr>
      <w:r>
        <w:rPr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C</w:t>
      </w:r>
      <w:r>
        <w:rPr>
          <w:color w:val="000000"/>
          <w:szCs w:val="21"/>
          <w:lang w:val="en-GB"/>
        </w:rPr>
        <w:t>）牛顿第三定律</w:t>
      </w:r>
      <w:r>
        <w:rPr>
          <w:color w:val="000000"/>
          <w:szCs w:val="21"/>
          <w:lang w:val="en-GB"/>
        </w:rPr>
        <w:tab/>
        <w:tab/>
        <w:tab/>
        <w:tab/>
      </w:r>
      <w:r>
        <w:rPr>
          <w:color w:val="000000"/>
          <w:szCs w:val="21"/>
          <w:lang w:val="en-GB"/>
        </w:rPr>
        <w:tab/>
        <w:tab/>
      </w:r>
      <w:r>
        <w:rPr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D</w:t>
      </w:r>
      <w:r>
        <w:rPr>
          <w:color w:val="000000"/>
          <w:szCs w:val="21"/>
          <w:lang w:val="en-GB"/>
        </w:rPr>
        <w:t>）</w:t>
      </w:r>
      <w:r>
        <w:rPr>
          <w:color w:val="000000"/>
          <w:spacing w:val="-8"/>
          <w:szCs w:val="21"/>
          <w:lang w:val="en-GB"/>
        </w:rPr>
        <w:t>卡文迪</w:t>
      </w:r>
      <w:r>
        <w:rPr>
          <w:color w:val="000000"/>
          <w:spacing w:val="-8"/>
          <w:szCs w:val="21"/>
          <w:lang w:val="en-GB"/>
        </w:rPr>
        <w:t>什</w:t>
      </w:r>
      <w:r>
        <w:rPr>
          <w:color w:val="000000"/>
          <w:spacing w:val="-8"/>
          <w:szCs w:val="21"/>
          <w:lang w:val="en-GB"/>
        </w:rPr>
        <w:t>通过扭秤实验得出的引力常</w:t>
      </w:r>
      <w:r>
        <w:rPr>
          <w:color w:val="000000"/>
          <w:spacing w:val="-8"/>
          <w:szCs w:val="21"/>
          <w:lang w:val="en-GB"/>
        </w:rPr>
        <w:t>量</w:t>
      </w:r>
    </w:p>
    <w:p>
      <w:pPr>
        <w:pStyle w:val="Normal"/>
        <w:spacing w:lineRule="atLeas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3880</wp:posOffset>
                </wp:positionH>
                <wp:positionV relativeFrom="paragraph">
                  <wp:posOffset>127635</wp:posOffset>
                </wp:positionV>
                <wp:extent cx="2410460" cy="1141730"/>
                <wp:effectExtent l="635" t="0" r="381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1141560"/>
                          <a:chOff x="0" y="0"/>
                          <a:chExt cx="2410560" cy="1141560"/>
                        </a:xfrm>
                      </wpg:grpSpPr>
                      <wps:wsp>
                        <wps:cNvSpPr/>
                        <wps:spPr>
                          <a:xfrm flipV="1">
                            <a:off x="1703160" y="646560"/>
                            <a:ext cx="7009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24">
                                <a:moveTo>
                                  <a:pt x="0" y="624"/>
                                </a:moveTo>
                                <a:cubicBezTo>
                                  <a:pt x="120" y="312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312"/>
                                  <a:pt x="720" y="62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646560"/>
                            <a:ext cx="375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236880"/>
                            <a:ext cx="210132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24">
                                  <a:moveTo>
                                    <a:pt x="0" y="624"/>
                                  </a:moveTo>
                                  <a:cubicBezTo>
                                    <a:pt x="120" y="312"/>
                                    <a:pt x="240" y="0"/>
                                    <a:pt x="360" y="0"/>
                                  </a:cubicBezTo>
                                  <a:cubicBezTo>
                                    <a:pt x="480" y="0"/>
                                    <a:pt x="600" y="312"/>
                                    <a:pt x="720" y="62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0"/>
                              <a:ext cx="7005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24">
                                  <a:moveTo>
                                    <a:pt x="0" y="624"/>
                                  </a:moveTo>
                                  <a:cubicBezTo>
                                    <a:pt x="120" y="312"/>
                                    <a:pt x="240" y="0"/>
                                    <a:pt x="360" y="0"/>
                                  </a:cubicBezTo>
                                  <a:cubicBezTo>
                                    <a:pt x="480" y="0"/>
                                    <a:pt x="600" y="312"/>
                                    <a:pt x="720" y="62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560" y="396360"/>
                              <a:ext cx="6998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24">
                                  <a:moveTo>
                                    <a:pt x="0" y="624"/>
                                  </a:moveTo>
                                  <a:cubicBezTo>
                                    <a:pt x="120" y="312"/>
                                    <a:pt x="240" y="0"/>
                                    <a:pt x="360" y="0"/>
                                  </a:cubicBezTo>
                                  <a:cubicBezTo>
                                    <a:pt x="480" y="0"/>
                                    <a:pt x="600" y="312"/>
                                    <a:pt x="720" y="62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1520" y="198720"/>
                            <a:ext cx="41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314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44400"/>
                            <a:ext cx="178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38880"/>
                            <a:ext cx="0" cy="10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595080"/>
                            <a:ext cx="130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487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627480"/>
                            <a:ext cx="314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664920"/>
                            <a:ext cx="148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664920"/>
                            <a:ext cx="148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664920"/>
                            <a:ext cx="148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664920"/>
                            <a:ext cx="148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1800" y="585360"/>
                            <a:ext cx="141480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0"/>
                              <a:ext cx="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280" y="0"/>
                              <a:ext cx="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0"/>
                              <a:ext cx="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0"/>
                              <a:ext cx="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0"/>
                              <a:ext cx="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0"/>
                              <a:ext cx="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9720" y="674280"/>
                            <a:ext cx="148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674280"/>
                            <a:ext cx="148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674280"/>
                            <a:ext cx="148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255960"/>
                            <a:ext cx="140148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96360"/>
                              <a:ext cx="70092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24">
                                  <a:moveTo>
                                    <a:pt x="0" y="624"/>
                                  </a:moveTo>
                                  <a:cubicBezTo>
                                    <a:pt x="120" y="312"/>
                                    <a:pt x="240" y="0"/>
                                    <a:pt x="360" y="0"/>
                                  </a:cubicBezTo>
                                  <a:cubicBezTo>
                                    <a:pt x="480" y="0"/>
                                    <a:pt x="600" y="312"/>
                                    <a:pt x="720" y="62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0"/>
                              <a:ext cx="7005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24">
                                  <a:moveTo>
                                    <a:pt x="0" y="624"/>
                                  </a:moveTo>
                                  <a:cubicBezTo>
                                    <a:pt x="120" y="312"/>
                                    <a:pt x="240" y="0"/>
                                    <a:pt x="360" y="0"/>
                                  </a:cubicBezTo>
                                  <a:cubicBezTo>
                                    <a:pt x="480" y="0"/>
                                    <a:pt x="600" y="312"/>
                                    <a:pt x="720" y="62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pt;margin-top:10.05pt;width:189.8pt;height:89.9pt" coordorigin="4888,201" coordsize="3796,1798">
                <v:shape id="shape_0" coordsize="720,624" path="m0,624c120,312,240,0,360,0c480,0,600,312,720,624e" stroked="t" o:allowincell="f" style="position:absolute;left:7570;top:1219;width:1103;height:623;flip:y;mso-wrap-style:none;v-text-anchor:middle">
                  <v:fill o:detectmouseclick="t" on="false"/>
                  <v:stroke color="black" weight="19080" dashstyle="dash" joinstyle="round" endcap="flat"/>
                  <w10:wrap type="square"/>
                </v:shape>
                <v:rect id="shape_0" fillcolor="white" stroked="f" o:allowincell="f" style="position:absolute;left:8093;top:1219;width:590;height:7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5015;top:574;width:3309;height:1248">
                  <v:shape id="shape_0" coordsize="720,624" path="m0,624c120,312,240,0,360,0c480,0,600,312,720,624e" stroked="t" o:allowincell="f" style="position:absolute;left:5015;top:574;width:1102;height:62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720,624" path="m0,624c120,312,240,0,360,0c480,0,600,312,720,624e" stroked="t" o:allowincell="f" style="position:absolute;left:7221;top:574;width:1102;height:62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720,624" path="m0,624c120,312,240,0,360,0c480,0,600,312,720,624e" stroked="t" o:allowincell="f" style="position:absolute;left:6118;top:1198;width:1101;height:623;flip:y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rect id="shape_0" fillcolor="white" stroked="f" o:allowincell="f" style="position:absolute;left:8024;top:514;width:659;height:7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4888;top:514;width:494;height:7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369,1216" to="8174,121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369,262" to="5369,197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163;top:1138;width:20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8;top:201;width:76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9;top:1189;width:4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3;top:1248;width:233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3;top:1248;width:233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2;top:1248;width:233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0;top:1248;width:233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41;top:1123;width:2227;height:78">
                  <v:line id="shape_0" from="6112,1123" to="6112,120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97,1123" to="7597,120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55,1123" to="6855,120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41,1123" to="5741,120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26,1123" to="7226,120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69,1123" to="7969,120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483,1123" to="6483,120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71;top:1263;width:233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5;top:1263;width:233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0;top:1263;width:233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383;top:604;width:2207;height:1248">
                  <v:shape id="shape_0" coordsize="720,624" path="m0,624c120,312,240,0,360,0c480,0,600,312,720,624e" stroked="t" o:allowincell="f" style="position:absolute;left:5383;top:1229;width:1103;height:623;flip:y;mso-wrap-style:none;v-text-anchor:middle">
                    <v:fill o:detectmouseclick="t" on="false"/>
                    <v:stroke color="black" weight="19080" dashstyle="dash" joinstyle="round" endcap="flat"/>
                    <w10:wrap type="square"/>
                  </v:shape>
                  <v:shape id="shape_0" coordsize="720,624" path="m0,624c120,312,240,0,360,0c480,0,600,312,720,624e" stroked="t" o:allowincell="f" style="position:absolute;left:6487;top:604;width:1102;height:623;mso-wrap-style:none;v-text-anchor:middle">
                    <v:fill o:detectmouseclick="t" on="false"/>
                    <v:stroke color="black" weight="19080" dashstyle="dash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pacing w:val="2"/>
        </w:rPr>
        <w:t>18</w:t>
      </w:r>
      <w:r>
        <w:rPr>
          <w:rFonts w:ascii="宋体;SimSun" w:hAnsi="宋体;SimSun" w:cs="宋体;SimSun"/>
          <w:spacing w:val="2"/>
          <w:lang w:val="en-US" w:eastAsia="en-US"/>
        </w:rPr>
        <w:t>．</w:t>
      </w:r>
      <w:r>
        <w:rPr/>
        <w:t>如图所示，</w:t>
      </w:r>
      <w:r>
        <w:rPr/>
        <w:t>在</w:t>
      </w:r>
      <w:r>
        <w:rPr>
          <w:i/>
        </w:rPr>
        <w:t>x</w:t>
      </w:r>
      <w:r>
        <w:rPr/>
        <w:t>轴</w:t>
      </w:r>
      <w:r>
        <w:rPr/>
        <w:t>上</w:t>
      </w:r>
      <w:r>
        <w:rPr/>
        <w:t>传播的一列简谐横波</w:t>
      </w:r>
      <w:r>
        <w:rPr/>
        <w:t>，</w:t>
      </w:r>
      <w:r>
        <w:rPr/>
        <w:t>实</w:t>
      </w:r>
    </w:p>
    <w:p>
      <w:pPr>
        <w:pStyle w:val="Normal"/>
        <w:spacing w:lineRule="atLeast" w:line="340"/>
        <w:ind w:firstLine="420"/>
        <w:rPr/>
      </w:pPr>
      <w:r>
        <w:rPr/>
        <w:t>线</w:t>
      </w:r>
      <w:r>
        <w:rPr/>
        <w:t>表示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刻的波形图，虚线</w:t>
      </w:r>
      <w:r>
        <w:rPr/>
        <w:t>表示</w:t>
      </w:r>
      <w:r>
        <w:rPr/>
        <w:t>在</w:t>
      </w:r>
      <w:r>
        <w:rPr>
          <w:i/>
        </w:rPr>
        <w:t>t</w:t>
      </w:r>
      <w:r>
        <w:rPr/>
        <w:t>＝</w:t>
      </w:r>
      <w:r>
        <w:rPr/>
        <w:t>0.2s</w:t>
      </w:r>
    </w:p>
    <w:p>
      <w:pPr>
        <w:pStyle w:val="Normal"/>
        <w:spacing w:lineRule="atLeast" w:line="340"/>
        <w:ind w:firstLine="420"/>
        <w:rPr/>
      </w:pPr>
      <w:r>
        <w:rPr/>
        <w:t>时刻的波形图。已知该波的波速是</w:t>
      </w:r>
      <w:r>
        <w:rPr/>
        <w:t>8</w:t>
      </w:r>
      <w:r>
        <w:rPr/>
        <w:t>0</w:t>
      </w:r>
      <w:r>
        <w:rPr/>
        <w:t>m/s</w:t>
      </w:r>
      <w:r>
        <w:rPr/>
        <w:t>，则下</w:t>
      </w:r>
    </w:p>
    <w:p>
      <w:pPr>
        <w:pStyle w:val="Normal"/>
        <w:spacing w:lineRule="atLeast" w:line="340"/>
        <w:ind w:firstLine="420"/>
        <w:rPr/>
      </w:pPr>
      <w:r>
        <w:rPr/>
        <w:t>列说法正确的是</w:t>
      </w:r>
    </w:p>
    <w:p>
      <w:pPr>
        <w:pStyle w:val="Normal"/>
        <w:snapToGrid w:val="false"/>
        <w:spacing w:lineRule="atLeast" w:line="320"/>
        <w:ind w:firstLine="409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t>波长</w:t>
      </w:r>
      <w:r>
        <w:rPr/>
        <w:t>是</w:t>
      </w:r>
      <w:r>
        <w:rPr/>
        <w:t>1</w:t>
      </w:r>
      <w:r>
        <w:rPr/>
        <w:t>0</w:t>
      </w:r>
      <w:r>
        <w:rPr/>
        <w:t xml:space="preserve">m </w:t>
      </w:r>
      <w:r>
        <w:rPr/>
        <w:t xml:space="preserve"> </w:t>
      </w:r>
    </w:p>
    <w:p>
      <w:pPr>
        <w:pStyle w:val="Normal"/>
        <w:snapToGrid w:val="false"/>
        <w:spacing w:lineRule="atLeast" w:line="320"/>
        <w:ind w:firstLine="409"/>
        <w:rPr/>
      </w:pPr>
      <w:r>
        <w:rPr/>
        <w:t>（</w:t>
      </w:r>
      <w:r>
        <w:rPr/>
        <w:t>B</w:t>
      </w:r>
      <w:r>
        <w:rPr/>
        <w:t>）</w:t>
      </w:r>
      <w:r>
        <w:rPr/>
        <w:t>周期是</w:t>
      </w:r>
      <w:r>
        <w:rPr/>
        <w:t>0.15s</w:t>
      </w:r>
    </w:p>
    <w:p>
      <w:pPr>
        <w:pStyle w:val="Normal"/>
        <w:snapToGrid w:val="false"/>
        <w:spacing w:lineRule="atLeast" w:line="320"/>
        <w:ind w:firstLine="409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868420</wp:posOffset>
                </wp:positionH>
                <wp:positionV relativeFrom="paragraph">
                  <wp:posOffset>71120</wp:posOffset>
                </wp:positionV>
                <wp:extent cx="1605915" cy="957580"/>
                <wp:effectExtent l="0" t="0" r="635" b="0"/>
                <wp:wrapSquare wrapText="left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957600"/>
                          <a:chOff x="0" y="0"/>
                          <a:chExt cx="1605960" cy="957600"/>
                        </a:xfrm>
                      </wpg:grpSpPr>
                      <wps:wsp>
                        <wps:cNvSpPr txBox="1"/>
                        <wps:spPr>
                          <a:xfrm>
                            <a:off x="0" y="692640"/>
                            <a:ext cx="134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92000"/>
                            <a:ext cx="199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7640"/>
                            <a:ext cx="165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9828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808200"/>
                            <a:ext cx="1265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99000"/>
                            <a:ext cx="0" cy="69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49160"/>
                            <a:ext cx="54000" cy="52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120" y="180360"/>
                            <a:ext cx="6076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92" h="10800">
                                <a:moveTo>
                                  <a:pt x="10800" y="0"/>
                                </a:moveTo>
                                <a:arcTo wR="10800" hR="10800" stAng="-5400000" swAng="36253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92" h="10800">
                                <a:moveTo>
                                  <a:pt x="10800" y="0"/>
                                </a:moveTo>
                                <a:arcTo wR="10800" hR="10800" stAng="-5400000" swAng="362536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353160"/>
                            <a:ext cx="694800" cy="444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080" y="311760"/>
                            <a:ext cx="54000" cy="52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82880"/>
                            <a:ext cx="14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520" y="154440"/>
                            <a:ext cx="54000" cy="52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35880"/>
                            <a:ext cx="6692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050">
                                <a:moveTo>
                                  <a:pt x="0" y="1050"/>
                                </a:moveTo>
                                <a:lnTo>
                                  <a:pt x="1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5.6pt;width:126.4pt;height:75.45pt" coordorigin="6092,112" coordsize="2528,1509">
                <v:shape id="shape_0" stroked="f" o:allowincell="f" style="position:absolute;left:6092;top:1203;width:21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52;top:11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52;top:1359;width:31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52;top:423;width:2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92;top:267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355,1385" to="8346,138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347,268" to="6347,136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 side="left"/>
                </v:line>
                <v:oval id="shape_0" stroked="t" o:allowincell="f" style="position:absolute;left:6328;top:1292;width:84;height:82;mso-wrap-style:none;v-text-anchor:middle">
                  <v:fill o:detectmouseclick="t" on="false"/>
                  <v:stroke color="black" weight="19080" joinstyle="miter" endcap="flat"/>
                  <w10:wrap type="square" side="left"/>
                </v:oval>
                <v:rect id="shape_0" coordsize="9392,10800" path="l0,21600xee" stroked="t" o:allowincell="f" style="position:absolute;left:7420;top:396;width:956;height:441;flip:x;mso-wrap-style:none;v-text-anchor:middle">
                  <v:fill o:detectmouseclick="t" on="false"/>
                  <v:stroke color="black" weight="19080" dashstyle="dash" joinstyle="miter" endcap="flat"/>
                  <w10:wrap type="square" side="left"/>
                </v:rect>
                <v:shape id="shape_0" fillcolor="white" stroked="t" o:allowincell="f" style="position:absolute;left:6366;top:668;width:1093;height:699;flip:x;mso-wrap-style:none;v-text-anchor:middle" type="_x0000_t6">
                  <v:fill o:detectmouseclick="t" type="solid" color2="black"/>
                  <v:stroke color="black" weight="19080" joinstyle="miter" endcap="flat"/>
                  <w10:wrap type="square" side="left"/>
                </v:shape>
                <v:oval id="shape_0" stroked="t" o:allowincell="f" style="position:absolute;left:7341;top:603;width:84;height:81;flip:x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line id="shape_0" from="8387,400" to="8620,40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 side="left"/>
                </v:line>
                <v:oval id="shape_0" stroked="t" o:allowincell="f" style="position:absolute;left:8321;top:355;width:84;height:81;flip:x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shape id="shape_0" coordsize="1620,1050" path="m0,1050l1620,0e" stroked="t" o:allowincell="f" style="position:absolute;left:6352;top:641;width:1053;height:673;mso-wrap-style:none;v-text-anchor:middle">
                  <v:fill o:detectmouseclick="t" on="false"/>
                  <v:stroke color="black" weight="12600" dashstyle="dash" joinstyle="round" endcap="flat"/>
                  <w10:wrap type="square" side="left"/>
                </v:shape>
              </v:group>
            </w:pict>
          </mc:Fallback>
        </mc:AlternateContent>
      </w:r>
      <w:r>
        <w:rPr/>
        <w:t>（</w:t>
      </w:r>
      <w:r>
        <w:rPr/>
        <w:t>C</w:t>
      </w:r>
      <w:r>
        <w:rPr/>
        <w:t>）</w:t>
      </w:r>
      <w:r>
        <w:rPr/>
        <w:t>波</w:t>
      </w:r>
      <w:r>
        <w:rPr/>
        <w:t>可能</w:t>
      </w:r>
      <w:r>
        <w:rPr/>
        <w:t>沿</w:t>
      </w:r>
      <w:r>
        <w:rPr>
          <w:i/>
        </w:rPr>
        <w:t>x</w:t>
      </w:r>
      <w:r>
        <w:rPr/>
        <w:t>轴</w:t>
      </w:r>
      <w:r>
        <w:rPr/>
        <w:t>正</w:t>
      </w:r>
      <w:r>
        <w:rPr/>
        <w:t>方向传播</w:t>
      </w:r>
    </w:p>
    <w:p>
      <w:pPr>
        <w:pStyle w:val="Normal"/>
        <w:snapToGrid w:val="false"/>
        <w:spacing w:lineRule="atLeast" w:line="320"/>
        <w:ind w:firstLine="409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，</w:t>
      </w:r>
      <w:r>
        <w:rPr>
          <w:i/>
        </w:rPr>
        <w:t>x</w:t>
      </w:r>
      <w:r>
        <w:rPr/>
        <w:t>＝</w:t>
      </w:r>
      <w:r>
        <w:rPr/>
        <w:t>4m</w:t>
      </w:r>
      <w:r>
        <w:rPr/>
        <w:t>处的质点速度沿</w:t>
      </w:r>
      <w:r>
        <w:rPr>
          <w:i/>
        </w:rPr>
        <w:t>y</w:t>
      </w:r>
      <w:r>
        <w:rPr/>
        <w:t>轴负方向</w:t>
      </w:r>
    </w:p>
    <w:p>
      <w:pPr>
        <w:pStyle w:val="Normal"/>
        <w:spacing w:lineRule="atLeast" w:line="320"/>
        <w:rPr/>
      </w:pPr>
      <w:r>
        <w:rPr>
          <w:color w:val="000000"/>
        </w:rPr>
        <w:t>19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  <w:lang w:val="en-GB"/>
        </w:rPr>
        <w:t>如图所示，在</w:t>
      </w:r>
      <w:r>
        <w:rPr>
          <w:i/>
          <w:color w:val="000000"/>
          <w:szCs w:val="21"/>
          <w:lang w:val="en-GB"/>
        </w:rPr>
        <w:t>O</w:t>
      </w:r>
      <w:r>
        <w:rPr>
          <w:color w:val="000000"/>
          <w:szCs w:val="21"/>
          <w:lang w:val="en-GB"/>
        </w:rPr>
        <w:t>点从</w:t>
      </w:r>
      <w:r>
        <w:rPr>
          <w:i/>
          <w:color w:val="000000"/>
          <w:szCs w:val="21"/>
          <w:lang w:val="en-GB"/>
        </w:rPr>
        <w:t>t</w:t>
      </w:r>
      <w:r>
        <w:rPr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0</w:t>
      </w:r>
      <w:r>
        <w:rPr>
          <w:color w:val="000000"/>
          <w:szCs w:val="21"/>
          <w:lang w:val="en-GB"/>
        </w:rPr>
        <w:t>时刻沿光滑斜面向上抛出的小球，</w:t>
      </w:r>
    </w:p>
    <w:p>
      <w:pPr>
        <w:pStyle w:val="Normal"/>
        <w:spacing w:lineRule="atLeast" w:line="320"/>
        <w:ind w:firstLine="420"/>
        <w:rPr/>
      </w:pPr>
      <w:r>
        <w:rPr>
          <w:color w:val="000000"/>
          <w:szCs w:val="21"/>
          <w:lang w:val="en-GB"/>
        </w:rPr>
        <w:t>通过斜面末端</w:t>
      </w:r>
      <w:r>
        <w:rPr>
          <w:i/>
          <w:color w:val="000000"/>
          <w:szCs w:val="21"/>
          <w:lang w:val="en-GB"/>
        </w:rPr>
        <w:t>P</w:t>
      </w:r>
      <w:r>
        <w:rPr>
          <w:color w:val="000000"/>
          <w:szCs w:val="21"/>
          <w:lang w:val="en-GB"/>
        </w:rPr>
        <w:t>后到达空间最高点</w:t>
      </w:r>
      <w:r>
        <w:rPr>
          <w:i/>
          <w:color w:val="000000"/>
          <w:szCs w:val="21"/>
          <w:lang w:val="en-GB"/>
        </w:rPr>
        <w:t>Q</w:t>
      </w:r>
      <w:r>
        <w:rPr>
          <w:color w:val="000000"/>
          <w:szCs w:val="21"/>
          <w:lang w:val="en-GB"/>
        </w:rPr>
        <w:t>。下列图线是小球沿</w:t>
      </w:r>
    </w:p>
    <w:p>
      <w:pPr>
        <w:pStyle w:val="Normal"/>
        <w:spacing w:lineRule="atLeast" w:line="32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070</wp:posOffset>
                </wp:positionH>
                <wp:positionV relativeFrom="paragraph">
                  <wp:posOffset>197485</wp:posOffset>
                </wp:positionV>
                <wp:extent cx="5220335" cy="1095375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360" cy="1095480"/>
                          <a:chOff x="0" y="0"/>
                          <a:chExt cx="5220360" cy="1095480"/>
                        </a:xfrm>
                      </wpg:grpSpPr>
                      <wps:wsp>
                        <wps:cNvSpPr/>
                        <wps:spPr>
                          <a:xfrm>
                            <a:off x="148680" y="750600"/>
                            <a:ext cx="100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99000"/>
                            <a:ext cx="0" cy="67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5840"/>
                            <a:ext cx="1861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0"/>
                            <a:ext cx="44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740880"/>
                            <a:ext cx="16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901080"/>
                            <a:ext cx="245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434520"/>
                            <a:ext cx="0" cy="31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72216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297360"/>
                            <a:ext cx="468000" cy="12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24800"/>
                            <a:ext cx="28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24800"/>
                            <a:ext cx="0" cy="31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72216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901080"/>
                            <a:ext cx="2451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080" y="750600"/>
                            <a:ext cx="100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080" y="99000"/>
                            <a:ext cx="0" cy="67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3400" y="645840"/>
                            <a:ext cx="1861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0"/>
                            <a:ext cx="44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740880"/>
                            <a:ext cx="16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72216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297360"/>
                            <a:ext cx="468000" cy="12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424800"/>
                            <a:ext cx="297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501">
                                <a:moveTo>
                                  <a:pt x="0" y="0"/>
                                </a:moveTo>
                                <a:lnTo>
                                  <a:pt x="469" y="50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240" y="72216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6120" y="424800"/>
                            <a:ext cx="0" cy="31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1600" y="740880"/>
                            <a:ext cx="16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901080"/>
                            <a:ext cx="2451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3680" y="750600"/>
                            <a:ext cx="100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3680" y="99000"/>
                            <a:ext cx="0" cy="67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5000" y="645840"/>
                            <a:ext cx="1861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0"/>
                            <a:ext cx="44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72216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160" y="297360"/>
                            <a:ext cx="75240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702">
                                <a:moveTo>
                                  <a:pt x="0" y="0"/>
                                </a:moveTo>
                                <a:lnTo>
                                  <a:pt x="1185" y="70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7840" y="72216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080" y="594360"/>
                            <a:ext cx="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8000" y="901080"/>
                            <a:ext cx="2451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0800" y="750600"/>
                            <a:ext cx="100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0800" y="99000"/>
                            <a:ext cx="0" cy="67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2120" y="645840"/>
                            <a:ext cx="1861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800" y="0"/>
                            <a:ext cx="44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080" y="740880"/>
                            <a:ext cx="16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4080" y="72216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560" y="297360"/>
                            <a:ext cx="468000" cy="12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424800"/>
                            <a:ext cx="297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501">
                                <a:moveTo>
                                  <a:pt x="0" y="0"/>
                                </a:moveTo>
                                <a:lnTo>
                                  <a:pt x="469" y="50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5320" y="72216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840" y="424800"/>
                            <a:ext cx="0" cy="31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5.55pt;width:411.05pt;height:86.25pt" coordorigin="282,311" coordsize="8221,1725">
                <v:line id="shape_0" from="516,1493" to="2095,149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16,467" to="516,152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2;top:1328;width:292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311;width:70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1478;width:2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1730;width:38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8,996" to="1228,148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67;top:1449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,780" to="1247,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13,980" to="1662,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63,980" to="1663,146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67;top:1449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3;top:1730;width:38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7,1493" to="4116,149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37,467" to="2537,152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03;top:1328;width:292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7;top:311;width:70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1478;width:2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1449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2,780" to="3268,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69,501" path="m0,0l469,501e" stroked="t" o:allowincell="f" style="position:absolute;left:3249;top:980;width:468;height:50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788;top:1449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8,980" to="3268,146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69;top:1478;width:2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1730;width:38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7,1493" to="6276,149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97,467" to="4697,152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63;top:1328;width:292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7;top:311;width:70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1449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5,702" path="m0,0l1185,702e" stroked="t" o:allowincell="f" style="position:absolute;left:4693;top:780;width:1184;height:7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5948;top:1449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3,1247" to="5443,148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97;top:1730;width:38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7,1493" to="8256,149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77,467" to="6677,152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43;top:1328;width:292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7;top:311;width:70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1478;width:2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1449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2,780" to="7408,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69,501" path="m0,0l469,501e" stroked="t" o:allowincell="f" style="position:absolute;left:7389;top:980;width:468;height:50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928;top:1449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7,980" to="7407,146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  <w:szCs w:val="21"/>
          <w:lang w:val="en-GB"/>
        </w:rPr>
        <w:t>x</w:t>
      </w:r>
      <w:r>
        <w:rPr>
          <w:color w:val="000000"/>
          <w:szCs w:val="21"/>
          <w:lang w:val="en-GB"/>
        </w:rPr>
        <w:t>方向和</w:t>
      </w:r>
      <w:r>
        <w:rPr>
          <w:i/>
          <w:color w:val="000000"/>
          <w:szCs w:val="21"/>
          <w:lang w:val="en-GB"/>
        </w:rPr>
        <w:t>y</w:t>
      </w:r>
      <w:r>
        <w:rPr>
          <w:color w:val="000000"/>
          <w:szCs w:val="21"/>
          <w:lang w:val="en-GB"/>
        </w:rPr>
        <w:t>方向分运动的速度—时间图线，其中正确的是</w:t>
      </w:r>
    </w:p>
    <w:p>
      <w:pPr>
        <w:pStyle w:val="Normal"/>
        <w:spacing w:lineRule="atLeast" w:line="320"/>
        <w:ind w:firstLine="42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pacing w:lineRule="atLeas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25545</wp:posOffset>
                </wp:positionH>
                <wp:positionV relativeFrom="paragraph">
                  <wp:posOffset>15240</wp:posOffset>
                </wp:positionV>
                <wp:extent cx="1534160" cy="1156335"/>
                <wp:effectExtent l="0" t="10160" r="8890" b="5715"/>
                <wp:wrapSquare wrapText="left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156320"/>
                          <a:chOff x="0" y="0"/>
                          <a:chExt cx="1534320" cy="115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4320" cy="115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4320" cy="115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47520"/>
                                <a:ext cx="1371600" cy="10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0"/>
                                <a:ext cx="32328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25520" y="758880"/>
                                <a:ext cx="32328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4752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95160" y="838800"/>
                                <a:ext cx="32328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34668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6480" y="245880"/>
                                <a:ext cx="18972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8360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0"/>
                                  <a:ext cx="1429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2480" y="424800"/>
                                <a:ext cx="18972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8360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0"/>
                                  <a:ext cx="1429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920" y="4752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4840" y="558000"/>
                                <a:ext cx="32328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44680"/>
                                <a:ext cx="305280" cy="21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2286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11520"/>
                                    <a:ext cx="114480" cy="3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96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800"/>
                                  <a:ext cx="1429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160" y="1908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9120" y="284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273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2320" y="3225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3218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11131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11124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83556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832320"/>
                                <a:ext cx="72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52">
                                    <a:moveTo>
                                      <a:pt x="1" y="0"/>
                                    </a:moveTo>
                                    <a:lnTo>
                                      <a:pt x="0" y="25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2160" y="974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3960" y="8197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821160"/>
                              <a:ext cx="142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4752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4088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4024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74088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5pt;margin-top:1.2pt;width:129.85pt;height:91.05pt" coordorigin="5867,24" coordsize="2597,1821">
                <v:group id="shape_0" style="position:absolute;left:5867;top:24;width:2597;height:1821">
                  <v:group id="shape_0" style="position:absolute;left:5867;top:24;width:2597;height:1821">
                    <v:rect id="shape_0" fillcolor="white" stroked="t" o:allowincell="f" style="position:absolute;left:6048;top:99;width:2159;height:1715;mso-wrap-style:none;v-text-anchor:middle">
                      <v:fill o:detectmouseclick="t" type="solid" color2="black"/>
                      <v:stroke color="black" weight="19080" joinstyle="miter" endcap="flat"/>
                      <w10:wrap type="square" side="left"/>
                    </v:rect>
                    <v:rect id="shape_0" fillcolor="white" stroked="t" o:allowincell="f" style="position:absolute;left:7488;top:24;width:508;height:146;mso-wrap-style:none;v-text-anchor:middle">
                      <v:fill o:detectmouseclick="t" type="solid" color2="black"/>
                      <v:stroke color="black" weight="19080" joinstyle="miter" endcap="flat"/>
                      <w10:wrap type="square" side="left"/>
                    </v:rect>
                    <v:rect id="shape_0" fillcolor="white" stroked="t" o:allowincell="f" style="position:absolute;left:7955;top:1219;width:508;height:146;mso-wrap-style:none;v-text-anchor:middle;rotation:270">
                      <v:fill o:detectmouseclick="t" type="solid" color2="black"/>
                      <v:stroke color="black" weight="19080" joinstyle="miter" endcap="flat"/>
                      <w10:wrap type="square" side="left"/>
                    </v:rect>
                    <v:line id="shape_0" from="7218,99" to="7218,1814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rect id="shape_0" fillcolor="white" stroked="t" o:allowincell="f" style="position:absolute;left:6962;top:1345;width:508;height:146;mso-wrap-style:none;v-text-anchor:middle;rotation:270">
                      <v:fill o:detectmouseclick="t" type="solid" color2="black"/>
                      <v:stroke color="black" weight="19080" joinstyle="miter" endcap="flat"/>
                      <w10:wrap type="square" side="left"/>
                    </v:rect>
                    <v:line id="shape_0" from="7218,570" to="8192,570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group id="shape_0" style="position:absolute;left:7578;top:411;width:299;height:298">
                      <v:oval id="shape_0" fillcolor="white" stroked="t" o:allowincell="f" style="position:absolute;left:7578;top:420;width:288;height:288;mso-wrap-style:none;v-text-anchor:middle">
                        <v:fill o:detectmouseclick="t" type="solid" color2="black"/>
                        <v:stroke color="black" weight="19080" joinstyle="miter" endcap="flat"/>
                        <w10:wrap type="square" side="left"/>
                      </v:oval>
                      <v:shape id="shape_0" stroked="f" o:allowincell="f" style="position:absolute;left:7652;top:411;width:224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  <v:group id="shape_0" style="position:absolute;left:7068;top:693;width:299;height:298">
                      <v:oval id="shape_0" fillcolor="white" stroked="t" o:allowincell="f" style="position:absolute;left:7068;top:702;width:288;height:288;mso-wrap-style:none;v-text-anchor:middle">
                        <v:fill o:detectmouseclick="t" type="solid" color2="black"/>
                        <v:stroke color="black" weight="19080" joinstyle="miter" endcap="flat"/>
                        <w10:wrap type="square" side="left"/>
                      </v:oval>
                      <v:shape id="shape_0" stroked="f" o:allowincell="f" style="position:absolute;left:7142;top:693;width:224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  <v:line id="shape_0" from="6588,99" to="6588,1814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rect id="shape_0" fillcolor="white" stroked="t" o:allowincell="f" style="position:absolute;left:6332;top:903;width:508;height:146;mso-wrap-style:none;v-text-anchor:middle;rotation:270">
                      <v:fill o:detectmouseclick="t" type="solid" color2="black"/>
                      <v:stroke color="black" weight="19080" joinstyle="miter" endcap="flat"/>
                      <w10:wrap type="square" side="left"/>
                    </v:rect>
                    <v:group id="shape_0" style="position:absolute;left:5867;top:882;width:481;height:342">
                      <v:group id="shape_0" style="position:absolute;left:5868;top:882;width:359;height:80">
                        <v:rect id="shape_0" fillcolor="white" stroked="f" o:allowincell="f" style="position:absolute;left:5958;top:900;width:179;height:61;mso-wrap-style:none;v-text-anchor:middle">
                          <v:fill o:detectmouseclick="t" type="solid" color2="black"/>
                          <v:stroke color="#3465a4" joinstyle="round" endcap="flat"/>
                          <w10:wrap type="square" side="left"/>
                        </v:rect>
                        <v:line id="shape_0" from="5958,882" to="6137,882" stroked="t" o:allowincell="f" style="position:absolute">
                          <v:stroke color="black" weight="28440" joinstyle="miter" endcap="flat"/>
                          <v:fill o:detectmouseclick="t" on="false"/>
                          <w10:wrap type="square" side="left"/>
                        </v:line>
                        <v:line id="shape_0" from="5868,960" to="6227,960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</v:group>
                      <v:shape id="shape_0" stroked="f" o:allowincell="f" style="position:absolute;left:5867;top:927;width:224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6168;top:912;width:17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  <v:oval id="shape_0" fillcolor="black" stroked="t" o:allowincell="f" style="position:absolute;left:6543;top:69;width:67;height:67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7180;top:67;width:67;height:67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8170;top:532;width:67;height:67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7188;top:531;width:67;height:67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7188;top:1777;width:67;height:67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6558;top:1776;width:67;height:67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line id="shape_0" from="6045,1340" to="6045,1571" stroked="t" o:allowincell="f" style="position:absolute;flip:y">
                      <v:stroke color="white" weight="28440" joinstyle="miter" endcap="flat"/>
                      <v:fill o:detectmouseclick="t" on="false"/>
                      <w10:wrap type="square" side="left"/>
                    </v:line>
                    <v:shape id="shape_0" coordsize="1,252" path="m1,0l0,252e" stroked="t" o:allowincell="f" style="position:absolute;left:6032;top:1335;width:0;height:251;mso-wrap-style:none;v-text-anchor:middle">
                      <v:fill o:detectmouseclick="t" on="false"/>
                      <v:stroke color="black" weight="19080" joinstyle="round" endcap="flat"/>
                      <w10:wrap type="square" side="left"/>
                    </v:shape>
                    <v:oval id="shape_0" stroked="t" o:allowincell="f" style="position:absolute;left:6012;top:1558;width:56;height:56;mso-wrap-style:none;v-text-anchor:middle;rotation:270">
                      <v:fill o:detectmouseclick="t" on="fals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6015;top:1315;width:44;height:44;mso-wrap-style:none;v-text-anchor:middle;rotation:270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  <v:shape id="shape_0" stroked="f" o:allowincell="f" style="position:absolute;left:6107;top:1317;width:224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7307;top:99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47;top:1191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07;top:1347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77;top:1191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rFonts w:cs="宋体;SimSun"/>
          <w:szCs w:val="21"/>
        </w:rPr>
        <w:t>．如图所示的电路中，电源内阻不能忽略，电流表和电压表</w:t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均为理想电表，下列说法中正确的是</w:t>
      </w:r>
    </w:p>
    <w:p>
      <w:pPr>
        <w:pStyle w:val="Normal"/>
        <w:snapToGrid w:val="false"/>
        <w:spacing w:lineRule="atLeast" w:line="320"/>
        <w:ind w:firstLine="409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  <w:lang w:val="zh-CN"/>
        </w:rPr>
        <w:t>）若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  <w:lang w:val="zh-CN"/>
        </w:rPr>
        <w:t>短路，</w:t>
      </w:r>
      <w:r>
        <w:rPr>
          <w:rFonts w:cs="宋体;SimSun"/>
          <w:lang w:val="en-US" w:eastAsia="en-US"/>
        </w:rPr>
        <w:t>电</w:t>
      </w:r>
      <w:r>
        <w:rPr>
          <w:rFonts w:cs="宋体;SimSu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t>流</w:t>
      </w:r>
      <w:r>
        <w:rPr>
          <w:rFonts w:cs="宋体;SimSun"/>
          <w:szCs w:val="21"/>
          <w:lang w:val="zh-CN"/>
        </w:rPr>
        <w:t>表示数变小，电压表示数为</w:t>
      </w:r>
      <w:r>
        <w:rPr>
          <w:rFonts w:cs="宋体;SimSun"/>
          <w:szCs w:val="21"/>
        </w:rPr>
        <w:t>零</w:t>
      </w:r>
    </w:p>
    <w:p>
      <w:pPr>
        <w:pStyle w:val="Normal"/>
        <w:snapToGrid w:val="false"/>
        <w:spacing w:lineRule="atLeast" w:line="320"/>
        <w:ind w:firstLine="409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  <w:lang w:val="zh-CN"/>
        </w:rPr>
        <w:t>）若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  <w:lang w:val="zh-CN"/>
        </w:rPr>
        <w:t>短路，</w:t>
      </w:r>
      <w:r>
        <w:rPr>
          <w:rFonts w:cs="宋体;SimSun"/>
          <w:lang w:val="en-US" w:eastAsia="en-US"/>
        </w:rPr>
        <w:t>电流</w:t>
      </w:r>
      <w:r>
        <w:rPr>
          <w:rFonts w:cs="宋体;SimSun"/>
          <w:szCs w:val="21"/>
          <w:lang w:val="zh-CN"/>
        </w:rPr>
        <w:t>表示数变小，电压表示数变大</w:t>
      </w:r>
    </w:p>
    <w:p>
      <w:pPr>
        <w:pStyle w:val="Normal"/>
        <w:snapToGrid w:val="false"/>
        <w:spacing w:lineRule="atLeast" w:line="320"/>
        <w:ind w:firstLine="409"/>
        <w:rPr>
          <w:szCs w:val="21"/>
          <w:lang w:val="zh-CN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  <w:lang w:val="zh-CN"/>
        </w:rPr>
        <w:t>）若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lang w:val="zh-CN"/>
        </w:rPr>
        <w:t>断路，</w:t>
      </w:r>
      <w:r>
        <w:rPr>
          <w:rFonts w:cs="宋体;SimSun"/>
          <w:lang w:val="en-US" w:eastAsia="en-US"/>
        </w:rPr>
        <w:t>电流</w:t>
      </w:r>
      <w:r>
        <w:rPr>
          <w:rFonts w:cs="宋体;SimSun"/>
          <w:szCs w:val="21"/>
          <w:lang w:val="zh-CN"/>
        </w:rPr>
        <w:t>表示数为</w:t>
      </w:r>
      <w:r>
        <w:rPr>
          <w:rFonts w:cs="宋体;SimSun"/>
          <w:szCs w:val="21"/>
        </w:rPr>
        <w:t>零</w:t>
      </w:r>
      <w:r>
        <w:rPr>
          <w:rFonts w:cs="宋体;SimSun"/>
          <w:szCs w:val="21"/>
          <w:lang w:val="zh-CN"/>
        </w:rPr>
        <w:t>，电压表示数变大</w:t>
      </w:r>
    </w:p>
    <w:p>
      <w:pPr>
        <w:pStyle w:val="Normal"/>
        <w:snapToGrid w:val="false"/>
        <w:spacing w:lineRule="atLeast" w:line="320"/>
        <w:ind w:firstLine="409"/>
        <w:rPr>
          <w:rFonts w:cs="宋体;SimSun"/>
          <w:szCs w:val="21"/>
          <w:lang w:val="zh-CN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  <w:lang w:val="zh-CN"/>
        </w:rPr>
        <w:t>）若</w:t>
      </w:r>
      <w:r>
        <w:rPr>
          <w:i/>
          <w:szCs w:val="21"/>
        </w:rPr>
        <w:t>R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  <w:lang w:val="zh-CN"/>
        </w:rPr>
        <w:t>断路，</w:t>
      </w:r>
      <w:r>
        <w:rPr>
          <w:rFonts w:cs="宋体;SimSun"/>
          <w:lang w:val="en-US" w:eastAsia="en-US"/>
        </w:rPr>
        <w:t>电流</w:t>
      </w:r>
      <w:r>
        <w:rPr>
          <w:rFonts w:cs="宋体;SimSun"/>
          <w:szCs w:val="21"/>
          <w:lang w:val="zh-CN"/>
        </w:rPr>
        <w:t>表示数变小，电压表示数变大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360"/>
        <w:rPr>
          <w:rFonts w:eastAsia="黑体;SimHei"/>
          <w:szCs w:val="21"/>
        </w:rPr>
      </w:pPr>
      <w:r>
        <w:rPr>
          <w:rFonts w:eastAsia="黑体;SimHei"/>
        </w:rPr>
        <w:t>四、填空题（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。答案写在答题纸中指定位置，不要求写出演算过程。</w:t>
      </w:r>
    </w:p>
    <w:p>
      <w:pPr>
        <w:pStyle w:val="Normal"/>
        <w:spacing w:lineRule="atLeast" w:line="340"/>
        <w:rPr>
          <w:color w:val="000000"/>
        </w:rPr>
      </w:pPr>
      <w:r>
        <w:rPr/>
        <w:t>21</w:t>
      </w:r>
      <w:r>
        <w:rPr/>
        <w:t>．</w:t>
      </w:r>
      <w:r>
        <w:rPr>
          <w:color w:val="000000"/>
        </w:rPr>
        <w:t>若将一个电量为</w:t>
      </w:r>
      <w:r>
        <w:rPr>
          <w:color w:val="000000"/>
        </w:rPr>
        <w:t>2.</w:t>
      </w:r>
      <w:r>
        <w:rPr>
          <w:color w:val="000000"/>
        </w:rPr>
        <w:t>0×</w:t>
      </w:r>
      <w:r>
        <w:rPr>
          <w:color w:val="000000"/>
        </w:rPr>
        <w:t>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0</w:t>
      </w:r>
      <w:r>
        <w:rPr>
          <w:color w:val="000000"/>
        </w:rPr>
        <w:t>C</w:t>
      </w:r>
      <w:r>
        <w:rPr>
          <w:color w:val="000000"/>
        </w:rPr>
        <w:t>的</w:t>
      </w:r>
      <w:r>
        <w:rPr>
          <w:color w:val="000000"/>
        </w:rPr>
        <w:t>正</w:t>
      </w:r>
      <w:r>
        <w:rPr>
          <w:color w:val="000000"/>
        </w:rPr>
        <w:t>电荷，从零电势点移到电场中</w:t>
      </w:r>
      <w:r>
        <w:rPr>
          <w:i/>
          <w:color w:val="000000"/>
        </w:rPr>
        <w:t>M</w:t>
      </w:r>
      <w:r>
        <w:rPr>
          <w:color w:val="000000"/>
        </w:rPr>
        <w:t>点要克服电场力做功</w:t>
      </w:r>
    </w:p>
    <w:p>
      <w:pPr>
        <w:pStyle w:val="Normal"/>
        <w:spacing w:lineRule="atLeast" w:line="340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0×</w:t>
      </w:r>
      <w:r>
        <w:rPr>
          <w:color w:val="000000"/>
        </w:rPr>
        <w:t>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9</w:t>
      </w:r>
      <w:r>
        <w:rPr>
          <w:color w:val="000000"/>
        </w:rPr>
        <w:t>J</w:t>
      </w:r>
      <w:r>
        <w:rPr>
          <w:color w:val="000000"/>
        </w:rPr>
        <w:t>，则</w:t>
      </w:r>
      <w:r>
        <w:rPr>
          <w:i/>
          <w:color w:val="000000"/>
        </w:rPr>
        <w:t>M</w:t>
      </w:r>
      <w:r>
        <w:rPr>
          <w:color w:val="000000"/>
        </w:rPr>
        <w:t>点的电势是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V</w:t>
      </w:r>
      <w:r>
        <w:rPr>
          <w:color w:val="000000"/>
        </w:rPr>
        <w:t>；</w:t>
      </w:r>
      <w:r>
        <w:rPr>
          <w:color w:val="000000"/>
        </w:rPr>
        <w:t>若再将该电荷从</w:t>
      </w:r>
      <w:r>
        <w:rPr>
          <w:i/>
          <w:color w:val="000000"/>
        </w:rPr>
        <w:t>M</w:t>
      </w:r>
      <w:r>
        <w:rPr>
          <w:color w:val="000000"/>
        </w:rPr>
        <w:t>点移到电场中的</w:t>
      </w:r>
      <w:r>
        <w:rPr>
          <w:i/>
          <w:color w:val="000000"/>
        </w:rPr>
        <w:t>N</w:t>
      </w:r>
      <w:r>
        <w:rPr>
          <w:color w:val="000000"/>
        </w:rPr>
        <w:t>点，电</w:t>
      </w:r>
    </w:p>
    <w:p>
      <w:pPr>
        <w:pStyle w:val="Normal"/>
        <w:spacing w:lineRule="atLeast" w:line="340"/>
        <w:ind w:firstLine="420"/>
        <w:rPr>
          <w:color w:val="000000"/>
        </w:rPr>
      </w:pPr>
      <w:r>
        <w:rPr>
          <w:color w:val="000000"/>
        </w:rPr>
        <w:t>场力做功</w:t>
      </w:r>
      <w:r>
        <w:rPr>
          <w:color w:val="000000"/>
        </w:rPr>
        <w:t>1.</w:t>
      </w:r>
      <w:r>
        <w:rPr>
          <w:color w:val="000000"/>
        </w:rPr>
        <w:t>8×</w:t>
      </w:r>
      <w:r>
        <w:rPr>
          <w:color w:val="000000"/>
        </w:rPr>
        <w:t>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8</w:t>
      </w:r>
      <w:r>
        <w:rPr>
          <w:color w:val="000000"/>
        </w:rPr>
        <w:t>J</w:t>
      </w:r>
      <w:r>
        <w:rPr>
          <w:color w:val="000000"/>
        </w:rPr>
        <w:t>，则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两点间的电势差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MN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＝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V</w:t>
      </w:r>
      <w:r>
        <w:rPr>
          <w:color w:val="000000"/>
        </w:rPr>
        <w:t>。</w:t>
      </w:r>
    </w:p>
    <w:p>
      <w:pPr>
        <w:pStyle w:val="Normal"/>
        <w:spacing w:lineRule="atLeas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4970</wp:posOffset>
                </wp:positionH>
                <wp:positionV relativeFrom="paragraph">
                  <wp:posOffset>183515</wp:posOffset>
                </wp:positionV>
                <wp:extent cx="1221740" cy="898525"/>
                <wp:effectExtent l="28575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898560"/>
                          <a:chOff x="0" y="0"/>
                          <a:chExt cx="1221840" cy="8985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9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49680"/>
                            <a:ext cx="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74160"/>
                            <a:ext cx="298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3960"/>
                            <a:ext cx="298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63800"/>
                            <a:ext cx="298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680" y="315720"/>
                            <a:ext cx="914400" cy="424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973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920" y="587880"/>
                            <a:ext cx="279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228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5" h="6413">
                                <a:moveTo>
                                  <a:pt x="21465" y="12500"/>
                                </a:moveTo>
                                <a:arcTo wR="10800" hR="10800" stAng="543517" swAng="16421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5" h="6413">
                                <a:moveTo>
                                  <a:pt x="21465" y="12500"/>
                                </a:moveTo>
                                <a:arcTo wR="10800" hR="10800" stAng="543517" swAng="164213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35440"/>
                            <a:ext cx="349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pt;margin-top:14.45pt;width:96.2pt;height:70.75pt" coordorigin="6622,289" coordsize="1924,1415">
                <v:line id="shape_0" from="6679,289" to="6679,15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622,289" to="6622,1536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8126,367" to="8126,786" stroked="t" o:allowincell="f" style="position:absolute;flip:y">
                  <v:stroke color="black" weight="1908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666;top:406;width:46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6;top:295;width:46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6;top:547;width:46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686;top:786;width:1439;height:668;flip:xy;mso-wrap-style:none;v-text-anchor:middle" type="_x0000_t6">
                  <v:fill o:detectmouseclick="t" type="solid" color2="black"/>
                  <v:stroke color="black" weight="19080" joinstyle="miter" endcap="flat"/>
                  <w10:wrap type="square"/>
                </v:shape>
                <v:oval id="shape_0" fillcolor="white" stroked="t" o:allowincell="f" style="position:absolute;left:6686;top:757;width:97;height:97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stroked="f" o:allowincell="f" style="position:absolute;left:8066;top:1215;width:4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0800" coordsize="10665,6413" path="l0,21600xee" stroked="t" o:allowincell="f" style="position:absolute;left:6622;top:757;width:359;height:140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 id="shape_0" stroked="f" o:allowincell="f" style="position:absolute;left:6922;top:660;width:54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2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如图所示，重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匀质直角三角形</w:t>
      </w:r>
      <w:r>
        <w:rPr>
          <w:color w:val="000000"/>
          <w:szCs w:val="21"/>
        </w:rPr>
        <w:t>薄板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边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AC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光滑的</w:t>
      </w:r>
      <w:r>
        <w:rPr>
          <w:rFonts w:cs="宋体;SimSun"/>
          <w:color w:val="000000"/>
        </w:rPr>
        <w:t>固定转动轴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现用垂直于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边</w:t>
      </w:r>
      <w:r>
        <w:rPr>
          <w:rFonts w:cs="宋体;SimSun"/>
          <w:color w:val="000000"/>
        </w:rPr>
        <w:t>的力</w:t>
      </w:r>
      <w:r>
        <w:rPr>
          <w:i/>
          <w:color w:val="000000"/>
          <w:szCs w:val="21"/>
        </w:rPr>
        <w:t>F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/>
          <w:color w:val="000000"/>
        </w:rPr>
        <w:t>作用在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</w:rPr>
        <w:t>端，使</w:t>
      </w:r>
      <w:r>
        <w:rPr>
          <w:color w:val="000000"/>
          <w:szCs w:val="21"/>
        </w:rPr>
        <w:t>薄板</w:t>
      </w:r>
      <w:r>
        <w:rPr>
          <w:color w:val="000000"/>
          <w:szCs w:val="21"/>
        </w:rPr>
        <w:t>的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边处于</w:t>
      </w:r>
      <w:r>
        <w:rPr>
          <w:color w:val="000000"/>
          <w:szCs w:val="21"/>
        </w:rPr>
        <w:t>水平方向</w:t>
      </w:r>
      <w:r>
        <w:rPr>
          <w:color w:val="000000"/>
          <w:szCs w:val="21"/>
        </w:rPr>
        <w:t>且平衡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三角形</w:t>
      </w:r>
    </w:p>
    <w:p>
      <w:pPr>
        <w:pStyle w:val="Normal"/>
        <w:spacing w:lineRule="atLeast" w:line="340"/>
        <w:ind w:firstLine="420"/>
        <w:rPr/>
      </w:pPr>
      <w:r>
        <w:rPr>
          <w:color w:val="000000"/>
          <w:szCs w:val="21"/>
        </w:rPr>
        <w:t>薄板</w:t>
      </w:r>
      <w:r>
        <w:rPr>
          <w:color w:val="000000"/>
          <w:szCs w:val="21"/>
        </w:rPr>
        <w:t>的重心距离转动轴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水平距离为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。如果</w:t>
      </w:r>
      <w:r>
        <w:rPr>
          <w:rFonts w:cs="宋体;SimSun"/>
          <w:color w:val="000000"/>
          <w:szCs w:val="21"/>
        </w:rPr>
        <w:t>要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/>
          <w:color w:val="000000"/>
          <w:szCs w:val="21"/>
        </w:rPr>
        <w:t>维持上述</w:t>
      </w:r>
      <w:r>
        <w:rPr>
          <w:color w:val="000000"/>
          <w:szCs w:val="21"/>
        </w:rPr>
        <w:t>平衡</w:t>
      </w:r>
      <w:r>
        <w:rPr>
          <w:rFonts w:cs="宋体;SimSun"/>
          <w:color w:val="000000"/>
          <w:szCs w:val="21"/>
        </w:rPr>
        <w:t>状态的</w:t>
      </w:r>
      <w:r>
        <w:rPr>
          <w:color w:val="000000"/>
          <w:szCs w:val="21"/>
        </w:rPr>
        <w:t>作用力</w:t>
      </w:r>
      <w:r>
        <w:rPr>
          <w:color w:val="000000"/>
          <w:szCs w:val="21"/>
        </w:rPr>
        <w:t>最小（力的作用点和方向均可以改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color w:val="000000"/>
          <w:szCs w:val="21"/>
        </w:rPr>
        <w:t>变），则该最小</w:t>
      </w:r>
      <w:r>
        <w:rPr>
          <w:color w:val="000000"/>
          <w:szCs w:val="21"/>
        </w:rPr>
        <w:t>作用力</w:t>
      </w:r>
      <w:r>
        <w:rPr>
          <w:color w:val="000000"/>
          <w:szCs w:val="21"/>
        </w:rPr>
        <w:t>为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40"/>
        <w:ind w:left="420" w:hanging="420"/>
        <w:rPr/>
      </w:pPr>
      <w:r>
        <w:rPr>
          <w:color w:val="000000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质量为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质点，系在细绳的一端，绳的另一端固定在</w:t>
      </w:r>
      <w:r>
        <w:rPr>
          <w:rFonts w:cs="宋体;SimSun"/>
          <w:color w:val="000000"/>
          <w:szCs w:val="21"/>
        </w:rPr>
        <w:t>水</w:t>
      </w:r>
      <w:r>
        <w:rPr>
          <w:rFonts w:cs="宋体;SimSun"/>
          <w:color w:val="000000"/>
          <w:szCs w:val="21"/>
        </w:rPr>
        <w:t>平面上，此质点在粗糙水平面上</w:t>
      </w:r>
      <w:r>
        <w:rPr>
          <w:rFonts w:cs="宋体;SimSun"/>
          <w:color w:val="000000"/>
          <w:szCs w:val="21"/>
        </w:rPr>
        <w:t>做</w:t>
      </w:r>
      <w:r>
        <w:rPr>
          <w:rFonts w:cs="宋体;SimSun"/>
          <w:color w:val="000000"/>
          <w:szCs w:val="21"/>
        </w:rPr>
        <w:t>半径为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圆周运动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设质点的初速</w:t>
      </w:r>
      <w:r>
        <w:rPr>
          <w:rFonts w:cs="宋体;SimSun"/>
          <w:color w:val="000000"/>
          <w:szCs w:val="21"/>
        </w:rPr>
        <w:t>度大小为</w:t>
      </w:r>
      <w:r>
        <w:rPr>
          <w:rFonts w:cs="宋体;SimSun"/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，当它运动一周时其速</w:t>
      </w:r>
      <w:r>
        <w:rPr>
          <w:rFonts w:cs="宋体;SimSun"/>
          <w:color w:val="000000"/>
          <w:szCs w:val="21"/>
        </w:rPr>
        <w:t>度大小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object w:dxaOrig="3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31pt" filled="f" o:ole="">
            <v:imagedata r:id="rId26" o:title=""/>
          </v:shape>
          <o:OLEObject Type="Embed" ProgID="" ShapeID="ole_rId25" DrawAspect="Content" ObjectID="_1698937301" r:id="rId25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/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t>在此过程中质点所受合外力的大小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（选填“变大”、“变小”或“不变”），</w:t>
      </w:r>
      <w:r>
        <w:rPr/>
        <w:t>质</w:t>
      </w:r>
    </w:p>
    <w:p>
      <w:pPr>
        <w:pStyle w:val="Normal"/>
        <w:spacing w:lineRule="atLeast" w:line="340"/>
        <w:ind w:firstLine="420"/>
        <w:rPr/>
      </w:pPr>
      <w:r>
        <w:rPr/>
        <w:t>点与水平面之间的</w:t>
      </w:r>
      <w:r>
        <w:rPr>
          <w:rFonts w:cs="宋体;SimSun"/>
          <w:color w:val="000000"/>
          <w:szCs w:val="21"/>
        </w:rPr>
        <w:t>动摩擦</w:t>
      </w:r>
      <w:r>
        <w:rPr>
          <w:rFonts w:ascii="宋体;SimSun" w:hAnsi="宋体;SimSun" w:cs="宋体;SimSun"/>
          <w:color w:val="000000"/>
          <w:szCs w:val="21"/>
        </w:rPr>
        <w:t>因数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40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8260</wp:posOffset>
                </wp:positionH>
                <wp:positionV relativeFrom="paragraph">
                  <wp:posOffset>135255</wp:posOffset>
                </wp:positionV>
                <wp:extent cx="2806700" cy="711835"/>
                <wp:effectExtent l="9525" t="0" r="0" b="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711720"/>
                          <a:chOff x="0" y="0"/>
                          <a:chExt cx="2806560" cy="711720"/>
                        </a:xfrm>
                      </wpg:grpSpPr>
                      <wps:wsp>
                        <wps:cNvSpPr/>
                        <wps:spPr>
                          <a:xfrm>
                            <a:off x="0" y="236160"/>
                            <a:ext cx="405000" cy="40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6756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32360"/>
                            <a:ext cx="245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40572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203040"/>
                            <a:ext cx="3492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114480"/>
                            <a:ext cx="495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0"/>
                            <a:ext cx="495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太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429840"/>
                            <a:ext cx="3492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443160"/>
                            <a:ext cx="3492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pt;margin-top:10.65pt;width:221pt;height:56.05pt" coordorigin="4076,213" coordsize="4420,1121">
                <v:oval id="shape_0" fillcolor="white" stroked="t" o:allowincell="f" style="position:absolute;left:4076;top:585;width:637;height:637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6926;top:792;width:187;height:187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4376,894" to="8245,894" stroked="t" o:allowincell="f" style="position:absolute">
                  <v:stroke color="black" weight="12600" dashstyle="longdashdo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996;top:852;width:79;height: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946;top:533;width:54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6;top:393;width:7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6;top:213;width:7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太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6;top:890;width:54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6;top:911;width:54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月，我国第二颗月球探测卫</w:t>
      </w:r>
    </w:p>
    <w:p>
      <w:pPr>
        <w:pStyle w:val="Normal"/>
        <w:spacing w:lineRule="atLeast" w:line="3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星</w:t>
      </w:r>
      <w:r>
        <w:rPr>
          <w:rFonts w:ascii="宋体;SimSun" w:hAnsi="宋体;SimSun" w:cs="宋体;SimSun"/>
          <w:color w:val="000000"/>
          <w:szCs w:val="21"/>
        </w:rPr>
        <w:t>“嫦娥二号”</w:t>
      </w:r>
      <w:r>
        <w:rPr>
          <w:rFonts w:cs="宋体;SimSun"/>
          <w:color w:val="000000"/>
          <w:szCs w:val="21"/>
        </w:rPr>
        <w:t>受控精确进入拉格朗</w:t>
      </w:r>
    </w:p>
    <w:p>
      <w:pPr>
        <w:pStyle w:val="Normal"/>
        <w:spacing w:lineRule="atLeast" w:line="3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日</w:t>
      </w:r>
      <w:r>
        <w:rPr>
          <w:color w:val="000000"/>
          <w:szCs w:val="21"/>
        </w:rPr>
        <w:t>L2</w:t>
      </w:r>
      <w:r>
        <w:rPr>
          <w:rFonts w:cs="宋体;SimSun"/>
          <w:color w:val="000000"/>
          <w:szCs w:val="21"/>
        </w:rPr>
        <w:t>点的环绕轨道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如</w:t>
      </w:r>
      <w:r>
        <w:rPr>
          <w:rFonts w:cs="宋体;SimSun"/>
          <w:color w:val="000000"/>
          <w:kern w:val="0"/>
          <w:szCs w:val="21"/>
        </w:rPr>
        <w:t>示意</w:t>
      </w:r>
      <w:r>
        <w:rPr>
          <w:rFonts w:cs="宋体;SimSun"/>
          <w:color w:val="000000"/>
          <w:kern w:val="0"/>
          <w:szCs w:val="21"/>
        </w:rPr>
        <w:t>图所示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3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设</w:t>
      </w:r>
      <w:r>
        <w:rPr>
          <w:rFonts w:cs="宋体;SimSun"/>
          <w:color w:val="000000"/>
          <w:szCs w:val="21"/>
        </w:rPr>
        <w:t>太阳质量为</w:t>
      </w:r>
      <w:r>
        <w:rPr>
          <w:i/>
          <w:color w:val="000000"/>
          <w:szCs w:val="21"/>
        </w:rPr>
        <w:t>M</w:t>
      </w:r>
      <w:r>
        <w:rPr>
          <w:color w:val="000000"/>
          <w:sz w:val="20"/>
          <w:szCs w:val="20"/>
        </w:rPr>
        <w:t>，地球质量为</w:t>
      </w:r>
      <w:r>
        <w:rPr>
          <w:i/>
          <w:color w:val="000000"/>
          <w:szCs w:val="21"/>
        </w:rPr>
        <w:t>m</w:t>
      </w:r>
      <w:r>
        <w:rPr>
          <w:color w:val="000000"/>
          <w:sz w:val="20"/>
          <w:szCs w:val="20"/>
        </w:rPr>
        <w:t>，</w:t>
      </w:r>
      <w:r>
        <w:rPr>
          <w:rFonts w:cs="宋体;SimSun"/>
          <w:color w:val="000000"/>
          <w:szCs w:val="21"/>
        </w:rPr>
        <w:t>拉格</w:t>
      </w:r>
    </w:p>
    <w:p>
      <w:pPr>
        <w:pStyle w:val="Normal"/>
        <w:spacing w:lineRule="atLeast" w:line="3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朗日</w:t>
      </w:r>
      <w:r>
        <w:rPr>
          <w:color w:val="000000"/>
          <w:szCs w:val="21"/>
        </w:rPr>
        <w:t>L2</w:t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t>与地球之间的距离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太阳与地球之间的距离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在拉格朗日</w:t>
      </w:r>
      <w:r>
        <w:rPr>
          <w:color w:val="000000"/>
          <w:szCs w:val="21"/>
        </w:rPr>
        <w:t>L2</w:t>
      </w:r>
      <w:r>
        <w:rPr>
          <w:color w:val="000000"/>
          <w:szCs w:val="21"/>
        </w:rPr>
        <w:t>点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太</w:t>
      </w:r>
    </w:p>
    <w:p>
      <w:pPr>
        <w:pStyle w:val="Normal"/>
        <w:spacing w:lineRule="atLeast" w:line="3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阳</w:t>
      </w:r>
      <w:r>
        <w:rPr>
          <w:rFonts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“嫦娥二号”</w:t>
      </w:r>
      <w:r>
        <w:rPr>
          <w:rFonts w:cs="宋体;SimSun"/>
          <w:color w:val="000000"/>
          <w:szCs w:val="21"/>
        </w:rPr>
        <w:t>的引力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地球</w:t>
      </w:r>
      <w:r>
        <w:rPr>
          <w:rFonts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“嫦娥二号”</w:t>
      </w:r>
      <w:r>
        <w:rPr>
          <w:rFonts w:cs="宋体;SimSun"/>
          <w:color w:val="000000"/>
          <w:szCs w:val="21"/>
        </w:rPr>
        <w:t>的引力</w:t>
      </w:r>
      <w:r>
        <w:rPr>
          <w:rFonts w:cs="宋体;SimSun"/>
          <w:color w:val="000000"/>
          <w:szCs w:val="21"/>
        </w:rPr>
        <w:t>之比为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拉格朗日</w:t>
      </w:r>
      <w:r>
        <w:rPr>
          <w:color w:val="000000"/>
          <w:szCs w:val="21"/>
        </w:rPr>
        <w:t>L2</w:t>
      </w:r>
      <w:r>
        <w:rPr>
          <w:rFonts w:cs="宋体;SimSun"/>
          <w:color w:val="000000"/>
          <w:szCs w:val="21"/>
        </w:rPr>
        <w:t>点</w:t>
      </w:r>
    </w:p>
    <w:p>
      <w:pPr>
        <w:pStyle w:val="Normal"/>
        <w:spacing w:lineRule="atLeast" w:line="3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距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3370</wp:posOffset>
                </wp:positionH>
                <wp:positionV relativeFrom="paragraph">
                  <wp:posOffset>370205</wp:posOffset>
                </wp:positionV>
                <wp:extent cx="1541145" cy="1123950"/>
                <wp:effectExtent l="0" t="0" r="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1123920"/>
                          <a:chOff x="0" y="0"/>
                          <a:chExt cx="1541160" cy="1123920"/>
                        </a:xfrm>
                      </wpg:grpSpPr>
                      <wps:wsp>
                        <wps:cNvSpPr/>
                        <wps:spPr>
                          <a:xfrm>
                            <a:off x="38880" y="1000800"/>
                            <a:ext cx="39240" cy="39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28160"/>
                            <a:ext cx="125748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404">
                                <a:moveTo>
                                  <a:pt x="0" y="0"/>
                                </a:moveTo>
                                <a:lnTo>
                                  <a:pt x="1980" y="0"/>
                                </a:lnTo>
                                <a:lnTo>
                                  <a:pt x="1980" y="1404"/>
                                </a:lnTo>
                                <a:lnTo>
                                  <a:pt x="0" y="140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1720" y="527040"/>
                            <a:ext cx="32328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6680"/>
                            <a:ext cx="32328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28160"/>
                            <a:ext cx="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526320"/>
                            <a:ext cx="14940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05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995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28160"/>
                            <a:ext cx="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5520"/>
                            <a:ext cx="181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6632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42300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92952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52452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104040"/>
                            <a:ext cx="39240" cy="39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435600"/>
                            <a:ext cx="228600" cy="27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3120" y="490680"/>
                            <a:ext cx="210960" cy="5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8800"/>
                              <a:ext cx="36720" cy="2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0"/>
                              <a:ext cx="36720" cy="2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520"/>
                              <a:ext cx="149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29.15pt;width:121.35pt;height:88.5pt" coordorigin="6462,583" coordsize="2427,1770">
                <v:oval id="shape_0" stroked="t" o:allowincell="f" style="position:absolute;left:6523;top:2159;width:61;height:61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shape id="shape_0" coordsize="1980,1404" path="m0,0l1980,0l1980,1404l0,1404e" stroked="t" o:allowincell="f" style="position:absolute;left:6568;top:785;width:1979;height:1403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rect id="shape_0" fillcolor="white" stroked="t" o:allowincell="f" style="position:absolute;left:8292;top:1413;width:508;height:146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7018;top:704;width:508;height:145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7828,785" to="7828,21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705;top:1412;width:234;height:203;mso-wrap-style:none;v-text-anchor:middle" type="_x0000_t5">
                  <v:fill o:detectmouseclick="t" type="solid" color2="black"/>
                  <v:stroke color="black" weight="19080" joinstyle="miter" endcap="flat"/>
                  <w10:wrap type="square"/>
                </v:shape>
                <v:oval id="shape_0" fillcolor="black" stroked="t" o:allowincell="f" style="position:absolute;left:7798;top:749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98;top:2151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538,785" to="6538,2188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462;top:1253;width:2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107;top:845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6;top:1249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7;top:583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2;top:2047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7;top:1409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523;top:747;width:61;height:61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line id="shape_0" from="8383,1269" to="8742,170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648;top:1356;width:331;height:90">
                  <v:line id="shape_0" from="7648,1401" to="7705,144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22,1356" to="7979,140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87,1402" to="7921,140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离地球约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万公里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北京测控中心发出的无线电指令需要经过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才能够到达</w:t>
      </w:r>
    </w:p>
    <w:p>
      <w:pPr>
        <w:pStyle w:val="Normal"/>
        <w:spacing w:lineRule="atLeast" w:line="3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拉格朗日</w:t>
      </w:r>
      <w:r>
        <w:rPr>
          <w:color w:val="000000"/>
          <w:szCs w:val="21"/>
        </w:rPr>
        <w:t>L2</w:t>
      </w:r>
      <w:r>
        <w:rPr>
          <w:rFonts w:cs="宋体;SimSun"/>
          <w:color w:val="000000"/>
          <w:szCs w:val="21"/>
        </w:rPr>
        <w:t>点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无线</w:t>
      </w: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电</w:t>
      </w:r>
      <w:r>
        <w:rPr>
          <w:rFonts w:cs="宋体;SimSun"/>
          <w:color w:val="000000"/>
          <w:szCs w:val="21"/>
        </w:rPr>
        <w:t>信号在真空中的传播速度与光速相同）</w:t>
      </w:r>
      <w:r>
        <w:rPr>
          <w:rFonts w:cs="宋体;SimSun"/>
          <w:color w:val="000000"/>
          <w:szCs w:val="21"/>
        </w:rPr>
        <w:t>。</w:t>
      </w:r>
      <w:bookmarkStart w:id="0" w:name="_GoBack"/>
      <w:bookmarkEnd w:id="0"/>
    </w:p>
    <w:p>
      <w:pPr>
        <w:pStyle w:val="Normal"/>
        <w:spacing w:lineRule="atLeast" w:line="340"/>
        <w:ind w:left="420" w:hanging="420"/>
        <w:rPr/>
      </w:pPr>
      <w:r>
        <w:rPr>
          <w:rFonts w:cs="宋体;SimSun"/>
        </w:rPr>
        <w:t>25</w:t>
      </w:r>
      <w:r>
        <w:rPr>
          <w:rFonts w:cs="宋体;SimSun"/>
        </w:rPr>
        <w:t>．</w:t>
      </w:r>
      <w:r>
        <w:rPr/>
        <w:t>如图所示为一稳压电路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为定值电阻，</w:t>
      </w:r>
      <w:r>
        <w:rPr>
          <w:i/>
        </w:rPr>
        <w:t>A</w:t>
      </w:r>
      <w:r>
        <w:rPr/>
        <w:t>为一稳压二极管，它的作用是维持</w:t>
      </w:r>
      <w:r>
        <w:rPr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两端的电压基本不变。当与稳压管</w:t>
      </w:r>
      <w:r>
        <w:rPr>
          <w:i/>
        </w:rPr>
        <w:t>A</w:t>
      </w:r>
      <w:r>
        <w:rPr/>
        <w:t>并联的负载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发生变化时，只要稳压管</w:t>
      </w:r>
      <w:r>
        <w:rPr>
          <w:i/>
        </w:rPr>
        <w:t>A</w:t>
      </w:r>
      <w:r>
        <w:rPr/>
        <w:t>中通</w:t>
      </w:r>
      <w:r>
        <w:rPr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2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的电流在</w:t>
      </w:r>
      <w:r>
        <w:rPr/>
        <w:t>5mA</w:t>
      </w:r>
      <w:r>
        <w:rPr/>
        <w:t>到</w:t>
      </w:r>
      <w:r>
        <w:rPr/>
        <w:t>4</w:t>
      </w:r>
      <w:r>
        <w:rPr/>
        <w:t>5mA</w:t>
      </w:r>
      <w:r>
        <w:rPr/>
        <w:t>这一范围内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其两端的</w:t>
      </w:r>
      <w:r>
        <w:rPr>
          <w:rFonts w:ascii="Arial" w:hAnsi="Arial" w:cs="Arial"/>
          <w:kern w:val="0"/>
          <w:szCs w:val="21"/>
        </w:rPr>
        <w:t>电压</w:t>
      </w:r>
      <w:r>
        <w:rPr>
          <w:rFonts w:ascii="Arial" w:hAnsi="Arial" w:cs="Arial"/>
          <w:kern w:val="0"/>
          <w:szCs w:val="21"/>
        </w:rPr>
        <w:t>便可稳定维持</w:t>
      </w:r>
      <w:r>
        <w:rPr>
          <w:rFonts w:cs="Arial"/>
          <w:kern w:val="0"/>
          <w:szCs w:val="21"/>
        </w:rPr>
        <w:t>在</w:t>
      </w:r>
      <w:r>
        <w:rPr>
          <w:i/>
          <w:iCs/>
          <w:kern w:val="0"/>
        </w:rPr>
        <w:t>U</w:t>
      </w:r>
      <w:r>
        <w:rPr>
          <w:i/>
          <w:iCs/>
          <w:kern w:val="0"/>
          <w:vertAlign w:val="subscript"/>
        </w:rPr>
        <w:t>DE</w:t>
      </w:r>
      <w:r>
        <w:rPr>
          <w:rFonts w:cs="宋体;SimSun"/>
          <w:kern w:val="0"/>
          <w:szCs w:val="21"/>
        </w:rPr>
        <w:t>＝</w:t>
      </w:r>
      <w:r>
        <w:rPr/>
        <w:t>9</w:t>
      </w:r>
      <w:r>
        <w:rPr/>
        <w:t>V</w:t>
      </w:r>
      <w:r>
        <w:rPr/>
        <w:t>；超出上述电流范围，稳压管或起不到稳压作用或损坏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snapToGrid w:val="false"/>
        <w:spacing w:lineRule="atLeast" w:line="340"/>
        <w:ind w:left="420" w:hanging="0"/>
        <w:jc w:val="left"/>
        <w:rPr/>
      </w:pPr>
      <w:r>
        <w:rPr>
          <w:bCs/>
        </w:rPr>
        <w:t>现设电路中电源电压</w:t>
      </w:r>
      <w:r>
        <w:rPr>
          <w:i/>
        </w:rPr>
        <w:t>U</w:t>
      </w:r>
      <w:r>
        <w:rPr/>
        <w:t>＝</w:t>
      </w:r>
      <w:r>
        <w:rPr/>
        <w:t>18</w:t>
      </w:r>
      <w:r>
        <w:rPr/>
        <w:t>V</w:t>
      </w:r>
      <w:r>
        <w:rPr/>
        <w:t>，当负载断路时稳压管中的电流达到最大，则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应取</w:t>
      </w:r>
      <w:r>
        <w:rPr/>
        <w:t>__________</w:t>
      </w:r>
      <w:r>
        <w:rPr>
          <w:rFonts w:cs="宋体;SimSun" w:ascii="宋体;SimSun" w:hAnsi="宋体;SimSun"/>
        </w:rPr>
        <w:t>Ω</w:t>
      </w:r>
      <w:r>
        <w:rPr/>
        <w:t>；为了使稳压管正常工作，负载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阻值的变化范围是</w:t>
      </w:r>
      <w:r>
        <w:rPr/>
        <w:t>___________</w:t>
      </w:r>
      <w:r>
        <w:rPr/>
        <w:t>。</w:t>
      </w:r>
      <w:r>
        <w:br w:type="page"/>
      </w:r>
    </w:p>
    <w:p>
      <w:pPr>
        <w:pStyle w:val="Normal"/>
        <w:spacing w:lineRule="atLeast" w:line="360" w:before="156" w:after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实验题（本大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）</w:t>
      </w:r>
      <w:r>
        <w:rPr>
          <w:rFonts w:eastAsia="黑体;SimHei"/>
          <w:szCs w:val="21"/>
        </w:rPr>
        <w:t>。答案写在答题纸中指定位置，不要求写出演算过程。</w:t>
      </w:r>
    </w:p>
    <w:p>
      <w:pPr>
        <w:pStyle w:val="Normal"/>
        <w:autoSpaceDE w:val="false"/>
        <w:spacing w:lineRule="atLeast" w:line="360"/>
        <w:rPr>
          <w:rFonts w:cs="宋体;SimSun"/>
          <w:spacing w:val="1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4930</wp:posOffset>
            </wp:positionH>
            <wp:positionV relativeFrom="paragraph">
              <wp:posOffset>9525</wp:posOffset>
            </wp:positionV>
            <wp:extent cx="1485900" cy="1134110"/>
            <wp:effectExtent l="0" t="0" r="0" b="0"/>
            <wp:wrapSquare wrapText="bothSides"/>
            <wp:docPr id="3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3518" t="15538" r="9913" b="19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kern w:val="0"/>
          <w:szCs w:val="21"/>
        </w:rPr>
        <w:t>26</w:t>
      </w:r>
      <w:r>
        <w:rPr>
          <w:spacing w:val="1"/>
          <w:kern w:val="0"/>
          <w:szCs w:val="21"/>
        </w:rPr>
        <w:t>．</w:t>
      </w:r>
      <w:r>
        <w:rPr>
          <w:rFonts w:cs="宋体;SimSun"/>
          <w:spacing w:val="1"/>
          <w:kern w:val="0"/>
          <w:szCs w:val="21"/>
        </w:rPr>
        <w:t>（</w:t>
      </w:r>
      <w:r>
        <w:rPr>
          <w:spacing w:val="1"/>
          <w:kern w:val="0"/>
          <w:szCs w:val="21"/>
        </w:rPr>
        <w:t>4</w:t>
      </w:r>
      <w:r>
        <w:rPr>
          <w:rFonts w:cs="宋体;SimSun"/>
          <w:spacing w:val="1"/>
          <w:kern w:val="0"/>
          <w:szCs w:val="21"/>
        </w:rPr>
        <w:t>分）如图所示</w:t>
      </w:r>
      <w:r>
        <w:rPr>
          <w:spacing w:val="1"/>
          <w:kern w:val="0"/>
          <w:szCs w:val="21"/>
        </w:rPr>
        <w:t>“</w:t>
      </w:r>
      <w:r>
        <w:rPr>
          <w:rFonts w:cs="宋体;SimSun"/>
          <w:spacing w:val="1"/>
          <w:kern w:val="0"/>
          <w:szCs w:val="21"/>
        </w:rPr>
        <w:t>用</w:t>
      </w:r>
      <w:r>
        <w:rPr>
          <w:spacing w:val="1"/>
          <w:kern w:val="0"/>
          <w:szCs w:val="21"/>
        </w:rPr>
        <w:t>DIS</w:t>
      </w:r>
      <w:r>
        <w:rPr>
          <w:rFonts w:cs="宋体;SimSun"/>
          <w:spacing w:val="1"/>
          <w:kern w:val="0"/>
          <w:szCs w:val="21"/>
        </w:rPr>
        <w:t>验证斜面上力的分解</w:t>
      </w:r>
      <w:r>
        <w:rPr>
          <w:spacing w:val="1"/>
          <w:kern w:val="0"/>
          <w:szCs w:val="21"/>
        </w:rPr>
        <w:t>”</w:t>
      </w:r>
      <w:r>
        <w:rPr>
          <w:rFonts w:cs="宋体;SimSun"/>
          <w:spacing w:val="1"/>
          <w:kern w:val="0"/>
          <w:szCs w:val="21"/>
        </w:rPr>
        <w:t>实验中，</w:t>
      </w:r>
      <w:r>
        <w:rPr>
          <w:spacing w:val="1"/>
          <w:kern w:val="0"/>
          <w:szCs w:val="21"/>
        </w:rPr>
        <w:t>A</w:t>
      </w:r>
      <w:r>
        <w:rPr>
          <w:rFonts w:cs="宋体;SimSun"/>
          <w:spacing w:val="1"/>
          <w:kern w:val="0"/>
          <w:szCs w:val="21"/>
        </w:rPr>
        <w:t>、</w:t>
      </w:r>
    </w:p>
    <w:p>
      <w:pPr>
        <w:pStyle w:val="Normal"/>
        <w:autoSpaceDE w:val="false"/>
        <w:spacing w:lineRule="atLeast" w:line="360"/>
        <w:ind w:firstLine="424"/>
        <w:rPr>
          <w:rFonts w:cs="宋体;SimSun"/>
          <w:spacing w:val="1"/>
          <w:kern w:val="0"/>
          <w:szCs w:val="21"/>
        </w:rPr>
      </w:pPr>
      <w:r>
        <w:rPr>
          <w:spacing w:val="1"/>
          <w:kern w:val="0"/>
          <w:szCs w:val="21"/>
        </w:rPr>
        <w:t>B</w:t>
      </w:r>
      <w:r>
        <w:rPr>
          <w:rFonts w:cs="宋体;SimSun"/>
          <w:spacing w:val="1"/>
          <w:kern w:val="0"/>
          <w:szCs w:val="21"/>
        </w:rPr>
        <w:t>处各放一个力传感器，将物体的重力分解为</w:t>
      </w:r>
      <w:r>
        <w:rPr>
          <w:rFonts w:cs="宋体;SimSun"/>
          <w:spacing w:val="1"/>
          <w:kern w:val="0"/>
          <w:szCs w:val="21"/>
        </w:rPr>
        <w:t>平</w:t>
      </w:r>
      <w:r>
        <w:rPr>
          <w:rFonts w:cs="宋体;SimSun"/>
          <w:spacing w:val="1"/>
          <w:kern w:val="0"/>
          <w:szCs w:val="21"/>
        </w:rPr>
        <w:t>行于斜面方</w:t>
      </w:r>
    </w:p>
    <w:p>
      <w:pPr>
        <w:pStyle w:val="Normal"/>
        <w:autoSpaceDE w:val="false"/>
        <w:spacing w:lineRule="atLeast" w:line="360"/>
        <w:ind w:firstLine="424"/>
        <w:rPr>
          <w:rFonts w:cs="宋体;SimSun"/>
          <w:spacing w:val="1"/>
          <w:kern w:val="0"/>
          <w:szCs w:val="21"/>
        </w:rPr>
      </w:pPr>
      <w:r>
        <w:rPr>
          <w:rFonts w:cs="宋体;SimSun"/>
          <w:spacing w:val="1"/>
          <w:kern w:val="0"/>
          <w:szCs w:val="21"/>
        </w:rPr>
        <w:t>向的分力（用</w:t>
      </w:r>
      <w:r>
        <w:rPr>
          <w:i/>
          <w:spacing w:val="1"/>
          <w:kern w:val="0"/>
          <w:szCs w:val="21"/>
        </w:rPr>
        <w:t>F</w:t>
      </w:r>
      <w:r>
        <w:rPr>
          <w:spacing w:val="1"/>
          <w:kern w:val="0"/>
          <w:szCs w:val="21"/>
          <w:vertAlign w:val="subscript"/>
        </w:rPr>
        <w:t>1</w:t>
      </w:r>
      <w:r>
        <w:rPr>
          <w:rFonts w:cs="宋体;SimSun"/>
          <w:spacing w:val="1"/>
          <w:kern w:val="0"/>
          <w:szCs w:val="21"/>
        </w:rPr>
        <w:t>表示）和</w:t>
      </w:r>
      <w:r>
        <w:rPr>
          <w:rStyle w:val="Unnamed1"/>
        </w:rPr>
        <w:t>垂直</w:t>
      </w:r>
      <w:r>
        <w:rPr>
          <w:rFonts w:cs="宋体;SimSun"/>
          <w:spacing w:val="1"/>
          <w:kern w:val="0"/>
          <w:szCs w:val="21"/>
        </w:rPr>
        <w:t>于斜面方向的分力（用</w:t>
      </w:r>
      <w:r>
        <w:rPr>
          <w:i/>
          <w:spacing w:val="1"/>
          <w:kern w:val="0"/>
          <w:szCs w:val="21"/>
        </w:rPr>
        <w:t>F</w:t>
      </w:r>
      <w:r>
        <w:rPr>
          <w:spacing w:val="1"/>
          <w:kern w:val="0"/>
          <w:szCs w:val="21"/>
          <w:vertAlign w:val="subscript"/>
        </w:rPr>
        <w:t>2</w:t>
      </w:r>
      <w:r>
        <w:rPr>
          <w:rFonts w:cs="宋体;SimSun"/>
          <w:spacing w:val="1"/>
          <w:kern w:val="0"/>
          <w:szCs w:val="21"/>
        </w:rPr>
        <w:t>表示）。</w:t>
      </w:r>
    </w:p>
    <w:p>
      <w:pPr>
        <w:pStyle w:val="Normal"/>
        <w:autoSpaceDE w:val="false"/>
        <w:spacing w:lineRule="atLeast" w:line="360"/>
        <w:ind w:firstLine="424"/>
        <w:rPr>
          <w:rFonts w:cs="宋体;SimSun"/>
          <w:spacing w:val="1"/>
          <w:kern w:val="0"/>
          <w:szCs w:val="21"/>
        </w:rPr>
      </w:pPr>
      <w:r>
        <w:rPr>
          <w:rFonts w:cs="宋体;SimSun"/>
          <w:spacing w:val="1"/>
          <w:kern w:val="0"/>
          <w:szCs w:val="21"/>
        </w:rPr>
        <w:t>在斜面倾角</w:t>
      </w:r>
      <w:r>
        <w:rPr>
          <w:i/>
          <w:spacing w:val="1"/>
          <w:kern w:val="0"/>
          <w:szCs w:val="21"/>
        </w:rPr>
        <w:t>θ</w:t>
      </w:r>
      <w:r>
        <w:rPr>
          <w:rFonts w:cs="宋体;SimSun"/>
          <w:spacing w:val="1"/>
          <w:kern w:val="0"/>
          <w:szCs w:val="21"/>
        </w:rPr>
        <w:t>由</w:t>
      </w:r>
      <w:r>
        <w:rPr>
          <w:spacing w:val="1"/>
          <w:kern w:val="0"/>
          <w:szCs w:val="21"/>
        </w:rPr>
        <w:t>0</w:t>
      </w:r>
      <w:r>
        <w:rPr>
          <w:color w:val="000000"/>
          <w:spacing w:val="1"/>
          <w:kern w:val="0"/>
          <w:szCs w:val="21"/>
        </w:rPr>
        <w:t>º</w:t>
      </w:r>
      <w:r>
        <w:rPr>
          <w:rFonts w:cs="宋体;SimSun"/>
          <w:spacing w:val="1"/>
          <w:kern w:val="0"/>
          <w:szCs w:val="21"/>
        </w:rPr>
        <w:t>变到</w:t>
      </w:r>
      <w:r>
        <w:rPr>
          <w:spacing w:val="1"/>
          <w:kern w:val="0"/>
          <w:szCs w:val="21"/>
        </w:rPr>
        <w:t>90</w:t>
      </w:r>
      <w:r>
        <w:rPr>
          <w:color w:val="000000"/>
          <w:spacing w:val="1"/>
          <w:kern w:val="0"/>
          <w:szCs w:val="21"/>
        </w:rPr>
        <w:t>º</w:t>
      </w:r>
      <w:r>
        <w:rPr>
          <w:rFonts w:cs="宋体;SimSun"/>
          <w:spacing w:val="1"/>
          <w:kern w:val="0"/>
          <w:szCs w:val="21"/>
        </w:rPr>
        <w:t>的过程中</w:t>
      </w:r>
      <w:r>
        <w:rPr>
          <w:rFonts w:cs="宋体;SimSun"/>
          <w:spacing w:val="1"/>
          <w:kern w:val="0"/>
          <w:szCs w:val="21"/>
        </w:rPr>
        <w:t>，</w:t>
      </w:r>
      <w:r>
        <w:rPr>
          <w:i/>
          <w:spacing w:val="1"/>
          <w:kern w:val="0"/>
          <w:szCs w:val="21"/>
        </w:rPr>
        <w:t>F</w:t>
      </w:r>
      <w:r>
        <w:rPr>
          <w:spacing w:val="1"/>
          <w:kern w:val="0"/>
          <w:szCs w:val="21"/>
          <w:vertAlign w:val="subscript"/>
        </w:rPr>
        <w:t>1</w:t>
      </w:r>
      <w:r>
        <w:rPr>
          <w:rFonts w:cs="宋体;SimSun"/>
          <w:spacing w:val="1"/>
          <w:kern w:val="0"/>
          <w:szCs w:val="21"/>
        </w:rPr>
        <w:t>将</w:t>
      </w:r>
      <w:r>
        <w:rPr>
          <w:rFonts w:cs="Calibri" w:eastAsia="Calibri"/>
          <w:spacing w:val="1"/>
          <w:kern w:val="0"/>
          <w:szCs w:val="21"/>
          <w:u w:val="single"/>
        </w:rPr>
        <w:t xml:space="preserve">      </w:t>
      </w:r>
      <w:r>
        <w:rPr>
          <w:rFonts w:cs="宋体;SimSun"/>
          <w:spacing w:val="1"/>
          <w:kern w:val="0"/>
          <w:szCs w:val="21"/>
        </w:rPr>
        <w:t>，</w:t>
      </w:r>
      <w:r>
        <w:rPr>
          <w:i/>
          <w:spacing w:val="1"/>
          <w:kern w:val="0"/>
          <w:szCs w:val="21"/>
        </w:rPr>
        <w:t>F</w:t>
      </w:r>
      <w:r>
        <w:rPr>
          <w:spacing w:val="1"/>
          <w:kern w:val="0"/>
          <w:szCs w:val="21"/>
          <w:vertAlign w:val="subscript"/>
        </w:rPr>
        <w:t>2</w:t>
      </w:r>
      <w:r>
        <w:rPr>
          <w:rFonts w:cs="宋体;SimSun"/>
          <w:spacing w:val="1"/>
          <w:kern w:val="0"/>
          <w:szCs w:val="21"/>
        </w:rPr>
        <w:t>将</w:t>
      </w:r>
    </w:p>
    <w:p>
      <w:pPr>
        <w:pStyle w:val="Normal"/>
        <w:autoSpaceDE w:val="false"/>
        <w:spacing w:lineRule="atLeast" w:line="360"/>
        <w:ind w:firstLine="424"/>
        <w:rPr>
          <w:rStyle w:val="Unnamed1"/>
          <w:rFonts w:ascii="宋体;SimSun" w:hAnsi="宋体;SimSun" w:cs="宋体;SimSun"/>
          <w:spacing w:val="1"/>
          <w:kern w:val="0"/>
        </w:rPr>
      </w:pPr>
      <w:r>
        <w:rPr>
          <w:rFonts w:eastAsia="Calibri" w:cs="Calibri"/>
          <w:spacing w:val="1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1"/>
          <w:kern w:val="0"/>
          <w:szCs w:val="21"/>
        </w:rPr>
        <w:t>（以上均选填“</w:t>
      </w:r>
      <w:r>
        <w:rPr>
          <w:rStyle w:val="Unnamed1"/>
        </w:rPr>
        <w:t>变大”、“变小”或“不变”）</w:t>
      </w:r>
      <w:r>
        <w:rPr>
          <w:rFonts w:ascii="宋体;SimSun" w:hAnsi="宋体;SimSun" w:cs="宋体;SimSun"/>
          <w:spacing w:val="1"/>
          <w:kern w:val="0"/>
          <w:szCs w:val="21"/>
        </w:rPr>
        <w:t>。</w:t>
      </w:r>
    </w:p>
    <w:p>
      <w:pPr>
        <w:pStyle w:val="Normal"/>
        <w:spacing w:lineRule="atLeast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530</wp:posOffset>
            </wp:positionH>
            <wp:positionV relativeFrom="paragraph">
              <wp:posOffset>1674495</wp:posOffset>
            </wp:positionV>
            <wp:extent cx="5190490" cy="1377950"/>
            <wp:effectExtent l="0" t="0" r="0" b="0"/>
            <wp:wrapSquare wrapText="bothSides"/>
            <wp:docPr id="3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3110</wp:posOffset>
                </wp:positionH>
                <wp:positionV relativeFrom="paragraph">
                  <wp:posOffset>196215</wp:posOffset>
                </wp:positionV>
                <wp:extent cx="2057400" cy="1304925"/>
                <wp:effectExtent l="10160" t="0" r="0" b="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05000"/>
                          <a:chOff x="0" y="0"/>
                          <a:chExt cx="2057400" cy="1305000"/>
                        </a:xfrm>
                      </wpg:grpSpPr>
                      <wps:wsp>
                        <wps:cNvSpPr/>
                        <wps:spPr>
                          <a:xfrm>
                            <a:off x="380880" y="196200"/>
                            <a:ext cx="3906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24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  <a:lnTo>
                                  <a:pt x="1080" y="624"/>
                                </a:lnTo>
                                <a:lnTo>
                                  <a:pt x="0" y="62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880" y="74160"/>
                            <a:ext cx="50760" cy="228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5920" y="94680"/>
                              <a:ext cx="1144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24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474480"/>
                            <a:ext cx="50760" cy="228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5920" y="94320"/>
                              <a:ext cx="1144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88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474480"/>
                            <a:ext cx="50760" cy="228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5920" y="94320"/>
                              <a:ext cx="1144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88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0" y="39420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340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0080" y="318240"/>
                            <a:ext cx="430560" cy="23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135360" cy="225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6600" y="0"/>
                                <a:ext cx="687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155" h="10800">
                                    <a:moveTo>
                                      <a:pt x="6445" y="917"/>
                                    </a:moveTo>
                                    <a:arcTo wR="10800" hR="10800" stAng="-6826906" swAng="68269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155" h="10800">
                                    <a:moveTo>
                                      <a:pt x="6445" y="917"/>
                                    </a:moveTo>
                                    <a:arcTo wR="10800" hR="10800" stAng="-6826906" swAng="682690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4040"/>
                                <a:ext cx="687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155" h="10800">
                                    <a:moveTo>
                                      <a:pt x="6445" y="917"/>
                                    </a:moveTo>
                                    <a:arcTo wR="10800" hR="10800" stAng="-6826906" swAng="68269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155" h="10800">
                                    <a:moveTo>
                                      <a:pt x="6445" y="917"/>
                                    </a:moveTo>
                                    <a:arcTo wR="10800" hR="10800" stAng="-6826906" swAng="682690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640" y="5760"/>
                              <a:ext cx="135360" cy="225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6600" y="0"/>
                                <a:ext cx="687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155" h="10800">
                                    <a:moveTo>
                                      <a:pt x="6445" y="917"/>
                                    </a:moveTo>
                                    <a:arcTo wR="10800" hR="10800" stAng="-6826906" swAng="68269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155" h="10800">
                                    <a:moveTo>
                                      <a:pt x="6445" y="917"/>
                                    </a:moveTo>
                                    <a:arcTo wR="10800" hR="10800" stAng="-6826906" swAng="682690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4040"/>
                                <a:ext cx="687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155" h="10800">
                                    <a:moveTo>
                                      <a:pt x="6445" y="917"/>
                                    </a:moveTo>
                                    <a:arcTo wR="10800" hR="10800" stAng="-6826906" swAng="68269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155" h="10800">
                                    <a:moveTo>
                                      <a:pt x="6445" y="917"/>
                                    </a:moveTo>
                                    <a:arcTo wR="10800" hR="10800" stAng="-6826906" swAng="682690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920" y="5760"/>
                              <a:ext cx="135360" cy="225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6600" y="0"/>
                                <a:ext cx="687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155" h="10800">
                                    <a:moveTo>
                                      <a:pt x="6445" y="917"/>
                                    </a:moveTo>
                                    <a:arcTo wR="10800" hR="10800" stAng="-6826906" swAng="68269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155" h="10800">
                                    <a:moveTo>
                                      <a:pt x="6445" y="917"/>
                                    </a:moveTo>
                                    <a:arcTo wR="10800" hR="10800" stAng="-6826906" swAng="682690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4040"/>
                                <a:ext cx="687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155" h="10800">
                                    <a:moveTo>
                                      <a:pt x="6445" y="917"/>
                                    </a:moveTo>
                                    <a:arcTo wR="10800" hR="10800" stAng="-6826906" swAng="68269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155" h="10800">
                                    <a:moveTo>
                                      <a:pt x="6445" y="917"/>
                                    </a:moveTo>
                                    <a:arcTo wR="10800" hR="10800" stAng="-6826906" swAng="682690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200" y="0"/>
                              <a:ext cx="135360" cy="225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6960" y="0"/>
                                <a:ext cx="687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155" h="10800">
                                    <a:moveTo>
                                      <a:pt x="6445" y="917"/>
                                    </a:moveTo>
                                    <a:arcTo wR="10800" hR="10800" stAng="-6826906" swAng="68269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155" h="10800">
                                    <a:moveTo>
                                      <a:pt x="6445" y="917"/>
                                    </a:moveTo>
                                    <a:arcTo wR="10800" hR="10800" stAng="-6826906" swAng="682690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4040"/>
                                <a:ext cx="687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155" h="10800">
                                    <a:moveTo>
                                      <a:pt x="6445" y="917"/>
                                    </a:moveTo>
                                    <a:arcTo wR="10800" hR="10800" stAng="-6826906" swAng="68269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155" h="10800">
                                    <a:moveTo>
                                      <a:pt x="6445" y="917"/>
                                    </a:moveTo>
                                    <a:arcTo wR="10800" hR="10800" stAng="-6826906" swAng="682690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52560" y="375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61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75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96192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936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6"/>
                                </a:lnTo>
                                <a:lnTo>
                                  <a:pt x="1620" y="936"/>
                                </a:lnTo>
                                <a:lnTo>
                                  <a:pt x="1620" y="15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75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71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1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20" y="819000"/>
                            <a:ext cx="477360" cy="21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8040" y="121320"/>
                              <a:ext cx="319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19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82">
                                  <a:moveTo>
                                    <a:pt x="0" y="2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40" y="28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920" y="332640"/>
                            <a:ext cx="5144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237960" y="0"/>
                              <a:ext cx="276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720"/>
                              <a:ext cx="22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160" y="423000"/>
                            <a:ext cx="1144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0120" y="163080"/>
                            <a:ext cx="4672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磁传感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723240"/>
                            <a:ext cx="276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760" y="732960"/>
                            <a:ext cx="581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据采集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120" y="10879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53136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0" y="889560"/>
                            <a:ext cx="11448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11066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9720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49356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969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90600"/>
                            <a:ext cx="2095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46">
                                <a:moveTo>
                                  <a:pt x="0" y="0"/>
                                </a:moveTo>
                                <a:lnTo>
                                  <a:pt x="330" y="24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28332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58104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15.45pt;width:162.05pt;height:102.75pt" coordorigin="5186,309" coordsize="3241,2055">
                <v:shape id="shape_0" coordsize="1080,624" path="m0,0l1080,0l1080,624l0,624e" stroked="t" o:allowincell="f" style="position:absolute;left:5786;top:618;width:614;height:623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group id="shape_0" style="position:absolute;left:6000;top:426;width:180;height:359">
                  <v:rect id="shape_0" fillcolor="white" stroked="f" o:allowincell="f" style="position:absolute;left:6001;top:575;width:179;height:61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041,516" to="6041,695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119,426" to="6119,78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940;top:1056;width:180;height:359">
                  <v:rect id="shape_0" fillcolor="white" stroked="f" o:allowincell="f" style="position:absolute;left:5941;top:1205;width:179;height:61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981,1146" to="5981,1325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059,1056" to="6059,14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091;top:1056;width:180;height:359">
                  <v:rect id="shape_0" fillcolor="white" stroked="f" o:allowincell="f" style="position:absolute;left:6091;top:1205;width:179;height:61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131,1146" to="6131,1325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209,1056" to="6209,14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6417,930" to="6688,93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746;top:835;width:719;height:311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6761;top:810;width:679;height:363">
                  <v:group id="shape_0" style="position:absolute;left:6761;top:819;width:213;height:354">
                    <v:rect id="shape_0" coordsize="15155,10800" path="l0,21600xee" stroked="t" o:allowincell="f" style="position:absolute;left:6866;top:819;width:107;height:190;flip:x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size="15155,10800" path="l0,21600xee" stroked="t" o:allowincell="f" style="position:absolute;left:6761;top:983;width:107;height:190;flip:y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</v:group>
                  <v:group id="shape_0" style="position:absolute;left:6917;top:819;width:213;height:354">
                    <v:rect id="shape_0" coordsize="15155,10800" path="l0,21600xee" stroked="t" o:allowincell="f" style="position:absolute;left:7021;top:819;width:107;height:190;flip:x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size="15155,10800" path="l0,21600xee" stroked="t" o:allowincell="f" style="position:absolute;left:6917;top:983;width:107;height:190;flip:y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</v:group>
                  <v:group id="shape_0" style="position:absolute;left:7071;top:819;width:212;height:354">
                    <v:rect id="shape_0" coordsize="15155,10800" path="l0,21600xee" stroked="t" o:allowincell="f" style="position:absolute;left:7176;top:819;width:107;height:190;flip:x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size="15155,10800" path="l0,21600xee" stroked="t" o:allowincell="f" style="position:absolute;left:7071;top:983;width:107;height:190;flip:y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</v:group>
                  <v:group id="shape_0" style="position:absolute;left:7226;top:810;width:213;height:354">
                    <v:rect id="shape_0" coordsize="15155,10800" path="l0,21600xee" stroked="t" o:allowincell="f" style="position:absolute;left:7332;top:810;width:107;height:190;flip:x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size="15155,10800" path="l0,21600xee" stroked="t" o:allowincell="f" style="position:absolute;left:7226;top:974;width:107;height:190;flip:y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</v:group>
                </v:group>
                <v:oval id="shape_0" fillcolor="black" stroked="t" o:allowincell="f" style="position:absolute;left:6686;top:900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86;top:1035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71;top:900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coordsize="1620,936" path="m360,0l0,0l0,936l1620,936l1620,156e" stroked="t" o:allowincell="f" style="position:absolute;left:5186;top:930;width:1514;height:93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oval id="shape_0" fillcolor="black" stroked="t" o:allowincell="f" style="position:absolute;left:5501;top:900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41;top:579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56;top:1209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5515;top:1599;width:752;height:337">
                  <v:rect id="shape_0" fillcolor="white" stroked="t" o:allowincell="f" style="position:absolute;left:5765;top:1790;width:502;height:145;flip:x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coordsize="540,282" path="m0,207l0,0l540,0l540,282e" stroked="t" o:allowincell="f" style="position:absolute;left:5516;top:1599;width:502;height:263;flip:x;mso-wrap-style:none;v-text-anchor:middle">
                    <v:fill o:detectmouseclick="t" on="false"/>
                    <v:stroke color="black" weight="19080" startarrow="block" startarrowwidth="narrow" startarrowlength="medium" joinstyle="round" endcap="flat"/>
                    <w10:wrap type="square"/>
                  </v:shape>
                </v:group>
                <v:group id="shape_0" style="position:absolute;left:7466;top:833;width:810;height:283">
                  <v:rect id="shape_0" fillcolor="white" stroked="t" o:allowincell="f" style="position:absolute;left:7841;top:833;width:434;height:28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7466,990" to="7825,990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group id="shape_0" style="position:absolute;left:7301;top:975;width:179;height:44">
                  <v:line id="shape_0" from="7301,975" to="7480,975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  <v:line id="shape_0" from="7301,1020" to="7480,1020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90;top:566;width:73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磁传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857;top:1448;width:434;height:282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f" o:allowincell="f" style="position:absolute;left:6910;top:1463;width:91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数据采集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676;top:2022;width:359;height:311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8081,1146" to="8081,145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857,1710" to="8036,202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121;top:205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计算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5;top:462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5;top:1086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486;top:1836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coordsize="330,246" path="m0,0l330,246e" stroked="t" o:allowincell="f" style="position:absolute;left:5532;top:924;width:329;height:24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5671;top:755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7;top:309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7;top:1224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如图</w:t>
      </w:r>
      <w:r>
        <w:rPr>
          <w:szCs w:val="21"/>
        </w:rPr>
        <w:t>为“</w:t>
      </w:r>
      <w:r>
        <w:rPr>
          <w:szCs w:val="21"/>
        </w:rPr>
        <w:t>用</w:t>
      </w:r>
      <w:r>
        <w:rPr>
          <w:szCs w:val="21"/>
        </w:rPr>
        <w:t>DIS</w:t>
      </w:r>
      <w:r>
        <w:rPr>
          <w:szCs w:val="21"/>
        </w:rPr>
        <w:t>研究通电螺线管的磁感应</w:t>
      </w:r>
    </w:p>
    <w:p>
      <w:pPr>
        <w:pStyle w:val="Normal"/>
        <w:spacing w:lineRule="atLeast" w:line="360"/>
        <w:ind w:firstLine="420"/>
        <w:jc w:val="left"/>
        <w:rPr>
          <w:szCs w:val="21"/>
        </w:rPr>
      </w:pPr>
      <w:r>
        <w:rPr>
          <w:szCs w:val="21"/>
        </w:rPr>
        <w:t>强度</w:t>
      </w:r>
      <w:r>
        <w:rPr>
          <w:szCs w:val="21"/>
        </w:rPr>
        <w:t>”</w:t>
      </w:r>
      <w:r>
        <w:rPr>
          <w:szCs w:val="21"/>
        </w:rPr>
        <w:t>实验</w:t>
      </w:r>
      <w:r>
        <w:rPr>
          <w:szCs w:val="21"/>
        </w:rPr>
        <w:t>装置</w:t>
      </w:r>
      <w:r>
        <w:rPr>
          <w:szCs w:val="21"/>
        </w:rPr>
        <w:t>的示意图，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是两个电动势</w:t>
      </w:r>
    </w:p>
    <w:p>
      <w:pPr>
        <w:pStyle w:val="Normal"/>
        <w:spacing w:lineRule="atLeast" w:line="360"/>
        <w:ind w:firstLine="420"/>
        <w:jc w:val="left"/>
        <w:rPr>
          <w:szCs w:val="21"/>
        </w:rPr>
      </w:pPr>
      <w:r>
        <w:rPr>
          <w:szCs w:val="21"/>
        </w:rPr>
        <w:t>不同的电源，且</w:t>
      </w:r>
      <w:r>
        <w:rPr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。将螺线管接入电源后放置</w:t>
      </w:r>
    </w:p>
    <w:p>
      <w:pPr>
        <w:pStyle w:val="Normal"/>
        <w:spacing w:lineRule="atLeast" w:line="360"/>
        <w:ind w:firstLine="420"/>
        <w:jc w:val="left"/>
        <w:rPr>
          <w:szCs w:val="21"/>
        </w:rPr>
      </w:pPr>
      <w:r>
        <w:rPr>
          <w:szCs w:val="21"/>
        </w:rPr>
        <w:t>在水平桌面上，调节磁传感器的高度，使磁传感器</w:t>
      </w:r>
    </w:p>
    <w:p>
      <w:pPr>
        <w:pStyle w:val="Normal"/>
        <w:spacing w:lineRule="atLeast" w:line="360"/>
        <w:ind w:left="420" w:hanging="0"/>
        <w:jc w:val="left"/>
        <w:rPr>
          <w:rFonts w:ascii="宋体;SimSun" w:hAnsi="宋体;SimSun"/>
          <w:szCs w:val="21"/>
        </w:rPr>
      </w:pPr>
      <w:r>
        <w:rPr>
          <w:szCs w:val="21"/>
        </w:rPr>
        <w:t>的探管正好在螺线管的轴线</w:t>
      </w:r>
      <w:r>
        <w:rPr>
          <w:rFonts w:ascii="宋体;SimSun" w:hAnsi="宋体;SimSun"/>
          <w:szCs w:val="21"/>
        </w:rPr>
        <w:t>上。</w:t>
      </w:r>
      <w:r>
        <w:rPr>
          <w:rFonts w:cs="宋体;SimSun"/>
        </w:rPr>
        <w:t>正确</w:t>
      </w:r>
      <w:r>
        <w:rPr>
          <w:rFonts w:cs="宋体;SimSun"/>
          <w:szCs w:val="21"/>
        </w:rPr>
        <w:t>进行实验操作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后，启动</w:t>
      </w:r>
      <w:r>
        <w:rPr>
          <w:rFonts w:ascii="宋体;SimSun" w:hAnsi="宋体;SimSun" w:cs="宋体;SimSun"/>
          <w:szCs w:val="21"/>
        </w:rPr>
        <w:t>“绘图”</w:t>
      </w:r>
      <w:r>
        <w:rPr>
          <w:rFonts w:cs="宋体;SimSun"/>
          <w:szCs w:val="21"/>
        </w:rPr>
        <w:t>功能在显示屏上作出</w:t>
      </w:r>
      <w:r>
        <w:rPr>
          <w:i/>
          <w:szCs w:val="21"/>
        </w:rPr>
        <w:t>B</w:t>
      </w:r>
      <w:r>
        <w:rPr>
          <w:szCs w:val="21"/>
        </w:rPr>
        <w:t>—</w:t>
      </w:r>
      <w:r>
        <w:rPr>
          <w:i/>
          <w:szCs w:val="21"/>
        </w:rPr>
        <w:t>d</w:t>
      </w:r>
      <w:r>
        <w:rPr>
          <w:rFonts w:cs="宋体;SimSun"/>
          <w:szCs w:val="21"/>
        </w:rPr>
        <w:t>图线。</w:t>
      </w:r>
    </w:p>
    <w:p>
      <w:pPr>
        <w:pStyle w:val="Normal"/>
        <w:spacing w:lineRule="atLeast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360"/>
        <w:ind w:firstLine="21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多选题）某同学第一次实验作出</w:t>
      </w:r>
      <w:r>
        <w:rPr>
          <w:color w:val="000000"/>
          <w:szCs w:val="21"/>
        </w:rPr>
        <w:t>图线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第二次实验</w:t>
      </w:r>
      <w:r>
        <w:rPr>
          <w:szCs w:val="21"/>
        </w:rPr>
        <w:t>作出</w:t>
      </w:r>
      <w:r>
        <w:rPr>
          <w:color w:val="000000"/>
          <w:szCs w:val="21"/>
        </w:rPr>
        <w:t>图线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第二次实验得到的</w:t>
      </w:r>
    </w:p>
    <w:p>
      <w:pPr>
        <w:pStyle w:val="Normal"/>
        <w:spacing w:lineRule="atLeast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图线与第一次图线不同的原因可能是</w:t>
      </w:r>
    </w:p>
    <w:p>
      <w:pPr>
        <w:pStyle w:val="Normal"/>
        <w:spacing w:lineRule="atLeast" w:line="360"/>
        <w:ind w:firstLine="73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滑动变阻器的滑动片位置不变，电键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由位置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改接到位置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后测量</w:t>
      </w:r>
    </w:p>
    <w:p>
      <w:pPr>
        <w:pStyle w:val="Normal"/>
        <w:spacing w:lineRule="atLeast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滑动变阻器的滑动片位置不变，电键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由位置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改接到位置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后测量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tLeast" w:line="360"/>
        <w:ind w:firstLine="73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键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接在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位置，滑动变阻器的滑动片向右移动一段后测量</w:t>
      </w:r>
    </w:p>
    <w:p>
      <w:pPr>
        <w:pStyle w:val="Normal"/>
        <w:spacing w:lineRule="atLeast" w:line="360"/>
        <w:ind w:firstLine="735"/>
        <w:rPr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键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接在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位置，滑动变阻器的滑动片向左移动一段后测量</w:t>
      </w:r>
    </w:p>
    <w:p>
      <w:pPr>
        <w:pStyle w:val="Normal"/>
        <w:spacing w:lineRule="atLeas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螺线管的匝数为</w:t>
      </w:r>
      <w:r>
        <w:rPr>
          <w:szCs w:val="21"/>
        </w:rPr>
        <w:t>200</w:t>
      </w:r>
      <w:r>
        <w:rPr>
          <w:szCs w:val="21"/>
        </w:rPr>
        <w:t>匝，横截面积为</w:t>
      </w:r>
      <w:r>
        <w:rPr>
          <w:szCs w:val="21"/>
        </w:rPr>
        <w:t>1.50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color w:val="000000"/>
          <w:vertAlign w:val="superscript"/>
        </w:rPr>
        <w:t>－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m</w:t>
      </w:r>
      <w:r>
        <w:rPr>
          <w:szCs w:val="21"/>
          <w:vertAlign w:val="superscript"/>
        </w:rPr>
        <w:t>2</w:t>
      </w:r>
      <w:r>
        <w:rPr>
          <w:szCs w:val="21"/>
        </w:rPr>
        <w:t>，由图线</w:t>
      </w:r>
      <w:r>
        <w:rPr>
          <w:szCs w:val="21"/>
        </w:rPr>
        <w:t>1</w:t>
      </w:r>
      <w:r>
        <w:rPr>
          <w:szCs w:val="21"/>
        </w:rPr>
        <w:t>可求出</w:t>
      </w:r>
      <w:r>
        <w:rPr>
          <w:szCs w:val="21"/>
        </w:rPr>
        <w:t>穿</w:t>
      </w:r>
      <w:r>
        <w:rPr>
          <w:szCs w:val="21"/>
        </w:rPr>
        <w:t>过螺线管</w:t>
      </w:r>
    </w:p>
    <w:p>
      <w:pPr>
        <w:pStyle w:val="Normal"/>
        <w:spacing w:lineRule="atLeast" w:line="360"/>
        <w:ind w:firstLine="735"/>
        <w:rPr>
          <w:szCs w:val="21"/>
        </w:rPr>
      </w:pPr>
      <w:r>
        <w:rPr>
          <w:szCs w:val="21"/>
        </w:rPr>
        <w:t>中部的磁通量大约为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Wb</w:t>
      </w:r>
      <w:r>
        <w:rPr>
          <w:szCs w:val="21"/>
        </w:rPr>
        <w:t>。</w:t>
      </w:r>
    </w:p>
    <w:p>
      <w:pPr>
        <w:pStyle w:val="Normal"/>
        <w:spacing w:lineRule="atLeas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某同学利用图甲所示电路，探究了电源在不同负载下的输出功率。</w:t>
      </w:r>
    </w:p>
    <w:p>
      <w:pPr>
        <w:pStyle w:val="Normal"/>
        <w:spacing w:lineRule="atLeast" w:line="360"/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6340</wp:posOffset>
                </wp:positionH>
                <wp:positionV relativeFrom="paragraph">
                  <wp:posOffset>57785</wp:posOffset>
                </wp:positionV>
                <wp:extent cx="1553210" cy="1398270"/>
                <wp:effectExtent l="6350" t="9525" r="25400" b="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1398240"/>
                          <a:chOff x="0" y="0"/>
                          <a:chExt cx="1553040" cy="139824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1534320" cy="113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49480"/>
                              <a:ext cx="153360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360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0160" y="123840"/>
                              <a:ext cx="28332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880" y="3420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8360" y="512280"/>
                              <a:ext cx="28332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520" y="3456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47880" y="93924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880" y="939240"/>
                              <a:ext cx="23004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103824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012680"/>
                              <a:ext cx="558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93680"/>
                              <a:ext cx="3366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680" y="226800"/>
                              <a:ext cx="3240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8480" y="75168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11240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600" y="929520"/>
                            <a:ext cx="50760" cy="228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5920" y="94680"/>
                              <a:ext cx="1144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24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120" y="77148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762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pt;margin-top:4.55pt;width:122.3pt;height:110.1pt" coordorigin="5884,91" coordsize="2446,2202">
                <v:group id="shape_0" style="position:absolute;left:5914;top:91;width:2416;height:1792">
                  <v:group id="shape_0" alt="xjhzja23" style="position:absolute;left:5915;top:484;width:2415;height:1248">
                    <v:rect id="shape_0" stroked="t" o:allowincell="f" style="position:absolute;left:5915;top:484;width:2414;height:1247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5915,1108" to="8329,1108" stroked="t" o:allowincell="f" style="position:absolute">
                      <v:stroke color="black" weight="1908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  <v:group id="shape_0" alt="xjhzja15" style="position:absolute;left:7505;top:286;width:446;height:406">
                    <v:oval id="shape_0" fillcolor="white" stroked="t" o:allowincell="f" style="position:absolute;left:7505;top:286;width:405;height:405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stroked="f" o:allowincell="f" style="position:absolute;left:7651;top:340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xjhzja15" style="position:absolute;left:6935;top:898;width:446;height:406">
                    <v:oval id="shape_0" fillcolor="white" stroked="t" o:allowincell="f" style="position:absolute;left:6935;top:898;width:405;height:405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stroked="f" o:allowincell="f" style="position:absolute;left:7081;top:952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white" stroked="f" o:allowincell="f" style="position:absolute;left:7407;top:1570;width:361;height:3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407,1570" to="7768,1725" stroked="t" o:allowincell="f" style="position:absolute;flip:y">
                    <v:stroke color="black" weight="1908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7769,1726" to="7769,1726" stroked="t" o:allowincell="f" style="position:absolute">
                    <v:stroke color="black" weight="1908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369;top:1686;width:87;height:8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coordsize="390,270" path="m0,270l0,0l390,0l390,218e" stroked="t" o:allowincell="f" style="position:absolute;left:5914;top:91;width:704;height:383;mso-wrap-style:none;v-text-anchor:middle">
                    <v:fill o:detectmouseclick="t" on="false"/>
                    <v:stroke color="black" weight="19080" endarrow="open" endarrowwidth="medium" endarrowlength="medium" joinstyle="round" endcap="flat"/>
                    <w10:wrap type="square"/>
                  </v:shape>
                  <v:rect id="shape_0" fillcolor="white" stroked="t" o:allowincell="f" style="position:absolute;left:6359;top:396;width:529;height:15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stroked="f" o:allowincell="f" style="position:absolute;left:6375;top:448;width:50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25;top:1275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4;top:1843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884;top:448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6458;top:1555;width:180;height:359">
                  <v:rect id="shape_0" fillcolor="white" stroked="f" o:allowincell="f" style="position:absolute;left:6459;top:1704;width:179;height:61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499,1645" to="6499,1824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577,1555" to="6577,191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333;top:1306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9;top:129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所</w:t>
      </w:r>
      <w:r>
        <w:rPr>
          <w:rFonts w:ascii="宋体;SimSun" w:hAnsi="宋体;SimSun" w:cs="宋体;SimSun"/>
          <w:color w:val="000000"/>
          <w:szCs w:val="21"/>
        </w:rPr>
        <w:t>得实验数据如下表，请在给出的直角坐标系中画出</w:t>
      </w:r>
    </w:p>
    <w:p>
      <w:pPr>
        <w:pStyle w:val="Normal"/>
        <w:spacing w:lineRule="atLeast" w:line="360"/>
        <w:ind w:firstLine="735"/>
        <w:jc w:val="left"/>
        <w:rPr/>
      </w:pPr>
      <w:r>
        <w:rPr>
          <w:color w:val="000000"/>
          <w:szCs w:val="21"/>
        </w:rPr>
        <w:object w:dxaOrig="5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3.95pt" filled="f" o:ole="">
            <v:imagedata r:id="rId34" o:title=""/>
          </v:shape>
          <o:OLEObject Type="Embed" ProgID="" ShapeID="ole_rId33" DrawAspect="Content" ObjectID="_1873192392" r:id="rId33"/>
        </w:object>
      </w:r>
      <w:r>
        <w:rPr>
          <w:rFonts w:ascii="宋体;SimSun" w:hAnsi="宋体;SimSun" w:cs="宋体;SimSun"/>
          <w:color w:val="000000"/>
          <w:szCs w:val="21"/>
        </w:rPr>
        <w:t>的图像。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204470</wp:posOffset>
                </wp:positionH>
                <wp:positionV relativeFrom="paragraph">
                  <wp:posOffset>74930</wp:posOffset>
                </wp:positionV>
                <wp:extent cx="3277870" cy="504825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8"/>
                              <w:gridCol w:w="737"/>
                              <w:gridCol w:w="738"/>
                              <w:gridCol w:w="737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-118" w:hanging="29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39.75pt;mso-wrap-distance-left:9pt;mso-wrap-distance-right:9pt;mso-wrap-distance-top:0pt;mso-wrap-distance-bottom:0pt;margin-top:5.9pt;mso-position-vertical-relative:text;margin-left:16.1pt;mso-position-horizontal-relative:margin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8"/>
                        <w:gridCol w:w="737"/>
                        <w:gridCol w:w="738"/>
                        <w:gridCol w:w="737"/>
                        <w:gridCol w:w="738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-118" w:hanging="29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2975</wp:posOffset>
                </wp:positionH>
                <wp:positionV relativeFrom="paragraph">
                  <wp:posOffset>45720</wp:posOffset>
                </wp:positionV>
                <wp:extent cx="2066925" cy="1612900"/>
                <wp:effectExtent l="0" t="0" r="0" b="0"/>
                <wp:wrapSquare wrapText="bothSides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612800"/>
                          <a:chOff x="0" y="0"/>
                          <a:chExt cx="2066760" cy="1612800"/>
                        </a:xfrm>
                      </wpg:grpSpPr>
                      <wps:wsp>
                        <wps:cNvSpPr txBox="1"/>
                        <wps:spPr>
                          <a:xfrm>
                            <a:off x="23796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m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1386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1386360"/>
                            <a:ext cx="399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1386360"/>
                            <a:ext cx="2858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1386360"/>
                            <a:ext cx="237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1386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163080"/>
                            <a:ext cx="1609200" cy="1217880"/>
                          </a:xfrm>
                        </wpg:grpSpPr>
                        <wps:wsp>
                          <wps:cNvSpPr/>
                          <wps:spPr>
                            <a:xfrm>
                              <a:off x="16560" y="1210320"/>
                              <a:ext cx="1592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0"/>
                              <a:ext cx="0" cy="121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1400"/>
                              <a:ext cx="1420560" cy="9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2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0"/>
                                <a:ext cx="14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6000"/>
                                <a:ext cx="142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720"/>
                                <a:ext cx="14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720"/>
                                <a:ext cx="142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1080"/>
                                <a:ext cx="14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9080"/>
                                <a:ext cx="142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7800"/>
                                <a:ext cx="14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5800"/>
                                <a:ext cx="142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4160"/>
                                <a:ext cx="14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640" y="146880"/>
                              <a:ext cx="0" cy="10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46880"/>
                              <a:ext cx="0" cy="10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46880"/>
                              <a:ext cx="0" cy="10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46880"/>
                              <a:ext cx="0" cy="10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46880"/>
                              <a:ext cx="0" cy="10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46880"/>
                              <a:ext cx="0" cy="10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46880"/>
                              <a:ext cx="0" cy="10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46880"/>
                              <a:ext cx="0" cy="10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146880"/>
                              <a:ext cx="0" cy="10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146880"/>
                              <a:ext cx="0" cy="10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146880"/>
                              <a:ext cx="0" cy="10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760" y="146880"/>
                              <a:ext cx="0" cy="10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0000" y="1376640"/>
                            <a:ext cx="399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1376640"/>
                            <a:ext cx="399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760"/>
                            <a:ext cx="399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2520"/>
                            <a:ext cx="399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4160"/>
                            <a:ext cx="399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880"/>
                            <a:ext cx="399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1520"/>
                            <a:ext cx="399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840"/>
                            <a:ext cx="399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367640"/>
                            <a:ext cx="114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5pt;margin-top:3.6pt;width:162.75pt;height:127pt" coordorigin="5485,72" coordsize="3255,2540">
                <v:shape id="shape_0" stroked="f" o:allowincell="f" style="position:absolute;left:5860;top:7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V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0;top:22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2;top:2255;width:62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7;top:2255;width:44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6;top:2255;width:37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2;top:22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46;top:329;width:2533;height:1917">
                  <v:line id="shape_0" from="5872,2235" to="8379,223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859,329" to="5859,2246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5846;top:536;width:2236;height:1533">
                    <v:line id="shape_0" from="5846,536" to="8082,536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5846,706" to="8082,70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846,876" to="8082,876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5846,1047" to="8082,104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846,1217" to="8082,1217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5846,1388" to="8082,138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846,1558" to="8082,1558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5846,1729" to="8082,172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846,1899" to="8082,1899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5846,2070" to="8082,207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6044,560" to="6044,222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31,560" to="6231,2221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419,560" to="6419,222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07,560" to="6607,2221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795,560" to="6795,222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982,560" to="6982,2221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7170,560" to="7170,222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58,560" to="7358,2221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7546,560" to="7546,222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33,560" to="7733,2221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7921,560" to="7921,222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109,560" to="8109,2221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77;top:2240;width:62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7;top:2240;width:62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407;width:62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2060;width:62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1748;width:62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1409;width:62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1082;width:62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749;width:62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0;top:2226;width:1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根据所画</w:t>
      </w:r>
      <w:r>
        <w:rPr>
          <w:color w:val="000000"/>
          <w:szCs w:val="21"/>
        </w:rPr>
        <w:t>的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图像，可求得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20A</w:t>
      </w:r>
      <w:r>
        <w:rPr>
          <w:color w:val="000000"/>
          <w:szCs w:val="21"/>
        </w:rPr>
        <w:t>时电源</w:t>
      </w:r>
    </w:p>
    <w:p>
      <w:pPr>
        <w:pStyle w:val="Normal"/>
        <w:spacing w:lineRule="atLeast" w:line="360"/>
        <w:ind w:firstLine="525"/>
        <w:jc w:val="left"/>
        <w:rPr/>
      </w:pPr>
      <w:r>
        <w:rPr>
          <w:color w:val="000000"/>
          <w:szCs w:val="21"/>
        </w:rPr>
        <w:t>的输出功率约为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（保留两位有效数字）。</w:t>
      </w:r>
    </w:p>
    <w:p>
      <w:pPr>
        <w:pStyle w:val="Normal"/>
        <w:spacing w:lineRule="atLeas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</wp:posOffset>
                </wp:positionH>
                <wp:positionV relativeFrom="paragraph">
                  <wp:posOffset>1190625</wp:posOffset>
                </wp:positionV>
                <wp:extent cx="5476240" cy="1510030"/>
                <wp:effectExtent l="5080" t="0" r="3175" b="0"/>
                <wp:wrapSquare wrapText="bothSides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1510200"/>
                          <a:chOff x="0" y="0"/>
                          <a:chExt cx="5476320" cy="151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632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1162800" cy="12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194040"/>
                                <a:ext cx="111888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491400"/>
                                <a:ext cx="111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811440"/>
                                <a:ext cx="111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46520"/>
                                <a:ext cx="32328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60" y="443160"/>
                                <a:ext cx="32004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321840"/>
                                <a:ext cx="3200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82">
                                    <a:moveTo>
                                      <a:pt x="0" y="20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40" y="28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71820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6280" y="712440"/>
                                <a:ext cx="14292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8040" y="40392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3680" y="398160"/>
                                <a:ext cx="14292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2840" y="118296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3120" y="1108440"/>
                                <a:ext cx="14724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0" y="11620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040" y="11638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9360" y="1157400"/>
                                <a:ext cx="1144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5640" y="1119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10627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880" y="7923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0" y="4672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884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65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7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9200" y="986760"/>
                                <a:ext cx="14292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5800" y="0"/>
                                <a:ext cx="1886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480" y="529560"/>
                                <a:ext cx="1886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1227960" cy="12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194400"/>
                                <a:ext cx="108072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91400"/>
                                <a:ext cx="108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811440"/>
                                <a:ext cx="108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46520"/>
                                <a:ext cx="32328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443160"/>
                                <a:ext cx="32004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321840"/>
                                <a:ext cx="3200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82">
                                    <a:moveTo>
                                      <a:pt x="0" y="20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40" y="28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71820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4440" y="712440"/>
                                <a:ext cx="14292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25800"/>
                                <a:ext cx="11448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8240" y="536400"/>
                                <a:ext cx="18972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8360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00" y="0"/>
                                  <a:ext cx="1429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91000" y="118296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1280" y="1108800"/>
                                <a:ext cx="14724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1620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200" y="11638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07160" y="1157760"/>
                                <a:ext cx="1144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800" y="11203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1063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880" y="7923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0" y="4672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7887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7360" y="986760"/>
                                <a:ext cx="14292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3960" y="0"/>
                                <a:ext cx="1886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640" y="529560"/>
                                <a:ext cx="1886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7680" y="297360"/>
                              <a:ext cx="1247760" cy="9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201600"/>
                                <a:ext cx="1118880" cy="68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98000"/>
                                <a:ext cx="111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18040"/>
                                <a:ext cx="111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160" y="146520"/>
                                <a:ext cx="32328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" y="28440"/>
                                <a:ext cx="477360" cy="213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8040" y="121320"/>
                                  <a:ext cx="31932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1932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82">
                                      <a:moveTo>
                                        <a:pt x="0" y="20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0" y="28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9120" y="419040"/>
                                <a:ext cx="18972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8360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0"/>
                                  <a:ext cx="1429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7680" y="258120"/>
                                <a:ext cx="18972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8360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0"/>
                                  <a:ext cx="1429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4040" y="815040"/>
                                <a:ext cx="19044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7452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0"/>
                                  <a:ext cx="147240" cy="65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554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5280" y="769320"/>
                                <a:ext cx="50760" cy="228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5920" y="94680"/>
                                  <a:ext cx="11448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19240" y="4989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950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1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9200" y="693360"/>
                                <a:ext cx="14292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1880" y="0"/>
                                <a:ext cx="1886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120" y="236160"/>
                                <a:ext cx="1886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67080" y="329400"/>
                              <a:ext cx="1208880" cy="96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173520"/>
                                <a:ext cx="1080720" cy="68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9560"/>
                                <a:ext cx="108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489600"/>
                                <a:ext cx="108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817560"/>
                                <a:ext cx="32328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" y="0"/>
                                <a:ext cx="477360" cy="213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8400" y="121320"/>
                                  <a:ext cx="31932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1932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82">
                                      <a:moveTo>
                                        <a:pt x="0" y="20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0" y="28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9480" y="390600"/>
                                <a:ext cx="18972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8360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0"/>
                                  <a:ext cx="1429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9160" y="230040"/>
                                <a:ext cx="18972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8360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0"/>
                                  <a:ext cx="1429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4400" y="786960"/>
                                <a:ext cx="19044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7416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0"/>
                                  <a:ext cx="147240" cy="65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550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1760" y="741240"/>
                                <a:ext cx="50760" cy="228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5920" y="94680"/>
                                  <a:ext cx="11448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720" y="4708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669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0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9560" y="664920"/>
                                <a:ext cx="14292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1520" y="632520"/>
                                <a:ext cx="1886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480" y="207720"/>
                                <a:ext cx="1886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42160" y="1291680"/>
                              <a:ext cx="37152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960" y="1287720"/>
                              <a:ext cx="37152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160" y="1287720"/>
                              <a:ext cx="37152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C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760" y="1287720"/>
                              <a:ext cx="37152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D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8840" y="333360"/>
                              <a:ext cx="7560" cy="146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03080" y="1325160"/>
                            <a:ext cx="350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93.75pt;width:431.2pt;height:118.85pt" coordorigin="-6,1875" coordsize="8624,2377">
                <v:group id="shape_0" style="position:absolute;left:-6;top:1875;width:8624;height:2340">
                  <v:group id="shape_0" style="position:absolute;left:-6;top:1889;width:1831;height:2033">
                    <v:rect id="shape_0" fillcolor="white" stroked="t" o:allowincell="f" style="position:absolute;left:32;top:2195;width:1761;height:1559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line id="shape_0" from="32,2663" to="1793,266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2,3167" to="1793,316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62;top:2120;width:508;height:146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rect id="shape_0" fillcolor="white" stroked="t" o:allowincell="f" style="position:absolute;left:281;top:2587;width:503;height:145;flip:x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shape id="shape_0" coordsize="540,282" path="m0,207l0,0l540,0l540,282e" stroked="t" o:allowincell="f" style="position:absolute;left:32;top:2396;width:503;height:263;flip:x;mso-wrap-style:none;v-text-anchor:middle">
                      <v:fill o:detectmouseclick="t" on="false"/>
                      <v:stroke color="black" weight="19080" startarrow="block" startarrowwidth="narrow" startarrowlength="medium" joinstyle="round" endcap="flat"/>
                      <w10:wrap type="square"/>
                    </v:shape>
                    <v:oval id="shape_0" fillcolor="white" stroked="t" o:allowincell="f" style="position:absolute;left:812;top:3020;width:288;height:288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stroked="f" o:allowincell="f" style="position:absolute;left:886;top:3011;width:224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1235;top:2525;width:288;height:288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stroked="f" o:allowincell="f" style="position:absolute;left:1291;top:2516;width:224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1337,3752" to="1568,3752" stroked="t" o:allowincell="f" style="position:absolute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1322,3635" to="1553,373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1292;top:3719;width:56;height:56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1547;top:3722;width:44;height:4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577;top:3712;width:179;height:61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17,3653" to="617,3832" stroked="t" o:allowincell="f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694,3563" to="694,392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1742;top:3137;width:67;height:6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1757;top:2625;width:67;height:6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2;top:3131;width:67;height:6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-6;top:2624;width:67;height:6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-6;top:2366;width:67;height:6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1111;top:3443;width:224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15;top:1889;width:296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6;top:2723;width:296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154;top:1875;width:1933;height:2033">
                    <v:rect id="shape_0" fillcolor="white" stroked="t" o:allowincell="f" style="position:absolute;left:2252;top:2181;width:1701;height:1559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line id="shape_0" from="2252,2649" to="3953,264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252,3153" to="3953,31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2882;top:2106;width:508;height:146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rect id="shape_0" fillcolor="white" stroked="t" o:allowincell="f" style="position:absolute;left:2501;top:2573;width:503;height:145;flip:x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shape id="shape_0" coordsize="540,282" path="m0,207l0,0l540,0l540,282e" stroked="t" o:allowincell="f" style="position:absolute;left:2252;top:2382;width:503;height:263;flip:x;mso-wrap-style:none;v-text-anchor:middle">
                      <v:fill o:detectmouseclick="t" on="false"/>
                      <v:stroke color="black" weight="19080" startarrow="block" startarrowwidth="narrow" startarrowlength="medium" joinstyle="round" endcap="flat"/>
                      <w10:wrap type="square"/>
                    </v:shape>
                    <v:oval id="shape_0" fillcolor="white" stroked="t" o:allowincell="f" style="position:absolute;left:3032;top:3006;width:288;height:288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stroked="f" o:allowincell="f" style="position:absolute;left:3106;top:2997;width:224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f" o:allowincell="f" style="position:absolute;left:2154;top:2388;width:179;height:237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group id="shape_0" style="position:absolute;left:3789;top:2720;width:298;height:298">
                      <v:oval id="shape_0" fillcolor="white" stroked="t" o:allowincell="f" style="position:absolute;left:3789;top:2729;width:288;height:28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stroked="f" o:allowincell="f" style="position:absolute;left:3862;top:2720;width:224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3557,3738" to="3788,3738" stroked="t" o:allowincell="f" style="position:absolute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3542,3621" to="3773,372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3512;top:3705;width:56;height:56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767;top:3708;width:44;height:4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2796;top:3698;width:179;height:61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2837,3639" to="2837,3818" stroked="t" o:allowincell="f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915,3549" to="2915,390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3902;top:3123;width:67;height:6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917;top:2611;width:67;height:6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2222;top:3117;width:67;height:6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3331;top:3429;width:224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36;top:1875;width:296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36;top:2709;width:296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494;top:2343;width:1965;height:1571">
                    <v:rect id="shape_0" fillcolor="white" stroked="t" o:allowincell="f" style="position:absolute;left:4532;top:2661;width:1761;height:1085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line id="shape_0" from="4532,2655" to="6293,265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532,3159" to="6293,315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5518;top:2574;width:508;height:146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group id="shape_0" style="position:absolute;left:4531;top:2388;width:752;height:337">
                      <v:rect id="shape_0" fillcolor="white" stroked="t" o:allowincell="f" style="position:absolute;left:4781;top:2579;width:502;height:145;flip:x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coordsize="540,282" path="m0,207l0,0l540,0l540,282e" stroked="t" o:allowincell="f" style="position:absolute;left:4532;top:2388;width:502;height:263;flip:x;mso-wrap-style:none;v-text-anchor:middle">
                        <v:fill o:detectmouseclick="t" on="false"/>
                        <v:stroke color="black" weight="19080" startarrow="block" startarrowwidth="narrow" startarrowlength="medium" joinstyle="round" endcap="flat"/>
                        <w10:wrap type="square"/>
                      </v:shape>
                    </v:group>
                    <v:group id="shape_0" style="position:absolute;left:5312;top:3003;width:299;height:298">
                      <v:oval id="shape_0" fillcolor="white" stroked="t" o:allowincell="f" style="position:absolute;left:5312;top:3012;width:288;height:28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stroked="f" o:allowincell="f" style="position:absolute;left:5386;top:3003;width:224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6160;top:2750;width:299;height:298">
                      <v:oval id="shape_0" fillcolor="white" stroked="t" o:allowincell="f" style="position:absolute;left:6160;top:2759;width:288;height:28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stroked="f" o:allowincell="f" style="position:absolute;left:6234;top:2750;width:224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792;top:3627;width:300;height:141">
                      <v:line id="shape_0" from="5837,3744" to="6068,3744" stroked="t" o:allowincell="f" style="position:absolute">
                        <v:stroke color="white" weight="38160" joinstyle="miter" endcap="flat"/>
                        <v:fill o:detectmouseclick="t" on="false"/>
                        <w10:wrap type="square"/>
                      </v:line>
                      <v:line id="shape_0" from="5822,3627" to="6053,3730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oval id="shape_0" stroked="t" o:allowincell="f" style="position:absolute;left:5792;top:3711;width:56;height:5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047;top:3714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076;top:3555;width:180;height:359">
                      <v:rect id="shape_0" fillcolor="white" stroked="f" o:allowincell="f" style="position:absolute;left:5077;top:3704;width:179;height:61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117,3645" to="5117,3824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5195,3555" to="5195,391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oval id="shape_0" fillcolor="black" stroked="t" o:allowincell="f" style="position:absolute;left:6257;top:3129;width:67;height:6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502;top:3123;width:67;height:6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494;top:2616;width:67;height:6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5611;top:3435;width:224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72;top:2343;width:296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15;top:2715;width:296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714;top:2394;width:1904;height:1526">
                    <v:rect id="shape_0" fillcolor="white" stroked="t" o:allowincell="f" style="position:absolute;left:6752;top:2667;width:1701;height:1085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line id="shape_0" from="6752,2661" to="8453,266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52,3165" to="8453,316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868;top:3681;width:508;height:146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group id="shape_0" style="position:absolute;left:6750;top:2394;width:752;height:337">
                      <v:rect id="shape_0" fillcolor="white" stroked="t" o:allowincell="f" style="position:absolute;left:7001;top:2585;width:502;height:145;flip:x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coordsize="540,282" path="m0,207l0,0l540,0l540,282e" stroked="t" o:allowincell="f" style="position:absolute;left:6752;top:2394;width:502;height:263;flip:x;mso-wrap-style:none;v-text-anchor:middle">
                        <v:fill o:detectmouseclick="t" on="false"/>
                        <v:stroke color="black" weight="19080" startarrow="block" startarrowwidth="narrow" startarrowlength="medium" joinstyle="round" endcap="flat"/>
                        <w10:wrap type="square"/>
                      </v:shape>
                    </v:group>
                    <v:group id="shape_0" style="position:absolute;left:7532;top:3009;width:299;height:298">
                      <v:oval id="shape_0" fillcolor="white" stroked="t" o:allowincell="f" style="position:absolute;left:7532;top:3018;width:288;height:28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stroked="f" o:allowincell="f" style="position:absolute;left:7606;top:3009;width:224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8319;top:2756;width:299;height:298">
                      <v:oval id="shape_0" fillcolor="white" stroked="t" o:allowincell="f" style="position:absolute;left:8319;top:2765;width:288;height:28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stroked="f" o:allowincell="f" style="position:absolute;left:8393;top:2756;width:224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8012;top:3633;width:300;height:141">
                      <v:line id="shape_0" from="8057,3750" to="8288,3750" stroked="t" o:allowincell="f" style="position:absolute">
                        <v:stroke color="white" weight="38160" joinstyle="miter" endcap="flat"/>
                        <v:fill o:detectmouseclick="t" on="false"/>
                        <w10:wrap type="square"/>
                      </v:line>
                      <v:line id="shape_0" from="8042,3633" to="8273,3736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oval id="shape_0" stroked="t" o:allowincell="f" style="position:absolute;left:8012;top:3717;width:56;height:5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8267;top:3720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7589;top:3561;width:180;height:359">
                      <v:rect id="shape_0" fillcolor="white" stroked="f" o:allowincell="f" style="position:absolute;left:7590;top:3710;width:179;height:61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630,3651" to="7630,3830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7708,3561" to="7708,392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oval id="shape_0" fillcolor="black" stroked="t" o:allowincell="f" style="position:absolute;left:8415;top:3135;width:67;height:6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722;top:3129;width:67;height:6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714;top:2622;width:67;height:6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7831;top:3441;width:224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99;top:3390;width:296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36;top:2721;width:296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48;top:3909;width:58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93;top:3903;width:58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13;top:3903;width:58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C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73;top:3903;width:58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D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244,2400" to="2255,2630" stroked="t" o:allowincell="f" style="position:absolute">
                    <v:stroke color="white" weight="381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936;top:3962;width:55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（多选题）实验完成后，该同学对实验方案进行</w:t>
      </w:r>
      <w:r>
        <w:rPr>
          <w:rFonts w:ascii="宋体;SimSun" w:hAnsi="宋体;SimSun" w:cs="宋体;SimSun"/>
          <w:color w:val="000000"/>
          <w:szCs w:val="21"/>
        </w:rPr>
        <w:t>了反</w:t>
      </w:r>
    </w:p>
    <w:p>
      <w:pPr>
        <w:pStyle w:val="Normal"/>
        <w:spacing w:lineRule="atLeast" w:line="360"/>
        <w:ind w:firstLine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认为按图甲电路进行实验操作的过程中存在安全</w:t>
      </w:r>
    </w:p>
    <w:p>
      <w:pPr>
        <w:pStyle w:val="Normal"/>
        <w:spacing w:lineRule="atLeast" w:line="360"/>
        <w:ind w:firstLine="525"/>
        <w:jc w:val="left"/>
        <w:rPr>
          <w:i/>
          <w:i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隐患，并对电路重新设计。在图乙所示的电路中（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x</w:t>
      </w:r>
    </w:p>
    <w:p>
      <w:pPr>
        <w:pStyle w:val="Normal"/>
        <w:spacing w:lineRule="atLeast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阻值未知），你认为既能测出电源在不同负载下的输</w:t>
      </w:r>
    </w:p>
    <w:p>
      <w:pPr>
        <w:pStyle w:val="Normal"/>
        <w:spacing w:lineRule="atLeast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功率，又能消除安全隐患的是</w:t>
      </w:r>
    </w:p>
    <w:p>
      <w:pPr>
        <w:pStyle w:val="Normal"/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3170</wp:posOffset>
                </wp:positionH>
                <wp:positionV relativeFrom="paragraph">
                  <wp:posOffset>1588770</wp:posOffset>
                </wp:positionV>
                <wp:extent cx="2755900" cy="1280160"/>
                <wp:effectExtent l="0" t="0" r="8890" b="0"/>
                <wp:wrapSquare wrapText="left"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1280160"/>
                          <a:chOff x="0" y="0"/>
                          <a:chExt cx="2755800" cy="1280160"/>
                        </a:xfrm>
                      </wpg:grpSpPr>
                      <wps:wsp>
                        <wps:cNvSpPr/>
                        <wps:spPr>
                          <a:xfrm rot="16200000">
                            <a:off x="730800" y="360360"/>
                            <a:ext cx="153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0" h="108">
                                <a:moveTo>
                                  <a:pt x="0" y="0"/>
                                </a:moveTo>
                                <a:lnTo>
                                  <a:pt x="3510" y="108"/>
                                </a:lnTo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14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440" y="603720"/>
                            <a:ext cx="2285280" cy="28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00"/>
                              <a:ext cx="2285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0200" y="613440"/>
                            <a:ext cx="284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520" y="502920"/>
                            <a:ext cx="222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0" h="108">
                                <a:moveTo>
                                  <a:pt x="0" y="0"/>
                                </a:moveTo>
                                <a:lnTo>
                                  <a:pt x="3510" y="108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23800"/>
                            <a:ext cx="82440" cy="82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42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571680"/>
                            <a:ext cx="4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454680"/>
                            <a:ext cx="1843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0" h="108">
                                <a:moveTo>
                                  <a:pt x="0" y="0"/>
                                </a:moveTo>
                                <a:lnTo>
                                  <a:pt x="3510" y="1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53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30560"/>
                            <a:ext cx="227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0" h="108">
                                <a:moveTo>
                                  <a:pt x="0" y="0"/>
                                </a:moveTo>
                                <a:lnTo>
                                  <a:pt x="3510" y="108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546840"/>
                            <a:ext cx="0" cy="36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921960"/>
                            <a:ext cx="792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62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35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06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68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位移传感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08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接收器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19080"/>
                            <a:ext cx="57168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位移传感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08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发射器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664920"/>
                            <a:ext cx="34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124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轨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821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6360" y="552600"/>
                            <a:ext cx="22860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040" y="992520"/>
                            <a:ext cx="1144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1544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300240"/>
                            <a:ext cx="5760" cy="179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" y="300960"/>
                            <a:ext cx="3960" cy="108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pt;margin-top:125.1pt;width:217pt;height:100.8pt" coordorigin="3942,2502" coordsize="4340,2016">
                <v:shape id="shape_0" coordsize="3510,108" path="m0,0l3510,108e" stroked="t" o:allowincell="f" style="position:absolute;left:5093;top:3069;width:241;height:22;mso-wrap-style:none;v-text-anchor:middle;rotation:270">
                  <v:fill o:detectmouseclick="t" on="false"/>
                  <v:stroke color="gray" weight="101520" joinstyle="round" endcap="flat"/>
                  <w10:wrap type="square" side="left"/>
                </v:shape>
                <v:rect id="shape_0" fillcolor="#333300" stroked="f" o:allowincell="f" style="position:absolute;left:4527;top:3312;width:179;height:155;mso-wrap-style:none;v-text-anchor:middle">
                  <v:fill o:detectmouseclick="t" type="solid" color2="#ccccff"/>
                  <v:stroke color="#3465a4" joinstyle="round" endcap="flat"/>
                  <w10:wrap type="square" side="left"/>
                </v:rect>
                <v:group id="shape_0" style="position:absolute;left:4483;top:3453;width:3598;height:44">
                  <v:line id="shape_0" from="4483,3453" to="8081,3453" stroked="t" o:allowincell="f" style="position:absolute;flip:x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4483,3498" to="8081,3498" stroked="t" o:allowincell="f" style="position:absolute;flip:x">
                    <v:stroke color="black" weight="381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8021;top:3468;width:43;height:779">
                  <v:line id="shape_0" from="8066,3468" to="8066,4247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8021,3468" to="8021,4247" stroked="t" o:allowincell="f" style="position:absolute">
                    <v:stroke color="black" weight="38160" joinstyle="miter" endcap="flat"/>
                    <v:fill o:detectmouseclick="t" on="false"/>
                    <w10:wrap type="square" side="left"/>
                  </v:line>
                </v:group>
                <v:shape id="shape_0" coordsize="3510,108" path="m0,0l3510,108e" stroked="t" o:allowincell="f" style="position:absolute;left:4527;top:3294;width:3509;height:107;mso-wrap-style:none;v-text-anchor:middle">
                  <v:fill o:detectmouseclick="t" on="false"/>
                  <v:stroke color="gray" weight="57240" joinstyle="round" endcap="flat"/>
                  <w10:wrap type="square" side="left"/>
                </v:shape>
                <v:oval id="shape_0" stroked="t" o:allowincell="f" style="position:absolute;left:8082;top:3327;width:129;height:129;mso-wrap-style:none;v-text-anchor:middle">
                  <v:fill o:detectmouseclick="t" on="false"/>
                  <v:stroke color="black" weight="19080" joinstyle="miter" endcap="flat"/>
                  <w10:wrap type="square" side="left"/>
                </v:oval>
                <v:oval id="shape_0" fillcolor="black" stroked="t" o:allowincell="f" style="position:absolute;left:5097;top:3199;width:67;height:67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8037,3402" to="8110,3402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shape id="shape_0" coordsize="3510,108" path="m0,0l3510,108e" stroked="t" o:allowincell="f" style="position:absolute;left:5259;top:3218;width:2902;height:88;mso-wrap-style:none;v-text-anchor:middle">
                  <v:fill o:detectmouseclick="t" on="false"/>
                  <v:stroke color="black" weight="12600" joinstyle="round" endcap="flat"/>
                  <w10:wrap type="square" side="left"/>
                </v:shape>
                <v:oval id="shape_0" fillcolor="black" stroked="t" o:allowincell="f" style="position:absolute;left:5262;top:3216;width:67;height:67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coordsize="3510,108" path="m0,0l3510,108e" stroked="t" o:allowincell="f" style="position:absolute;left:5037;top:3180;width:357;height:10;mso-wrap-style:none;v-text-anchor:middle">
                  <v:fill o:detectmouseclick="t" on="false"/>
                  <v:stroke color="gray" weight="57240" joinstyle="round" endcap="flat"/>
                  <w10:wrap type="square" side="left"/>
                </v:shape>
                <v:line id="shape_0" from="8217,3363" to="8217,3935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8157;top:3954;width:124;height:158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rect>
                <v:oval id="shape_0" fillcolor="black" stroked="t" o:allowincell="f" style="position:absolute;left:5157;top:3073;width:67;height:67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5232;top:3030;width:67;height:67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5157;top:2985;width:67;height:67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group id="shape_0" style="position:absolute;left:3942;top:2502;width:900;height:498">
                  <v:shape id="shape_0" stroked="f" o:allowincell="f" style="position:absolute;left:3942;top:2502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位移传感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3942;top:2688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接收器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5022;top:2532;width:900;height:498">
                  <v:shape id="shape_0" stroked="f" o:allowincell="f" style="position:absolute;left:5022;top:2532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位移传感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022;top:2718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发射器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5022;top:3549;width:53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小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22;top:362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轨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42;top:420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重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267,3372" to="6626,3683" stroked="t" o:allowincell="f" style="position:absolute;flip:y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7947,4065" to="8126,4220" stroked="t" o:allowincell="f" style="position:absolute;flip:y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5202,3156" to="5202,3623" stroked="t" o:allowincell="f" style="position:absolute;flip:y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4643,2975" to="4651,3257" stroked="t" o:allowincell="f" style="position:absolute;flip:y">
                  <v:stroke color="#333333" weight="76320" joinstyle="miter" endcap="flat"/>
                  <v:fill o:detectmouseclick="t" on="false"/>
                  <w10:wrap type="square" side="left"/>
                </v:line>
                <v:line id="shape_0" from="4748,2976" to="4753,3145" stroked="t" o:allowincell="f" style="position:absolute;flip:y">
                  <v:stroke color="#333333" weight="7632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>29</w:t>
      </w:r>
      <w:r>
        <w:rPr/>
        <w:t>．（</w:t>
      </w:r>
      <w:r>
        <w:rPr/>
        <w:t>6</w:t>
      </w:r>
      <w:r>
        <w:rPr/>
        <w:t>分）在用</w:t>
      </w:r>
      <w:r>
        <w:rPr/>
        <w:t>DIS</w:t>
      </w:r>
      <w:r>
        <w:rPr/>
        <w:t>研究小车加速度与外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spacing w:lineRule="atLeast" w:line="360"/>
        <w:ind w:firstLine="420"/>
        <w:rPr/>
      </w:pPr>
      <w:r>
        <w:rPr/>
        <w:t>力的关系时，某实验小组的实验装置</w:t>
      </w:r>
    </w:p>
    <w:p>
      <w:pPr>
        <w:pStyle w:val="Normal"/>
        <w:spacing w:lineRule="atLeast" w:line="360"/>
        <w:ind w:firstLine="420"/>
        <w:rPr/>
      </w:pPr>
      <w:r>
        <w:rPr/>
        <w:t>如图所示。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时先平衡小车所受的</w:t>
      </w:r>
    </w:p>
    <w:p>
      <w:pPr>
        <w:pStyle w:val="Normal"/>
        <w:spacing w:lineRule="atLeast" w:line="360"/>
        <w:ind w:firstLine="420"/>
        <w:rPr/>
      </w:pPr>
      <w:r>
        <w:rPr/>
        <w:t>摩擦力，然后用重物通过细线拉动小</w:t>
      </w:r>
    </w:p>
    <w:p>
      <w:pPr>
        <w:pStyle w:val="Normal"/>
        <w:spacing w:lineRule="atLeast" w:line="360"/>
        <w:ind w:firstLine="420"/>
        <w:rPr/>
      </w:pPr>
      <w:r>
        <w:rPr/>
        <w:t>车，位移传感器（发射器）随小车一</w:t>
      </w:r>
    </w:p>
    <w:p>
      <w:pPr>
        <w:pStyle w:val="Normal"/>
        <w:spacing w:lineRule="atLeast" w:line="360"/>
        <w:ind w:firstLine="420"/>
        <w:rPr/>
      </w:pPr>
      <w:r>
        <w:rPr/>
        <w:t>起沿轨道运动，位移传感器（接收器）</w:t>
      </w:r>
    </w:p>
    <w:p>
      <w:pPr>
        <w:pStyle w:val="Normal"/>
        <w:spacing w:lineRule="atLeast" w:line="360"/>
        <w:ind w:firstLine="420"/>
        <w:rPr/>
      </w:pPr>
      <w:r>
        <w:rPr/>
        <w:t>固定在轨道左端。实验中把重物的重力作为拉力</w:t>
      </w:r>
      <w:r>
        <w:rPr>
          <w:i/>
        </w:rPr>
        <w:t>F</w:t>
      </w:r>
      <w:r>
        <w:rPr/>
        <w:t>，先后用不同质量的小车做了两组</w:t>
      </w:r>
    </w:p>
    <w:p>
      <w:pPr>
        <w:pStyle w:val="Normal"/>
        <w:spacing w:lineRule="atLeast" w:line="360"/>
        <w:ind w:firstLine="420"/>
        <w:rPr/>
      </w:pPr>
      <w:r>
        <w:rPr/>
        <w:t>实验，每组实验中取了重物重力六个不同的值，取得实验数据并标在了</w:t>
      </w:r>
      <w:r>
        <w:rPr>
          <w:i/>
        </w:rPr>
        <w:t>a</w:t>
      </w:r>
      <w:r>
        <w:rPr>
          <w:i/>
        </w:rPr>
        <w:t>－</w:t>
      </w:r>
      <w:r>
        <w:rPr>
          <w:i/>
        </w:rPr>
        <w:t>F</w:t>
      </w:r>
      <w:r>
        <w:rPr/>
        <w:t>坐标中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30</wp:posOffset>
                </wp:positionH>
                <wp:positionV relativeFrom="paragraph">
                  <wp:posOffset>312420</wp:posOffset>
                </wp:positionV>
                <wp:extent cx="5509260" cy="2103120"/>
                <wp:effectExtent l="0" t="0" r="0" b="0"/>
                <wp:wrapSquare wrapText="bothSides"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2103120"/>
                          <a:chOff x="0" y="0"/>
                          <a:chExt cx="5509440" cy="2103120"/>
                        </a:xfrm>
                      </wpg:grpSpPr>
                      <wpg:grpSp>
                        <wpg:cNvGrpSpPr/>
                        <wpg:grpSpPr>
                          <a:xfrm>
                            <a:off x="2709000" y="236160"/>
                            <a:ext cx="2800440" cy="186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720" y="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m/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16689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1668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1668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1668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7880" y="1668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9400" y="1668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6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16614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3040" y="190440"/>
                              <a:ext cx="237744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0" y="124560"/>
                                <a:ext cx="2104560" cy="136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0640" cy="136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840" y="0"/>
                                  <a:ext cx="349920" cy="136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080" y="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7680" y="0"/>
                                  <a:ext cx="349920" cy="136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080" y="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5080" y="0"/>
                                  <a:ext cx="350640" cy="136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3920" y="0"/>
                                  <a:ext cx="350640" cy="136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0"/>
                                    <a:ext cx="0" cy="1360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39320"/>
                                <a:ext cx="2196360" cy="125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0" y="893160"/>
                                  <a:ext cx="2182320" cy="36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5760"/>
                                    <a:ext cx="218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20"/>
                                    <a:ext cx="218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18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218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2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" y="445680"/>
                                  <a:ext cx="2182320" cy="36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5760"/>
                                    <a:ext cx="218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20"/>
                                    <a:ext cx="218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18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218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2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82320" cy="36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5760"/>
                                    <a:ext cx="218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20"/>
                                    <a:ext cx="218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18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218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2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28320" y="1064520"/>
                                <a:ext cx="208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801000"/>
                                <a:ext cx="208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607320"/>
                                <a:ext cx="208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9120" y="527040"/>
                                <a:ext cx="208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680" y="439560"/>
                                <a:ext cx="208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0" y="370800"/>
                                <a:ext cx="208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486080"/>
                                <a:ext cx="2367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8600" y="5040"/>
                              <a:ext cx="10958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车质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0.2k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8760"/>
                            <a:ext cx="2792880" cy="184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2080"/>
                              <a:ext cx="2792880" cy="167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49800" y="147708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N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880" y="14770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4080" y="14770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2200" y="14770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9680" y="14770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3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2120" y="14770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92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60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2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80" y="14421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8640" y="0"/>
                                <a:ext cx="237564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6080"/>
                                  <a:ext cx="2375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120" y="99360"/>
                                  <a:ext cx="352440" cy="138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8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0"/>
                                    <a:ext cx="0" cy="138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680" y="0"/>
                                    <a:ext cx="0" cy="138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" y="0"/>
                                    <a:ext cx="0" cy="138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080" y="0"/>
                                    <a:ext cx="0" cy="138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7040" y="99360"/>
                                  <a:ext cx="351720" cy="138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8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0"/>
                                    <a:ext cx="0" cy="138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0"/>
                                    <a:ext cx="0" cy="138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0"/>
                                    <a:ext cx="0" cy="138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0"/>
                                    <a:ext cx="0" cy="138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7680" y="99360"/>
                                  <a:ext cx="351000" cy="138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8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0"/>
                                    <a:ext cx="0" cy="138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0" cy="138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0"/>
                                    <a:ext cx="0" cy="138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0"/>
                                    <a:ext cx="0" cy="138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6520" y="99360"/>
                                  <a:ext cx="352440" cy="138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8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0"/>
                                    <a:ext cx="0" cy="138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680" y="0"/>
                                    <a:ext cx="0" cy="138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0"/>
                                    <a:ext cx="0" cy="138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0"/>
                                    <a:ext cx="0" cy="138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7160" y="99360"/>
                                  <a:ext cx="351720" cy="138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8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0"/>
                                    <a:ext cx="0" cy="138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0"/>
                                    <a:ext cx="0" cy="138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0"/>
                                    <a:ext cx="0" cy="138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0"/>
                                    <a:ext cx="0" cy="138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141120"/>
                                  <a:ext cx="2188080" cy="125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93520"/>
                                    <a:ext cx="2188080" cy="36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5760"/>
                                      <a:ext cx="218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18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2880"/>
                                      <a:ext cx="218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440"/>
                                      <a:ext cx="218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88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45680"/>
                                    <a:ext cx="2188080" cy="36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5760"/>
                                      <a:ext cx="218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18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2880"/>
                                      <a:ext cx="218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440"/>
                                      <a:ext cx="218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88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88080" cy="36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5760"/>
                                      <a:ext cx="218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218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2880"/>
                                      <a:ext cx="218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440"/>
                                      <a:ext cx="218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88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83120" y="1150920"/>
                                  <a:ext cx="208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965880"/>
                                  <a:ext cx="208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851760"/>
                                  <a:ext cx="208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636480"/>
                                  <a:ext cx="208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160" y="465120"/>
                                  <a:ext cx="208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278280"/>
                                  <a:ext cx="208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52120" y="0"/>
                              <a:ext cx="10958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车质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0.4k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468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m/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5080" y="26640"/>
                            <a:ext cx="838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组实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0"/>
                            <a:ext cx="838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组实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4.6pt;width:433.8pt;height:165.6pt" coordorigin="58,492" coordsize="8676,3312">
                <v:group id="shape_0" style="position:absolute;left:4324;top:864;width:4410;height:2940">
                  <v:shape id="shape_0" fillcolor="white" stroked="f" o:allowincell="f" style="position:absolute;left:4609;top:864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(m/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194;top:349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(N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179;top:349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9;top:349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.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9;top:349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.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4;top:349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.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9;top:349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.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24;top:267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24;top:195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24;top:128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7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95;top:348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644;top:1164;width:3743;height:2339">
                    <v:group id="shape_0" style="position:absolute;left:4797;top:1360;width:3313;height:2142">
                      <v:group id="shape_0" style="position:absolute;left:4797;top:1360;width:551;height:2142">
                        <v:line id="shape_0" from="4797,1360" to="4797,3502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4935,1360" to="4935,3502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5073,1360" to="5073,3502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5211,1360" to="5211,3502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5349,1360" to="5349,350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488;top:1360;width:550;height:2142">
                        <v:line id="shape_0" from="5488,1360" to="5488,3502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5625,1360" to="5625,3502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5763,1360" to="5763,3502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5901,1360" to="5901,3502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6039,1360" to="6039,350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179;top:1360;width:550;height:2142">
                        <v:line id="shape_0" from="6179,1360" to="6179,3502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6316,1360" to="6316,3502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6454,1360" to="6454,3502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6592,1360" to="6592,3502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6730,1360" to="6730,350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68;top:1360;width:551;height:2142">
                        <v:line id="shape_0" from="6868,1360" to="6868,3502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7006,1360" to="7006,3502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7144,1360" to="7144,3502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7282,1360" to="7282,3502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7420,1360" to="7420,350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559;top:1360;width:551;height:2142">
                        <v:line id="shape_0" from="7559,1360" to="7559,3502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7697,1360" to="7697,3502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7835,1360" to="7835,3502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7973,1360" to="7973,3502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8111,1360" to="8111,350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4644;top:1383;width:3458;height:1982">
                      <v:group id="shape_0" style="position:absolute;left:4666;top:2790;width:3436;height:575">
                        <v:line id="shape_0" from="4666,3366" to="8102,3366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4666,3222" to="8102,3222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4666,3078" to="8102,3078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4666,2934" to="8102,2934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4666,2790" to="8102,279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666;top:2085;width:3436;height:575">
                        <v:line id="shape_0" from="4666,2661" to="8102,2661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4666,2517" to="8102,2517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4666,2373" to="8102,2373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4666,2229" to="8102,2229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4666,2085" to="8102,208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644;top:1383;width:3436;height:575">
                        <v:line id="shape_0" from="4644,1959" to="8080,1959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4644,1815" to="8080,1815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4644,1671" to="8080,1671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4644,1527" to="8080,1527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4644,1383" to="8080,138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fillcolor="black" stroked="t" o:allowincell="f" style="position:absolute;left:5161;top:2840;width:32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634;top:2425;width:32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118;top:2120;width:32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595;top:1994;width:32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075;top:1856;width:32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552;top:1748;width:32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4660,1164" to="4660,3503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660,3504" to="8387,3504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676;top:872;width:172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小车质量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=0.2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8;top:884;width:4398;height:2909">
                  <v:group id="shape_0" style="position:absolute;left:58;top:1155;width:4398;height:2638">
                    <v:shape id="shape_0" fillcolor="white" stroked="f" o:allowincell="f" style="position:absolute;left:3916;top:3481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(N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856;top:3481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0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576;top:3481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266;top:3481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71;top:3481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3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526;top:3481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;top:2634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;top:1920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;top:1245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2;top:342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55;top:1155;width:3740;height:2340">
                      <v:line id="shape_0" from="355,3495" to="4095,3495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492;top:1311;width:553;height:2183">
                        <v:line id="shape_0" from="492,1311" to="492,3494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630,1311" to="630,3494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769,1311" to="769,3494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908,1311" to="908,3494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1047,1311" to="1047,349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185;top:1311;width:553;height:2183">
                        <v:line id="shape_0" from="1185,1311" to="1185,3494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1323,1311" to="1323,3494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1462,1311" to="1462,3494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1600,1311" to="1600,3494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1739,1311" to="1739,349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879;top:1311;width:551;height:2183">
                        <v:line id="shape_0" from="1879,1311" to="1879,3494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2017,1311" to="2017,3494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2155,1311" to="2155,3494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2294,1311" to="2294,3494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2432,1311" to="2432,349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570;top:1311;width:554;height:2183">
                        <v:line id="shape_0" from="2570,1311" to="2570,3494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2708,1311" to="2708,3494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2847,1311" to="2847,3494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2986,1311" to="2986,3494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3125,1311" to="3125,349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264;top:1311;width:552;height:2183">
                        <v:line id="shape_0" from="3264,1311" to="3264,3494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3402,1311" to="3402,3494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3541,1311" to="3541,3494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3679,1311" to="3679,3494" stroked="t" o:allowincell="f" style="position:absolute">
                          <v:stroke color="silver" weight="9360" dashstyle="dash" joinstyle="miter" endcap="flat"/>
                          <v:fill o:detectmouseclick="t" on="false"/>
                          <w10:wrap type="square"/>
                        </v:line>
                        <v:line id="shape_0" from="3818,1311" to="3818,349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58;top:1377;width:3445;height:1982">
                        <v:group id="shape_0" style="position:absolute;left:358;top:2784;width:3445;height:575">
                          <v:line id="shape_0" from="358,3360" to="3803,3360" stroked="t" o:allowincell="f" style="position:absolute">
                            <v:stroke color="silver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358,3216" to="3803,3216" stroked="t" o:allowincell="f" style="position:absolute">
                            <v:stroke color="silver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358,3072" to="3803,3072" stroked="t" o:allowincell="f" style="position:absolute">
                            <v:stroke color="silver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358,2928" to="3803,2928" stroked="t" o:allowincell="f" style="position:absolute">
                            <v:stroke color="silver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358,2784" to="3803,2784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358;top:2079;width:3445;height:575">
                          <v:line id="shape_0" from="358,2655" to="3803,2655" stroked="t" o:allowincell="f" style="position:absolute">
                            <v:stroke color="silver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358,2511" to="3803,2511" stroked="t" o:allowincell="f" style="position:absolute">
                            <v:stroke color="silver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358,2367" to="3803,2367" stroked="t" o:allowincell="f" style="position:absolute">
                            <v:stroke color="silver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358,2223" to="3803,2223" stroked="t" o:allowincell="f" style="position:absolute">
                            <v:stroke color="silver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358,2079" to="3803,207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358;top:1377;width:3445;height:575">
                          <v:line id="shape_0" from="358,1953" to="3803,1953" stroked="t" o:allowincell="f" style="position:absolute">
                            <v:stroke color="silver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358,1809" to="3803,1809" stroked="t" o:allowincell="f" style="position:absolute">
                            <v:stroke color="silver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358,1665" to="3803,1665" stroked="t" o:allowincell="f" style="position:absolute">
                            <v:stroke color="silver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358,1521" to="3803,1521" stroked="t" o:allowincell="f" style="position:absolute">
                            <v:stroke color="silver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358,1377" to="3803,137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oval id="shape_0" fillcolor="black" stroked="t" o:allowincell="f" style="position:absolute;left:1116;top:2967;width:32;height:3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556;top:2676;width:32;height:3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968;top:2496;width:32;height:3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2413;top:2157;width:32;height:3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2853;top:1887;width:32;height:3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298;top:1593;width:32;height:3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355,1155" to="355,3494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1400;top:884;width:172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小车质量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=0.4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438;top:891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(m/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562;top:534;width:13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组实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878;top:492;width:13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组实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在坐标系中分别作出小车加速度</w:t>
      </w:r>
      <w:r>
        <w:rPr>
          <w:i/>
        </w:rPr>
        <w:t>a</w:t>
      </w:r>
      <w:r>
        <w:rPr/>
        <w:t>和拉力</w:t>
      </w:r>
      <w:r>
        <w:rPr>
          <w:i/>
        </w:rPr>
        <w:t>F</w:t>
      </w:r>
      <w:r>
        <w:rPr/>
        <w:t>的关系图线；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</w:t>
      </w:r>
      <w:r>
        <w:rPr/>
        <w:t>）请根据做出的图线进行分析评价，实验误差比较大的是第</w:t>
      </w:r>
      <w:r>
        <w:rPr/>
        <w:t>________</w:t>
      </w:r>
      <w:r>
        <w:rPr/>
        <w:t>（选填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pacing w:lineRule="atLeast" w:line="360"/>
        <w:ind w:firstLine="525"/>
        <w:rPr/>
      </w:pPr>
      <w:r>
        <w:rPr/>
        <w:t>组实验，造成误差较大的主要原因是：</w:t>
      </w:r>
      <w:r>
        <w:rPr/>
        <w:t>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atLeast" w:line="360"/>
        <w:ind w:left="420" w:hanging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六</w:t>
      </w:r>
      <w:r>
        <w:rPr>
          <w:rFonts w:eastAsia="黑体;SimHei"/>
          <w:kern w:val="0"/>
          <w:szCs w:val="21"/>
        </w:rPr>
        <w:t>、</w:t>
      </w:r>
      <w:r>
        <w:rPr>
          <w:rFonts w:eastAsia="黑体;SimHei"/>
          <w:kern w:val="0"/>
          <w:szCs w:val="21"/>
        </w:rPr>
        <w:t>计算题（</w:t>
      </w:r>
      <w:r>
        <w:rPr>
          <w:rFonts w:eastAsia="黑体;SimHei"/>
          <w:szCs w:val="21"/>
        </w:rPr>
        <w:t>本大题</w:t>
      </w:r>
      <w:r>
        <w:rPr>
          <w:rFonts w:eastAsia="黑体;SimHei"/>
          <w:szCs w:val="21"/>
        </w:rPr>
        <w:t>有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</w:t>
      </w:r>
      <w:r>
        <w:rPr>
          <w:rFonts w:eastAsia="黑体;SimHei"/>
          <w:kern w:val="0"/>
          <w:szCs w:val="21"/>
        </w:rPr>
        <w:t>共</w:t>
      </w:r>
      <w:r>
        <w:rPr>
          <w:rFonts w:eastAsia="黑体;SimHei"/>
          <w:kern w:val="0"/>
          <w:szCs w:val="21"/>
        </w:rPr>
        <w:t>50</w:t>
      </w:r>
      <w:r>
        <w:rPr>
          <w:rFonts w:eastAsia="黑体;SimHei"/>
          <w:kern w:val="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4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kern w:val="0"/>
          <w:szCs w:val="21"/>
        </w:rPr>
        <w:t>分）</w:t>
      </w:r>
      <w:r>
        <w:rPr>
          <w:rFonts w:eastAsia="黑体;SimHei"/>
          <w:kern w:val="0"/>
          <w:szCs w:val="21"/>
        </w:rPr>
        <w:t>。</w:t>
      </w:r>
      <w:r>
        <w:rPr>
          <w:rFonts w:ascii="黑体;SimHei" w:hAnsi="黑体;SimHei" w:eastAsia="黑体;SimHei"/>
          <w:kern w:val="0"/>
          <w:szCs w:val="21"/>
        </w:rPr>
        <w:t>本题必须在答题纸中指定位置解答</w:t>
      </w:r>
      <w:r>
        <w:rPr>
          <w:rFonts w:ascii="黑体;SimHei" w:hAnsi="黑体;SimHei" w:eastAsia="黑体;SimHei"/>
          <w:kern w:val="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kern w:val="0"/>
          <w:szCs w:val="21"/>
        </w:rPr>
        <w:t>。</w:t>
      </w:r>
      <w:r>
        <w:rPr>
          <w:rFonts w:ascii="黑体;SimHei" w:hAnsi="黑体;SimHei" w:cs="宋体;SimSun" w:eastAsia="黑体;SimHei"/>
          <w:bCs/>
        </w:rPr>
        <w:t>要求写出必要的文字说明、方程式和重要的演算步骤</w:t>
      </w:r>
      <w:r>
        <w:rPr>
          <w:rFonts w:ascii="黑体;SimHei" w:hAnsi="黑体;SimHei" w:eastAsia="黑体;SimHei"/>
          <w:bCs/>
        </w:rPr>
        <w:t>。</w:t>
      </w:r>
      <w:r>
        <w:rPr>
          <w:rFonts w:ascii="黑体;SimHei" w:hAnsi="黑体;SimHei" w:cs="宋体;SimSun" w:eastAsia="黑体;SimHei"/>
          <w:bCs/>
        </w:rPr>
        <w:t>只写出最后答案，而未写出主要演算过程的，不能得分</w:t>
      </w:r>
      <w:r>
        <w:rPr>
          <w:rFonts w:ascii="黑体;SimHei" w:hAnsi="黑体;SimHei" w:eastAsia="黑体;SimHei"/>
          <w:bCs/>
        </w:rPr>
        <w:t>。</w:t>
      </w:r>
      <w:r>
        <w:rPr>
          <w:rFonts w:ascii="黑体;SimHei" w:hAnsi="黑体;SimHei" w:cs="宋体;SimSun" w:eastAsia="黑体;SimHei"/>
          <w:bCs/>
        </w:rPr>
        <w:t>有关物理量的数值计算问题，答案中必须明确写出数值和单位</w:t>
      </w:r>
      <w:r>
        <w:rPr>
          <w:rFonts w:ascii="黑体;SimHei" w:hAnsi="黑体;SimHei" w:eastAsia="黑体;SimHei"/>
          <w:bCs/>
        </w:rPr>
        <w:t>。</w:t>
      </w:r>
    </w:p>
    <w:p>
      <w:pPr>
        <w:pStyle w:val="Normal"/>
        <w:spacing w:lineRule="atLeast" w:line="360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70580</wp:posOffset>
                </wp:positionH>
                <wp:positionV relativeFrom="paragraph">
                  <wp:posOffset>102870</wp:posOffset>
                </wp:positionV>
                <wp:extent cx="2305050" cy="1298575"/>
                <wp:effectExtent l="0" t="0" r="0" b="0"/>
                <wp:wrapSquare wrapText="bothSides"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298520"/>
                          <a:chOff x="0" y="0"/>
                          <a:chExt cx="2305080" cy="1298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305080" cy="129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240" y="23760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pt;margin-top:8.1pt;width:181.5pt;height:102.25pt" coordorigin="5308,162" coordsize="3630,2045">
                <v:shape id="shape_0" stroked="f" o:allowincell="f" style="position:absolute;left:5308;top:162;width:3629;height:204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5795;top:536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0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分）</w:t>
      </w:r>
      <w:r>
        <w:rPr>
          <w:rFonts w:cs="宋体;SimSun"/>
          <w:szCs w:val="21"/>
        </w:rPr>
        <w:t>如图所示，用内壁光滑的薄壁细圆管弯成的由半圆形</w:t>
      </w:r>
      <w:r>
        <w:rPr>
          <w:i/>
          <w:szCs w:val="21"/>
        </w:rPr>
        <w:t>APB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圆半径比细管的内径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大得多</w:t>
      </w:r>
      <w:r>
        <w:rPr>
          <w:szCs w:val="21"/>
        </w:rPr>
        <w:t>）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直线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组成的轨道固定在水平桌面上</w:t>
      </w:r>
      <w:r>
        <w:rPr>
          <w:szCs w:val="21"/>
        </w:rPr>
        <w:t>，</w:t>
      </w:r>
      <w:r>
        <w:rPr>
          <w:rFonts w:cs="宋体;SimSun"/>
          <w:szCs w:val="21"/>
        </w:rPr>
        <w:t>已知</w:t>
      </w:r>
      <w:r>
        <w:rPr>
          <w:i/>
          <w:szCs w:val="21"/>
        </w:rPr>
        <w:t>APB</w:t>
      </w:r>
      <w:r>
        <w:rPr>
          <w:rFonts w:cs="宋体;SimSun"/>
          <w:szCs w:val="21"/>
        </w:rPr>
        <w:t>部分的半径</w:t>
      </w:r>
      <w:r>
        <w:rPr>
          <w:i/>
          <w:szCs w:val="21"/>
        </w:rPr>
        <w:t>R</w:t>
      </w:r>
      <w:r>
        <w:rPr>
          <w:rFonts w:cs="宋体;SimSun"/>
          <w:color w:val="000000"/>
          <w:szCs w:val="21"/>
        </w:rPr>
        <w:t>＝</w:t>
      </w:r>
      <w:r>
        <w:rPr>
          <w:szCs w:val="21"/>
        </w:rPr>
        <w:t>1.0 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段长</w:t>
      </w:r>
      <w:r>
        <w:rPr>
          <w:i/>
          <w:szCs w:val="21"/>
        </w:rPr>
        <w:t>L</w:t>
      </w:r>
      <w:r>
        <w:rPr>
          <w:rFonts w:cs="宋体;SimSun"/>
          <w:color w:val="000000"/>
          <w:szCs w:val="21"/>
        </w:rPr>
        <w:t>＝</w:t>
      </w:r>
      <w:r>
        <w:rPr>
          <w:szCs w:val="21"/>
        </w:rPr>
        <w:t>1.5m</w:t>
      </w:r>
      <w:r>
        <w:rPr>
          <w:rFonts w:cs="宋体;SimSun"/>
          <w:szCs w:val="21"/>
        </w:rPr>
        <w:t>。弹射装置将一个小球</w:t>
      </w:r>
      <w:r>
        <w:rPr>
          <w:szCs w:val="21"/>
        </w:rPr>
        <w:t>(</w:t>
      </w:r>
      <w:r>
        <w:rPr>
          <w:rFonts w:cs="宋体;SimSun"/>
          <w:szCs w:val="21"/>
        </w:rPr>
        <w:t>可视为质点</w:t>
      </w:r>
      <w:r>
        <w:rPr>
          <w:szCs w:val="21"/>
        </w:rPr>
        <w:t>)</w:t>
      </w:r>
      <w:r>
        <w:rPr>
          <w:rFonts w:cs="宋体;SimSun"/>
          <w:szCs w:val="21"/>
        </w:rPr>
        <w:t>以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>
          <w:szCs w:val="21"/>
        </w:rPr>
        <w:t>5m/s</w:t>
      </w:r>
      <w:r>
        <w:rPr>
          <w:rFonts w:cs="宋体;SimSun"/>
          <w:szCs w:val="21"/>
        </w:rPr>
        <w:t>的水平初速度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弹入轨道，小球从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点离开轨道随即水平抛出</w:t>
      </w:r>
      <w:r>
        <w:rPr>
          <w:szCs w:val="21"/>
        </w:rPr>
        <w:t>，</w:t>
      </w:r>
      <w:r>
        <w:rPr>
          <w:rFonts w:cs="宋体;SimSun"/>
          <w:szCs w:val="21"/>
        </w:rPr>
        <w:t>落地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离开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水平距离</w:t>
      </w: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2m</w:t>
      </w:r>
      <w:r>
        <w:rPr>
          <w:szCs w:val="21"/>
        </w:rPr>
        <w:t>，</w:t>
      </w:r>
      <w:r>
        <w:rPr>
          <w:rFonts w:cs="宋体;SimSun"/>
          <w:szCs w:val="21"/>
        </w:rPr>
        <w:t>不计空气阻力，</w:t>
      </w:r>
      <w:r>
        <w:rPr>
          <w:rFonts w:eastAsia="黑体;SimHei"/>
          <w:bCs/>
          <w:i/>
          <w:kern w:val="0"/>
        </w:rPr>
        <w:t>g</w:t>
      </w:r>
      <w:r>
        <w:rPr>
          <w:rFonts w:ascii="宋体;SimSun" w:hAnsi="宋体;SimSun" w:cs="宋体;SimSun"/>
          <w:bCs/>
          <w:kern w:val="0"/>
        </w:rPr>
        <w:t>取</w:t>
      </w:r>
      <w:r>
        <w:rPr>
          <w:rFonts w:eastAsia="黑体;SimHei"/>
          <w:bCs/>
          <w:kern w:val="0"/>
        </w:rPr>
        <w:t>10m/s</w:t>
      </w:r>
      <w:r>
        <w:rPr>
          <w:rFonts w:eastAsia="黑体;SimHei"/>
          <w:bCs/>
          <w:kern w:val="0"/>
          <w:vertAlign w:val="superscript"/>
        </w:rPr>
        <w:t>2</w:t>
      </w:r>
      <w:r>
        <w:rPr>
          <w:rFonts w:eastAsia="黑体;SimHei"/>
          <w:bCs/>
          <w:kern w:val="0"/>
        </w:rPr>
        <w:t>。</w:t>
      </w:r>
      <w:r>
        <w:rPr>
          <w:rFonts w:cs="宋体;SimSun"/>
          <w:szCs w:val="21"/>
        </w:rPr>
        <w:t>求</w:t>
      </w:r>
      <w:r>
        <w:rPr>
          <w:szCs w:val="21"/>
        </w:rPr>
        <w:t>：</w:t>
      </w:r>
    </w:p>
    <w:p>
      <w:pPr>
        <w:pStyle w:val="Style16"/>
        <w:spacing w:lineRule="atLeast" w:line="360"/>
        <w:ind w:left="0" w:firstLine="210"/>
        <w:rPr>
          <w:rFonts w:ascii="Times New Roman" w:hAnsi="Times New Roman" w:cs="Times New Roman"/>
          <w:szCs w:val="21"/>
          <w:u w:val="none"/>
        </w:rPr>
      </w:pPr>
      <w:r>
        <w:rPr>
          <w:rFonts w:ascii="Times New Roman" w:hAnsi="Times New Roman" w:cs="Times New Roman"/>
          <w:szCs w:val="21"/>
          <w:u w:val="none"/>
        </w:rPr>
        <w:t>（</w:t>
      </w:r>
      <w:r>
        <w:rPr>
          <w:rFonts w:cs="Times New Roman" w:ascii="Times New Roman" w:hAnsi="Times New Roman"/>
          <w:szCs w:val="21"/>
          <w:u w:val="none"/>
        </w:rPr>
        <w:t>1</w:t>
      </w:r>
      <w:r>
        <w:rPr>
          <w:rFonts w:ascii="Times New Roman" w:hAnsi="Times New Roman" w:cs="Times New Roman"/>
          <w:szCs w:val="21"/>
          <w:u w:val="none"/>
        </w:rPr>
        <w:t>）小球在半圆轨道</w:t>
      </w:r>
      <w:r>
        <w:rPr>
          <w:rFonts w:ascii="Times New Roman" w:hAnsi="Times New Roman" w:cs="Times New Roman"/>
          <w:szCs w:val="21"/>
          <w:u w:val="none"/>
        </w:rPr>
        <w:t>上运动时</w:t>
      </w:r>
      <w:r>
        <w:rPr>
          <w:rFonts w:ascii="Times New Roman" w:hAnsi="Times New Roman" w:cs="Times New Roman"/>
          <w:szCs w:val="21"/>
          <w:u w:val="none"/>
        </w:rPr>
        <w:t>的角速度</w:t>
      </w:r>
      <w:r>
        <w:rPr>
          <w:rFonts w:cs="Times New Roman" w:ascii="Times New Roman" w:hAnsi="Times New Roman"/>
          <w:i/>
          <w:szCs w:val="21"/>
          <w:u w:val="none"/>
        </w:rPr>
        <w:t>ω</w:t>
      </w:r>
      <w:r>
        <w:rPr>
          <w:rFonts w:ascii="Times New Roman" w:hAnsi="Times New Roman" w:cs="Times New Roman"/>
          <w:szCs w:val="21"/>
          <w:u w:val="none"/>
        </w:rPr>
        <w:t>和加速度</w:t>
      </w:r>
      <w:r>
        <w:rPr>
          <w:rFonts w:cs="Times New Roman" w:ascii="Times New Roman" w:hAnsi="Times New Roman"/>
          <w:i/>
          <w:szCs w:val="21"/>
          <w:u w:val="none"/>
        </w:rPr>
        <w:t>a</w:t>
      </w:r>
      <w:r>
        <w:rPr>
          <w:rFonts w:ascii="Times New Roman" w:hAnsi="Times New Roman" w:cs="Times New Roman"/>
          <w:szCs w:val="21"/>
          <w:u w:val="none"/>
        </w:rPr>
        <w:t>的大小</w:t>
      </w:r>
      <w:r>
        <w:rPr>
          <w:rFonts w:ascii="Times New Roman" w:hAnsi="Times New Roman" w:cs="Times New Roman"/>
          <w:szCs w:val="21"/>
          <w:u w:val="none"/>
        </w:rPr>
        <w:t>；</w:t>
      </w:r>
    </w:p>
    <w:p>
      <w:pPr>
        <w:pStyle w:val="Style16"/>
        <w:spacing w:lineRule="atLeast" w:line="360"/>
        <w:ind w:left="0" w:firstLine="210"/>
        <w:rPr>
          <w:rFonts w:ascii="Times New Roman" w:hAnsi="Times New Roman" w:cs="Times New Roman"/>
          <w:szCs w:val="21"/>
          <w:u w:val="none"/>
        </w:rPr>
      </w:pPr>
      <w:r>
        <w:rPr>
          <w:rFonts w:ascii="Times New Roman" w:hAnsi="Times New Roman" w:cs="Times New Roman"/>
          <w:szCs w:val="21"/>
          <w:u w:val="none"/>
        </w:rPr>
        <w:t>（</w:t>
      </w:r>
      <w:r>
        <w:rPr>
          <w:rFonts w:cs="Times New Roman" w:ascii="Times New Roman" w:hAnsi="Times New Roman"/>
          <w:szCs w:val="21"/>
          <w:u w:val="none"/>
        </w:rPr>
        <w:t>2</w:t>
      </w:r>
      <w:r>
        <w:rPr>
          <w:rFonts w:ascii="Times New Roman" w:hAnsi="Times New Roman" w:cs="Times New Roman"/>
          <w:szCs w:val="21"/>
          <w:u w:val="none"/>
        </w:rPr>
        <w:t>）小球从</w:t>
      </w:r>
      <w:r>
        <w:rPr>
          <w:rFonts w:cs="Times New Roman" w:ascii="Times New Roman" w:hAnsi="Times New Roman"/>
          <w:i/>
          <w:szCs w:val="21"/>
          <w:u w:val="none"/>
        </w:rPr>
        <w:t>A</w:t>
      </w:r>
      <w:r>
        <w:rPr>
          <w:rFonts w:ascii="Times New Roman" w:hAnsi="Times New Roman" w:cs="Times New Roman"/>
          <w:szCs w:val="21"/>
          <w:u w:val="none"/>
        </w:rPr>
        <w:t>点运动到</w:t>
      </w:r>
      <w:r>
        <w:rPr>
          <w:rFonts w:cs="Times New Roman" w:ascii="Times New Roman" w:hAnsi="Times New Roman"/>
          <w:i/>
          <w:szCs w:val="21"/>
          <w:u w:val="none"/>
        </w:rPr>
        <w:t>C</w:t>
      </w:r>
      <w:r>
        <w:rPr>
          <w:rFonts w:ascii="Times New Roman" w:hAnsi="Times New Roman" w:cs="Times New Roman"/>
          <w:szCs w:val="21"/>
          <w:u w:val="none"/>
        </w:rPr>
        <w:t>点的时间</w:t>
      </w:r>
      <w:r>
        <w:rPr>
          <w:rFonts w:cs="Times New Roman" w:ascii="Times New Roman" w:hAnsi="Times New Roman"/>
          <w:i/>
          <w:szCs w:val="21"/>
          <w:u w:val="none"/>
        </w:rPr>
        <w:t>t</w:t>
      </w:r>
      <w:r>
        <w:rPr>
          <w:rFonts w:ascii="Times New Roman" w:hAnsi="Times New Roman" w:cs="Times New Roman"/>
          <w:szCs w:val="21"/>
          <w:u w:val="none"/>
        </w:rPr>
        <w:t>；</w:t>
      </w:r>
    </w:p>
    <w:p>
      <w:pPr>
        <w:pStyle w:val="Style16"/>
        <w:spacing w:lineRule="atLeast" w:line="360"/>
        <w:ind w:left="0" w:firstLine="210"/>
        <w:rPr>
          <w:rFonts w:ascii="Times New Roman" w:hAnsi="Times New Roman" w:cs="Times New Roman"/>
          <w:szCs w:val="21"/>
          <w:u w:val="none"/>
        </w:rPr>
      </w:pPr>
      <w:r>
        <w:rPr>
          <w:rFonts w:ascii="Times New Roman" w:hAnsi="Times New Roman" w:cs="Times New Roman"/>
          <w:szCs w:val="21"/>
          <w:u w:val="none"/>
          <w:lang w:val="en-US" w:eastAsia="en-US"/>
        </w:rPr>
        <w:t>（</w:t>
      </w:r>
      <w:r>
        <w:rPr>
          <w:rFonts w:cs="Times New Roman" w:ascii="Times New Roman" w:hAnsi="Times New Roman"/>
          <w:szCs w:val="21"/>
          <w:u w:val="none"/>
          <w:lang w:val="en-US" w:eastAsia="en-US"/>
        </w:rPr>
        <w:t>3</w:t>
      </w:r>
      <w:r>
        <w:rPr>
          <w:rFonts w:ascii="Times New Roman" w:hAnsi="Times New Roman" w:cs="Times New Roman"/>
          <w:szCs w:val="21"/>
          <w:u w:val="none"/>
          <w:lang w:val="en-US" w:eastAsia="en-US"/>
        </w:rPr>
        <w:t>）</w:t>
      </w:r>
      <w:r>
        <w:rPr>
          <w:rFonts w:ascii="Times New Roman" w:hAnsi="Times New Roman" w:cs="Times New Roman"/>
          <w:szCs w:val="21"/>
          <w:u w:val="none"/>
        </w:rPr>
        <w:t>桌子的高度</w:t>
      </w:r>
      <w:r>
        <w:rPr>
          <w:rFonts w:cs="Times New Roman" w:ascii="Times New Roman" w:hAnsi="Times New Roman"/>
          <w:i/>
          <w:szCs w:val="21"/>
          <w:u w:val="none"/>
        </w:rPr>
        <w:t>h</w:t>
      </w:r>
      <w:r>
        <w:rPr>
          <w:rFonts w:ascii="Times New Roman" w:hAnsi="Times New Roman" w:cs="Times New Roman"/>
          <w:szCs w:val="21"/>
          <w:u w:val="none"/>
        </w:rPr>
        <w:t>。</w:t>
      </w:r>
    </w:p>
    <w:p>
      <w:pPr>
        <w:pStyle w:val="Normal"/>
        <w:spacing w:lineRule="atLeast" w:line="360"/>
        <w:ind w:firstLine="420"/>
        <w:jc w:val="left"/>
        <w:rPr>
          <w:rFonts w:ascii="Times New Roman" w:hAnsi="Times New Roman" w:cs="Times New Roman"/>
          <w:szCs w:val="21"/>
          <w:u w:val="none"/>
        </w:rPr>
      </w:pPr>
      <w:r>
        <w:rPr>
          <w:rFonts w:cs="Times New Roman" w:ascii="Times New Roman" w:hAnsi="Times New Roman"/>
          <w:szCs w:val="21"/>
          <w:u w:val="none"/>
        </w:rPr>
      </w:r>
    </w:p>
    <w:p>
      <w:pPr>
        <w:pStyle w:val="Normal"/>
        <w:spacing w:lineRule="atLeast" w:line="360"/>
        <w:ind w:firstLine="420"/>
        <w:jc w:val="left"/>
        <w:rPr/>
      </w:pPr>
      <w:r>
        <w:rPr/>
      </w:r>
    </w:p>
    <w:p>
      <w:pPr>
        <w:pStyle w:val="Normal"/>
        <w:spacing w:lineRule="atLeast" w:line="360"/>
        <w:ind w:firstLine="420"/>
        <w:jc w:val="left"/>
        <w:rPr/>
      </w:pPr>
      <w:r>
        <w:rPr/>
      </w:r>
    </w:p>
    <w:p>
      <w:pPr>
        <w:pStyle w:val="Normal"/>
        <w:spacing w:lineRule="atLeast" w:line="360"/>
        <w:ind w:firstLine="420"/>
        <w:jc w:val="left"/>
        <w:rPr/>
      </w:pPr>
      <w:r>
        <w:rPr/>
      </w:r>
    </w:p>
    <w:p>
      <w:pPr>
        <w:pStyle w:val="Normal"/>
        <w:spacing w:lineRule="atLeast" w:line="360"/>
        <w:ind w:firstLine="420"/>
        <w:jc w:val="left"/>
        <w:rPr/>
      </w:pPr>
      <w:r>
        <w:rPr/>
      </w:r>
    </w:p>
    <w:p>
      <w:pPr>
        <w:pStyle w:val="Normal"/>
        <w:spacing w:lineRule="atLeast" w:line="360"/>
        <w:ind w:firstLine="420"/>
        <w:jc w:val="left"/>
        <w:rPr/>
      </w:pPr>
      <w:r>
        <w:rPr/>
      </w:r>
    </w:p>
    <w:p>
      <w:pPr>
        <w:pStyle w:val="Normal"/>
        <w:spacing w:lineRule="atLeast" w:line="360"/>
        <w:jc w:val="left"/>
        <w:rPr/>
      </w:pPr>
      <w:r>
        <w:rPr/>
        <w:t>31</w:t>
      </w:r>
      <w:r>
        <w:rPr/>
        <w:t>．（</w:t>
      </w:r>
      <w:r>
        <w:rPr/>
        <w:t>12</w:t>
      </w:r>
      <w:r>
        <w:rPr/>
        <w:t>分）</w:t>
      </w:r>
      <w:r>
        <w:rPr/>
        <w:t>如图所示，在光滑绝缘水平面上</w:t>
      </w:r>
      <w:r>
        <w:rPr>
          <w:i/>
        </w:rPr>
        <w:t>B</w:t>
      </w:r>
      <w:r>
        <w:rPr/>
        <w:t>点的正上方</w:t>
      </w:r>
      <w:r>
        <w:rPr>
          <w:i/>
        </w:rPr>
        <w:t>O</w:t>
      </w:r>
      <w:r>
        <w:rPr/>
        <w:t>处固定一个质点，在水平面上</w:t>
      </w:r>
    </w:p>
    <w:p>
      <w:pPr>
        <w:pStyle w:val="Normal"/>
        <w:spacing w:lineRule="atLeast" w:line="360"/>
        <w:ind w:firstLine="420"/>
        <w:jc w:val="left"/>
        <w:rPr/>
      </w:pPr>
      <w:r>
        <w:rPr/>
        <w:t>的</w:t>
      </w:r>
      <w:r>
        <w:rPr>
          <w:i/>
        </w:rPr>
        <w:t>A</w:t>
      </w:r>
      <w:r>
        <w:rPr/>
        <w:t>点放另一个质点，两个质点的质量均为</w:t>
      </w:r>
      <w:r>
        <w:rPr>
          <w:i/>
        </w:rPr>
        <w:t>m</w:t>
      </w:r>
      <w:r>
        <w:rPr/>
        <w:t>，带电量均为</w:t>
      </w:r>
      <w:r>
        <w:rPr/>
        <w:t>+</w:t>
      </w:r>
      <w:r>
        <w:rPr>
          <w:i/>
        </w:rPr>
        <w:t>Q</w:t>
      </w:r>
      <w:r>
        <w:rPr/>
        <w:t xml:space="preserve"> </w:t>
      </w:r>
      <w:r>
        <w:rPr/>
        <w:t>。</w:t>
      </w:r>
      <w:r>
        <w:rPr>
          <w:i/>
        </w:rPr>
        <w:t>C</w:t>
      </w:r>
      <w:r>
        <w:rPr/>
        <w:t>为</w:t>
      </w:r>
      <w:r>
        <w:rPr>
          <w:i/>
        </w:rPr>
        <w:t>AB</w:t>
      </w:r>
      <w:r>
        <w:rPr/>
        <w:t>直线上的另一</w:t>
      </w:r>
    </w:p>
    <w:p>
      <w:pPr>
        <w:pStyle w:val="Normal"/>
        <w:spacing w:lineRule="atLeast" w:line="36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8860</wp:posOffset>
                </wp:positionH>
                <wp:positionV relativeFrom="paragraph">
                  <wp:posOffset>146685</wp:posOffset>
                </wp:positionV>
                <wp:extent cx="1837690" cy="1284605"/>
                <wp:effectExtent l="635" t="19050" r="0" b="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84480"/>
                          <a:chOff x="0" y="0"/>
                          <a:chExt cx="1837800" cy="1284480"/>
                        </a:xfrm>
                      </wpg:grpSpPr>
                      <wps:wsp>
                        <wps:cNvSpPr/>
                        <wps:spPr>
                          <a:xfrm>
                            <a:off x="923760" y="720"/>
                            <a:ext cx="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0"/>
                            <a:ext cx="495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49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90440"/>
                            <a:ext cx="183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720" y="38880"/>
                            <a:ext cx="788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4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24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" y="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0240" y="998280"/>
                            <a:ext cx="788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4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24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" y="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0920" y="1071360"/>
                            <a:ext cx="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080720"/>
                            <a:ext cx="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71360"/>
                            <a:ext cx="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960" y="1404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09044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09044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8072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11.55pt;width:144.65pt;height:101.15pt" coordorigin="5636,231" coordsize="2893,2023">
                <v:line id="shape_0" from="7091,232" to="7091,194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6716;top:231;width:779;height:43">
                  <v:line id="shape_0" from="6716,276" to="7495,2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16,231" to="7495,23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5636,1948" to="8529,19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026;top:292;width:124;height:124">
                  <v:oval id="shape_0" fillcolor="white" stroked="t" o:allowincell="f" style="position:absolute;left:7026;top:292;width:123;height:1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7026;top:292;width:123;height:123">
                    <v:line id="shape_0" from="7026,354" to="7149,3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88,292" to="7088,4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67;top:1803;width:124;height:124">
                  <v:oval id="shape_0" fillcolor="white" stroked="t" o:allowincell="f" style="position:absolute;left:5967;top:1803;width:123;height:1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5967;top:1803;width:123;height:123">
                    <v:line id="shape_0" from="5967,1865" to="6090,18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29,1803" to="6029,192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6031,1918" to="6031,2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93,1933" to="7093,2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56,1918" to="8156,2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790;top:253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1948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1948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5;top:1933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点（</w:t>
      </w:r>
      <w:r>
        <w:rPr>
          <w:i/>
        </w:rPr>
        <w:t>O</w:t>
      </w:r>
      <w:r>
        <w:rPr/>
        <w:t>、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位于同一竖直平面上），</w:t>
      </w:r>
      <w:r>
        <w:rPr>
          <w:i/>
        </w:rPr>
        <w:t>AO</w:t>
      </w:r>
      <w:r>
        <w:rPr/>
        <w:t>间的距离</w:t>
      </w:r>
    </w:p>
    <w:p>
      <w:pPr>
        <w:pStyle w:val="Normal"/>
        <w:spacing w:lineRule="atLeast" w:line="360"/>
        <w:ind w:firstLine="420"/>
        <w:jc w:val="left"/>
        <w:rPr/>
      </w:pPr>
      <w:r>
        <w:rPr/>
        <w:t>为</w:t>
      </w:r>
      <w:r>
        <w:rPr>
          <w:i/>
        </w:rPr>
        <w:t>L</w:t>
      </w:r>
      <w:r>
        <w:rPr/>
        <w:t>，</w:t>
      </w:r>
      <w:r>
        <w:rPr>
          <w:i/>
        </w:rPr>
        <w:t>AB</w:t>
      </w:r>
      <w:r>
        <w:rPr/>
        <w:t>和</w:t>
      </w:r>
      <w:r>
        <w:rPr>
          <w:i/>
        </w:rPr>
        <w:t>BC</w:t>
      </w:r>
      <w:r>
        <w:rPr/>
        <w:t>间的距离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在空间加一个水平方</w:t>
      </w:r>
    </w:p>
    <w:p>
      <w:pPr>
        <w:pStyle w:val="Normal"/>
        <w:spacing w:lineRule="atLeast" w:line="360"/>
        <w:ind w:firstLine="420"/>
        <w:jc w:val="left"/>
        <w:rPr/>
      </w:pPr>
      <w:r>
        <w:rPr/>
        <w:t>向的匀强电场后</w:t>
      </w:r>
      <w:r>
        <w:rPr>
          <w:i/>
        </w:rPr>
        <w:t>A</w:t>
      </w:r>
      <w:r>
        <w:rPr/>
        <w:t>处的质点处于静止。试问：</w:t>
      </w:r>
    </w:p>
    <w:p>
      <w:pPr>
        <w:pStyle w:val="Normal"/>
        <w:spacing w:lineRule="atLeast" w:line="360"/>
        <w:ind w:firstLine="315"/>
        <w:rPr/>
      </w:pPr>
      <w:r>
        <w:rPr/>
        <w:t>（</w:t>
      </w:r>
      <w:r>
        <w:rPr/>
        <w:t>1</w:t>
      </w:r>
      <w:r>
        <w:rPr/>
        <w:t>）该匀强电场的场强多大？其方向如何？</w:t>
      </w:r>
    </w:p>
    <w:p>
      <w:pPr>
        <w:pStyle w:val="Normal"/>
        <w:spacing w:lineRule="atLeast" w:line="360"/>
        <w:ind w:firstLine="315"/>
        <w:rPr/>
      </w:pPr>
      <w:r>
        <w:rPr/>
        <w:t>（</w:t>
      </w:r>
      <w:r>
        <w:rPr/>
        <w:t>2</w:t>
      </w:r>
      <w:r>
        <w:rPr/>
        <w:t>）给</w:t>
      </w:r>
      <w:r>
        <w:rPr>
          <w:i/>
        </w:rPr>
        <w:t>A</w:t>
      </w:r>
      <w:r>
        <w:rPr/>
        <w:t>处的质点一个指向</w:t>
      </w:r>
      <w:r>
        <w:rPr>
          <w:i/>
        </w:rPr>
        <w:t>C</w:t>
      </w:r>
      <w:r>
        <w:rPr/>
        <w:t>点的初速度，该质点到</w:t>
      </w:r>
    </w:p>
    <w:p>
      <w:pPr>
        <w:pStyle w:val="Normal"/>
        <w:spacing w:lineRule="atLeast" w:line="360"/>
        <w:ind w:firstLine="840"/>
        <w:rPr/>
      </w:pPr>
      <w:r>
        <w:rPr/>
        <w:t>达</w:t>
      </w:r>
      <w:r>
        <w:rPr>
          <w:i/>
        </w:rPr>
        <w:t>B</w:t>
      </w:r>
      <w:r>
        <w:rPr/>
        <w:t>点时所受的电场力多大？</w:t>
      </w:r>
    </w:p>
    <w:p>
      <w:pPr>
        <w:pStyle w:val="Normal"/>
        <w:spacing w:lineRule="atLeast" w:line="360"/>
        <w:ind w:left="420" w:hanging="420"/>
        <w:rPr/>
      </w:pPr>
      <w:r>
        <w:rPr/>
        <w:t>（</w:t>
      </w:r>
      <w:r>
        <w:rPr/>
        <w:t>3</w:t>
      </w:r>
      <w:r>
        <w:rPr/>
        <w:t>）若初速度大小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质点到达</w:t>
      </w:r>
      <w:r>
        <w:rPr>
          <w:i/>
        </w:rPr>
        <w:t>C</w:t>
      </w:r>
      <w:r>
        <w:rPr/>
        <w:t>点时的加速度和速度分别多大？</w:t>
      </w:r>
    </w:p>
    <w:p>
      <w:pPr>
        <w:pStyle w:val="Normal"/>
        <w:spacing w:lineRule="atLeast" w:line="360"/>
        <w:ind w:left="420" w:hanging="420"/>
        <w:rPr/>
      </w:pPr>
      <w:r>
        <w:rPr/>
      </w:r>
    </w:p>
    <w:p>
      <w:pPr>
        <w:pStyle w:val="Normal"/>
        <w:spacing w:lineRule="atLeast" w:line="360"/>
        <w:ind w:left="420" w:hanging="420"/>
        <w:rPr/>
      </w:pPr>
      <w:r>
        <w:rPr/>
      </w:r>
    </w:p>
    <w:p>
      <w:pPr>
        <w:pStyle w:val="Normal"/>
        <w:spacing w:lineRule="atLeast" w:line="360"/>
        <w:ind w:left="420" w:hanging="420"/>
        <w:rPr/>
      </w:pPr>
      <w:r>
        <w:rPr/>
      </w:r>
    </w:p>
    <w:p>
      <w:pPr>
        <w:pStyle w:val="Normal"/>
        <w:spacing w:lineRule="atLeast" w:line="360"/>
        <w:ind w:left="420" w:hanging="420"/>
        <w:rPr/>
      </w:pPr>
      <w:r>
        <w:rPr/>
      </w:r>
    </w:p>
    <w:p>
      <w:pPr>
        <w:pStyle w:val="Normal"/>
        <w:spacing w:lineRule="atLeast" w:line="360"/>
        <w:ind w:left="420" w:hanging="420"/>
        <w:rPr/>
      </w:pPr>
      <w:r>
        <w:rPr/>
      </w:r>
    </w:p>
    <w:p>
      <w:pPr>
        <w:pStyle w:val="Normal"/>
        <w:spacing w:lineRule="atLeast" w:line="360"/>
        <w:ind w:left="420" w:hanging="420"/>
        <w:rPr/>
      </w:pPr>
      <w:r>
        <w:rPr/>
      </w:r>
    </w:p>
    <w:p>
      <w:pPr>
        <w:pStyle w:val="Normal"/>
        <w:spacing w:lineRule="atLeast" w:line="360"/>
        <w:ind w:left="420" w:hanging="420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bCs/>
          <w:color w:val="000000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5350</wp:posOffset>
                </wp:positionH>
                <wp:positionV relativeFrom="paragraph">
                  <wp:posOffset>89535</wp:posOffset>
                </wp:positionV>
                <wp:extent cx="1828165" cy="923290"/>
                <wp:effectExtent l="635" t="0" r="0" b="0"/>
                <wp:wrapSquare wrapText="left"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23400"/>
                          <a:chOff x="0" y="0"/>
                          <a:chExt cx="1828080" cy="923400"/>
                        </a:xfrm>
                      </wpg:grpSpPr>
                      <wpg:grpSp>
                        <wpg:cNvGrpSpPr/>
                        <wpg:grpSpPr>
                          <a:xfrm>
                            <a:off x="0" y="42480"/>
                            <a:ext cx="1828080" cy="880920"/>
                          </a:xfrm>
                        </wpg:grpSpPr>
                        <wps:wsp>
                          <wps:cNvSpPr/>
                          <wps:spPr>
                            <a:xfrm>
                              <a:off x="573480" y="488880"/>
                              <a:ext cx="114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640">
                                  <a:moveTo>
                                    <a:pt x="17280" y="2160"/>
                                  </a:moveTo>
                                  <a:arcTo wR="10800" hR="10800" stAng="-3187807" swAng="31878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640">
                                  <a:moveTo>
                                    <a:pt x="17280" y="2160"/>
                                  </a:moveTo>
                                  <a:arcTo wR="10800" hR="10800" stAng="-3187807" swAng="318780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080" cy="66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39360"/>
                                <a:ext cx="182808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550080"/>
                                <a:ext cx="137160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29400">
                                <a:off x="297000" y="281160"/>
                                <a:ext cx="137160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55944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4200">
                                <a:off x="649800" y="265680"/>
                                <a:ext cx="162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2080" y="200880"/>
                                <a:ext cx="19620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2280" y="393840"/>
                              <a:ext cx="142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600" y="26280"/>
                              <a:ext cx="18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441360"/>
                              <a:ext cx="142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696600"/>
                              <a:ext cx="3430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2680" y="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pt;margin-top:7.05pt;width:143.9pt;height:72.7pt" coordorigin="5410,141" coordsize="2878,1454">
                <v:group id="shape_0" style="position:absolute;left:5410;top:249;width:2878;height:1345">
                  <v:rect id="shape_0" coordorigin="10800,2159" coordsize="10800,8640" path="l0,21600xee" stroked="t" o:allowincell="f" style="position:absolute;left:6313;top:978;width:179;height:143;mso-wrap-style:none;v-text-anchor:middle">
                    <v:fill o:detectmouseclick="t" on="false"/>
                    <v:stroke color="black" weight="19080" joinstyle="miter" endcap="flat"/>
                    <w10:wrap type="square" side="left"/>
                  </v:rect>
                  <v:group id="shape_0" style="position:absolute;left:5410;top:524;width:2878;height:734">
                    <v:group id="shape_0" style="position:absolute;left:5410;top:1215;width:2878;height:44">
                      <v:line id="shape_0" from="5410,1215" to="8288,1215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5410,1260" to="8288,1260" stroked="t" o:allowincell="f" style="position:absolute">
                        <v:stroke color="black" weight="38160" joinstyle="miter" endcap="flat"/>
                        <v:fill o:detectmouseclick="t" on="false"/>
                        <w10:wrap type="square" side="left"/>
                      </v:line>
                    </v:group>
                    <v:rect id="shape_0" fillcolor="white" stroked="t" o:allowincell="f" style="position:absolute;left:5998;top:1074;width:2159;height:107;mso-wrap-style:none;v-text-anchor:middle">
                      <v:fill o:detectmouseclick="t" type="solid" color2="black"/>
                      <v:stroke color="black" weight="12600" dashstyle="dash" joinstyle="miter" endcap="flat"/>
                      <w10:wrap type="square" side="left"/>
                    </v:rect>
                    <v:rect id="shape_0" fillcolor="white" stroked="t" o:allowincell="f" style="position:absolute;left:5879;top:651;width:2159;height:107;mso-wrap-style:none;v-text-anchor:middle;rotation:335">
                      <v:fill o:detectmouseclick="t" type="solid" color2="black"/>
                      <v:stroke color="black" weight="12600" joinstyle="miter" endcap="flat"/>
                      <w10:wrap type="square" side="left"/>
                    </v:rect>
                    <v:oval id="shape_0" stroked="t" o:allowincell="f" style="position:absolute;left:5983;top:1089;width:85;height:85;mso-wrap-style:none;v-text-anchor:middle">
                      <v:fill o:detectmouseclick="t" on="false"/>
                      <v:stroke color="black" weight="19080" joinstyle="miter" endcap="flat"/>
                      <w10:wrap type="square" side="left"/>
                    </v:oval>
                    <v:rect id="shape_0" fillcolor="white" stroked="t" o:allowincell="f" style="position:absolute;left:6433;top:626;width:254;height:186;mso-wrap-style:none;v-text-anchor:middle;rotation:330">
                      <v:fill o:detectmouseclick="t" type="solid" color2="black"/>
                      <v:stroke color="black" weight="19080" joinstyle="miter" endcap="flat"/>
                      <w10:wrap type="square" side="left"/>
                    </v:rect>
                    <v:line id="shape_0" from="6673,524" to="6981,665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square" side="left"/>
                    </v:line>
                  </v:group>
                  <v:shape id="shape_0" stroked="f" o:allowincell="f" style="position:absolute;left:6642;top:828;width:224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762;top:249;width:29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772;top:903;width:224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673;top:1305;width:53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7997;top:141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w:t>32</w:t>
      </w:r>
      <w:r>
        <w:rPr>
          <w:szCs w:val="21"/>
        </w:rPr>
        <w:t>．</w:t>
      </w:r>
      <w:r>
        <w:rPr>
          <w:bCs/>
          <w:color w:val="000000"/>
        </w:rPr>
        <w:t>（</w:t>
      </w:r>
      <w:r>
        <w:rPr>
          <w:bCs/>
          <w:color w:val="000000"/>
        </w:rPr>
        <w:t>14</w:t>
      </w:r>
      <w:r>
        <w:rPr>
          <w:bCs/>
          <w:color w:val="000000"/>
        </w:rPr>
        <w:t>分）</w:t>
      </w:r>
      <w:r>
        <w:rPr/>
        <w:t>如图（</w:t>
      </w:r>
      <w:r>
        <w:rPr/>
        <w:t>a</w:t>
      </w:r>
      <w:r>
        <w:rPr/>
        <w:t>）所示，木板</w:t>
      </w:r>
      <w:r>
        <w:rPr>
          <w:i/>
        </w:rPr>
        <w:t>OA</w:t>
      </w:r>
      <w:r>
        <w:rPr/>
        <w:t>可绕轴</w:t>
      </w:r>
      <w:r>
        <w:rPr>
          <w:i/>
        </w:rPr>
        <w:t>O</w:t>
      </w:r>
      <w:r>
        <w:rPr/>
        <w:t>在竖直平面内转动，某研究小组利用此装置探索物块在方向始终平行于斜面、大小为</w:t>
      </w:r>
      <w:r>
        <w:rPr>
          <w:i/>
        </w:rPr>
        <w:t>F</w:t>
      </w:r>
      <w:r>
        <w:rPr>
          <w:rFonts w:ascii="宋体;SimSun" w:hAnsi="宋体;SimSun" w:cs="宋体;SimSun"/>
          <w:color w:val="000000"/>
        </w:rPr>
        <w:t>＝</w:t>
      </w:r>
      <w:r>
        <w:rPr/>
        <w:t>8N</w:t>
      </w:r>
      <w:r>
        <w:rPr/>
        <w:t>的力作用下加速度与斜面倾角的关系。已知物块的质量</w:t>
      </w:r>
      <w:r>
        <w:rPr>
          <w:i/>
        </w:rPr>
        <w:t>m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，</w:t>
      </w:r>
      <w:r>
        <w:rPr/>
        <w:t>通过</w:t>
      </w:r>
      <w:r>
        <w:rPr/>
        <w:t>DIS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8205</wp:posOffset>
                </wp:positionH>
                <wp:positionV relativeFrom="paragraph">
                  <wp:posOffset>1101090</wp:posOffset>
                </wp:positionV>
                <wp:extent cx="1880870" cy="1981200"/>
                <wp:effectExtent l="0" t="0" r="0" b="0"/>
                <wp:wrapSquare wrapText="left"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1981080"/>
                          <a:chOff x="0" y="0"/>
                          <a:chExt cx="1881000" cy="1981080"/>
                        </a:xfrm>
                      </wpg:grpSpPr>
                      <wps:wsp>
                        <wps:cNvSpPr/>
                        <wps:spPr>
                          <a:xfrm>
                            <a:off x="166320" y="113724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148680"/>
                            <a:ext cx="0" cy="168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087920"/>
                            <a:ext cx="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087920"/>
                            <a:ext cx="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04004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118620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480" y="1087920"/>
                            <a:ext cx="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091520"/>
                            <a:ext cx="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091520"/>
                            <a:ext cx="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091520"/>
                            <a:ext cx="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91520"/>
                            <a:ext cx="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139760"/>
                            <a:ext cx="5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46120"/>
                            <a:ext cx="5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49480"/>
                            <a:ext cx="5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42760"/>
                            <a:ext cx="5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436400"/>
                            <a:ext cx="5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694800"/>
                            <a:ext cx="5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97440"/>
                            <a:ext cx="5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91080"/>
                            <a:ext cx="5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287720"/>
                            <a:ext cx="5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585080"/>
                            <a:ext cx="5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733400"/>
                            <a:ext cx="5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1783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5320" y="239400"/>
                            <a:ext cx="70560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122120"/>
                            <a:ext cx="41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8400" y="1117440"/>
                            <a:ext cx="129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120" y="113220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13220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80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5pt;margin-top:86.7pt;width:148.1pt;height:156pt" coordorigin="5383,1734" coordsize="2962,3120">
                <v:line id="shape_0" from="5645,3525" to="8164,35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645,1968" to="5645,461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204,3447" to="6204,3525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7361,3447" to="7361,3525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shape id="shape_0" stroked="f" o:allowincell="f" style="position:absolute;left:5419;top:3372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45;top:173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vertAlign w:val="super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65;top:3602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782,3447" to="6782,3525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915,3453" to="5915,3531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7072,3453" to="7072,3531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7650,3453" to="7650,3531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6493,3453" to="6493,3531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630,3529" to="5708,3529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630,2594" to="5708,2594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630,2127" to="5708,2127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630,3061" to="5708,3061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636,3996" to="5714,3996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636,2828" to="5714,2828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636,2360" to="5714,2360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636,3295" to="5714,3295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630,3762" to="5708,3762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630,4230" to="5708,4230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636,4464" to="5714,4464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shape id="shape_0" stroked="f" o:allowincell="f" style="position:absolute;left:6545;top:454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coordsize="10800,10800" path="l0,21600xee" stroked="t" o:allowincell="f" style="position:absolute;left:5659;top:2111;width:1110;height:1388;flip:xy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line id="shape_0" from="6800,3501" to="7457,3501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rect id="shape_0" coordsize="10800,10800" path="l0,21600xee" stroked="t" o:allowincell="f" style="position:absolute;left:7475;top:3494;width:203;height:186;flip:xy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shape id="shape_0" stroked="f" o:allowincell="f" style="position:absolute;left:6739;top:3517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54;top:3517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83;top:1992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实验，得到如图（</w:t>
      </w:r>
      <w:r>
        <w:rPr/>
        <w:t>b</w:t>
      </w:r>
      <w:r>
        <w:rPr/>
        <w:t>）所示的加速度与斜面倾角的关系图线。若物块与木板间的动摩擦因数为</w:t>
      </w:r>
      <w:r>
        <w:rPr/>
        <w:t>0.2</w:t>
      </w:r>
      <w:r>
        <w:rPr/>
        <w:t>，假定物块与木板间的最大静摩擦力始终等于滑动摩擦力，</w:t>
      </w:r>
      <w:r>
        <w:rPr>
          <w:rFonts w:eastAsia="黑体;SimHei"/>
          <w:bCs/>
          <w:i/>
          <w:kern w:val="0"/>
        </w:rPr>
        <w:t>g</w:t>
      </w:r>
      <w:r>
        <w:rPr>
          <w:rFonts w:ascii="宋体;SimSun" w:hAnsi="宋体;SimSun" w:cs="宋体;SimSun"/>
          <w:bCs/>
          <w:kern w:val="0"/>
        </w:rPr>
        <w:t>取</w:t>
      </w:r>
      <w:r>
        <w:rPr>
          <w:rFonts w:eastAsia="黑体;SimHei"/>
          <w:bCs/>
          <w:kern w:val="0"/>
        </w:rPr>
        <w:t>10m/s</w:t>
      </w:r>
      <w:r>
        <w:rPr>
          <w:rFonts w:eastAsia="黑体;SimHei"/>
          <w:bCs/>
          <w:kern w:val="0"/>
          <w:vertAlign w:val="superscript"/>
        </w:rPr>
        <w:t>2</w:t>
      </w:r>
      <w:r>
        <w:rPr/>
        <w:t>。试问：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1</w:t>
      </w:r>
      <w:r>
        <w:rPr/>
        <w:t>）图（</w:t>
      </w:r>
      <w:r>
        <w:rPr/>
        <w:t>b</w:t>
      </w:r>
      <w:r>
        <w:rPr/>
        <w:t>）中图线与纵坐标交点</w:t>
      </w:r>
      <w:r>
        <w:rPr>
          <w:i/>
        </w:rPr>
        <w:t>a</w:t>
      </w:r>
      <w:r>
        <w:rPr>
          <w:vertAlign w:val="subscript"/>
        </w:rPr>
        <w:t>o</w:t>
      </w:r>
      <w:r>
        <w:rPr/>
        <w:t>多大？</w:t>
      </w:r>
    </w:p>
    <w:p>
      <w:pPr>
        <w:pStyle w:val="Normal"/>
        <w:spacing w:lineRule="atLeast" w:line="360"/>
        <w:ind w:left="945" w:hanging="525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-4"/>
        </w:rPr>
        <w:t>图（</w:t>
      </w:r>
      <w:r>
        <w:rPr>
          <w:spacing w:val="-4"/>
        </w:rPr>
        <w:t>b</w:t>
      </w:r>
      <w:r>
        <w:rPr>
          <w:spacing w:val="-4"/>
        </w:rPr>
        <w:t>）中图线与</w:t>
      </w:r>
      <w:r>
        <w:rPr>
          <w:i/>
          <w:spacing w:val="-4"/>
        </w:rPr>
        <w:t>θ</w:t>
      </w:r>
      <w:r>
        <w:rPr>
          <w:spacing w:val="-4"/>
        </w:rPr>
        <w:t>轴交点坐标分别为</w:t>
      </w:r>
      <w:r>
        <w:rPr>
          <w:i/>
          <w:spacing w:val="-4"/>
        </w:rPr>
        <w:t>θ</w:t>
      </w:r>
      <w:r>
        <w:rPr>
          <w:rFonts w:cs="宋体;SimSun" w:ascii="宋体;SimSun" w:hAnsi="宋体;SimSun"/>
          <w:color w:val="000000"/>
          <w:spacing w:val="-4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和</w:t>
      </w:r>
      <w:r>
        <w:rPr>
          <w:i/>
          <w:spacing w:val="-4"/>
        </w:rPr>
        <w:t>θ</w:t>
      </w:r>
      <w:r>
        <w:rPr>
          <w:rFonts w:cs="宋体;SimSun" w:ascii="宋体;SimSun" w:hAnsi="宋体;SimSun"/>
          <w:color w:val="000000"/>
          <w:spacing w:val="-4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，木板处于该两个角度时的摩擦力指向何方？说明在斜面倾角处于</w:t>
      </w:r>
      <w:r>
        <w:rPr>
          <w:i/>
          <w:spacing w:val="-4"/>
        </w:rPr>
        <w:t>θ</w:t>
      </w:r>
      <w:r>
        <w:rPr>
          <w:rFonts w:cs="宋体;SimSun" w:ascii="宋体;SimSun" w:hAnsi="宋体;SimSun"/>
          <w:color w:val="000000"/>
          <w:spacing w:val="-4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和</w:t>
      </w:r>
      <w:r>
        <w:rPr>
          <w:i/>
          <w:spacing w:val="-4"/>
        </w:rPr>
        <w:t>θ</w:t>
      </w:r>
      <w:r>
        <w:rPr>
          <w:rFonts w:cs="宋体;SimSun" w:ascii="宋体;SimSun" w:hAnsi="宋体;SimSun"/>
          <w:color w:val="000000"/>
          <w:spacing w:val="-4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之间时物块的运动状态。</w:t>
      </w:r>
    </w:p>
    <w:p>
      <w:pPr>
        <w:pStyle w:val="Normal"/>
        <w:spacing w:lineRule="atLeast" w:line="360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θ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多大？</w:t>
      </w:r>
    </w:p>
    <w:p>
      <w:pPr>
        <w:pStyle w:val="Normal"/>
        <w:spacing w:lineRule="atLeast" w:line="360"/>
        <w:ind w:left="945" w:hanging="525"/>
        <w:rPr/>
      </w:pPr>
      <w:r>
        <w:rPr/>
        <w:t>（</w:t>
      </w:r>
      <w:r>
        <w:rPr/>
        <w:t>4</w:t>
      </w:r>
      <w:r>
        <w:rPr/>
        <w:t>）如果木板长</w:t>
      </w:r>
      <w:r>
        <w:rPr>
          <w:i/>
        </w:rPr>
        <w:t>L</w:t>
      </w:r>
      <w:r>
        <w:rPr>
          <w:rFonts w:cs="宋体;SimSun"/>
          <w:color w:val="000000"/>
        </w:rPr>
        <w:t>＝</w:t>
      </w:r>
      <w:r>
        <w:rPr/>
        <w:t>2m</w:t>
      </w:r>
      <w:r>
        <w:rPr/>
        <w:t>，倾角为</w:t>
      </w:r>
      <w:r>
        <w:rPr/>
        <w:t>37°</w:t>
      </w:r>
      <w:r>
        <w:rPr/>
        <w:t>，物块在</w:t>
      </w:r>
      <w:r>
        <w:rPr>
          <w:i/>
        </w:rPr>
        <w:t>F</w:t>
      </w:r>
      <w:r>
        <w:rPr/>
        <w:t>的作用下由</w:t>
      </w:r>
      <w:r>
        <w:rPr>
          <w:i/>
        </w:rPr>
        <w:t>O</w:t>
      </w:r>
      <w:r>
        <w:rPr/>
        <w:t>点开始运动，为保证物块不冲出木板顶端，力</w:t>
      </w:r>
      <w:r>
        <w:rPr>
          <w:i/>
        </w:rPr>
        <w:t>F</w:t>
      </w:r>
      <w:r>
        <w:rPr/>
        <w:t>最多作用多长时间？（</w:t>
      </w:r>
      <w:r>
        <w:rPr>
          <w:rFonts w:cs="宋体;SimSun"/>
        </w:rPr>
        <w:t>取</w:t>
      </w:r>
      <w:r>
        <w:rPr/>
        <w:t>sin37°</w:t>
      </w:r>
      <w:r>
        <w:rPr>
          <w:rFonts w:cs="宋体;SimSun"/>
        </w:rPr>
        <w:t>＝</w:t>
      </w:r>
      <w:r>
        <w:rPr/>
        <w:t>0.6</w:t>
      </w:r>
      <w:r>
        <w:rPr>
          <w:rFonts w:cs="宋体;SimSun"/>
        </w:rPr>
        <w:t>，</w:t>
      </w:r>
      <w:r>
        <w:rPr/>
        <w:t>cos37°</w:t>
      </w:r>
      <w:r>
        <w:rPr>
          <w:rFonts w:cs="宋体;SimSun"/>
        </w:rPr>
        <w:t>＝</w:t>
      </w:r>
      <w:r>
        <w:rPr/>
        <w:t>0.8</w:t>
      </w:r>
      <w:r>
        <w:rPr/>
        <w:t>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7890</wp:posOffset>
                </wp:positionH>
                <wp:positionV relativeFrom="paragraph">
                  <wp:posOffset>95250</wp:posOffset>
                </wp:positionV>
                <wp:extent cx="1972310" cy="923925"/>
                <wp:effectExtent l="8890" t="0" r="9525" b="0"/>
                <wp:wrapSquare wrapText="left"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923760"/>
                          <a:chOff x="0" y="0"/>
                          <a:chExt cx="1972440" cy="92376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972440" cy="819000"/>
                          </a:xfrm>
                          <a:prstGeom prst="parallelogram">
                            <a:avLst>
                              <a:gd name="adj" fmla="val 602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00160"/>
                            <a:ext cx="106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" y="200160"/>
                            <a:ext cx="30348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04920"/>
                            <a:ext cx="410040" cy="266760"/>
                          </a:xfrm>
                          <a:prstGeom prst="parallelogram">
                            <a:avLst>
                              <a:gd name="adj" fmla="val 5638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52440"/>
                            <a:ext cx="134640" cy="162000"/>
                          </a:xfrm>
                          <a:prstGeom prst="parallelogram">
                            <a:avLst>
                              <a:gd name="adj" fmla="val 6131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61800"/>
                            <a:ext cx="134640" cy="162000"/>
                          </a:xfrm>
                          <a:prstGeom prst="parallelogram">
                            <a:avLst>
                              <a:gd name="adj" fmla="val 6131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443880"/>
                            <a:ext cx="242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1120" y="110520"/>
                            <a:ext cx="251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26760"/>
                            <a:ext cx="251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0"/>
                            <a:ext cx="251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370800"/>
                            <a:ext cx="327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243360"/>
                            <a:ext cx="327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208800"/>
                            <a:ext cx="327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497160"/>
                            <a:ext cx="251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38600"/>
                            <a:ext cx="251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35360"/>
                            <a:ext cx="251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403920"/>
                            <a:ext cx="251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pt;margin-top:7.5pt;width:155.3pt;height:72.75pt" coordorigin="5414,150" coordsize="3106,145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414;top:270;width:3105;height:1289;mso-wrap-style:none;v-text-anchor:middle" type="_x0000_t7"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6424,465" to="8103,465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 side="left"/>
                </v:line>
                <v:line id="shape_0" from="5956,465" to="6433,1349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6114;top:630;width:645;height:419;mso-wrap-style:none;v-text-anchor:middle" type="_x0000_t7">
                  <v:fill o:detectmouseclick="t" type="solid" color2="black"/>
                  <v:stroke color="black" weight="19080" joinstyle="miter" endcap="flat"/>
                  <w10:wrap type="square" side="left"/>
                </v:shape>
                <v:shape id="shape_0" fillcolor="white" stroked="t" o:allowincell="f" style="position:absolute;left:6120;top:705;width:211;height:254;mso-wrap-style:none;v-text-anchor:middle" type="_x0000_t7">
                  <v:fill o:detectmouseclick="t" type="solid" color2="black"/>
                  <v:stroke color="black" weight="19080" joinstyle="miter" endcap="flat"/>
                  <w10:wrap type="square" side="left"/>
                </v:shape>
                <v:shape id="shape_0" fillcolor="white" stroked="t" o:allowincell="f" style="position:absolute;left:6518;top:720;width:211;height:254;mso-wrap-style:none;v-text-anchor:middle" type="_x0000_t7">
                  <v:fill o:detectmouseclick="t" type="solid" color2="black"/>
                  <v:stroke color="black" weight="19080" joinstyle="miter" endcap="flat"/>
                  <w10:wrap type="square" side="left"/>
                </v:shape>
                <v:line id="shape_0" from="6712,849" to="7093,849" stroked="t" o:allowincell="f" style="position:absolute">
                  <v:stroke color="black" weight="19080" endarrow="classic" endarrowwidth="narrow" endarrowlength="long" joinstyle="miter" endcap="flat"/>
                  <v:fill o:detectmouseclick="t" on="false"/>
                  <w10:wrap type="square" side="left"/>
                </v:line>
                <v:shape id="shape_0" stroked="f" o:allowincell="f" style="position:absolute;left:7762;top:324;width:3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94;top:1137;width:3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44;top:150;width:3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18;top:734;width:51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92;top:533;width:51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20;top:479;width:51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44;top:933;width:3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60;top:369;width:39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14;top:363;width:3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39;top:786;width:3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1"/>
        </w:rPr>
        <w:t>33</w:t>
      </w:r>
      <w:r>
        <w:rPr>
          <w:szCs w:val="21"/>
        </w:rPr>
        <w:t>．</w:t>
      </w:r>
      <w:r>
        <w:rPr/>
        <w:t>（</w:t>
      </w:r>
      <w:r>
        <w:rPr/>
        <w:t>14</w:t>
      </w:r>
      <w:r>
        <w:rPr/>
        <w:t>分）</w:t>
      </w:r>
      <w:r>
        <w:rPr>
          <w:rFonts w:cs="宋体;SimSun"/>
          <w:szCs w:val="21"/>
        </w:rPr>
        <w:t>如图所示</w:t>
      </w:r>
      <w:r>
        <w:rPr/>
        <w:t>，质量为</w:t>
      </w:r>
      <w:r>
        <w:rPr>
          <w:i/>
        </w:rPr>
        <w:t>m</w:t>
      </w:r>
      <w:r>
        <w:rPr/>
        <w:t>的矩形线框</w:t>
      </w:r>
      <w:r>
        <w:rPr>
          <w:i/>
        </w:rPr>
        <w:t>MNPQ</w:t>
      </w:r>
      <w:r>
        <w:rPr/>
        <w:t>，</w:t>
      </w:r>
      <w:r>
        <w:rPr>
          <w:i/>
        </w:rPr>
        <w:t>MN</w:t>
      </w:r>
      <w:r>
        <w:rPr/>
        <w:t>边长为</w:t>
      </w:r>
      <w:r>
        <w:rPr>
          <w:i/>
        </w:rPr>
        <w:t>a</w:t>
      </w:r>
      <w:r>
        <w:rPr/>
        <w:t>，</w:t>
      </w:r>
      <w:r>
        <w:rPr>
          <w:i/>
        </w:rPr>
        <w:t>NP</w:t>
      </w:r>
      <w:r>
        <w:rPr/>
        <w:t>边长为</w:t>
      </w:r>
      <w:r>
        <w:rPr>
          <w:i/>
        </w:rPr>
        <w:t>b</w:t>
      </w:r>
      <w:r>
        <w:rPr/>
        <w:t>；</w:t>
      </w:r>
      <w:r>
        <w:rPr>
          <w:i/>
        </w:rPr>
        <w:t>MN</w:t>
      </w:r>
      <w:r>
        <w:rPr/>
        <w:t>边电阻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PQ</w:t>
      </w:r>
      <w:r>
        <w:rPr/>
        <w:t>边电阻为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线框其余部分电阻不计。现将线框放在光滑绝缘的水平桌面上，</w:t>
      </w:r>
      <w:r>
        <w:rPr>
          <w:i/>
        </w:rPr>
        <w:t>PQ</w:t>
      </w:r>
      <w:r>
        <w:rPr/>
        <w:t>边与</w:t>
      </w:r>
      <w:r>
        <w:rPr>
          <w:i/>
        </w:rPr>
        <w:t>y</w:t>
      </w:r>
      <w:r>
        <w:rPr/>
        <w:t>轴重合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</w:rPr>
        <w:t>空间存在一个方向垂直桌面向下的磁场，该磁场的磁感应强度沿</w:t>
      </w:r>
      <w:r>
        <w:rPr>
          <w:i/>
        </w:rPr>
        <w:t>y</w:t>
      </w:r>
      <w:r>
        <w:rPr>
          <w:rFonts w:ascii="宋体;SimSun" w:hAnsi="宋体;SimSun" w:cs="宋体;SimSun"/>
        </w:rPr>
        <w:t>轴方向均匀，沿</w:t>
      </w:r>
      <w:r>
        <w:rPr>
          <w:i/>
        </w:rPr>
        <w:t>x</w:t>
      </w:r>
      <w:r>
        <w:rPr>
          <w:rFonts w:ascii="宋体;SimSun" w:hAnsi="宋体;SimSun" w:cs="宋体;SimSun"/>
        </w:rPr>
        <w:t>轴方向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/>
          <w:szCs w:val="21"/>
        </w:rPr>
        <w:t>规律</w:t>
      </w:r>
      <w:r>
        <w:rPr>
          <w:rFonts w:cs="宋体;SimSun"/>
          <w:i/>
          <w:szCs w:val="21"/>
        </w:rPr>
        <w:t>B</w:t>
      </w:r>
      <w:r>
        <w:rPr>
          <w:rFonts w:cs="宋体;SimSun"/>
          <w:i/>
          <w:szCs w:val="21"/>
          <w:vertAlign w:val="subscript"/>
        </w:rPr>
        <w:t>x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(1</w:t>
      </w:r>
      <w:r>
        <w:rPr>
          <w:rFonts w:cs="宋体;SimSun"/>
          <w:szCs w:val="21"/>
        </w:rPr>
        <w:t>－</w:t>
      </w:r>
      <w:r>
        <w:rPr>
          <w:rFonts w:cs="宋体;SimSun"/>
          <w:i/>
          <w:szCs w:val="21"/>
        </w:rPr>
        <w:t>k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变化，式中</w:t>
      </w:r>
      <w:r>
        <w:rPr>
          <w:i/>
        </w:rPr>
        <w:t>B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和</w:t>
      </w:r>
      <w:r>
        <w:rPr>
          <w:i/>
        </w:rPr>
        <w:t>k</w:t>
      </w:r>
      <w:r>
        <w:rPr>
          <w:rFonts w:cs="宋体;SimSun"/>
          <w:szCs w:val="21"/>
        </w:rPr>
        <w:t>为已知常数且大于零。</w:t>
      </w:r>
      <w:r>
        <w:rPr/>
        <w:t>矩形线</w:t>
      </w:r>
      <w:r>
        <w:rPr>
          <w:rFonts w:cs="宋体;SimSun"/>
          <w:szCs w:val="21"/>
        </w:rPr>
        <w:t>框以初速度</w:t>
      </w:r>
      <w:r>
        <w:rPr>
          <w:i/>
        </w:rPr>
        <w:t>v</w:t>
      </w:r>
      <w:r>
        <w:rPr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从图示位置向</w:t>
      </w:r>
      <w:r>
        <w:rPr>
          <w:i/>
        </w:rPr>
        <w:t>x</w:t>
      </w:r>
      <w:r>
        <w:rPr>
          <w:rFonts w:cs="宋体;SimSun"/>
          <w:szCs w:val="21"/>
        </w:rPr>
        <w:t>轴正方向平动。求：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在</w:t>
      </w:r>
      <w:r>
        <w:rPr/>
        <w:t>图示</w:t>
      </w:r>
      <w:r>
        <w:rPr>
          <w:rFonts w:cs="宋体;SimSun"/>
          <w:szCs w:val="21"/>
        </w:rPr>
        <w:t>位置</w:t>
      </w:r>
      <w:r>
        <w:rPr/>
        <w:t>时</w:t>
      </w:r>
      <w:r>
        <w:rPr>
          <w:rFonts w:cs="宋体;SimSun"/>
          <w:szCs w:val="21"/>
        </w:rPr>
        <w:t>线框中</w:t>
      </w:r>
      <w:r>
        <w:rPr/>
        <w:t>的感应电动势以及感应电流的大小和方向；</w:t>
      </w:r>
    </w:p>
    <w:p>
      <w:pPr>
        <w:pStyle w:val="Normal"/>
        <w:spacing w:lineRule="atLeast" w:line="360"/>
        <w:ind w:firstLine="420"/>
        <w:rPr>
          <w:rFonts w:cs="宋体;SimSun"/>
          <w:szCs w:val="21"/>
        </w:rPr>
      </w:pPr>
      <w:r>
        <w:rPr/>
        <w:t>（</w:t>
      </w:r>
      <w:r>
        <w:rPr/>
        <w:t>2</w:t>
      </w:r>
      <w:r>
        <w:rPr/>
        <w:t>）线框所受安培力的方向和安培力的表达式；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/>
        <w:t>线框的最大运动距离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/>
        <w:t>；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/>
        <w:t>若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线框运动到</w:t>
      </w:r>
      <w:r>
        <w:rPr/>
        <w:object w:dxaOrig="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1pt" filled="f" o:ole="">
            <v:imagedata r:id="rId43" o:title=""/>
          </v:shape>
          <o:OLEObject Type="Embed" ProgID="" ShapeID="ole_rId42" DrawAspect="Content" ObjectID="_202805455" r:id="rId42"/>
        </w:object>
      </w:r>
      <w:r>
        <w:rPr>
          <w:rFonts w:cs="宋体;SimSun"/>
          <w:szCs w:val="21"/>
        </w:rPr>
        <w:t>过程中，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产生</w:t>
      </w:r>
      <w:r>
        <w:rPr>
          <w:rFonts w:cs="宋体;SimSun"/>
          <w:szCs w:val="21"/>
        </w:rPr>
        <w:t>的焦耳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Unnamed1">
    <w:name w:val="unname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5.png"/><Relationship Id="rId18" Type="http://schemas.openxmlformats.org/officeDocument/2006/relationships/oleObject" Target="embeddings/oleObject1.bin"/><Relationship Id="rId19" Type="http://schemas.openxmlformats.org/officeDocument/2006/relationships/image" Target="media/image11.wmf"/><Relationship Id="rId20" Type="http://schemas.openxmlformats.org/officeDocument/2006/relationships/oleObject" Target="embeddings/oleObject2.bin"/><Relationship Id="rId21" Type="http://schemas.openxmlformats.org/officeDocument/2006/relationships/image" Target="media/image11.wmf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oleObject" Target="embeddings/oleObject3.bin"/><Relationship Id="rId26" Type="http://schemas.openxmlformats.org/officeDocument/2006/relationships/image" Target="media/image12.wmf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5.png"/><Relationship Id="rId33" Type="http://schemas.openxmlformats.org/officeDocument/2006/relationships/oleObject" Target="embeddings/oleObject4.bin"/><Relationship Id="rId34" Type="http://schemas.openxmlformats.org/officeDocument/2006/relationships/image" Target="media/image15.wmf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5.png"/><Relationship Id="rId42" Type="http://schemas.openxmlformats.org/officeDocument/2006/relationships/oleObject" Target="embeddings/oleObject5.bin"/><Relationship Id="rId43" Type="http://schemas.openxmlformats.org/officeDocument/2006/relationships/image" Target="media/image17.wmf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32:00Z</dcterms:created>
  <dc:creator>微软用户</dc:creator>
  <dc:description/>
  <cp:keywords/>
  <dc:language>en-US</dc:language>
  <cp:lastModifiedBy>微软用户</cp:lastModifiedBy>
  <dcterms:modified xsi:type="dcterms:W3CDTF">2012-11-04T13:32:00Z</dcterms:modified>
  <cp:revision>1</cp:revision>
  <dc:subject/>
  <dc:title/>
</cp:coreProperties>
</file>